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31888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9" t="38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831330" cy="1009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1" t="56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5961380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47" t="39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ind w:firstLine="720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Электрические станции и подстанции» является формирование у студентов знаний в вопросах устройства и работы высоковольтных электрических аппаратов, схем и компоновок электрической части электростанций промышленных предприятий, режимов их работы, управле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>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технологического процесса производства электроэнергии на электростанциях различных тип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конструктивного исполнения и принципов действия основного и вспомогательного электрооборудования электрических станций и подстанций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освоение принципов построения схем и компоновок распределительных устройст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09 «Электрические станции и подстанции» является дисциплиной, входящей в вариативную часть блока 1 образовательной программы по направлению подготовки бакалавров 13.03.02 Электроэнергетика и электротехника, профиль Электроснабжени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на 4 курсе, относится к дисциплинам вариативной ча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Физика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Материаловедение и технология конструкционных материалов; </w:t>
      </w:r>
    </w:p>
    <w:p>
      <w:pPr>
        <w:pStyle w:val="31"/>
        <w:spacing w:before="0" w:after="0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Общая энергетика: </w:t>
      </w:r>
      <w:r>
        <w:rPr>
          <w:bCs/>
          <w:sz w:val="24"/>
          <w:szCs w:val="24"/>
        </w:rPr>
        <w:t>основные положения технической термодинамики; основные положения теории горения топлива; типы котельных агрегатов; паровые турбины ТЭС; тепловые ТЭС, ТЭЦ; физические основы АЭС</w:t>
      </w:r>
      <w:r>
        <w:rPr>
          <w:rFonts w:eastAsia="Lucida Sans Unicode"/>
          <w:kern w:val="2"/>
          <w:sz w:val="24"/>
          <w:szCs w:val="24"/>
          <w:lang w:eastAsia="ar-SA"/>
        </w:rPr>
        <w:t>;</w:t>
      </w:r>
    </w:p>
    <w:p>
      <w:pPr>
        <w:pStyle w:val="31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>Электрические машины: электромеханическое преобразование энергии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ind w:firstLine="720"/>
        <w:jc w:val="both"/>
        <w:rPr/>
      </w:pPr>
      <w:r>
        <w:rPr>
          <w:bCs/>
        </w:rPr>
        <w:t>Курс должен давать теоретическую подготовку в ряде областей, таких, как технологический процесс заводских электростанций, устройство и принцип действия синхронных генераторов, силовых трансформаторов и автотрансформаторов, принципы построения схем электрических соединений станций и подстанций, заземление и грозозащита электроустановок. В курсе должно даваться представление о технике проектирования электрической части электростанций и подстанций, больше внимания уделяться пониманию задач и допущений, положенных в его основу, инженерной оценке полученных результатов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Электрические станции и подстанции», будут использованы при изучении дисциплин «Релейная защита и автоматизация электроэнергетических систем», «Электроснабжение», «Проектирование электроснабжения» и «Надежность систем электроснабжения», а также будут необходимы при подготовке к государственному экзамену и при выполнении выпускной квалификационной работы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72"/>
      </w:tblGrid>
      <w:tr>
        <w:trPr>
          <w:tblHeader w:val="true"/>
          <w:trHeight w:val="8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К-1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действия изучаем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, необходимое для проведения экспери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олучения экспериментальных данны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функционирования электроустановок на основе экспериментальных исслед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основные факторы, влияющие на результат экспери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результаты, полученные в ходе эксперимент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работы с лабораторным оборудо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снятия экспериментальных характерис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обобщения экспериментальных данны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К-2 Способность обрабатывать результаты эксперимент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, используемые при обработке экспериментальных да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войства объектов иссле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бработки экспериментальных данны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функционирования электроустано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ть результаты косвенных измерений параме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и строить зависимости экспериментально полученных величин от основных фактор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умениями проведения экспериментальных исследований и навыками их исполь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формулировки выводов на основе результатов исследован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К-3 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инципы проектирования электроустано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ыбора оборудования по номинальным параметрам и роду устан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оверки оборудования по условиям аварийных режим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расчетные условия для выбора и проверки основного и вспомогательного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ывать параметры утяжеленного режима основного и вспомогательного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ывать параметры режима короткого замыкания с учетом параметров основного оборудования и схемы электроустановк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нятия схемных решений при проектировании подстан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выбора и проверки основного и вспомогательного оборуд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зработки конструктивного исполнения электроустановки на основе принятых схем и оборуд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К-4 Способность проводить обоснование проектных решен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критерии принятия решений при проектировании электроустано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о-экономические показатели вариа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и определения технико-экономических показателей вариант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укрупненные показатели стоимости оборудования при проектиров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ть принимаемые решения на основе места подстанции в энергосистеме, категорийности и технологических особенностей потребителей, климатических характеристик мес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ывать принимаемые к сравнению варианты на основе критериев надежности, экономичности, удобства в эксплуатации, технической гибкости, экологической чистоты, компактности и унифицированност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боты с нормативно-технической документа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определения технико-экономических показателей сравниваемых вариантов и проекта в це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комплексной оценки принимаемых проектных решений</w:t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7 зачетных единиц, 252 акад. часа, в том числе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контактная работа – 16,7 акад. часов:</w:t>
      </w:r>
    </w:p>
    <w:p>
      <w:pPr>
        <w:pStyle w:val="Style41"/>
        <w:widowControl/>
        <w:ind w:left="720"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> </w:t>
      </w:r>
      <w:r>
        <w:rPr>
          <w:rStyle w:val="FontStyle18"/>
          <w:b w:val="false"/>
          <w:sz w:val="24"/>
          <w:szCs w:val="24"/>
        </w:rPr>
        <w:t xml:space="preserve">аудиторная – 12 акад. часов; 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внеаудиторная – 4,7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 xml:space="preserve">самостоятельная работа (включая работу над курсовым проектом) – 226,6 акад. часов; 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подготовка к экзамену – 8,7 акад. 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424"/>
        <w:gridCol w:w="563"/>
        <w:gridCol w:w="565"/>
        <w:gridCol w:w="563"/>
        <w:gridCol w:w="705"/>
        <w:gridCol w:w="4190"/>
        <w:gridCol w:w="2614"/>
        <w:gridCol w:w="1382"/>
      </w:tblGrid>
      <w:tr>
        <w:trPr>
          <w:tblHeader w:val="true"/>
          <w:trHeight w:val="962" w:hRule="atLeast"/>
          <w:cantSplit w:val="true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  <w:t>дисципли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>контактная работа (в акад. часах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1" w:hRule="atLeast"/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 xml:space="preserve">практич. </w:t>
            </w:r>
            <w:r>
              <w:rPr>
                <w:lang w:val="en-US"/>
              </w:rPr>
              <w:t>p</w:t>
            </w:r>
            <w:r>
              <w:rPr/>
              <w:t>анят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426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ведение. Классификация электрических станций и подстан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2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426"/>
              <w:jc w:val="both"/>
              <w:rPr/>
            </w:pPr>
            <w:r>
              <w:rPr/>
              <w:t>Технологический процесс производства электроэнерги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426"/>
              <w:jc w:val="both"/>
              <w:rPr/>
            </w:pPr>
            <w:r>
              <w:rPr/>
              <w:t>Графики нагрузки электрических станций и подстанций. Режимы нейтрали электроустанов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Синхронные генераторы электрических стан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kern w:val="2"/>
                <w:lang w:eastAsia="ar-SA"/>
              </w:rPr>
              <w:t>Силовые трансформаторы и автотрансформато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Общие сведения об оборудовании распределительных устройств. Выключатели высокого напряжен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-з, 2-з, 3-з, 4-з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426"/>
              <w:jc w:val="both"/>
              <w:rPr/>
            </w:pPr>
            <w:r>
              <w:rPr>
                <w:bCs/>
              </w:rPr>
              <w:t>Разъединители, отделители, короткозамыкатели, выключатели нагрузки. Приводы коммутационных аппарат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79" w:leader="none"/>
              </w:tabs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змерительные трансформаторы тока и напряжен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  <w:tab w:val="left" w:pos="990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Ограничение токов короткого замыкан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  <w:tab w:val="left" w:pos="990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Выбор электрооборудования распределительных устройств. Токоведущие части распределительных устройств станций и подстан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Схемы электрических соединений электрических станций и подстан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Собственные нужды электрических станций и подстанций. Оперативный ток, измерения и сигнализация в электроустановк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Защитное заземление и грозозащита распределительных устройств и оборудования подстан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rFonts w:eastAsia="Lucida Sans Unicode"/>
                <w:kern w:val="2"/>
                <w:lang w:eastAsia="ar-SA"/>
              </w:rPr>
              <w:t>Конструкции и компоновки распределительных устройств электрических станций и подстан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Вводный инструктаж по технике безопасности. Ознакомление с оборудованием лаборатории. Выдача задания на лабораторные работ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87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Лабораторная работа №1 «</w:t>
            </w:r>
            <w:r>
              <w:rPr>
                <w:rFonts w:cs="Georgia"/>
                <w:bCs/>
              </w:rPr>
              <w:t>Включение синхронного генератора на параллельную работу с сетью методом точной ручной синхронизации</w:t>
            </w:r>
            <w:r>
              <w:rPr>
                <w:bCs/>
              </w:rPr>
              <w:t>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2 «</w:t>
            </w:r>
            <w:r>
              <w:rPr>
                <w:rFonts w:cs="Georgia"/>
                <w:bCs/>
              </w:rPr>
              <w:t>Изучение конструктивного исполнения ячейки КРУ</w:t>
            </w:r>
            <w:r>
              <w:rPr>
                <w:bCs/>
              </w:rPr>
              <w:t>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3 «</w:t>
            </w:r>
            <w:r>
              <w:rPr>
                <w:rFonts w:cs="Georgia"/>
                <w:bCs/>
              </w:rPr>
              <w:t>Оперативные переключения в распределительных устройствах электрических станций и подстанций</w:t>
            </w:r>
            <w:r>
              <w:rPr>
                <w:bCs/>
              </w:rPr>
              <w:t>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2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еннему семестр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1 «Расчет электрических нагрузок понизительной подстанции и выбор компенсирующих устройст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Расчет электрических нагрузо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а курсового проекта «Расчет электрических нагруз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2 «Выбор числа и мощности силовых трансформаторов. Проверка трансформаторов по условиям режимов аварийных и систематических перегрузо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числа и мощности трансформаторо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а курсового проекта «Выбор числа и мощности трансформатор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3 «Выбор и обоснование схем электрических соединений при проектировании подстан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схем распределительных устройст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а курсового проекта «Выбор схем распределительных устройст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4 «Расчет токов короткого замыкания в максимальном и минимальном режимах с учетом подпитки от высоковольтных двигателе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Расчет токов короткого замыкания в максимальном и минимальном режимах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а курсового проекта «Расчет токов короткого замыкания в максимальном и минимальном режима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5 «Выбор и проверка выключателей и разъединителе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6 «Выбор и проверка измерительных трансформаторов тока и напряж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7 «Выбор и проверка ошиновки распределительных устройст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8 «Разработка конструктивного исполнения открытого и закрытого распределительных устройств, компоновок и схем заполн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Конструкция распределительных устройст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а курсового проекта «Конструкция распределительных устройст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9 «Расчет устройств заземления и грозозащит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ов курсового проекта «Молниезащита подстанции» и «Расчет заземляющих устройст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ов курсового проекта «Молниезащита подстанции» и «Расчет заземляющих устройст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Раздел курсового проекта №10 «Выбор аккумуляторной батареи и схемы распределения оперативного тока. Расчет нагрузок и выбор трансформаторов собственных нужд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cs="Georgia"/>
              </w:rPr>
            </w:pPr>
            <w:r>
              <w:rPr>
                <w:rFonts w:cs="Georgia"/>
              </w:rPr>
              <w:t>Выполнение раздела курсового проекта «Выбор оперативного тока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всех разделов курсового проекта предусматривает 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пояснительной записки и графической части проекта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cs="Georgia"/>
              </w:rPr>
              <w:t>Подготовка к защит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разделов курсового проекта «Выбор оперативного тока» и «Выбор трансформаторов собственных нужд»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курсового проек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есеннему семестр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9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913" w:leader="none"/>
              </w:tabs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6,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, 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jc w:val="both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ические станции и подстанции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ические станции и подстанции» происходит с использованием мультимедийного оборудова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, при проведении лабораторных работ – работа в команде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выполнении курсового проекта, при подготовке к контрольным работам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10"/>
          <w:szCs w:val="10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заключается в самостоятельном выполнении экспериментальной части работы под контролем преподавателя; на практических занятиях самостоятельная работа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, выполнения расчетной части лабораторных работ и оформления отчетов, выполнения разделов курсового проекта с консультациями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Лабораторные работы: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i/>
          <w:sz w:val="24"/>
          <w:szCs w:val="24"/>
        </w:rPr>
        <w:t xml:space="preserve">Лабораторная работа №1 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Включение синхронного генератора на параллельную работу с сетью методом точной ручной синхронизации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Fonts w:cs="Georgia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2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Изучение конструктивного исполнения ячейки КРУ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3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Оперативные переключения в распределительных устройствах электрических станций и подстанций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Характеристика курсового проекта</w:t>
      </w:r>
    </w:p>
    <w:p>
      <w:p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709"/>
        <w:jc w:val="both"/>
        <w:rPr/>
      </w:pPr>
      <w:r>
        <w:rPr>
          <w:rFonts w:cs="Georgia"/>
        </w:rPr>
        <w:t>При изучении дисциплины «Электрические станции и подстанции» студенты выполняют курсовой проект по проектированию главной понизительной подстанции конкретного промышленного предприятия. Назначение курсового проекта состоит в усвоении методов проектирования электрических подстанций, более глубоком изучении отдельных вопросов, связанных с расчетом и выбором основного электрооборудования и приобретении навыков самостоятельной работы. Курсовой проект включает расчетно-пояснительную записку объемом до 70 стр. и графическую часть в составе однолинейной электрической схемы подстанции, плана открытого распределительного устройства и разреза по ячейкам.</w:t>
      </w:r>
    </w:p>
    <w:p>
      <w:pPr>
        <w:pStyle w:val="Style61"/>
        <w:ind w:firstLine="709"/>
        <w:jc w:val="both"/>
        <w:rPr>
          <w:rFonts w:cs="Georgia"/>
        </w:rPr>
      </w:pPr>
      <w:r>
        <w:rPr>
          <w:rFonts w:cs="Georgia"/>
        </w:rPr>
        <w:t>Курсовой проект содержит следующие разделы: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Расчет электрических нагрузок: расчет максимальных значений активной и реактивной нагрузок; выбор устройств компенсации реактивной мощности, определение ординат графиков активной и реактивной нагрузок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Georgia"/>
        </w:rPr>
        <w:t>Выбор числа и мощности трансформаторов: выбор числа трансформаторов, типов и способов их установки на ГПП, выбор мощности трансформаторов, определение номинальной мощности трансформаторов по допустимым условиям нормального и аварийного режимов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Выбор схем распределительных устройств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Georgia"/>
        </w:rPr>
        <w:t>Расчет токов короткого замыкания в максимальном и минимальных режимах: выбор расчетных точек короткого замыкания, составление расчетной схемы и схемы замещения, расчет тока трехфазного короткого замыкания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Выбор оборудования и токоведущих частей распределительных устройств: Детальная разработка главной электрической схемы. Выполнение 1-го листа графической части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Собственные нужды подстанции: определение нагрузки трансформаторов собственных нужд, выбор числа и мощности трансформаторов собственных нужд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Выбор оперативного тока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Конструкция распределительных устройств: разработка конструктивного исполнения подстанции, составление схемы заполнения ЗРУ. Выполнение 2-го листа графической части проекта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Молниезащита подстанции.</w:t>
      </w:r>
    </w:p>
    <w:p>
      <w:pPr>
        <w:pStyle w:val="Style6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Расчет заземляющих устройств.</w:t>
      </w:r>
    </w:p>
    <w:p>
      <w:pPr>
        <w:pStyle w:val="Style61"/>
        <w:widowControl/>
        <w:ind w:firstLine="709"/>
        <w:jc w:val="both"/>
        <w:rPr>
          <w:rFonts w:cs="Georgia"/>
        </w:rPr>
      </w:pPr>
      <w:r>
        <w:rPr>
          <w:rFonts w:cs="Georgia"/>
        </w:rPr>
        <w:t>Результаты курсового проекта являются исходными данными для выполнения курсовой работы по дисциплине «Релейная защита и автоматизация электроэнергетических систем». Каждому студенту выдается индивидуальное задание. Еженедельно проводится контроль выполнения разделов проекта с обязательной отметкой о выполненном объеме. В помощь студенту на кафедре ЭПП разработаны методические указания по проектированию понизительной подстанции, разработке конструктивного исполнения открытых и закрытых распределительных устройств, разработке главных схем подстанций. При выполнении раздела «Разработка конструктивного исполнения» проводится экскурсия на понизительные подстанции №77 (узловая) и №94 (глубокого ввода) цеха электрических сетей и подстанций ОАО «ММК». С целью повышения эффективности выполнения курсового проекта регулярно проводятся индивидуальные консультации. При выполнении курсового проекта необходимо пользоваться основной и дополнительной литературой и другими источниками (Интернет-ресурсы, заводская информация, руководящие материалы проектных институтов). При оформлении графической части проекта рекомендуется использование апробированных программных пакетов, что позволяет значительно повысить качество и оперативность работы. По окончании курсового проектирования преподавателем назначается дата защиты.</w:t>
      </w:r>
    </w:p>
    <w:p>
      <w:pPr>
        <w:pStyle w:val="Style61"/>
        <w:ind w:firstLine="709"/>
        <w:jc w:val="both"/>
        <w:rPr/>
      </w:pPr>
      <w:r>
        <w:rPr>
          <w:rFonts w:cs="Georgia"/>
          <w:b/>
          <w:i/>
        </w:rPr>
        <w:t xml:space="preserve">Для защиты курсового проекта </w:t>
      </w:r>
      <w:r>
        <w:rPr>
          <w:rFonts w:cs="Georgia"/>
        </w:rPr>
        <w:t>необходимо получить допуск преподавателя. Для этого необходимо за пять дней до защиты с целью идентификации несоответствий и выявления ошибок необходимо представить пояснительную записку объемом не более 70 страниц и графическую часть в объеме двух листов формата А1 в соответствии с нормативными документами. Выявленные ошибки должны быть качественно устранены в определенные преподавателем сроки. После доработки студентом курсового проекта при отсутствии замечаний со стороны преподавателя студент допускается к защите курсового проекта.</w:t>
      </w:r>
    </w:p>
    <w:p>
      <w:pPr>
        <w:pStyle w:val="Style61"/>
        <w:widowControl/>
        <w:ind w:firstLine="709"/>
        <w:jc w:val="both"/>
        <w:rPr>
          <w:rFonts w:cs="Georgia"/>
        </w:rPr>
      </w:pPr>
      <w:r>
        <w:rPr>
          <w:rFonts w:cs="Georgia"/>
          <w:b/>
          <w:i/>
        </w:rPr>
        <w:t xml:space="preserve">Защита курсового проекта </w:t>
      </w:r>
      <w:r>
        <w:rPr>
          <w:rFonts w:cs="Georgia"/>
        </w:rPr>
        <w:t>проводится в форме открытого доклада. Для проведения защиты заведующим кафедрой назначается комиссия. Защита включает в себя устное сообщение в соответствии с тематикой курсового проекта. По окончании доклада присутствующими задаются дополнительные вопросы. По результатам защиты и хода выполнения курсового проекта выставляется итоговая оцен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Georgia"/>
          <w:b/>
        </w:rPr>
        <w:t xml:space="preserve">7 </w:t>
      </w:r>
      <w:r>
        <w:rPr>
          <w:rStyle w:val="FontStyle31"/>
          <w:rFonts w:cs="Times New Roman"/>
          <w:b/>
          <w:sz w:val="24"/>
          <w:szCs w:val="24"/>
        </w:rPr>
        <w:t>Оценочные</w:t>
      </w:r>
      <w:r>
        <w:rPr>
          <w:rFonts w:cs="Georgia"/>
          <w:b/>
        </w:rPr>
        <w:t xml:space="preserve">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tbl>
      <w:tblPr>
        <w:tblW w:w="140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20"/>
        <w:gridCol w:w="7592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1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изучаемого оборудования.</w:t>
            </w:r>
          </w:p>
          <w:p>
            <w:pPr>
              <w:pStyle w:val="Normal"/>
              <w:rPr/>
            </w:pPr>
            <w:r>
              <w:rPr/>
              <w:t>Оборудование, необходимое для проведения эксперимент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пособы получения экспериментальных данны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Классификация электрических станций и под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Технологический процесс конденсационной электростан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Особенности конденсационных и теплофикационных электро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Технологический процесс теплофикационной электростан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Классификация, особенности и принцип работы Г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Графики нагрузки электростанций и потреби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Номинальные токи и напряжения оборудова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Режимы работы оборудова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Конструктивное исполнение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Номинальные параметры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Параллельная работа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Системы охлаждения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Системы возбуждения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Автоматическое гашение пол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Режимы работы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Классификация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Конструктивное исполнение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Параллельная работа трансформатор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 на основе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ыделять основные факторы, влияющие на результат эксперимента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бъяснять результаты, полученные в ходе эксперимента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>Выбрать и проверить кабельную линию для присоединения асинхронного электродвигателя. Расчетное значение периодической слагающей тока короткого замыкания в начальный момент времени составляет 7,19 кА.</w:t>
            </w:r>
          </w:p>
          <w:p>
            <w:pPr>
              <w:pStyle w:val="Normal"/>
              <w:rPr/>
            </w:pPr>
            <w:r>
              <w:rPr/>
              <w:t>Номинальные параметры двигателя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ном</w:t>
            </w:r>
            <w:r>
              <w:rPr/>
              <w:t xml:space="preserve">=1250 кВт;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ом</w:t>
            </w:r>
            <w:r>
              <w:rPr/>
              <w:t xml:space="preserve">=6 кВ; </w:t>
            </w:r>
            <w:r>
              <w:rPr>
                <w:lang w:val="en-US"/>
              </w:rPr>
              <w:t>cos</w:t>
            </w:r>
            <w:r>
              <w:rPr/>
              <w:t>φ</w:t>
            </w:r>
            <w:r>
              <w:rPr>
                <w:vertAlign w:val="subscript"/>
              </w:rPr>
              <w:t>ном</w:t>
            </w:r>
            <w:r>
              <w:rPr/>
              <w:t xml:space="preserve">=0,85; </w:t>
            </w:r>
            <w:r>
              <w:rPr>
                <w:lang w:val="en-US"/>
              </w:rPr>
              <w:t>η</w:t>
            </w:r>
            <w:r>
              <w:rPr>
                <w:vertAlign w:val="subscript"/>
              </w:rPr>
              <w:t>ном</w:t>
            </w:r>
            <w:r>
              <w:rPr/>
              <w:t>=94%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 </w:t>
            </w:r>
            <w:r>
              <w:rPr/>
              <w:t>Распределительное устройство подстанции напряжением 10 кВ предполагается выполнить жесткими шинами прямоугольного сечения 60×8 мм</w:t>
            </w:r>
            <w:r>
              <w:rPr>
                <w:vertAlign w:val="superscript"/>
              </w:rPr>
              <w:t>2</w:t>
            </w:r>
            <w:r>
              <w:rPr/>
              <w:t xml:space="preserve">. Осуществить выбор и проверку опорных изоляторов для указанной шинной конструкции при расстоянии между фазами ошиновки </w:t>
            </w:r>
            <w:r>
              <w:rPr>
                <w:i/>
              </w:rPr>
              <w:t>а</w:t>
            </w:r>
            <w:r>
              <w:rPr/>
              <w:t>=300</w:t>
            </w:r>
            <w:r>
              <w:rPr>
                <w:lang w:val="en-US"/>
              </w:rPr>
              <w:t> </w:t>
            </w:r>
            <w:r>
              <w:rPr/>
              <w:t xml:space="preserve">мм, длине полос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=750 мм, ударном значении тока короткого замыкания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>=37</w:t>
            </w:r>
            <w:r>
              <w:rPr>
                <w:lang w:val="en-US"/>
              </w:rPr>
              <w:t> </w:t>
            </w:r>
            <w:r>
              <w:rPr/>
              <w:t>кА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 </w:t>
            </w:r>
            <w:r>
              <w:rPr/>
              <w:t xml:space="preserve">На подстанции, график нагрузок которой показан на рисунке, предполагается установка трансформаторов 2×ТРДН-25000/110. Проверить данный трансформатор по нагрузочной способности, при условии, что 30% потребителей подстанции относятся к III категории по надежности электроснабжения, а для компенсации реактивной мощности используются два синхронных двигателя мощностью 1250 кВт и 6 компенсирующих устройств типа КУ-10,5-1800 и два компенсирующих устройства типа </w:t>
              <w:br/>
              <w:t>КУ-10,5-90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065" cy="1704340"/>
                  <wp:effectExtent l="0" t="0" r="0" b="0"/>
                  <wp:docPr id="4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58" t="-7077" r="-4486" b="-1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Навыками снятия экспериментальных характеристик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обобщения экспериментальных данны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>На подстанции, график нагрузок которой показан на рисунке, предполагается установка трансформаторов 2×ТРДНС-40000/35. Проверить данный трансформатор по нагрузочной способности, при условии, что 20% потребителей подстанции относятся к III категории по надежности электроснабжения, а для компенсации реактивной мощности используются шесть синхронных двигателей мощностью по 800 кВт и 4 компенсирующих устройства типа КУ-10,5-225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1715" cy="1817370"/>
                  <wp:effectExtent l="0" t="0" r="0" b="0"/>
                  <wp:docPr id="5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37" t="-10987" r="-4320" b="-1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правочные материалы для оценки нагрузочной способности трансформаторов выдаются преподав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2. Проверить возможность включения на параллельную работу силовых трансформаторов ТРДН-25000/110, напряжения короткого замыкания которых по заводским данным составляют 9,89% и 10,4%, вторичные напряжения в режиме холостого хода при подаче на первичную обмотку напряжения 115 кВ составляют по результатам приемо-сдаточных испытаний 10,45 кВ и 10,51 кВ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 </w:t>
            </w:r>
            <w:r>
              <w:rPr/>
              <w:t xml:space="preserve">Выбрать и проверить выключатель 10 кВ в цепи силового трансформатора типа ТРДН-25000/110 двухтрансформаторной понизительной подстанции, если расчетные токи короткого замыкания от энергосистемы на стороне 10 кВ подстанции равны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2 Способность обрабатывать результаты эксперимент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, используемые при обработке экспериментальных данных.</w:t>
            </w:r>
          </w:p>
          <w:p>
            <w:pPr>
              <w:pStyle w:val="Normal"/>
              <w:rPr/>
            </w:pPr>
            <w:r>
              <w:rPr/>
              <w:t>Основные свойства объектов исследовани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пособы обработки экспериментальных данны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Номинальные параметры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Нагрузочная способность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Схемы и группы соединения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Способы регулирования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Системы охлажд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Особенности конструкции и режима работы авто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Способы гашения дуги в выключател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Номинальные параметры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Конструкция и принцип действия баковых масля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Конструкция и принцип действия малообъем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Конструкция и принцип действия воздуш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Конструкция и принцип действия электромагнит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Конструкция и принцип действия элегазов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Конструкция и принцип действия вакуум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Конструкция и принцип действия выключателей нагрузк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Назначение и конструкция разъедини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Классификация измерительных трансформаторов тока и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Номинальные параметры трансформаторов тока и напряже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.</w:t>
            </w:r>
          </w:p>
          <w:p>
            <w:pPr>
              <w:pStyle w:val="Normal"/>
              <w:rPr/>
            </w:pPr>
            <w:r>
              <w:rPr/>
              <w:t>Обрабатывать результаты косвенных измерений параметр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Выявлять и строить зависимости экспериментально полученных величин от основных факторов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 xml:space="preserve">Выбрать и проверить выключатель 110 кВ в цепи силового трансформатора типа ТРДН-63000/110 трехтрансформаторной понизительной подстанции, если расчетные токи короткого замыкания от энергосистемы на стороне 110 кВ подстанции равны: </w:t>
            </w:r>
          </w:p>
          <w:p>
            <w:pPr>
              <w:pStyle w:val="Normal"/>
              <w:rPr/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 </w:t>
            </w:r>
            <w:r>
              <w:rPr/>
              <w:t xml:space="preserve">Осуществить выбор и проверку трансформатора тока 10 кВ в цепи синхронного двигателя мощностью 630 кВт, если суммарные расчетные токи короткого замыкания на стороне 10 кВ подстанции равны: </w:t>
            </w:r>
          </w:p>
          <w:p>
            <w:pPr>
              <w:pStyle w:val="Normal"/>
              <w:rPr/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0"/>
              </w:rPr>
              <w:t>3. </w:t>
            </w:r>
            <w:r>
              <w:rPr/>
              <w:t>Осуществить выбор и проверку трансформатора напряжения 10 кВ, установленного в ячейке КРУ СЭЩ-61М производства ЗАО «Электрощит», двухтрансформаторной подстанции 220/10</w:t>
            </w:r>
            <w:r>
              <w:rPr>
                <w:lang w:val="en-US"/>
              </w:rPr>
              <w:t> </w:t>
            </w:r>
            <w:r>
              <w:rPr/>
              <w:t>кВ, если к каждой секции присоединены: одна вводная ячейка, 7 отходящих линий, одна линия на компенсирующее устройство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умениями проведения экспериментальных исследований и навыками их использования.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формулировки выводов на основе результатов исследова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 xml:space="preserve">На подстанции, график нагрузок которой показан на рисунке, предполагается установка трансформаторов 2xТРДНС-40000/220. Проверить данный трансформатор по нагрузочной способности, при условии, что 20% потребителей подстанции относятся к III категории по надежности электроснабжения, а для компенсации реактивной мощности используются 4 синхронных двигателя мощностью по 630 кВт, 2 синхронных двигателя мощностью 2500 кВт и 10 компенсирующих устройств типа </w:t>
              <w:br/>
              <w:t>КУ-10,5-225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4590" cy="1768475"/>
                  <wp:effectExtent l="0" t="0" r="0" b="0"/>
                  <wp:docPr id="6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8" t="-5145" r="-2731" b="-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правочные материалы для оценки нагрузочной способности трансформаторов выдаются преподавателем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 </w:t>
            </w:r>
            <w:r>
              <w:rPr>
                <w:rFonts w:eastAsia="Calibri"/>
              </w:rPr>
              <w:t>Проверить возможность включения на параллельную работу силовых трансформаторов ТРДН-25000/35, напряжения короткого замыкания которых по заводским данным составляют 10,1% и 10,59%, вторичные напряжения в режиме холостого хода при подаче на первичную обмотку напряжения 36,5 кВ составляют по результатам приемо-сдаточных испытаний 10,45 кВ и 11,02 кВ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 </w:t>
            </w:r>
            <w:r>
              <w:rPr/>
              <w:t xml:space="preserve">Выбрать и проверить выключатель 6 кВ в цепи компенсирующего устройства номинальной мощностью 2,7 Мвар, установленного на двухтрансформаторной подстанции, если суммарные расчетные токи короткого замыкания на стороне 10 кВ подстанции равны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3 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проектирования электроустановок.</w:t>
            </w:r>
          </w:p>
          <w:p>
            <w:pPr>
              <w:pStyle w:val="Normal"/>
              <w:rPr/>
            </w:pPr>
            <w:r>
              <w:rPr/>
              <w:t>Правила выбора оборудования по номинальным параметрам и роду установки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равила проверки оборудования по условиям аварийных режимов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Погрешность и класс точности трансформатора тока и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Конструктивное исполнение трансформаторов тока и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Принцип действия измерительных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Выбор измерительных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Методы и средства ограничения токов короткого замыка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Назначение, конструкция и принцип действия токоограничивающих реак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Схемы включения реак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Выбор реак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Сдвоенные реактор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Классификация схем станций и подстанций и требования к ни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Блочные схемы распределительны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Схемы мостик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Кольцевые схем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Схемы с одинарной системой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Схемы с двойной системой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Схемы повышенной надежност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Схемы электро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Состав собственных нужд электростанций и под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</w:t>
              <w:tab/>
              <w:t>Схемы электроснабжения собственных нужд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счетные условия для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Рассчитывать параметры утяжеленного режима основного и вспомогательного оборудовани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Рассчитывать параметры режима короткого замыкания с учетом параметров основного оборудования и схемы электроустановки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" w:hanging="0"/>
              <w:jc w:val="both"/>
              <w:rPr/>
            </w:pPr>
            <w:r>
              <w:rPr>
                <w:szCs w:val="20"/>
              </w:rPr>
              <w:t xml:space="preserve">1. Для двухтрансформаторной подстанции 110/10 кВ осуществить выбор сборных шин 10 кВ, если расчетный ток в утяжеленном режиме равен 1520 А,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б</w:t>
            </w:r>
            <w:r>
              <w:rPr/>
              <w:t xml:space="preserve"> = 7260 ч, а суммарные токи короткого замыкания 10 кВ составляют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. Оборудование 10 кВ ПС установлено в ячейке КРУ «Классика»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noBreakHyphen/>
              <w:t>12</w:t>
            </w:r>
            <w:r>
              <w:rPr>
                <w:szCs w:val="20"/>
                <w:lang w:val="en-US"/>
              </w:rPr>
              <w:t>PT</w:t>
            </w:r>
            <w:r>
              <w:rPr>
                <w:szCs w:val="20"/>
              </w:rPr>
              <w:t xml:space="preserve"> производства Российской группы</w:t>
            </w:r>
            <w:r>
              <w:rPr>
                <w:bCs/>
                <w:szCs w:val="20"/>
              </w:rPr>
              <w:t xml:space="preserve"> компаний «Таврида электрик»</w:t>
            </w:r>
            <w:r>
              <w:rPr>
                <w:szCs w:val="20"/>
              </w:rPr>
              <w:t>.</w:t>
            </w:r>
          </w:p>
          <w:p>
            <w:pPr>
              <w:pStyle w:val="Style31"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Cs w:val="20"/>
              </w:rPr>
              <w:t>2. </w:t>
            </w:r>
            <w:r>
              <w:rPr>
                <w:rFonts w:eastAsia="Calibri"/>
              </w:rPr>
              <w:t>Изобразите план и разрез ячейки силового трансформатора с узлом установки трансформатора в РУ напряжением 110 кВ, собранном по схеме с двойной рабочей и обходной системами шин. Расположение выключателей – однорядное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jc w:val="both"/>
              <w:rPr>
                <w:szCs w:val="20"/>
              </w:rPr>
            </w:pPr>
            <w:r>
              <w:rPr>
                <w:rFonts w:eastAsia="Calibri"/>
              </w:rPr>
              <w:t>3. К установке предполагается выключатель ВВ/</w:t>
            </w:r>
            <w:r>
              <w:rPr>
                <w:rFonts w:eastAsia="Calibri"/>
                <w:lang w:val="en-US"/>
              </w:rPr>
              <w:t>TEL</w:t>
            </w:r>
            <w:r>
              <w:rPr>
                <w:rFonts w:eastAsia="Calibri"/>
              </w:rPr>
              <w:t>-10-20/1000У2. Длительный максимальный ток присоединения составляет 850 А, периодическая слагающая тока короткого замыкания – 23 кА. Выбрать токоограничивающий реактор и выполнить его проверку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нятия схемных решений при проектировании подстанций.</w:t>
            </w:r>
          </w:p>
          <w:p>
            <w:pPr>
              <w:pStyle w:val="Normal"/>
              <w:rPr/>
            </w:pPr>
            <w:r>
              <w:rPr/>
              <w:t>Навыками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Навыками разработки конструктивного исполнения электроустановки на основе принятых схем и оборудования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дание на курсовой проект. Тема: «Проектирование главной понизительной подстанции завода транспортн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одные данные: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3580"/>
            </w:tblGrid>
            <w:tr>
              <w:trPr/>
              <w:tc>
                <w:tcPr>
                  <w:tcW w:w="37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ная мощность 94 МВ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эффициент спроса 0,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категория – 25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 категория – 60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I категория – 15%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зшее напряжение 6 к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тходящих линий 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унт – суглинок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транзитных линий н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инхронные двигатели 1 х 1250 кВ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синхронные двигатели – 4 х 630 кВт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2 х 125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2 х 40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Т – 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2 х 100 МВ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4 х 30 М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кз</w:t>
                  </w:r>
                  <w:r>
                    <w:rPr/>
                    <w:t>=6000 М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1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11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=35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=2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30 к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– 2 х 2,5 км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– н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4"/>
              <w:gridCol w:w="3932"/>
            </w:tblGrid>
            <w:tr>
              <w:trPr/>
              <w:tc>
                <w:tcPr>
                  <w:tcW w:w="34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нергосистема – Ростовэнер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электроэнергии 2,7 руб./кВт∙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В пятилетней перспективе планируется присоединение к подстанции 2 транзитных ЛЭП.</w:t>
                  </w:r>
                </w:p>
              </w:tc>
              <w:tc>
                <w:tcPr>
                  <w:tcW w:w="393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/>
                    <w:object w:dxaOrig="3527" w:dyaOrig="255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7.9pt;height:100.2pt" filled="f" o:ole="">
                        <v:imagedata r:id="rId15" o:title=""/>
                      </v:shape>
                      <o:OLEObject Type="Embed" ProgID="" ShapeID="ole_rId14" DrawAspect="Content" ObjectID="_977500121" r:id="rId14"/>
                    </w:object>
                  </w:r>
                </w:p>
              </w:tc>
            </w:tr>
          </w:tbl>
          <w:p>
            <w:pPr>
              <w:pStyle w:val="Heading1"/>
              <w:ind w:firstLine="400"/>
              <w:jc w:val="center"/>
              <w:rPr/>
            </w:pPr>
            <w:r>
              <w:rPr/>
            </w:r>
          </w:p>
          <w:p>
            <w:pPr>
              <w:pStyle w:val="Heading1"/>
              <w:ind w:firstLine="400"/>
              <w:jc w:val="center"/>
              <w:rPr/>
            </w:pPr>
            <w:r>
              <w:rPr/>
              <w:t>График нагрузки по активной мощ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054"/>
              <w:gridCol w:w="1050"/>
              <w:gridCol w:w="1055"/>
              <w:gridCol w:w="1054"/>
              <w:gridCol w:w="1054"/>
              <w:gridCol w:w="1053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P</w:t>
                  </w:r>
                  <w:r>
                    <w:rPr>
                      <w:b/>
                      <w:bCs/>
                    </w:rPr>
                    <w:t>,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T</w:t>
                  </w:r>
                  <w:r>
                    <w:rPr>
                      <w:b/>
                      <w:bCs/>
                    </w:rPr>
                    <w:t>,ч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4 Способность проводить обоснование проектных реш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принятия решений при проектировании электроустановок.</w:t>
            </w:r>
          </w:p>
          <w:p>
            <w:pPr>
              <w:pStyle w:val="Normal"/>
              <w:rPr/>
            </w:pPr>
            <w:r>
              <w:rPr/>
              <w:t>Технико-экономические показатели вариант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Методики определения технико-экономических показателей вариантов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Конструкция и принцип действия аккумуляторной батаре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Требования к токоведущим частя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Конструктивное исполнение жесткой ошиновк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Конструктивное исполнение гибкой ошиновк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Термическая и электродинамическая стойкость сборных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Виды заземления в электроустановка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Конструктивное исполнение заземляющи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Порядок расчета заземляющего контура в электроустановках с эффективно заземленной нейтраль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Порядок расчета заземляющего контура в электроустановках с изолированной нейтраль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Порядок расчета зоны грозозащиты РУ стержневыми молниеотводам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Конструкция и принцип действия вентильных и трубчатых разрядник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Требования к конструкциям распределительны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Классификация распределительны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Конструктивное исполнение закрытых РУ на баз ячеек КРУ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Конструктивное исполнение закрытых РУ на баз ячеек КСО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Блокировки, применяемые в КРУ и КСО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Конструктивное исполнение открытых РУ с одинарной системой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Конструктивное исполнение открытых РУ с двойной системой шин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крупненные показатели стоимости оборудования при проектировании.</w:t>
            </w:r>
          </w:p>
          <w:p>
            <w:pPr>
              <w:pStyle w:val="Normal"/>
              <w:rPr/>
            </w:pPr>
            <w:r>
              <w:rPr/>
              <w:t>Аргументировать принимаемые решения на основе места подстанции в энергосистеме, категорийности и технологических особенностей потребителей, климатических характеристик местности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босновывать принимаемые к сравнению варианты на основе критериев надежности, экономичности, удобства в эксплуатации, технической гибкости, экологической чистоты, компактности и унифицированности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>
                <w:rFonts w:eastAsia="Calibri"/>
              </w:rPr>
              <w:t>Проверить возможность включения на параллельную работу силовых трансформаторов ТДН-16000/110, напряжения короткого замыкания которых по заводским данным составляют 9,89% и 10,4%, вторичные напряжения в режиме холостого хода при подаче на первичную обмотку напряжения 115 кВ составляют по результатам приемо-сдаточных испытаний 6,3 кВ и 6,4 к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 </w:t>
            </w:r>
            <w:r>
              <w:rPr>
                <w:rFonts w:eastAsia="Calibri"/>
              </w:rPr>
              <w:t>Изобразите план и разрез ячейки силового трансформатора с узлом установки трансформатора в РУ напряжением 110 кВ, собранном по схеме с одинарной секционированной рабочей системой шин. Расположение выключателей – однорядное, расположение секций – параллельное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3. К установке предполагается выключатель </w:t>
            </w:r>
            <w:r>
              <w:rPr>
                <w:rFonts w:eastAsia="Calibri"/>
                <w:lang w:val="en-US"/>
              </w:rPr>
              <w:t>VD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1206-16 с номинальным током 1250 А. Длительный максимальный ток присоединения составляет 1190 А, периодическая слагающая тока короткого замыкания – 19 кА. Выбрать токоограничивающий реактор и выполнить его проверку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Навыками определения технико-экономических показателей сравниваемых вариантов и проекта в целом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комплексной оценки принимаемых проектных реше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дание на курсовой проект. Тема: «Проектирование главной понизительной подстанции предприятия полиграфической промышлен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одные данные: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3580"/>
            </w:tblGrid>
            <w:tr>
              <w:trPr/>
              <w:tc>
                <w:tcPr>
                  <w:tcW w:w="3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становленная мощность 60 МВ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эффициент спроса 0,36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категория – н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 категория – 50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I категория – 50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зшее напряжение 6 к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тходящих линий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унт – влажный песок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транзитных линий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977" w:hanging="2977"/>
                    <w:jc w:val="both"/>
                    <w:rPr/>
                  </w:pPr>
                  <w:r>
                    <w:rPr/>
                    <w:t xml:space="preserve">Синхронные двигатели – 2 х 800 кВ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синхронные двигатели – 2 х 800 кВт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3 х 125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2 х 80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Т – 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2 х 100 МВ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4 х 40 М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кз</w:t>
                  </w:r>
                  <w:r>
                    <w:rPr/>
                    <w:t>=5600 М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22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22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=22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2 х 20 к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= 2 х 14 км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– нет</w:t>
                  </w:r>
                </w:p>
              </w:tc>
            </w:tr>
          </w:tbl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4"/>
              <w:gridCol w:w="3932"/>
            </w:tblGrid>
            <w:tr>
              <w:trPr/>
              <w:tc>
                <w:tcPr>
                  <w:tcW w:w="34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нергосистема – Бурятэнер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имость электроэнергии 2,26 руб./кВт∙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ятилетней перспективе планируется присоединение к подстанции 2 транзитных ЛЭП.</w:t>
                  </w:r>
                </w:p>
              </w:tc>
              <w:tc>
                <w:tcPr>
                  <w:tcW w:w="3932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object w:dxaOrig="3526" w:dyaOrig="255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37.9pt;height:100.2pt" filled="f" o:ole="">
                        <v:imagedata r:id="rId17" o:title=""/>
                      </v:shape>
                      <o:OLEObject Type="Embed" ProgID="" ShapeID="ole_rId16" DrawAspect="Content" ObjectID="_1518119586" r:id="rId16"/>
                    </w:object>
                  </w:r>
                </w:p>
              </w:tc>
            </w:tr>
          </w:tbl>
          <w:p>
            <w:pPr>
              <w:pStyle w:val="Heading1"/>
              <w:ind w:firstLine="400"/>
              <w:jc w:val="center"/>
              <w:rPr/>
            </w:pPr>
            <w:r>
              <w:rPr/>
              <w:t>График нагрузки по активной мощ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38"/>
              <w:gridCol w:w="735"/>
              <w:gridCol w:w="738"/>
              <w:gridCol w:w="739"/>
              <w:gridCol w:w="738"/>
              <w:gridCol w:w="738"/>
              <w:gridCol w:w="738"/>
              <w:gridCol w:w="738"/>
              <w:gridCol w:w="7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,%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,</w:t>
                  </w:r>
                  <w:r>
                    <w:rPr>
                      <w:b/>
                      <w:bCs/>
                    </w:rPr>
                    <w:t>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Промежуточная аттестация по дисциплине «Электрические станции и подстанции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навыков. Проводится в форме экзамена и в форме выполнения и защиты курсового проек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>Курсовой проект выполняется под руководством преподавателя, в процессе его выполнения обучающийся развивает навыки к проектно-конструкторской деятельности, закрепляя и одновременно расширяя знания, полученные при изучении курса «Электрические станции и подстанции». При выполнении курсового проекта обучающийся должен показать свое умение работать с нормативно-технической документацией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>В процессе подготовки курсового проекта обучающийся должен разобраться в теоретических вопросах, самостоятельно проанализировать практический материал, подробно проработать и обосновать проектные решения.</w:t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>Показатели и критерии оценивания курсового проекта: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отлично»</w:t>
      </w:r>
      <w:r>
        <w:rPr>
          <w:iCs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хорошо»</w:t>
      </w:r>
      <w:r>
        <w:rPr>
          <w:iCs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удовлетворительно»</w:t>
      </w:r>
      <w:r>
        <w:rPr>
          <w:iCs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>8 Учебно-методическое и информационное обеспечение дисциплины</w:t>
        <w:br/>
        <w:t>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iCs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color w:val="FF0000"/>
          <w:lang w:eastAsia="en-US"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color w:val="FF0000"/>
          <w:lang w:eastAsia="en-US"/>
        </w:rPr>
      </w:pPr>
      <w:r>
        <w:rPr/>
        <w:t xml:space="preserve">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https://znanium.com/catalog/product/1080999 (дата обращения: 17.09.2020). – Режим доступа: по подписке.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color w:val="FF0000"/>
          <w:lang w:eastAsia="en-US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Панова, Е. А. Проектирование систем оперативного тока электрических станций и подстанций : учебное пособие / Е. А. Панова, А. В. Варганова, А. В. Малафеев ; МГТУ. - Магнитогорск : МГТУ, 2017. - 1 электрон. опт. диск (CD-ROM). - Загл. с титул. экрана. - URL: https://magtu.informsystema.ru/uploader/fileUpload?name=3383.pdf&amp;show=dcatalogues/1/1139240/3383.pdf&amp;view=true (дата обращения: 14.05.2020). - Макрообъект. - Текст : электронный. - ISBN 978-5-9967-1016-4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lang w:eastAsia="en-US"/>
        </w:rPr>
        <w:t>Малафеев, А. В. Конструкции вакуумных выключателей напряжением 10-110 кВ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5.pdf&amp;show=dcatalogues/1/1133256/284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lang w:eastAsia="en-US"/>
        </w:rPr>
        <w:t>Малафеев, А. В. Конструкции элегазовых выключателей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1.pdf&amp;show=dcatalogues/1/1133235/2841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lang w:eastAsia="en-US"/>
        </w:rPr>
        <w:t>Конструкции комплектных распределительных устройств КРУ и КСО : справ. пособие / [сост. : В. А. Игуменщев, А. В. Малафеев, Е. А. Панова, А. В. Хламова] ; МГТУ. - Магнитогорск, 2012. - 85 с. : ил., схемы, табл. - URL: https://magtu.informsystema.ru/uploader/fileUpload?name=552.pdf&amp;show=dcatalogues/1/1098429/552.pdf&amp;view=true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Балаков Ю.Н., Проектирование схем электроустановок : учебное пособие для вузов / Балаков Ю.Н. - М. : Издательский дом МЭИ, 2017. - ISBN 978-5-383-01151-5 - Текст : электронный // ЭБС "Консультант студента" : [сайт]. - URL : https://www.studentlibrary.ru/book/ISBN9785383011515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Немировский, А. Е. Электрооборудование электрических сетей, станций и подстанций : учебное пособие / А. Е. Немировский, И. Ю. Сергиевская, Л. Ю. Крепышева. - 4-е изд., доп. - Москва : Вологда : Инфра-Инженерия, 2020. - 174 с. - ISBN 978-5-9729-0404-4. - Текст : электронный. - URL: https://znanium.com/catalog/product/1168656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Крючков И.П., Короткие замыкания и выбор электрооборудования : учебное пособие для вузов / Крючков И.П. - М. : Издательский дом МЭИ, 2017. - ISBN 978-5-383-01191-1 - Текст : электронный // ЭБС "Консультант студента" : [сайт]. - URL : https://www.studentlibrary.ru/book/ISBN9785383011911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spacing w:val="2"/>
          <w:lang w:eastAsia="en-US"/>
        </w:rPr>
      </w:pPr>
      <w:r>
        <w:rPr/>
        <w:t>Жуков В.В., Электрическая часть электростанций с газотурбинными и парогазовыми установками : учебное пособие для вузов / Жуков В.В. - М. : Издательский дом МЭИ, 2019. - ISBN 978-5-383-01260-4 - Текст : электронный // ЭБС "Консультант студента" : [сайт]. - URL : https://www.studentlibrary.ru/book/ISBN9785383012604.html (дата обращения: 17.09.2020). - Режим доступа : по подписке.</w:t>
      </w:r>
    </w:p>
    <w:p>
      <w:pPr>
        <w:pStyle w:val="Style101"/>
        <w:widowControl/>
        <w:ind w:firstLine="720"/>
        <w:jc w:val="both"/>
        <w:rPr/>
      </w:pPr>
      <w:r>
        <w:rPr/>
        <w:t>9. Крючков И.П., Электрическая часть электростанций и подстанций. Справочные и методические материалы для выполнения квалификационных работ : учебно-справочное пособие для вузов / Крючков И.П. - М. : Издательский дом МЭИ, 2019. - ISBN 978-5-383-01270-3 - Текст : электронный // ЭБС "Консультант студента" : [сайт]. - URL : https://www.studentlibrary.ru/book/ISBN9785383012703.html (дата обращения: 17.09.2020). - Режим доступа 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Включение на параллельную работу с сетью синхронного генератора методом точной ручной синхронизации [Текст]: методические указания к лабораторной работе по дисциплине «Электрические станции и подстанции» для студентов специальности 140211 всех форм обучения и направления 140200 / А.В. Малафеев, Е.А. Панова, А.В. Кочкина. – Магнитогорск: Изд-во Магнитогорск. гос. тех. ун-та им. Г.И. Носова, 2012. – 8 с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Порядок оперативных переключений в схемах распределительных устройств [Текст]: методические указания к лабораторным работам по дисциплине «Электрические станции и подстанции» для обучающихся направления 140400.62, профиль «Электроснабжение» всех форм обучения / А.В. Малафеев, Е.А. Панова, А.В. Кочкина. – Магнитогорск: Изд-во Магнитогорск. гос. техн. ун-та им. Г.И. Носова, 2015. – 16 с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Игуменщев, В.А.</w:t>
      </w:r>
      <w:r>
        <w:rPr>
          <w:lang w:eastAsia="en-US"/>
        </w:rPr>
        <w:t> Проектирование систем электроснабжения собственныхнужд местных электростанций [Текст]: методическая разработка к курсовому и дипломному проектированию для студентов специальности 140211 и направления 140200 всех форм обучения / В.А. Игуменщев, А.В. Малафеев, Е.А. Панова, А.В. Кочкина. – Магнитогорск: Изд-во Магнитогорск. гос. тех. ун-та им. Г.И. Носова, 2012. – 42 с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Электрические станции и подстанции [Текст]: рабочая программа, методические указания и контрольные задания для студентов специальности 140211 заочной формы обучения / А.В. Малафеев, Е.А. Панова, А.В. Кочкина. – Магнитогорск: Изд-во Магнитогорск. гос. тех. ун-та им. Г.И. Носова, 2012. – 8 с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Системы оперативного постоянного тока [Текст]: методическая разработка к курсовому и дипломному проектированию для студентов направления 140400.62 «Электроэнергетика и электротехника», профиль Электроснабжение всех форм обучения / А.В. Малафеев, Е.А. Панова, А.В. Кочкина. – Магнитогорск: Изд-во Магнитогорск. гос. тех. ун-та им. Г.И. Носова, 2014. – 72 с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Системы оперативного переменного и выпрямленного тока [Текст]: методические указания к курсовому и дипломному проектированию для студентов направления подготовки 140400.62 «Электроэнергетика и электротехника», профиль Электроснабжение всех форм обучения / А.В. Малафеев, А.В. Кочкина, Е.А. Панова. – Магнитогорск: Изд-во Магнитогорск. гос. техн. ун-та им. Г.И. Носова, 2014. – 23 с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lang w:eastAsia="en-US"/>
        </w:rPr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ind w:firstLine="567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8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8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Электрические станции и подстанции» предусмотрены следующие виды занятий: лекции, лабораторные работы, практические занятия, самостоятельная работа, консультации (столбец ВНКР), курсовой проект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электрических станций и подстанций и ЭТУ(ауд. 342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ный комплекс «Электроэнергетика – Электрические станции и подстанции» ЭЭ1-ЭСП-С-К производства ООО «Учебная техника»;</w:t>
            </w:r>
          </w:p>
          <w:p>
            <w:pPr>
              <w:pStyle w:val="Style3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420" w:hanging="36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Лабораторный комплекс «Электроэнергетика – Распределительные устройства электрических станций и подстанций» ЭЭ1-РУ-С-Р производства ООО «Учебная техника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электрических материалов (ауд. 33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47" w:hanging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Макет понизительной подстанции 220/110 к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Преподавательская-исследовательская: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лан РУ подстанции 110/6(10) кВ. Разрез ячейки силового трансформатора и ячейки ШСВ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азрез полюса вакуумного выключателя типа ВВ/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TEL</w:t>
            </w:r>
            <w:r>
              <w:rPr>
                <w:rStyle w:val="FontStyle14"/>
                <w:b w:val="false"/>
                <w:sz w:val="24"/>
                <w:szCs w:val="24"/>
              </w:rPr>
              <w:t>-10-20/1000У2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Турбогенераторы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ALSTOM</w:t>
            </w:r>
            <w:r>
              <w:rPr>
                <w:rStyle w:val="FontStyle14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трансформатора тока типа ТГФ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инематическая схема электромагнитного привода ПЭ-21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ные группы операций при замене выключателя электрической цепи шиносоединительным выключателем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силового трансформатора типа ТРДН-63000/110-У1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ные группы операций при замене выключателя электрической цепи обходным выключателем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Конструктивное исполнение и принцип действия аккумуляторной батареи серии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LM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DIN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40742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OPzS</w:t>
            </w:r>
            <w:r>
              <w:rPr>
                <w:rStyle w:val="FontStyle14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ячейки комплектного распределительного устройства с элегазовой изоляцией серии ЯГК-110Л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нутреннее устройство ячейки комплектного распределительного устройства серии «Классика»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b w:val="false"/>
                <w:sz w:val="24"/>
                <w:szCs w:val="24"/>
              </w:rPr>
              <w:t>-12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P</w:t>
            </w:r>
            <w:r>
              <w:rPr>
                <w:rStyle w:val="FontStyle14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инематическая схема пружинного привода ПП-67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элегазового выключателя ВГБУ-110;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ind w:left="0" w:firstLine="247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нутреннее устройство камеры КСО-СЭЩ с вакуумным выключателем.</w:t>
            </w:r>
          </w:p>
          <w:p>
            <w:pPr>
              <w:pStyle w:val="Style16"/>
              <w:widowControl/>
              <w:jc w:val="both"/>
              <w:rPr>
                <w:bCs/>
              </w:rPr>
            </w:pPr>
            <w:r>
              <w:rPr>
                <w:bCs/>
              </w:rPr>
              <w:t>Наглядные пособия и предметы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люс</w:t>
            </w:r>
            <w:r>
              <w:rPr>
                <w:bCs/>
              </w:rPr>
              <w:t xml:space="preserve">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выключателя ВМГ-133 (ауд. 217).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люс выключателя ВК-10 (ауд. 217).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люс выключателя ВМП-10 (ауд. 217).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Дугогасительная камера КДВ (ауд. 217).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Ячейка КРУ серии КВ-1 (ауд. 1/6).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ind w:left="0" w:firstLine="247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ереключатель ответвлений трехфазный РПН (ауд. 1/6).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Выпрямительный агрегат зарядно-подзарядный ВАЗП (ауд. 1/6)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6"/>
        <w:widowControl/>
        <w:jc w:val="center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materials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://zbmath.org/" TargetMode="External"/><Relationship Id="rId36" Type="http://schemas.openxmlformats.org/officeDocument/2006/relationships/hyperlink" Target="https://www.nature.com/siteindex" TargetMode="External"/><Relationship Id="rId37" Type="http://schemas.openxmlformats.org/officeDocument/2006/relationships/hyperlink" Target="https://archive.neicon.ru/xmlui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s://rucont.ru/" TargetMode="External"/><Relationship Id="rId40" Type="http://schemas.openxmlformats.org/officeDocument/2006/relationships/hyperlink" Target="http://tass.ru/" TargetMode="External"/><Relationship Id="rId41" Type="http://schemas.openxmlformats.org/officeDocument/2006/relationships/hyperlink" Target="http://government.ru/" TargetMode="External"/><Relationship Id="rId42" Type="http://schemas.openxmlformats.org/officeDocument/2006/relationships/hyperlink" Target="http://www.magtu.ru/" TargetMode="External"/><Relationship Id="rId43" Type="http://schemas.openxmlformats.org/officeDocument/2006/relationships/hyperlink" Target="http://www.mmk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4:00Z</dcterms:created>
  <dc:creator>user</dc:creator>
  <dc:description/>
  <cp:keywords/>
  <dc:language>en-US</dc:language>
  <cp:lastModifiedBy>___avm</cp:lastModifiedBy>
  <cp:lastPrinted>2011-03-30T11:24:00Z</cp:lastPrinted>
  <dcterms:modified xsi:type="dcterms:W3CDTF">2020-10-24T20:40:00Z</dcterms:modified>
  <cp:revision>24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