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800850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6" t="2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885940" cy="1001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7" t="62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rPr/>
      </w:pPr>
      <w:r>
        <w:rPr/>
        <w:drawing>
          <wp:inline distT="0" distB="0" distL="0" distR="0">
            <wp:extent cx="7049135" cy="1033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10" t="33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ind w:firstLine="709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jc w:val="left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Электрооборудование» является изучение устройства, особенностей, режимов работы и требований, предъявляемых </w:t>
      </w:r>
      <w:r>
        <w:rPr>
          <w:szCs w:val="24"/>
        </w:rPr>
        <w:t xml:space="preserve">к электрооборудованию типовых производственных механизмов промышленных предприятий и в том числе предприятий черной металлургии с  полным технологическим циклом. </w:t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собенностей и режимов работы электрооборудования типовых производственных механизмов,  </w:t>
      </w:r>
      <w:r>
        <w:rPr>
          <w:spacing w:val="-2"/>
        </w:rPr>
        <w:t xml:space="preserve">электрооборудования </w:t>
      </w:r>
      <w:r>
        <w:rPr/>
        <w:t xml:space="preserve"> доменного производства, аглофабрик, листовых и сортовых станов горячей прокатки, линий непрерывной обработки полосы, дуговых сталеплавильных печей и агрегатов печь-ковш;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/>
        <w:t>теоретических основ построения схем управления электрооборудованием и анализа возможных аварийных ситуаций и неисправностей, искать способы их предотвращения.</w:t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Cs/>
        </w:rPr>
        <w:t>практических навыков обслуживания силовой части и цепей управления электрооборудования промышленных предприятий.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111"/>
        <w:widowControl/>
        <w:ind w:firstLine="709"/>
        <w:jc w:val="both"/>
        <w:rPr>
          <w:rStyle w:val="FontStyle24"/>
          <w:sz w:val="14"/>
          <w:szCs w:val="14"/>
        </w:rPr>
      </w:pPr>
      <w:r>
        <w:rPr/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Электрооборудование» занимает важное место в образовательной программе бакалавриата направления подготовки 13.03.02. Ее изучение позволит студентам осуществлять грамотный выбор электрооборудования основных производственных механизмов и выполнять для них проектирование систем электроснабжения при выполнении комплексного курсового проекта 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выполнять </w:t>
      </w:r>
      <w:r>
        <w:rPr/>
        <w:t xml:space="preserve">расчет параметров и выбор устройств электротехнического оборудования, а также 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на 5 курсе, относится к дисциплинам вариативной части – дисциплины по выбору.</w:t>
      </w:r>
    </w:p>
    <w:p>
      <w:pPr>
        <w:pStyle w:val="Style17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:</w:t>
      </w:r>
      <w:r>
        <w:rPr/>
        <w:t xml:space="preserve"> Физика (разделы «Механика» и «Электричество и магнетизм»),  Математика (разделы: «Линейная алгебра», «Векторная алгебра» и «Дифференциальное и интегральное исчисление»); </w:t>
      </w:r>
      <w:r>
        <w:rPr>
          <w:spacing w:val="-2"/>
        </w:rPr>
        <w:t>Теоретические основы электротехники (разделы: «Физические основы электротехники», «Основные законы, элементы и параметры электрических цепей», «Электрические цепи постоянного тока», «Электрические цепи переменного тока», «Переходные процессы в электрических цепях», «Нелинейные электрические цепи постоянного тока», «Магнитные цепи при постоянном магнитном потоке», «Нелинейные электрические цепи переменного тока», «Цепи переменного тока с ферромагнитными элементами»); Материаловедение и технология конструкционных материалов (разделы: «Материалы, применяемые в электроаппаратостроении», «Магнитные материалы» и «Электроизоляционные материалы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должна давать теоретическую подготовку в области проектирования и выбора электрооборудования промышленных устройств и механизмов, включая основные агрегаты металлургических предприятий. К основным средствам и организационным мероприятиям, обеспечивающим достижение поставленных целей, относятся: 1) организация лабораторных занятий, посвященных изучению режимов работы электрооборудования основных промышленных механизмов; 2) использование в лекционных материалах новейших материалов о современном электрооборудовании механизмов и агрегатов металлургического производства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Знания, полученные при изучении дисциплины, используются при выполнении  выпускной квалификационной работы.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bCs/>
        </w:rPr>
        <w:t>Дисциплина «</w:t>
      </w:r>
      <w:r>
        <w:rPr>
          <w:rStyle w:val="FontStyle16"/>
          <w:b w:val="false"/>
          <w:bCs/>
          <w:sz w:val="24"/>
          <w:szCs w:val="24"/>
        </w:rPr>
        <w:t>Электрооборудование</w:t>
      </w:r>
      <w:r>
        <w:rPr>
          <w:bCs/>
        </w:rPr>
        <w:t>» формирует следующие общекультурные и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понятия и определения теории обработки экспериментальных данн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методики обработки результатов экспериментов, полученных при испытаниях низковольтного и высоковольтного электро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брабатывать результаты экспериментов с учетом погрешностей и воздействия внешних факторов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выделять ключевые характеристики, исходя из результатов экспериментов, полученных при испытаниях низковольтного и высоковольтного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электрооборудования на основании анализа результатов эксперимен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представления полученных экспериментальных результа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 xml:space="preserve">способами </w:t>
            </w:r>
            <w:r>
              <w:rPr/>
              <w:t xml:space="preserve">оценки текущего эксплуатационного состояния </w:t>
            </w:r>
            <w:r>
              <w:rPr>
                <w:szCs w:val="24"/>
              </w:rPr>
              <w:t>низковольтного и высоковольтного электрооборудования</w:t>
            </w:r>
            <w:r>
              <w:rPr/>
              <w:t xml:space="preserve"> на основании анализа результатов эксперимент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    контактная работа – 14.9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bCs/>
        </w:rPr>
        <w:tab/>
        <w:t xml:space="preserve">   –</w:t>
        <w:tab/>
        <w:t>аудиторная – 12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bCs/>
        </w:rPr>
        <w:tab/>
        <w:t xml:space="preserve">   –</w:t>
        <w:tab/>
        <w:t xml:space="preserve">внеаудиторная –2.9 акад. часа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     самостоятельная работа – 120.4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/>
        <w:t>подготовка к экзамену – 8.7 акад. час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9"/>
        <w:gridCol w:w="542"/>
        <w:gridCol w:w="636"/>
        <w:gridCol w:w="810"/>
        <w:gridCol w:w="944"/>
        <w:gridCol w:w="3115"/>
        <w:gridCol w:w="2820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.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подготовка к устному опросу №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 2, ПК-7</w:t>
            </w:r>
          </w:p>
        </w:tc>
      </w:tr>
      <w:tr>
        <w:trPr>
          <w:trHeight w:val="17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2. </w:t>
            </w:r>
            <w:r>
              <w:rPr>
                <w:spacing w:val="-3"/>
              </w:rPr>
              <w:t>Электрооборудование типовых производственных механизмов. Особенности электрооборудования металлургического производства</w:t>
            </w:r>
            <w:r>
              <w:rPr/>
              <w:t>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- подготовка к устному опросу №2, подготовка к коллоквиуму по лабораторной работе №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3. Электрооборудование доменного производств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 xml:space="preserve">- </w:t>
            </w:r>
            <w:r>
              <w:rPr>
                <w:spacing w:val="-12"/>
                <w:sz w:val="22"/>
              </w:rPr>
              <w:t>подготовка к устному опросу №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4. </w:t>
            </w:r>
            <w:r>
              <w:rPr>
                <w:spacing w:val="-8"/>
              </w:rPr>
              <w:t>Электрооборудование аглофабри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 2, ПК- 7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5. Электрооборудование листовых станов горячей прокат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6. Электрооборудование листовых станов холодной прокатк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; подготовка к аудиторной контрольной работе №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устный опрос №6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коллоквиум по лабораторной работе №5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7. Электрооборудование сортовых прокатных стан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>коллоквиумы по лабораторной работе № 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8. Электрооборудование линий непрерывной обработки полос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/>
              <w:t>коллоквиум по лабораторной работе № 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 2, ПК- 7</w:t>
            </w:r>
          </w:p>
        </w:tc>
      </w:tr>
      <w:tr>
        <w:trPr>
          <w:trHeight w:val="7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9. Электрооборудование дуговых сталеплавильных печей и агрегатов ковш-печь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9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/>
              <w:t>коллоквиум по лабораторной работе № 8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экзамен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самостоятельное изучение учебной литературы и конспектов лек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по курс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highlight w:val="yellow"/>
              </w:rPr>
            </w:pPr>
            <w:r>
              <w:rPr/>
              <w:t>12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ind w:firstLine="709"/>
        <w:rPr>
          <w:rStyle w:val="FontStyle32"/>
          <w:b/>
          <w:b/>
          <w:bCs/>
          <w:i w:val="false"/>
          <w:i w:val="false"/>
          <w:iCs/>
        </w:rPr>
      </w:pPr>
      <w:r>
        <w:rPr/>
      </w:r>
    </w:p>
    <w:p>
      <w:p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оборудование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ооборудование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работ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в процессе подготовки домашних заданий,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лабораторных занятиях включает в себя: 1) выполнение лабораторных работ согласно программам проведения исследований, указанным в методических указаниях; 2) выполнение расчетной и графической частей отчета по лабораторной работе с консультациями преподавателя; 3) написание аудиторных контрольных работ. </w:t>
      </w:r>
    </w:p>
    <w:p>
      <w:pPr>
        <w:pStyle w:val="Style31"/>
        <w:widowControl/>
        <w:spacing w:before="0" w:after="120"/>
        <w:ind w:firstLine="70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осуществляется в виде чтения и проработки лекционного материала и рекомендованной литературы, написания законченного отчета по лабораторной работе и подготовке к защите, а также в подготовке к устным опросам, аудиторным контрольным работам и экзамену.   </w:t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2340"/>
        <w:gridCol w:w="1260"/>
        <w:gridCol w:w="2520"/>
      </w:tblGrid>
      <w:tr>
        <w:trPr>
          <w:tblHeader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ы контроля</w:t>
            </w:r>
          </w:p>
        </w:tc>
      </w:tr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1. </w:t>
            </w:r>
            <w:r>
              <w:rPr>
                <w:spacing w:val="-3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-подготовка к устному опросу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1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1</w:t>
            </w:r>
          </w:p>
        </w:tc>
      </w:tr>
      <w:tr>
        <w:trPr>
          <w:trHeight w:val="83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2. </w:t>
            </w:r>
            <w:r>
              <w:rPr>
                <w:spacing w:val="-3"/>
              </w:rPr>
              <w:t xml:space="preserve">Электрооборудование типовых производственных механизмов. Особенности электрооборудования металлургического производ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 - подготовка к устному опросу №2, , подготовка к коллоквиуму по лабораторной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1</w:t>
            </w:r>
          </w:p>
        </w:tc>
      </w:tr>
      <w:tr>
        <w:trPr>
          <w:trHeight w:val="7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4"/>
              </w:rPr>
              <w:t xml:space="preserve">3. </w:t>
            </w:r>
            <w:r>
              <w:rPr/>
              <w:t>Электрооборудование домен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3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2</w:t>
            </w:r>
          </w:p>
        </w:tc>
      </w:tr>
      <w:tr>
        <w:trPr>
          <w:trHeight w:val="125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4. </w:t>
            </w:r>
            <w:r>
              <w:rPr>
                <w:spacing w:val="-8"/>
              </w:rPr>
              <w:t>Электрооборудование аглофаб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6"/>
                <w:szCs w:val="24"/>
              </w:rPr>
              <w:t>- подготовка к устному опросу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4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3</w:t>
            </w:r>
          </w:p>
        </w:tc>
      </w:tr>
      <w:tr>
        <w:trPr>
          <w:trHeight w:val="14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>5. Электрооборудование листовых станов горячей прок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5;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ллоквиум по лабораторной работе №4</w:t>
            </w:r>
          </w:p>
        </w:tc>
      </w:tr>
      <w:tr>
        <w:trPr>
          <w:trHeight w:val="18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6"/>
                <w:szCs w:val="24"/>
              </w:rPr>
            </w:pPr>
            <w:r>
              <w:rPr>
                <w:spacing w:val="-6"/>
              </w:rPr>
              <w:t>6. Электрооборудование листовых станов холодной прок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- подготовка к устному опросу №6; подготовка к коллоквиуму по лабораторной работе; подготовка к аудиторной контрольной работ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softHyphen/>
            </w: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устный опрос №6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>коллоквиум по лабораторной работе №5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1</w:t>
            </w:r>
          </w:p>
        </w:tc>
      </w:tr>
      <w:tr>
        <w:trPr>
          <w:trHeight w:val="96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7. Электрооборудование сортовых прокатных 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7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7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коллоквиумы</w:t>
              <w:br/>
              <w:t xml:space="preserve">по лабораторной </w:t>
              <w:br/>
              <w:t>работе № 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8. Электрооборудование линий непрерывной обработки пол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8; подготовка к коллоквиуму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8;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коллоквиум </w:t>
              <w:br/>
              <w:t xml:space="preserve">по лабораторной </w:t>
              <w:br/>
              <w:t>работе № 7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4"/>
              </w:rPr>
              <w:t xml:space="preserve">9. </w:t>
            </w:r>
            <w:r>
              <w:rPr/>
              <w:t>Электрооборудование дуговых сталеплавильных печей и агрегатов ковш-п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- самостоятельное изучение учебной литературы; конспектир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- подготовка к устному опросу №9; подготовка к коллоквиуму по лабораторной работе</w:t>
            </w:r>
            <w:r>
              <w:rPr>
                <w:spacing w:val="-10"/>
                <w:szCs w:val="24"/>
              </w:rPr>
              <w:t xml:space="preserve"> подготовка к аудиторной контрольной работ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/>
              <w:t>–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9;</w:t>
            </w:r>
          </w:p>
          <w:p>
            <w:pPr>
              <w:pStyle w:val="Style81"/>
              <w:widowControl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оквиум </w:t>
              <w:br/>
              <w:t xml:space="preserve">по лабораторной </w:t>
              <w:br/>
              <w:t>работе № 8</w:t>
            </w:r>
          </w:p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аудиторная контрольная работа №2</w:t>
            </w:r>
          </w:p>
        </w:tc>
      </w:tr>
      <w:tr>
        <w:trPr>
          <w:trHeight w:val="12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Подготовка к экзаме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амостоятельное изучение учебной литературы и конспектов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32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8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pacing w:val="-3"/>
          <w:sz w:val="20"/>
          <w:szCs w:val="20"/>
        </w:rPr>
      </w:pPr>
      <w:r>
        <w:rPr/>
      </w:r>
    </w:p>
    <w:p>
      <w:pPr>
        <w:pStyle w:val="Style31"/>
        <w:spacing w:before="240" w:after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31"/>
        <w:spacing w:before="240" w:after="240"/>
        <w:rPr>
          <w:b/>
          <w:b/>
          <w:i/>
          <w:i/>
        </w:rPr>
      </w:pPr>
      <w:r>
        <w:rPr>
          <w:b/>
          <w:i/>
        </w:rPr>
        <w:t>Примеры заданий для устного опроса:</w:t>
      </w:r>
    </w:p>
    <w:p>
      <w:pPr>
        <w:pStyle w:val="Style31"/>
        <w:widowControl/>
        <w:spacing w:before="0" w:after="60"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1</w:t>
      </w:r>
    </w:p>
    <w:p>
      <w:pPr>
        <w:pStyle w:val="Normal"/>
        <w:rPr>
          <w:spacing w:val="-3"/>
        </w:rPr>
      </w:pPr>
      <w:r>
        <w:rPr>
          <w:spacing w:val="-3"/>
        </w:rPr>
        <w:t>- Каковы характерные особенности статических характеристик типовых механизмов: насосов, вентиляторов, компрессоров?</w:t>
      </w:r>
    </w:p>
    <w:p>
      <w:pPr>
        <w:pStyle w:val="Normal"/>
        <w:rPr>
          <w:spacing w:val="-3"/>
        </w:rPr>
      </w:pPr>
      <w:r>
        <w:rPr>
          <w:spacing w:val="-3"/>
        </w:rPr>
        <w:t>- Какие характерные особенности имеет электрооборудование подъемно-транспортных механизмов?</w:t>
      </w:r>
    </w:p>
    <w:p>
      <w:pPr>
        <w:pStyle w:val="Normal"/>
        <w:rPr>
          <w:spacing w:val="-3"/>
        </w:rPr>
      </w:pPr>
      <w:r>
        <w:rPr>
          <w:spacing w:val="-3"/>
        </w:rPr>
        <w:t>- Какими способами осуществляется регулирование скорости двигателей постоянного и переменного тока?</w:t>
      </w:r>
    </w:p>
    <w:p>
      <w:pPr>
        <w:pStyle w:val="Normal"/>
        <w:rPr>
          <w:spacing w:val="-3"/>
          <w:szCs w:val="24"/>
        </w:rPr>
      </w:pPr>
      <w:r>
        <w:rPr>
          <w:spacing w:val="-3"/>
        </w:rPr>
        <w:t>- В состав какого электрооборудования промышленных предприятий входят синхронные двигатели?</w:t>
      </w:r>
    </w:p>
    <w:p>
      <w:pPr>
        <w:pStyle w:val="Style31"/>
        <w:widowControl/>
        <w:spacing w:before="60" w:after="60"/>
        <w:ind w:firstLine="709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spacing w:val="-3"/>
          <w:szCs w:val="24"/>
        </w:rPr>
      </w:r>
    </w:p>
    <w:p>
      <w:pPr>
        <w:pStyle w:val="Style31"/>
        <w:widowControl/>
        <w:spacing w:before="60" w:after="60"/>
        <w:ind w:firstLine="709"/>
        <w:jc w:val="both"/>
        <w:rPr/>
      </w:pPr>
      <w:r>
        <w:rPr>
          <w:rStyle w:val="FontStyle31"/>
          <w:rFonts w:cs="Times New Roman"/>
          <w:i/>
          <w:sz w:val="24"/>
          <w:szCs w:val="24"/>
          <w:u w:val="single"/>
        </w:rPr>
        <w:t>Устный опрос №3</w:t>
      </w:r>
    </w:p>
    <w:p>
      <w:pPr>
        <w:pStyle w:val="Normal"/>
        <w:rPr/>
      </w:pPr>
      <w:r>
        <w:rPr/>
        <w:t xml:space="preserve">- Какие механизмы осуществляют загрузку доменной печи? </w:t>
      </w:r>
    </w:p>
    <w:p>
      <w:pPr>
        <w:pStyle w:val="Normal"/>
        <w:rPr/>
      </w:pPr>
      <w:r>
        <w:rPr/>
        <w:t xml:space="preserve">- </w:t>
      </w:r>
      <w:r>
        <w:rPr>
          <w:spacing w:val="-3"/>
        </w:rPr>
        <w:t>Каковы характерные особенности э</w:t>
      </w:r>
      <w:r>
        <w:rPr/>
        <w:t xml:space="preserve">лектроприводов вагон-весов и коксопогрузки? </w:t>
      </w:r>
    </w:p>
    <w:p>
      <w:pPr>
        <w:pStyle w:val="Normal"/>
        <w:rPr/>
      </w:pPr>
      <w:r>
        <w:rPr/>
        <w:t>- Какие вспомогательные электроприводы используются для механизмов систем загрузки?</w:t>
      </w:r>
    </w:p>
    <w:p>
      <w:pPr>
        <w:pStyle w:val="Normal"/>
        <w:rPr/>
      </w:pPr>
      <w:r>
        <w:rPr/>
        <w:t>- Какое электрооборудование входит в состав систем безконусной подачи шихты, эксгаустеров и конвейеров</w:t>
      </w:r>
      <w:r>
        <w:rPr>
          <w:spacing w:val="-3"/>
          <w:szCs w:val="24"/>
        </w:rPr>
        <w:t>?</w:t>
      </w:r>
    </w:p>
    <w:p>
      <w:pPr>
        <w:pStyle w:val="Style31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709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7"/>
        <w:gridCol w:w="944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2 – Способность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понятия и определения теории обработки экспериментальных данн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>основные методики обработки результатов экспериментов, полученных при испытаниях низковольтного и высоковольтного электрооборудования.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</w:rPr>
            </w:pPr>
            <w:r>
              <w:rPr>
                <w:spacing w:val="-3"/>
              </w:rPr>
              <w:t xml:space="preserve">Электрооборудование типовых производственных механизмов: насосов, вентиляторов, компрессор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</w:rPr>
            </w:pPr>
            <w:r>
              <w:rPr>
                <w:spacing w:val="-3"/>
              </w:rPr>
              <w:t xml:space="preserve">Электрооборудование подъемно-транспортных механизмо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Регулирование скорости двигателя постоянного тока (напряжением и током возбуждения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Регулирование скорости асинхронного двигателя (переключением пар полюсов, реостатное и частотное регулирование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Особенности применения синхронных двигателе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>
                <w:spacing w:val="-3"/>
              </w:rPr>
              <w:t>Системы автоматического регулирования возбуждения синхронных двигателей.</w:t>
            </w:r>
            <w:r>
              <w:rPr>
                <w:spacing w:val="-3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еобразователи частоты со звеном постоянного ток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еобразователи частоты с активным выпрямителем (Active-front-end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Тиристорные преобразователи с нулевой и мостовой схемами (шестипульсная и двенадцатипульсная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Тиристорные регуляторы напряжения и устройства плавного пуска, асинхронных и синхронных двигателей</w:t>
            </w:r>
            <w:r>
              <w:rPr>
                <w:spacing w:val="-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Технологический процесс за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Программа и механизмы за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привод главного подъема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приводы вагон-весов и коксопогрузки доменной печ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Вспомогательные электроприводы механизмов систем загрузки доменной печ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Электропривод безконусной подачи шихты в доменную печь. Электроприводы эксгаустеров и конвейер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оборудование аглофабрик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Состав электрооборудования агломашины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>Оборудование для дробления спека, барабанных охладителей, челноковых распределителей шихты, дозированной подачи шихт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оборудование методических печей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Электроснабжение электроприводов черновых и чистовых клетей (нерегулируемый и регулируемый привод)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5"/>
              <w:rPr>
                <w:spacing w:val="-3"/>
                <w:szCs w:val="24"/>
              </w:rPr>
            </w:pPr>
            <w:r>
              <w:rPr/>
              <w:t xml:space="preserve">Системы управления скоростью двигателя постоянного тока прокатной клет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экзамен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198"/>
              <w:rPr>
                <w:rStyle w:val="FontStyle20"/>
                <w:sz w:val="24"/>
                <w:szCs w:val="24"/>
              </w:rPr>
            </w:pPr>
            <w:r>
              <w:rPr>
                <w:rFonts w:cs="Georgia"/>
              </w:rPr>
              <w:t xml:space="preserve"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брабатывать результаты экспериментов с учетом погрешностей и воздействия внешних факторов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выделять ключевые характеристики, исходя из результатов экспериментов, полученных при испытаниях низковольтного и высоковольтного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электрооборудования на основании анализа результатов эксперимента.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Style18"/>
              <w:numPr>
                <w:ilvl w:val="0"/>
                <w:numId w:val="9"/>
              </w:numPr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Исследование схем прямого пуска асинхронных и синхронных двигателей малой мощности 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 электрических нагрузок доменного цеха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следование процессов самозапуска мощных синхронных двигателей аглоцеха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546" w:leader="none"/>
                <w:tab w:val="left" w:pos="798" w:leader="none"/>
                <w:tab w:val="left" w:pos="900" w:leader="none"/>
              </w:tabs>
              <w:spacing w:before="20" w:after="20"/>
              <w:ind w:left="488" w:hanging="283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Построение графиков суммарных нагрузок по секциям 10 кВ непрерывного стана горячей прокатки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8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FF0000"/>
                <w:spacing w:val="-8"/>
                <w:sz w:val="36"/>
                <w:szCs w:val="36"/>
                <w:lang w:val="en-US"/>
              </w:rPr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представления полученных экспериментальных результа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 xml:space="preserve">способами </w:t>
            </w:r>
            <w:r>
              <w:rPr/>
              <w:t xml:space="preserve">оценки текущего эксплуатационного состояния </w:t>
            </w:r>
            <w:r>
              <w:rPr>
                <w:szCs w:val="24"/>
              </w:rPr>
              <w:t>низковольтного и высоковольтного электрооборудования</w:t>
            </w:r>
            <w:r>
              <w:rPr/>
              <w:t xml:space="preserve"> на основании анализа результатов эксперимента</w:t>
            </w:r>
            <w:r>
              <w:rPr>
                <w:szCs w:val="24"/>
              </w:rPr>
              <w:t>.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0" w:after="24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е опросы:</w:t>
            </w:r>
          </w:p>
          <w:p>
            <w:pPr>
              <w:pStyle w:val="Style31"/>
              <w:widowControl/>
              <w:spacing w:before="0" w:after="6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1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3"/>
              </w:rPr>
              <w:t>Статические характеристики типовых механизмов: насосов, вентиляторов, компрессоров. Электрооборудование подъемно-транспортных механизмов. Регулирование скорости двигателя постоянного тока (напряжением и током возбуждения). Регулирование скорости асинхронного двигателя (переключением пар полюсов, реостатное и частотное регулирование). Особенности применения синхронных двигателей. Системы автоматического регулирования возбуждения синхронных двигателей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60" w:after="60"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2</w:t>
            </w:r>
          </w:p>
          <w:p>
            <w:pPr>
              <w:pStyle w:val="Normal"/>
              <w:tabs>
                <w:tab w:val="clear" w:pos="709"/>
                <w:tab w:val="left" w:pos="756" w:leader="none"/>
              </w:tabs>
              <w:rPr/>
            </w:pPr>
            <w:r>
              <w:rPr/>
              <w:t>Преобразователи частоты со звеном постоянного тока. Преобразователи частоты с активным выпрямителем (Active front end). Тиристорные преобразователи с нулевой и мостовой схемами (шестипульсная и двенадцатипульсная). Тиристорные регуляторы напряжения и устройства плавного пуска, асинхронных и синхронных двигателей</w:t>
            </w:r>
            <w:r>
              <w:rPr>
                <w:spacing w:val="-4"/>
                <w:szCs w:val="24"/>
              </w:rPr>
              <w:t>.</w:t>
            </w:r>
          </w:p>
          <w:p>
            <w:pPr>
              <w:pStyle w:val="Style31"/>
              <w:widowControl/>
              <w:spacing w:before="60" w:after="6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3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/>
              <w:t>Технологический процесс загрузки доменной печи. Программа и механизмы загрузки доменной печи. Электропривод главного подъема. Электроприводы вагон-весов и коксопогрузки. Вспомогательные электроприводы механизмов систем загрузки (транспортерной шихтоподачи, вращающегося распределителя, лебедок зондов и конусов, уравнительных клапанов). Электропривод безконусной подачи шихты. Электроприводы эксгаустеров и конвейеров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4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Электрооборудование аглофабрик. Состав электрооборудования агломашины. Оборудование для дробления спека, барабанных охладителей, челноковых распределителей шихты, дозированной подачи шихты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5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Электрооборудование методических печей. Электроснабжение электроприводов черновых и чистовых клетей (нерегулируемый и регулируемый привод). Системы управления скоростью двигателя постоянного тока прокатной клети. Комплексное электрооборудование черновой клети на базе синхронного двигателя. Электрооборудование моталок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spacing w:before="120" w:after="12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6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обенности взаимосвязанной работы электроприводов клетей стана горячей прокатки. Особенности работы электроприводов клетей стана холодной прокатки. Расчет суммарного графика нагрузки по клетям станов горячей и холодной прокатки. Электроприводы вспомогательных механизмов прокатных станов (слитковозы, нажимные устройства, рольганги, ножницы)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7</w:t>
            </w:r>
          </w:p>
          <w:p>
            <w:pPr>
              <w:pStyle w:val="Normal"/>
              <w:rPr/>
            </w:pPr>
            <w:r>
              <w:rPr/>
              <w:t>Особенности силовой схемы преобразователей частоты электроприводов клетей. Особенности группового питания преобразователей частоты. Особенности автоматической системы контроля загрузки силовых трансформаторов. Обслуживание фильтрокомпенсирующих устройств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8</w:t>
            </w:r>
          </w:p>
          <w:p>
            <w:pPr>
              <w:pStyle w:val="Normal"/>
              <w:rPr/>
            </w:pPr>
            <w:r>
              <w:rPr/>
              <w:t>Электрооборудование разматывателей, натяжных станций, накопителей полосы, дрессировочной клети, моталки. Электрооборудование печных зон агрегатов непрерывного горячего цинкования. Электрооборудование секции химической очистки. Электрооборудование гальванических ванн агрегатов горячего лужения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u w:val="single"/>
              </w:rPr>
              <w:t>Устный опрос №9</w:t>
            </w:r>
          </w:p>
          <w:p>
            <w:pPr>
              <w:pStyle w:val="Style31"/>
              <w:widowControl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ое электрооборудование сверхмощных дуговых сталеплавильных печей и агрегатов печь-ковш. Особенности применения вакуумных выключателей для коммутации печных трансформаторов. Основные схемы нелинейных ограничителей перенапряжения. Типы и схемы печных трансформаторов. Особенности использования токоограничивающих реакторов. Разновидности и основные параметры коротких сетей дуговой печи и установок печь-ковш. Статические тиристорные компенсаторы в системах электроснабжения ДСП и УПК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>
                <w:spacing w:val="-3"/>
              </w:rPr>
              <w:t xml:space="preserve">Комплексное электрооборудование черновой клети на базе синхронного двигател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оборудование моталок</w:t>
            </w:r>
            <w:r>
              <w:rPr>
                <w:spacing w:val="-3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8"/>
                <w:szCs w:val="24"/>
              </w:rPr>
            </w:pPr>
            <w:r>
              <w:rPr>
                <w:spacing w:val="-8"/>
              </w:rPr>
              <w:t xml:space="preserve">Особенности взаимосвязанной работы электроприводов клетей стана горяче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работы электроприводов клетей стана холодно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Расчет суммарного графика нагрузки по клетям станов горячей и холодной прока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Электроприводы вспомогательных механизмов 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силовой схемы преобразователей частоты электроприводов клет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Особенности группового питания преобразователей часто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spacing w:val="-6"/>
              </w:rPr>
              <w:t xml:space="preserve">Особенности автоматической системы контроля загрузки силов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Обслуживание фильтрокомпенсирующих устройст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разматывателей, натяжных станций, накопителей полосы,дрессировочной клети, мотал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печных зон агрегатов непрерывного горячего цинкова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 xml:space="preserve">Электрооборудование секции химической очистк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3"/>
                <w:szCs w:val="24"/>
              </w:rPr>
            </w:pPr>
            <w:r>
              <w:rPr/>
              <w:t>Электрооборудование гальванических ванн агрегатов горячего лужения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ое электрооборудование сверхмощных дуговых сталеплавильных печей и агрегатов печь-ковш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обенности применения вакуумных выключателей для коммутации печн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схемы нелинейных ограничителей перенапряже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ипы и схемы печных трансформаторо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31"/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обенности использования токоограничивающих реакто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новидности и основные параметры коротких сетей дуговой печи и установок печь-ковш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6"/>
                <w:szCs w:val="24"/>
              </w:rPr>
            </w:pPr>
            <w:r>
              <w:rPr>
                <w:rStyle w:val="FontStyle31"/>
                <w:rFonts w:cs="Times New Roman"/>
                <w:spacing w:val="-6"/>
                <w:sz w:val="24"/>
                <w:szCs w:val="24"/>
              </w:rPr>
              <w:t>Статические тиристорные компенсаторы в системах электроснабжения ДСП и УПК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экзамен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ascii="Georgia" w:hAnsi="Georgia" w:cs="Georgia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Style18"/>
              <w:numPr>
                <w:ilvl w:val="0"/>
                <w:numId w:val="3"/>
              </w:numPr>
              <w:spacing w:before="20" w:after="20"/>
              <w:ind w:left="347" w:hanging="28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остроение графиков суммарных нагрузок по секциям 10 кВ непрерывного стана холодной прокат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0" w:after="20"/>
              <w:ind w:left="347" w:hanging="284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ние силовых схем многодвигательных электроприводов сортовых станов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en-US"/>
              </w:rPr>
              <w:t>Simulink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284"/>
              <w:rPr>
                <w:lang w:val="en-US"/>
              </w:rPr>
            </w:pPr>
            <w:r>
              <w:rPr/>
              <w:t>Анализ обеспечения безаварийной работы взаимосвязанных электроприводов агрегатов непрерывной обработки полос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284"/>
              <w:rPr/>
            </w:pPr>
            <w:r>
              <w:rPr>
                <w:spacing w:val="-10"/>
              </w:rPr>
              <w:t xml:space="preserve">Исследование энергетических показателей комплекса «Дуговая сталеплавильная печь – статический тиристорный компенсатор 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</w:rPr>
              <w:t xml:space="preserve">в среде 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  <w:lang w:val="en-US"/>
              </w:rPr>
              <w:t>Matlab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</w:rPr>
              <w:t>-</w:t>
            </w:r>
            <w:r>
              <w:rPr>
                <w:rStyle w:val="FontStyle31"/>
                <w:rFonts w:cs="Times New Roman"/>
                <w:spacing w:val="-10"/>
                <w:sz w:val="24"/>
                <w:szCs w:val="24"/>
                <w:lang w:val="en-US"/>
              </w:rPr>
              <w:t>Simulink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FF0000"/>
                <w:spacing w:val="-1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Cs w:val="24"/>
              </w:rPr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  <w:tc>
          <w:tcPr>
            <w:tcW w:w="9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Calibri"/>
                <w:b/>
                <w:kern w:val="2"/>
              </w:rPr>
              <w:t>Примеры заданий к аудиторной контрольной работе №1</w:t>
            </w:r>
          </w:p>
          <w:p>
            <w:pPr>
              <w:pStyle w:val="Normal"/>
              <w:spacing w:before="0" w:after="60"/>
              <w:rPr>
                <w:rStyle w:val="FontStyle31"/>
                <w:rFonts w:ascii="Times New Roman" w:hAnsi="Times New Roman" w:cs="Times New Roman"/>
                <w:spacing w:val="-5"/>
                <w:sz w:val="24"/>
                <w:szCs w:val="22"/>
              </w:rPr>
            </w:pPr>
            <w:r>
              <w:rPr>
                <w:rStyle w:val="FontStyle31"/>
                <w:rFonts w:cs="Times New Roman"/>
                <w:i/>
                <w:spacing w:val="-5"/>
                <w:sz w:val="24"/>
                <w:szCs w:val="24"/>
              </w:rPr>
              <w:t>Аудиторная контрольная работа №1 –</w:t>
            </w:r>
            <w:r>
              <w:rPr>
                <w:spacing w:val="-5"/>
              </w:rPr>
              <w:t xml:space="preserve"> Электрооборудование типовых производственных механизмов. Особенности электрооборудования металлургического производства. Электрооборудование доменного производства. Электрооборудование аглофабрик. Электрооборудование листовых станов горячей прокатки. Электрооборудование листовых станов горячей и холодной прокатки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Аудиторная контрольная работа №2 – </w:t>
            </w:r>
            <w:r>
              <w:rPr/>
              <w:t>Электрооборудование сортовых прокатных станов. Электрооборудование линий непрерывной обработки полосы. Электрооборудование дуговых сталеплавильных печей и агрегатов ковш-печь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101"/>
        <w:widowControl/>
        <w:ind w:firstLine="709"/>
        <w:jc w:val="both"/>
        <w:rPr>
          <w:rStyle w:val="FontStyle22"/>
          <w:sz w:val="24"/>
        </w:rPr>
      </w:pPr>
      <w:r>
        <w:rPr>
          <w:iCs/>
        </w:rPr>
        <w:t>1. </w:t>
      </w:r>
      <w:r>
        <w:rPr>
          <w:rStyle w:val="FontStyle22"/>
          <w:sz w:val="24"/>
        </w:rPr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7.09.2020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9" w:leader="none"/>
          <w:tab w:val="left" w:pos="1070" w:leader="none"/>
        </w:tabs>
        <w:ind w:left="0" w:firstLine="709"/>
        <w:rPr/>
      </w:pPr>
      <w:r>
        <w:rPr/>
        <w:t xml:space="preserve">Алиев, И. И.  Электротехника и электрооборудование: базовые основы : учебное пособие для вузов / И. И. Алиев. — 5-е изд., испр. и доп. — Москва : Издательство Юрайт, 2020. — 291 с. — (Высшее образование). — ISBN 978-5-534-04254-2. — Текст : электронный // ЭБС Юрайт [сайт]. — URL: https://urait.ru/bcode/453588 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709" w:leader="none"/>
          <w:tab w:val="left" w:pos="1070" w:leader="none"/>
        </w:tabs>
        <w:ind w:left="0" w:firstLine="709"/>
        <w:rPr/>
      </w:pPr>
      <w:r>
        <w:rPr>
          <w:i/>
          <w:iCs/>
        </w:rPr>
        <w:t>Быстрицкий, Г. Ф. </w:t>
      </w:r>
      <w:r>
        <w:rPr/>
        <w:t> Общая энергетика. Основное оборудование : учебник для академического бакалавриата / Г. Ф. Быстрицкий, Г. Г. Гасангаджиев, В. С. Кожиченков. — 2-е изд., испр. и доп. — Москва : Издательство Юрайт, 2019. — 416 с. — (Университеты России). — ISBN 978-5-534-08545-7. — Текст : электронный // ЭБС Юрайт [сайт]. — URL: </w:t>
      </w:r>
      <w:hyperlink r:id="rId13" w:tgtFrame="_blank">
        <w:r>
          <w:rPr>
            <w:rStyle w:val="InternetLink"/>
          </w:rPr>
          <w:t>https://urait.ru/bcode/434638</w:t>
        </w:r>
      </w:hyperlink>
      <w:r>
        <w:rPr/>
        <w:t xml:space="preserve"> 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0" w:leader="none"/>
        </w:tabs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Мугалимов, Р. Г. Электроника и электрооборудование транспортных и транспортно-технологических машин : учебное пособие / Р. Г. Мугалимов. - Магнитогорск : МГТУ, 2011. - 1 электрон. опт. диск (CD-ROM). - Загл. с титул. экрана. - URL: https://magtu.informsystema.ru/uploader/fileUpload?name=1022.pdf&amp;show=dcatalogues/1/1119287/102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ind w:left="0" w:firstLine="709"/>
        <w:jc w:val="left"/>
        <w:rPr>
          <w:color w:val="333333"/>
          <w:szCs w:val="24"/>
        </w:rPr>
      </w:pPr>
      <w:r>
        <w:rPr>
          <w:szCs w:val="24"/>
        </w:rPr>
        <w:t xml:space="preserve">Журнал «Вестник ЮУрГУ. Серия «Энергетика» </w:t>
      </w:r>
      <w:hyperlink r:id="rId14" w:tgtFrame="_blank">
        <w:r>
          <w:rPr>
            <w:rStyle w:val="InternetLink"/>
            <w:color w:val="005BD1"/>
            <w:szCs w:val="24"/>
            <w:u w:val="single"/>
          </w:rPr>
          <w:t>https://vestnik.susu.ru/power/issue/archive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ind w:left="0" w:firstLine="709"/>
        <w:jc w:val="left"/>
        <w:rPr>
          <w:color w:val="333333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444444"/>
          <w:szCs w:val="24"/>
        </w:rPr>
        <w:t>Журнал </w:t>
      </w:r>
      <w:r>
        <w:rPr>
          <w:rStyle w:val="StrongEmphasis"/>
          <w:color w:val="444444"/>
          <w:szCs w:val="24"/>
        </w:rPr>
        <w:t xml:space="preserve">«Электротехнические системы и комплексы» </w:t>
      </w:r>
      <w:hyperlink r:id="rId15" w:tgtFrame="_blank">
        <w:r>
          <w:rPr>
            <w:rStyle w:val="InternetLink"/>
            <w:color w:val="005BD1"/>
            <w:szCs w:val="24"/>
            <w:u w:val="single"/>
          </w:rPr>
          <w:t>http://esik.magtu.ru/ru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ind w:left="0" w:firstLine="709"/>
        <w:jc w:val="left"/>
        <w:rPr>
          <w:color w:val="333333"/>
          <w:szCs w:val="24"/>
        </w:rPr>
      </w:pPr>
      <w:r>
        <w:rPr>
          <w:szCs w:val="24"/>
        </w:rPr>
        <w:t xml:space="preserve">. Журнал "Вестник Ивановского государственного энергетического университета" </w:t>
      </w:r>
      <w:hyperlink r:id="rId16" w:tgtFrame="_blank">
        <w:r>
          <w:rPr>
            <w:rStyle w:val="InternetLink"/>
            <w:color w:val="005BD1"/>
            <w:szCs w:val="24"/>
          </w:rPr>
          <w:t>http://vestnik.ispu.ru/taxonomy/term/102#</w:t>
        </w:r>
      </w:hyperlink>
      <w:r>
        <w:rPr>
          <w:color w:val="333333"/>
          <w:szCs w:val="24"/>
        </w:rPr>
        <w:t xml:space="preserve">  </w:t>
      </w:r>
    </w:p>
    <w:p>
      <w:pPr>
        <w:pStyle w:val="Normal"/>
        <w:tabs>
          <w:tab w:val="left" w:pos="709" w:leader="none"/>
        </w:tabs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</w:rPr>
        <w:t>в) Методические указания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Корнилов, Г.П.</w:t>
      </w:r>
      <w:r>
        <w:rPr>
          <w:szCs w:val="24"/>
        </w:rPr>
        <w:t xml:space="preserve"> </w:t>
      </w:r>
      <w:r>
        <w:rPr>
          <w:iCs/>
          <w:spacing w:val="-10"/>
          <w:szCs w:val="24"/>
        </w:rPr>
        <w:t xml:space="preserve">Лабораторный практикум по дисциплинам «Теоретические основы электротехники» и «Основы электротехники и электроники» с выполнением на персональном компьютере: Учебное пособие для студентов </w:t>
      </w:r>
      <w:r>
        <w:rPr>
          <w:spacing w:val="-10"/>
          <w:szCs w:val="24"/>
        </w:rPr>
        <w:t xml:space="preserve">специальности </w:t>
      </w:r>
      <w:r>
        <w:rPr>
          <w:iCs/>
          <w:spacing w:val="-10"/>
          <w:szCs w:val="24"/>
        </w:rPr>
        <w:t xml:space="preserve">140211 «Электроснабжение» // </w:t>
      </w:r>
      <w:r>
        <w:rPr>
          <w:szCs w:val="24"/>
        </w:rPr>
        <w:t>Магнитогорск: ГОУ ВПО МГТУ, 2011. 76 с.</w:t>
      </w:r>
    </w:p>
    <w:p>
      <w:pPr>
        <w:pStyle w:val="Style20"/>
        <w:tabs>
          <w:tab w:val="clear" w:pos="709"/>
          <w:tab w:val="left" w:pos="426" w:leader="none"/>
        </w:tabs>
        <w:ind w:left="0" w:firstLine="709"/>
        <w:rPr/>
      </w:pPr>
      <w:r>
        <w:rPr>
          <w:szCs w:val="24"/>
        </w:rPr>
        <w:t xml:space="preserve">2. </w:t>
      </w:r>
      <w:r>
        <w:rPr/>
        <w:t xml:space="preserve">Алиев, И. И.  Электротехника и электрооборудование: базовые основы : учебное пособие для вузов / И. И. Алиев. — 5-е изд., испр. и доп. — Москва : Издательство Юрайт, 2020. — 291 с. — (Высшее образование). — ISBN 978-5-534-04254-2. — Текст : электронный // ЭБС Юрайт [сайт]. — URL: https://urait.ru/bcode/453588 (дата обращения: 17.09.2020). </w:t>
      </w:r>
      <w:r>
        <w:rPr>
          <w:rStyle w:val="FontStyle22"/>
          <w:sz w:val="24"/>
        </w:rPr>
        <w:t>– Режим доступа: по подписке.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-1227 от 08.10.2018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.10.2021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FAR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Desktop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Linux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7"/>
        <w:widowControl/>
        <w:ind w:firstLine="720"/>
        <w:rPr>
          <w:rStyle w:val="FontStyle15"/>
          <w:b/>
          <w:b/>
          <w:bCs/>
          <w:iCs/>
        </w:rPr>
      </w:pPr>
      <w:r>
        <w:rPr/>
      </w:r>
    </w:p>
    <w:p>
      <w:pPr>
        <w:pStyle w:val="Style17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Электрические аппараты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p>
      <w:pPr>
        <w:pStyle w:val="Normal"/>
        <w:spacing w:before="120" w:after="120"/>
        <w:ind w:firstLine="567"/>
        <w:rPr/>
      </w:pPr>
      <w:r>
        <w:rPr/>
        <w:t>Заполним таблицу в разделе 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релейной защиты и электроснабжения (ауд. 215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стенд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Испытания трансформаторов тока (лабораторная работа №2 - панель № 11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left"/>
              <w:rPr/>
            </w:pPr>
            <w:r>
              <w:rPr/>
              <w:t>2. Испытания электромагнитных реле тока и напряжения (лабораторная работа №8 – панель № 13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Исследование схем и рабочих параметров магнитных пускателей (лабораторная работа №53 – панель № 21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left"/>
              <w:rPr/>
            </w:pPr>
            <w:r>
              <w:rPr/>
              <w:t>4. Испытания промежуточных реле и реле времени на установке У5052 (лабораторная работа №6 – панель № 22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left"/>
              <w:rPr/>
            </w:pPr>
            <w:r>
              <w:rPr/>
              <w:t>5. Автоматические выключатели (макеты - раздаточный материал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left"/>
              <w:rPr/>
            </w:pPr>
            <w:r>
              <w:rPr/>
              <w:t>6. Предохранители (макеты - раздаточный материал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left"/>
              <w:rPr/>
            </w:pPr>
            <w:r>
              <w:rPr/>
              <w:t>7. Измерительные трансформаторы тока (макеты - раздаточный материал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left"/>
              <w:rPr/>
            </w:pPr>
            <w:r>
              <w:rPr/>
              <w:t xml:space="preserve">Наглядные материалы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лавкие вставки предохрани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втоматический воздушный выключатель серии АП-5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угогасительные решетки автоматических воздушных выключ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атушка магнитного дутья электромагнитного контактора постоянного то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Реле тока серии РТ-4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Реле напряжения серии РН-5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ромежуточное реле постоянного тока с замедлением РП-25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Двухобмоточное промежуточное реле РП-23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Двухпозиционное реле типа РП-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Промежуточное (трансформаторное) реле типа РП-34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Магнитный пускатель типа ПМЕ, ПМЛ, ПА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Тепловые реле типа РТ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Герметичные контакты (герко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Измерительные трансформаторы то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outlineLvl w:val="0"/>
    </w:pPr>
    <w:rPr>
      <w:rFonts w:eastAsia="Times New Roman"/>
      <w:b/>
      <w:iCs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b/>
      <w:iCs/>
      <w:sz w:val="24"/>
    </w:rPr>
  </w:style>
  <w:style w:type="character" w:styleId="2">
    <w:name w:val="заголовок 2 Знак"/>
    <w:qFormat/>
    <w:rPr>
      <w:rFonts w:eastAsia="Times New Roman" w:cs="Arial"/>
      <w:sz w:val="24"/>
      <w:szCs w:val="28"/>
    </w:rPr>
  </w:style>
  <w:style w:type="character" w:styleId="21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/>
    <w:rPr>
      <w:rFonts w:eastAsia="Times New Roman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eastAsia="Times New Roman"/>
      <w:szCs w:val="28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34638" TargetMode="External"/><Relationship Id="rId14" Type="http://schemas.openxmlformats.org/officeDocument/2006/relationships/hyperlink" Target="https://vestnik.susu.ru/power/issue/archive" TargetMode="External"/><Relationship Id="rId15" Type="http://schemas.openxmlformats.org/officeDocument/2006/relationships/hyperlink" Target="http://esik.magtu.ru/ru/" TargetMode="External"/><Relationship Id="rId16" Type="http://schemas.openxmlformats.org/officeDocument/2006/relationships/hyperlink" Target="http://vestnik.ispu.ru/taxonomy/term/102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rucont.ru/" TargetMode="External"/><Relationship Id="rId37" Type="http://schemas.openxmlformats.org/officeDocument/2006/relationships/hyperlink" Target="http://tass.ru/" TargetMode="External"/><Relationship Id="rId38" Type="http://schemas.openxmlformats.org/officeDocument/2006/relationships/hyperlink" Target="http://government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ww.mmk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07:00Z</dcterms:created>
  <dc:creator>342-a-2-98</dc:creator>
  <dc:description/>
  <cp:keywords/>
  <dc:language>en-US</dc:language>
  <cp:lastModifiedBy>___avm</cp:lastModifiedBy>
  <dcterms:modified xsi:type="dcterms:W3CDTF">2020-10-24T22:34:00Z</dcterms:modified>
  <cp:revision>121</cp:revision>
  <dc:subject/>
  <dc:title>Министерство образования и науки Российской Федерации</dc:title>
</cp:coreProperties>
</file>