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881495" cy="979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53" t="431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687185" cy="870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50" t="3760" r="-2" b="1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65240" cy="931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22" t="160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Электроэнергетика» является ознакомление студентов с особенностями различных типов электростанций, участвующих в выработке электроэнергии, основным электрооборудованием и главными схемами электрических соединений электростанций и районных подстанций, линиями электропередачи переменного и постоянного тока сверхвысокого и ультравысокого напряжений, характеристиками и параметрами электрических сетей и систем, элементами теории передачи энергии по линиям электрической се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оэнергет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тематики: элементы топологии, графы, дифференциальное и интегральное исчисления, матричная алгебра. теория  функций комплексного переменного, элементарная теория вероятностей. Статистические методы обработки экспериментальных данных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Информат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Физики: электричество и магнетиз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Истории электроэнергет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Теоретических основ электротехни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Электрические машин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атематических задач энергетики и применение ЭВ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бщая энергет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лектрические станции и подстан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энерге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собностью использовать методы анализа и моделирования электрических цепей (ОПК-3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и классификацию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представления нагрузок в расчетных схемах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сновные принципы построения схем замещения линий электрических сет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троить графики электрических нагрузок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активное и индуктивное сопротивление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схемы замещения двухобмоточных трансформатор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построения статических характеристик нагрузки по напряжению и частот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определения активной и емкостной проводимости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остроения схем замещения трехобмоточных трансформаторов и автотрансформатор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рассчитывать режимы работы объектов профессиональной деятельности (ПК-6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регулирования напряжения в электрической цеп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определения потерь мощности в линиях электропередач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пределять баланс активных и реактивных мощ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отери мощности в трансформатора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навыками определения зависимости частоты и напряжения от баланса мощностей в электроэнергетической систем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определения потери электроэнергии в элементах электрической се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Готовностью обеспечивать требуемые режимы и заданные параметры технологического процесса по заданной методике (ПК-7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ип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нергетических систем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пределять основное и вспомогательное оборудование электро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ировать принципы управления электроэнергетическими систем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расчета параметров режимов энергосистем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ностью оценивать техническое состояние и остаточный ресурс оборудования </w:t>
            </w:r>
            <w:r>
              <w:rPr>
                <w:b/>
                <w:bCs/>
              </w:rPr>
              <w:t>(ПК-15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главные схем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 электроснабжения собственных нужд ТЭ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авать характеристику главным схемам электрических под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равильность построения схем собственных нужд КЭС и ТЭЦ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формулирования основных требований к главным схемам электр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составления схем питания собственных нужд подстанций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0"/>
        <w:gridCol w:w="369"/>
        <w:gridCol w:w="394"/>
        <w:gridCol w:w="651"/>
        <w:gridCol w:w="571"/>
        <w:gridCol w:w="832"/>
        <w:gridCol w:w="3165"/>
        <w:gridCol w:w="2848"/>
        <w:gridCol w:w="2614"/>
      </w:tblGrid>
      <w:tr>
        <w:trPr>
          <w:tblHeader w:val="true"/>
          <w:trHeight w:val="1156" w:hRule="atLeast"/>
          <w:cantSplit w:val="true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изводство электрической энерг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 Тип электрических станций. Основное оборудование электрических станций и подстанций.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7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типы электрических стан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основное и вспомогательное оборудование электростанций;</w:t>
            </w:r>
          </w:p>
        </w:tc>
      </w:tr>
      <w:tr>
        <w:trPr>
          <w:trHeight w:val="4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Главные схемы электрических станций и подстанций.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токопровод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токопровод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5 –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нать главные схемы электрических стан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давать характеристику главным схемам электрических подстан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формулирования основных требований к главным схемам электроустановок;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Схемы электроснабжения собственных нужд электростанц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5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схемы электроснабжения собственных нужд ТЭ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правильность построения схем собственных нужд КЭС и ТЭЦ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составления схем питания собственных нужд подстанций;</w:t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Энергетические сист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Режимы энергетических систем. Управление электроэнергетическими системами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7 –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обенности энергетических систем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формулировать принципы управления электроэнергетическими системам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араметров режимов энергосистем;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Баланс активных и реактивных мощностей энергетической системы. Зависимость частоты и напряжения от баланса мощностей электроэнергетической сист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6 –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принципы регулирования напряжения в электрической цеп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баланс активных и реактивных мощностей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определения зависимости частоты и напряжения от баланса мощностей в электроэнергетической системе.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Передача и распределение электрической энергии.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Назначение и классификация электрических сетей. Графики электрических нагрузо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 Определение времени использования максимума нагрузки и время максимальных потерь.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 Определение времени использования максимума нагрузки и время максимальных потерь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назначение и классификацию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строить графики электрических нагрузок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ладеть навыками построения статических характеристик нагрузки по напряжению и частоте.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2. Представление нагрузок в расчетных схемах электрических сетей. Активное и индуктивное сопротивление воздушных и кабельных линий. Активная и емкостная проводимость воздушных и кабельных линий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нать способы представления нагрузок в расчетных схемах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определять активное и индуктивное сопротивление воздушных и кабельных лин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ладеть навыками определения активной и емкостной проводимости воздушных и кабельных линий.</w:t>
            </w:r>
          </w:p>
        </w:tc>
      </w:tr>
      <w:tr>
        <w:trPr>
          <w:trHeight w:val="4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Схемы замещения линий электрических сетей. Схемы замещения трансформатор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нать основные принципы построения схем замещения линий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с</w:t>
            </w:r>
            <w:r>
              <w:rPr/>
              <w:t>хемы замещения двухобмоточных трансформаторо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ладеть навыками построения схем замещения трехобмоточных трансформаторов и автотрансформаторов;</w:t>
            </w:r>
          </w:p>
        </w:tc>
      </w:tr>
      <w:tr>
        <w:trPr>
          <w:trHeight w:val="4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Потери мощности и энергии в электрических сетях (в линиях, трансформаторах  и др. элементах сети)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режимов электрической се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линии по току нагруз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линии по мощности нагруз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иближенные методы определения потерь напряжения.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Определение потерь мощности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  "Определение потерь напряжения  в ЛЭП и трансформаторах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Определение потерь мощности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к выполнению лабораторной работы  "Определение потерь напряжения  в ЛЭП и трансформаторах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-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принципы определения потерь мощности в линиях электропередач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потери мощности в трансформаторах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определения потери электроэнергии в элементах электрической сети.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Электроэнергетика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Электроэнергетика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оформления отчетов и анализе результатов практических работ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Электроэнерге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вопросы для устных опросов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Устный опрос №1 «Производство электрической энергии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1. Перечислите типы электрических станций, участвующих в выработке электроэнергии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Каковы основные особенности технологического процесса производства электроэнергии на конденсационных электростанциях (КЭС)?</w:t>
      </w:r>
    </w:p>
    <w:p>
      <w:pPr>
        <w:pStyle w:val="Normal"/>
        <w:ind w:hanging="0"/>
        <w:rPr>
          <w:i/>
          <w:i/>
          <w:position w:val="-6"/>
        </w:rPr>
      </w:pPr>
      <w:r>
        <w:rPr>
          <w:i/>
        </w:rPr>
        <w:t>№</w:t>
      </w:r>
      <w:r>
        <w:rPr>
          <w:i/>
        </w:rPr>
        <w:t>3. Каковы основные особенности технологического процесса производства электроэнергии на теплофикационных электростанциях (ТЭЦ)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Устный опрос №2 «Электроэнергетические системы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Сформулируйте назначение и дайте общую характеристику электроэнергетических систем.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2. Каковы преимущества объединенных энергетических систем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огда началось формирование Единой энергетической системы в России? Что сыграло решающую роль на первом этапе работы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Устный опрос №3 «Передача и распределение электрической энергии.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Что принимается за номинальное напряжение электрических сетей, генераторов, трансформаторов?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2. Какие виды графиков электрических нагрузок используются при проектировании? Для чего они служат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Что представляют собой обобщенные статические характеристики мощности нагрузки электрической системы по напряжению и часто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практические задания (П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1 «Расчет токопроводов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Выбрать токопровод на напряжение 10 кВ с целью передачи мощности 35 МВт, с</w:t>
      </w:r>
      <w:r>
        <w:rPr>
          <w:i/>
          <w:lang w:val="en-US"/>
        </w:rPr>
        <w:t>osφ</w:t>
      </w:r>
      <w:r>
        <w:rPr>
          <w:i/>
        </w:rPr>
        <w:t>=0,8, на расстояние 500 м. Мощность короткого замыкания на источнике питания составляет 200 МВА.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2. Трубчатый токопровод крепится на подвесных изоляторах при симметричном расположении фаз по вершинам равностороннего треугольника. Первоначальное крепление изоляторов осуществляется через 20 м. Определить , является ли принятая длина пролета допустимой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Кабельная линия питает двигатель мощностью 25 кВт, с</w:t>
      </w:r>
      <w:r>
        <w:rPr>
          <w:i/>
          <w:lang w:val="en-US"/>
        </w:rPr>
        <w:t>osφ</w:t>
      </w:r>
      <w:r>
        <w:rPr>
          <w:i/>
        </w:rPr>
        <w:t>=0,91, ПВ=60%. Длина линии 15 м. Кабель проложен в канале. Помещение не относится к взрывоопасным. Продолжительность рабочего периода составляет 4 мин. Необходимо выбрать марку и сечение кабельной линии.</w:t>
      </w:r>
    </w:p>
    <w:p>
      <w:pPr>
        <w:pStyle w:val="Normal"/>
        <w:rPr/>
      </w:pPr>
      <w:r>
        <w:rPr>
          <w:b/>
          <w:i/>
        </w:rPr>
        <w:t>ПЗ №2 «Определение времени использования максимума нагрузки и время максимальных потерь»</w:t>
      </w:r>
    </w:p>
    <w:p>
      <w:pPr>
        <w:pStyle w:val="Normal"/>
        <w:rPr>
          <w:i/>
          <w:i/>
        </w:rPr>
      </w:pPr>
      <w:r>
        <w:rPr>
          <w:i/>
        </w:rPr>
        <w:t>Для заданного годового графика электрических нагрузок определить по продолжительности определить время использования максимума нагрузки и время максимальных потерь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собностью использовать методы анализа и моделирования электрических цепей (ОПК-3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и классификацию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представления нагрузок в расчетных схемах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сновные принципы построения схем замещения линий электрических с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значение и классификация электрических сете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Основные характеристики электрических нагрузо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редставление характеристик в расчетных схемах электрических с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Активное и индуктивное сопротивление воздушных и кабельных ли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Активная и емкостная проводимость воздушных и кабельных ли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Схемы замещения линий электрических с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Схемы замещен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отери мощности в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отери электроэнергии в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Натуральная мощность линии электропередач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Дальние электропередачи переменного то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Компенсированные линии переменного то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Круговые диаграммы линий электропередач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асчет линии по току нагруз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асчет линии по мощности нагруз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>Определение потерь напря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троить графики электрических нагрузок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активное и индуктивное сопротивление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схемы замещения двухобмоточных трансформатор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навыками построения статических характеристик нагрузки по напряжению и частот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навыками определения активной и емкостной проводимости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остроения схем замещения трехобмоточных трансформаторов и автотрансформатор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ПЗ №5 «Определение параметров схем замещения ЛЭ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. Определить параметры схемы замещения линии электропередачи 110 кВ, выполненной проводом АС-70, протяженностью 40 км. Подвеска проводов горизонтальная, расстояние между проводами 4 м. В линии осуществлена транспози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Линия электропередачи 110 кВ, протяженностью 80 км выполнена проводом АС-150. Определить, как будет изменяться активное сопротивление этой линии в течение года, если минимальная температура воздуха  -25ºС, а максимальная  +30º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. Определить, как изменится полное сопротивление воздушной линии электропередачи 220 кВ, выполненной проводом АСО-240 при горизонтальном расположении проводов с расстоянием 8 м, если: а) провода расположить в вершинах равностороннего треугольника; б) линию заменить линией электропередачи постоянного то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рассчитывать режимы работы объектов профессиональной деятельности (ПК-6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регулирования напряжения в электрической цеп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принципы определения потерь мощности в линиях электропередач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Назначение и условия функционирован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Возникновение науки об электроэнергетических системах и их режим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.Объединение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функционирован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Управление электроэнергет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ланирование и проектирование развит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ежимы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Баланс активных и реактивных мощностей в энергосисте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егулирование частоты и напряжения в энергосистем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пределять баланс активных и реактивных мощ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отери мощности в трансформаторах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навыками определения зависимости частоты и напряжения от баланса мощностей в электроэнергетической систем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навыками определения потери электроэнергии в элементах электрической се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ДЗ №8 «Расчет линии по мощности нагрузки»</w:t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/>
            </w:pPr>
            <w:r>
              <w:rPr/>
              <w:t xml:space="preserve">  </w:t>
            </w:r>
            <w:r>
              <w:rPr>
                <w:i/>
              </w:rPr>
              <w:t>Найти наибольшую потерю напряжения в сети 6 кВ, показанной на рисунке. Мощности нагрузок (кВА) и протяженности участков (км) указаны на схеме.</w:t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2860</wp:posOffset>
                      </wp:positionV>
                      <wp:extent cx="571500" cy="10287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.8pt" to="141.95pt,8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1.8pt" to="142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 xml:space="preserve">250+j180   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>А</w:t>
            </w:r>
            <w:r>
              <w:rPr>
                <w:lang w:val="en-US"/>
              </w:rPr>
              <w:t xml:space="preserve">-16                 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3                            4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0pt" to="222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635</wp:posOffset>
                      </wp:positionV>
                      <wp:extent cx="0" cy="41465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pt,0pt" to="223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A-5 0                    A-16                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val="en-US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 xml:space="preserve">320+j200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firstLine="85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</w:t>
            </w:r>
            <w:r>
              <w:rPr>
                <w:i/>
              </w:rPr>
              <w:t>Рисунок</w:t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Погонные сопротивления провода:  </w:t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-50:  </w:t>
            </w:r>
            <w:r>
              <w:rPr>
                <w:i/>
              </w:rPr>
              <w:drawing>
                <wp:inline distT="0" distB="0" distL="0" distR="0">
                  <wp:extent cx="2349500" cy="2286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-16:  </w:t>
            </w:r>
            <w:r>
              <w:rPr>
                <w:i/>
              </w:rPr>
              <w:drawing>
                <wp:inline distT="0" distB="0" distL="0" distR="0">
                  <wp:extent cx="2324100" cy="2286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ить расчет линии по мощности нагруз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Готовностью обеспечивать требуемые режимы и заданные параметры технологического процесса по заданной методике (ПК-7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ип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нергетических систе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ассификация электрических станц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вые конденсационные электростан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фикационные электростан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Атомные электростан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ипы и конструктивное исполнение синхронных генерат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и конструктивное исполнение силовых трансформат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нхронные компенсато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ключатели высокого напря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ъединители высокого напря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Короткозамыкатели и отделители высокого напряж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пределять основное и вспомогательное оборудование электро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формулировать принципы управления электроэнергетическими систем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навыками расчета параметров режимов энергосисте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ПЗ №6 «Определение параметров схем замещения трансформатор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. Определить параметры упрощенной схемы замещения трехобмоточного трансформатора ТДТН-25000/1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. Определить параметры упрощенной схемы замещения двухобмоточного трансформатора с расщепленными обмотками ТРДЦН-63000/230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ностью оценивать техническое состояние и остаточный ресурс оборудования </w:t>
            </w:r>
            <w:r>
              <w:rPr>
                <w:b/>
                <w:bCs/>
              </w:rPr>
              <w:t>(ПК-15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главные схем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 электроснабжения собственных нужд ТЭ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и конструктивное исполнение силовых трансформа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нхронные компенсат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ключа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ъедини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Короткозамыкатели и отдели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Главные и структурные схемы электростанций и подстан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давать характеристику главным схемам электрических под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равильность построения схем собственных нужд КЭС и ТЭЦ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навыками формулирования основных требований к главным схемам электр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составления схем питания собственных нужд подстан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З №4 «Построение векторной диаграммы ЛЭП»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ить активное и индуктивное сопротивления воздушных линий электропередачи номинальным напряжением 10 кВ, протяженностью 4 км, выполненной стальными проводами ПС-25 с расположением проводов на опоре треугольником. Расстояние между проводами 1 м. Мощность нагрузки, подключенной в конце линии, составляет 560 кВА. Построить векторную диаграмму ЛЭП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>
          <w:rFonts w:eastAsia="Calibri"/>
          <w:szCs w:val="22"/>
          <w:lang w:eastAsia="en-US"/>
        </w:rPr>
      </w:pPr>
      <w:r>
        <w:rPr/>
        <w:t>1. </w:t>
      </w:r>
      <w:r>
        <w:rPr>
          <w:b/>
        </w:rPr>
        <w:t>Газизова, О. В.</w:t>
      </w:r>
      <w:r>
        <w:rPr/>
        <w:t xml:space="preserve"> Электроэнергетика : учебное пособие [для вузов] / О. В. Газизова, И. А. Дубин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7.pdf&amp;show=dcatalogues/1/1530275/3817.pdf&amp;view=true (дата обращения: 14.05.2020). - Макрообъект. - ISBN 978-5-9967-1563-3. - Текст : электронный. - Сведения доступны также на CD-ROM.</w:t>
      </w:r>
    </w:p>
    <w:p>
      <w:pPr>
        <w:pStyle w:val="Style101"/>
        <w:widowControl/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>
          <w:spacing w:val="2"/>
        </w:rPr>
        <w:t xml:space="preserve">1. </w:t>
      </w:r>
      <w:r>
        <w:rPr/>
        <w:t>Удалов С.Н. Возобновляемые источники энергии : учеб. пособие / С.Н. Удалов. -  3-е изд., перераб. и доп. - Новосибирск: Изд-во НГТУ, 2014. - 459 с.  (Серия «Учебники НГТУ»). ISBN 978-5-7782-2467-4. - Текст : электронный. - URL: https://znanium.com/catalog/product/556622 (дата обращения: 17.09.2020). – Режим доступа: по подписке.</w:t>
      </w:r>
    </w:p>
    <w:p>
      <w:pPr>
        <w:pStyle w:val="Normal"/>
        <w:rPr/>
      </w:pPr>
      <w:r>
        <w:rPr/>
        <w:t>4. Бурман А.П., Основы современной энергетики : в 2 т. Том 2. Современная электроэнергетика : учебник для вузов : в 2 т. / - М. : Издательский дом МЭИ, 2019. - ISBN 978-5-383-01338-0 - Текст : электронный // ЭБС "Консультант студента" : [сайт]. - URL : https://www.studentlibrary.ru/book/ISBN9785383013380.html (дата обращения: 17.09.2020). - Режим доступа : по подписке.</w:t>
      </w:r>
    </w:p>
    <w:p>
      <w:pPr>
        <w:pStyle w:val="Normal"/>
        <w:rPr/>
      </w:pPr>
      <w:r>
        <w:rPr/>
        <w:t>5. Бортник И.М., Основы современной энергетики в 2 т. Том 2. Современная электроэнергетика : учебник для вузов / под ред. профессоров А.П. Бурмана и В.А. Строева; под общей редакцией чл.-корр. РАН Е.В. Аметистова - М. : Издательский дом МЭИ, 2016. - 678 с. - ISBN 978-5-383-01044-0 - Текст : электронный // ЭБС "Консультант студента" : [сайт]. - URL : https://www.studentlibrary.ru/book/ISBN9785383010440.html (дата обращения: 17.09.2020). - Режим доступа : по подписке.</w:t>
      </w:r>
    </w:p>
    <w:p>
      <w:pPr>
        <w:pStyle w:val="Normal"/>
        <w:rPr/>
      </w:pPr>
      <w:r>
        <w:rPr/>
        <w:t>6. 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7.09.2020). – Режим доступа: по подписке.</w:t>
      </w:r>
    </w:p>
    <w:p>
      <w:pPr>
        <w:pStyle w:val="Normal"/>
        <w:rPr/>
      </w:pPr>
      <w:r>
        <w:rPr/>
        <w:t>6. Ершов, Ю. А. Электроэнергетика. Релейная защита и автоматика электроэнергетических систем [Электронный ресурс] : учеб. пособие / Ю. А. Ершов, О. П. Халезина, А. В. Малеев и др. - Красноярск: Сиб. Федер. ун-т, 2012. - 68 с. - ISBN 978-5-7638-2555-8. - Текст : электронный. - URL: https://znanium.com/catalog/product/492157 (дата обращения: 17.09.2020). – Режим доступа: по подписке.</w:t>
      </w:r>
    </w:p>
    <w:p>
      <w:pPr>
        <w:pStyle w:val="Normal"/>
        <w:rPr/>
      </w:pPr>
      <w:r>
        <w:rPr/>
        <w:t>7. Максимов Б.К., Электроэнергетика России после проведения реформ и основы рынка электроэнергии : учебное пособие для вузов / Максимов Б.К. - М. : Издательский дом МЭИ, 2019. - ISBN 978-5-383-01274-1 - Текст : электронный // ЭБС "Консультант студента" : [сайт]. - URL : https://www.studentlibrary.ru/book/ISBN9785383012741.html (дата обращения: 17.09.2020). - Режим доступа : по подписке.</w:t>
      </w:r>
    </w:p>
    <w:p>
      <w:pPr>
        <w:pStyle w:val="Normal"/>
        <w:rPr/>
      </w:pPr>
      <w:r>
        <w:rPr/>
        <w:t xml:space="preserve">8. Электроэнергетические системы и сети: модели развития : учебное пособие для вузов / С. С. Ананичева, П. Е. Мезенцев, А. Л. Мызин ; под научной редакцией П. И. Бартоломея. — Москва : Издательство Юрайт, 2020. — 148 с. — (Высшее образование). — ISBN 978-5-534-07671-4. — Текст : электронный // ЭБС Юрайт [сайт]. — URL: https://urait.ru/bcode/455365 (дата обращения: 17.09.2020). </w:t>
      </w:r>
    </w:p>
    <w:p>
      <w:pPr>
        <w:pStyle w:val="Normal"/>
        <w:rPr/>
      </w:pPr>
      <w:r>
        <w:rPr/>
        <w:t>9. Лыкин, А. В.  Электроэнергетические системы и сети : учебник для вузов / А. В. Лыкин. — Москва : Издательство Юрайт, 2020. — 360 с. — (Высшее образование). — ISBN 978-5-534-04321-1. — Текст : электронный // ЭБС Юрайт [сайт]. — URL: https://urait.ru/bcode/451023 (дата обращения: 17.09.2020).</w:t>
      </w:r>
    </w:p>
    <w:p>
      <w:pPr>
        <w:pStyle w:val="Normal"/>
        <w:shd w:fill="FFFFFF" w:val="clear"/>
        <w:rPr>
          <w:color w:val="333333"/>
        </w:rPr>
      </w:pPr>
      <w:r>
        <w:rPr/>
        <w:t xml:space="preserve">10. Журнал «Вестник ЮУрГУ. Серия «Энергетика» </w:t>
      </w:r>
      <w:hyperlink r:id="rId17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rPr>
          <w:color w:val="333333"/>
        </w:rPr>
      </w:pPr>
      <w:r>
        <w:rPr/>
        <w:t>11. Журнал </w:t>
      </w:r>
      <w:r>
        <w:rPr>
          <w:rStyle w:val="StrongEmphasis"/>
        </w:rPr>
        <w:t>«Электротехнические системы и комплексы»</w:t>
      </w:r>
      <w:r>
        <w:rPr>
          <w:rStyle w:val="StrongEmphasis"/>
          <w:color w:val="444444"/>
        </w:rPr>
        <w:t xml:space="preserve"> </w:t>
      </w:r>
      <w:hyperlink r:id="rId18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shd w:fill="FFFFFF" w:val="clear"/>
        <w:rPr>
          <w:spacing w:val="2"/>
        </w:rPr>
      </w:pPr>
      <w:r>
        <w:rPr/>
        <w:t xml:space="preserve">12. Журнал "Вестник Ивановского государственного энергетического университета" </w:t>
      </w:r>
      <w:hyperlink r:id="rId19" w:tgtFrame="_blank">
        <w:r>
          <w:rPr>
            <w:rStyle w:val="InternetLink"/>
            <w:color w:val="005BD1"/>
          </w:rPr>
          <w:t>http://vestnik.ispu.ru/taxonomy/term/102#</w:t>
        </w:r>
      </w:hyperlink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Электроэнергетика : практикум [для вузов] / О. В. Газизова, И. А. . Дубина, А. В. Варганова, Ю. Н. Кондрашова ; Магнитогорский гос. технический ун-т им. Г. И. Носова. - Магнитогорск : МГТУ им. Г. И. Носова, 2020. - 1 CD-ROM. - Загл. с титул. экрана. – URL: </w:t>
      </w:r>
      <w:hyperlink r:id="rId20" w:tgtFrame="_blank">
        <w:r>
          <w:rPr>
            <w:rStyle w:val="InternetLink"/>
          </w:rPr>
          <w:t>https://magtu.informsystema.ru/uploader/fileUpload?name=4209.pdf&amp;show=dcatalogues/1/1536082/4209.pdf&amp;view=true</w:t>
        </w:r>
      </w:hyperlink>
      <w:r>
        <w:rPr/>
        <w:t> (дата обращения: 29.09.2020). - Макрообъект. - Текст : электронный. - Сведения доступны также на CD-ROM.</w:t>
      </w:r>
    </w:p>
    <w:p>
      <w:pPr>
        <w:pStyle w:val="Style81"/>
        <w:widowControl/>
        <w:spacing w:lineRule="auto" w:line="216" w:before="120" w:after="120"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16" w:before="120" w:after="120"/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-1227 от 08.10.2018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10.202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1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2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4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6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8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9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7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9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0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1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2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left="567" w:hanging="0"/>
        <w:rPr>
          <w:rStyle w:val="FontStyle15"/>
          <w:rFonts w:eastAsia="Calibri"/>
          <w:b w:val="false"/>
          <w:b w:val="false"/>
          <w:lang w:eastAsia="en-US"/>
        </w:rPr>
      </w:pPr>
      <w:r>
        <w:rPr/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9 Материально</w:t>
      </w:r>
      <w:r>
        <w:rPr>
          <w:b/>
          <w:bCs/>
          <w:szCs w:val="28"/>
        </w:rPr>
        <w:t>-техническое обеспечение</w:t>
      </w:r>
      <w:r>
        <w:rPr>
          <w:b/>
          <w:szCs w:val="28"/>
        </w:rPr>
        <w:t xml:space="preserve"> дисциплины</w:t>
      </w:r>
    </w:p>
    <w:p>
      <w:pPr>
        <w:pStyle w:val="Normal"/>
        <w:spacing w:before="120" w:after="120"/>
        <w:rPr/>
      </w:pPr>
      <w:r>
        <w:rPr>
          <w:szCs w:val="28"/>
        </w:rPr>
        <w:t>В соответствии с учебным планом по дисциплине «Электроэнергетика» предусмотрены следующие виды занятий: лекции, лабораторные работы, практические занятия, самостоятельная работа, консультации (столбец ВНКР), экзамен</w:t>
      </w:r>
      <w:r>
        <w:rPr/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3"/>
      </w:tblGrid>
      <w:tr>
        <w:trPr>
          <w:tblHeader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Microsoft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Office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;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Mathcad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, «КАТРАН 7.0», </w:t>
            </w:r>
            <w:r>
              <w:rPr>
                <w:color w:val="000000"/>
              </w:rPr>
              <w:t xml:space="preserve">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ия электрических измерений (Межфакультетская лаборатория моделирования систем электроснабжения ауд. 217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нд лабораторный ЭЭ1-Л-Н-Р «Модель электротехнической системы».</w:t>
            </w:r>
          </w:p>
          <w:p>
            <w:pPr>
              <w:pStyle w:val="Normal"/>
              <w:rPr/>
            </w:pPr>
            <w:r>
              <w:rPr/>
              <w:t>2. Комплект типового оборудования «Модель длинной линии электропередачи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2"/>
          <w:szCs w:val="24"/>
        </w:rPr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vestnik.susu.ru/power/issue/archive" TargetMode="External"/><Relationship Id="rId18" Type="http://schemas.openxmlformats.org/officeDocument/2006/relationships/hyperlink" Target="http://esik.magtu.ru/ru/" TargetMode="External"/><Relationship Id="rId19" Type="http://schemas.openxmlformats.org/officeDocument/2006/relationships/hyperlink" Target="http://vestnik.ispu.ru/taxonomy/term/102" TargetMode="External"/><Relationship Id="rId20" Type="http://schemas.openxmlformats.org/officeDocument/2006/relationships/hyperlink" Target="https://magtu.informsystema.ru/uploader/fileUpload?name=4209.pdf&amp;show=dcatalogues/1/1536082/4209.pdf&amp;view=true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://zbmath.org/" TargetMode="External"/><Relationship Id="rId37" Type="http://schemas.openxmlformats.org/officeDocument/2006/relationships/hyperlink" Target="https://www.nature.com/siteindex" TargetMode="External"/><Relationship Id="rId38" Type="http://schemas.openxmlformats.org/officeDocument/2006/relationships/hyperlink" Target="https://archive.neicon.ru/xmlui/" TargetMode="External"/><Relationship Id="rId39" Type="http://schemas.openxmlformats.org/officeDocument/2006/relationships/hyperlink" Target="https://elibrary.ru/" TargetMode="External"/><Relationship Id="rId40" Type="http://schemas.openxmlformats.org/officeDocument/2006/relationships/hyperlink" Target="https://rucont.ru/" TargetMode="External"/><Relationship Id="rId41" Type="http://schemas.openxmlformats.org/officeDocument/2006/relationships/hyperlink" Target="http://tass.ru/" TargetMode="External"/><Relationship Id="rId42" Type="http://schemas.openxmlformats.org/officeDocument/2006/relationships/hyperlink" Target="http://government.ru/" TargetMode="External"/><Relationship Id="rId43" Type="http://schemas.openxmlformats.org/officeDocument/2006/relationships/hyperlink" Target="http://www.magtu.ru/" TargetMode="External"/><Relationship Id="rId44" Type="http://schemas.openxmlformats.org/officeDocument/2006/relationships/hyperlink" Target="http://www.mmk.ru/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53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1-15T15:32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