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0" t="12563" r="41957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77000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5" t="581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435090" cy="969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3" t="31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одготовка обучающихся в вопросах, связанных с изучением основных источников питания электроэнергией объектов, структурных схем главных понижающих подстанций, районных электрических сетей питающих энергосистем, распределительных электрических сетей внутризаводского электроснабжения, режимов работы электрических сетей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физики, теоретических основ электротехники, общей энергетики, </w:t>
      </w:r>
      <w:r>
        <w:rPr>
          <w:rFonts w:eastAsia="Lucida Sans Unicode"/>
          <w:kern w:val="2"/>
          <w:lang w:eastAsia="ar-SA"/>
        </w:rPr>
        <w:t>электрических машин.</w:t>
      </w:r>
    </w:p>
    <w:p>
      <w:pPr>
        <w:pStyle w:val="Style7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Электрические станции и подстанции», «Релейная защита и автоматизация электроэнергетических систем», «Электроснабжение», «Управление качеством электрической энергии»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«Надежность систем электроснабжения», для написа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color w:val="000000"/>
          <w:sz w:val="24"/>
          <w:szCs w:val="24"/>
        </w:rPr>
        <w:t>"Электроэнергетические системы и сети</w:t>
      </w:r>
      <w:r>
        <w:rPr>
          <w:rStyle w:val="FontStyle16"/>
          <w:b w:val="false"/>
          <w:color w:val="0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в электроэнергетических системах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исследований, используемых в расчетах электрических сетях. Основные нормы и правила при оформлении расчетно-графических работ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42" w:hanging="0"/>
              <w:rPr/>
            </w:pPr>
            <w:r>
              <w:rPr/>
              <w:t>Обсуждать способы и средства для эффективного решения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Распознавать эффективное решение от неэффективного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Выявлять типичные модели поставленных 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Анализировать параметры установившихся эксплуатационных режимов. Рассчитывать допустимые нагрузки оборудования электрических сетей в нормальных и аварийных режим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счета допуст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грузок оборудования электрических сетей в нормальных и аварийных режимах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определения параметров установившихся эксплуатационных режим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ы работы приборами для измерения и контроля параметров режимов электрических сетей и об их погрешностях при обработке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Рассчитывать погрешности приборов и применять приборы для измерения и контроля параметров режимов электрических с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, а также их наладк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ами работы приборами для измерения и контроля параметров режимов электрических сетей и оценки их погрешност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(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допустимой перегрузке ЛЭП, трансформаторов в нормальном и аварийном режимах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ребования по допустимым потерям напряжения и мощности в сетях различного уровня напря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ься нормативно-технической документацией с целью определения допустимых загрузок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расчета потерь напряжения и мощности в электрических сетях различных уровней напря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оверки оборудования по допустимым загрузкам в нормальных и послеаварийных режима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счета потерь напряжения и мощности в электрических сетях различных уровней напря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счета целесообразных отпаек РПН и ПБВ трансформаторов, мощностей, количества и места установки компенсирующих устройст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особностью проводить обоснование проектных решений(ПК-4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ерии технико-экономического обоснования принятого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технико-экономического обоснования выбора экономически целесообразного варианта электрической се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критери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счета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рассчитывать режимы работы объектов профессиональной деятельности(ПК-6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араметры режим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 с двухсторонним пита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еличины параметров установившихся режи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 с двухсторонним пита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отдельных параметров установившегося режи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 с двухсторонним питание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для заочной форм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1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92</w:t>
      </w:r>
      <w:r>
        <w:rPr>
          <w:rStyle w:val="FontStyle18"/>
          <w:b w:val="false"/>
          <w:sz w:val="24"/>
          <w:szCs w:val="24"/>
          <w:lang w:val="en-US"/>
        </w:rPr>
        <w:t>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1. Основные источники питания электроэнергией объектов Современные и перспективные источники электроэнергии. Типы электрических станций, участвующих в выработке электроэнергии. Основные особенности различных типов  электростанций. Основные требования к главным схемам электроустановок. Главные схемы ТЭЦ. Главные понижающие подстанции, их структуры, схемы. Выбор числа и мощности трансформаторов связи на ТЭЦ и подстанциях. Основное электрооборудование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входному контролю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(З,В),ПК-6(З,В)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2. Общие сведения об электроэнергетических системах. Особенности электроэнергетических систем, их классификация. Типы конфигураций электрических сетей. Объединение энергетических систем. Управление электроэнергетическими системами. Планирование и проектирование развития энергосистем. Режимы электроэнергетической системы. Балансы активных и реактивных мощностей в энергосистеме, меры по их обеспечению. Принципы обеспечения надежности, резервирования и качества электроэнергии в электроэнергетической систем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4(З,У.В), ПК-6(З,У,В)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3. Передача и распределение электроэнергии Электрические нагрузки узлов электрических сетей, представление нагрузок в расчетных схемах электрических сетей. Схемы замещения линий, трансформаторов и автотрансформаторов. Определение параметров схем замещения различных элементов электрических сетей. Элементы теории передачи энергии по линиям электрической сети. Линии электропередачи переменного и постоянного тока высоких, сверхвысоких и ультравысоких напряжений. Расчет режимов линий электропередачи и электрических сетей в нормальных и послеаварийных режимах. Понизительные, повысительные, преобразовательные и инверторные подстанции электроэнергетических систем. Принципиальные схемы электрических соединений районных подстанций. Пути повышения пропускной способности электропередач. Регулирование напряжения и частоты в электроэнергетической системе. Общие сведения по оптимизации режимов электроэнергетических 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хем замеще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,АКР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4. Конструктивное выполнение линий электрических сетей Общая характеристика  условий работы воздушных линий. Провода, изоляция, линейная арматура воздушных линий, опоры ЛЭП. Характеристика кабельных линий и условия их работы. Основные сведения о конструкциях кабелей и кабельной арматуры. Токопроводы промышленных предприятий. Внутренние электрические линии, выполненные проводами, шнур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конструктивного исполнения воздушных и кабельных сетей, промышленных токопровод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(З,У.В),  ПК-4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5. Расчет районных и местных распределительных сетей Параметры электрических сетей. Проектирование электрических сетей питающих энергосистем, включая выбор схемных решений, параметры основного электрооборудования. Особенности расчета местных сетей. Схемы замещения воздушных и кабельных линий силовых трансформаторов и автотрансформаторов. Расчет замкнутых электрических  сетей; распределение мощностей в линиях с двухсторонним питанием, распределение мощностей в линиях с двухсторонним питанием при разных напряжениях в питательных пунктах; распределение мощностей с учетом потерь мощности на участках сети. Распределение мощностей в сложных замкнутых сетях. Расчеты основных режимов и регулирования напря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№1"Расчет местных сетей"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ГР№1,АКР№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(З,У.В),  ПК-4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6. Выбор сечений жил проводов ВЛЭП и кабелей – Основы выбора сечений проводов  и кабелей. Выбор экономически целесообразных сечений проводов и кабелей; выбор сечений проводников в местных сетях по допускаемой потере напряжения; области применения дополнительных условий при выборе сечений по допускаемой потере напряжения. Проверка сечений проводов и кабелей по условиям нагре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решению задач по выбору марки и сечения провод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Р№4, отчет по лабораторным работ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(З,У.В),  ПК-4(З,У.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7. Технико-экономические расчеты электрических сетей – Основные технико-экономические показатели и критерии выбора оптимального варианта электрической сети. Вероятность перерывов электроснабжения и надежность элементов электрической сети. Учет фактора надежности при проектировании электрической сети. Основные мероприятия по снижению потерь электроэнер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устному опросу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(З,У.В),  ПК-4(З,У.В)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8. Режимы работы электрических сетей в составе энергетической системы Общие сведения о работе электрических систем. Регулирование напряжения и реактивной мощности. Способы и средства регулирования напряжения в электрических сетях. Баланс активной и реактивной мощностей электроэнергетических систем. Регулирование частоты. Особенности регулирования напряжения в электросетях, основы компенсации реактивных нагрузок.Современные источники реактивной мощности в электрических сетях промышленных предприятий. Выбор мощности источников реактивной мощности и экономически целесообразное размещение их в электросетях.Качество электрической энергии и его обеспечение  в электросетях промышленных предприятий. Влияние качества электрической энергии на работу электроприемников  и электроаппаратов. Показатели каче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режимов работы электрических сете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тчет и сдача лабораторных работ по данной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Итого за 5-й семест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9. Выбор номинального напряжения и конфигурации се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методов выбора номинального напряжения электрических сете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0. Выбор числа и мощности силовых трансформаторов понизительных подстанций, их проверка по нагрузочной способ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конструктивных особенностей силовых трансформаторов на подстанциях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1. Выбор воздушных линий электропере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ЛЭ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2. Выбор рационального варианта электрической се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схем  соединения электрических сете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3. Расчет технико-экономических показателей вариантов электрической се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хнико-экономических показателей элементов электрических сете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4. Уточненный расчет принятого варианта электрической се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тандартов и ГОСТов при оформлении электрических схем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Arial"/>
              </w:rPr>
              <w:t>Тема 15.</w:t>
            </w:r>
            <w:r>
              <w:rPr/>
              <w:t>Выбор компенсирующих устрой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пособов и средств компенсации реактивной мощ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6. Выбор коммутационных аппаратов и схемы подключения подстанции к се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конструкции высоковольтного оборуд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6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7. Оформление пояснительной запис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31" w:leader="none"/>
              </w:tabs>
              <w:ind w:hanging="0"/>
              <w:rPr/>
            </w:pPr>
            <w:r>
              <w:rPr/>
              <w:t>Тема 18. Защита курсового проек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щита курсового проек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за 6-й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Экзаме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9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ой проект,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асчетно-графических работ, при решении задач на практических занятиях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Электроэнергетические системы и се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Примерные аудиторные контрольные работы (АКР</w:t>
      </w:r>
      <w:r>
        <w:rPr>
          <w:b/>
          <w:i/>
          <w:color w:val="C00000"/>
        </w:rPr>
        <w:t>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Выбор числа и мощности трансформаторов связи на ТЭЦ и подстанциях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Выбрать силовые трансформаторы на понизительных подстанциях и станци</w:t>
      </w:r>
      <w:r>
        <w:rPr/>
        <w:t xml:space="preserve">ях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7"/>
        <w:gridCol w:w="1667"/>
        <w:gridCol w:w="1753"/>
        <w:gridCol w:w="1402"/>
        <w:gridCol w:w="664"/>
        <w:gridCol w:w="543"/>
        <w:gridCol w:w="657"/>
      </w:tblGrid>
      <w:tr>
        <w:trPr>
          <w:trHeight w:val="13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-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та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льно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жени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ти,к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льно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жени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и,к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  <w:i/>
              </w:rPr>
              <w:t>Номинальная мощность     генератора,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ая мощность нагрузки ,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  <w:i/>
              </w:rPr>
              <w:t>Соотношние потребителей по категориям надежности,%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b/>
                <w:i/>
              </w:rPr>
              <w:t>160(</w:t>
            </w:r>
            <w:r>
              <w:rPr>
                <w:b/>
                <w:i/>
                <w:lang w:val="en-US"/>
              </w:rPr>
              <w:t>cosφ=0.8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</w:tc>
      </w:tr>
    </w:tbl>
    <w:p>
      <w:pPr>
        <w:pStyle w:val="Normal"/>
        <w:ind w:firstLine="709"/>
        <w:rPr/>
      </w:pPr>
      <w:r>
        <w:rPr/>
        <w:t xml:space="preserve">2.Выбрать трансформаторы на ГПП, если номинальное напряжение рассматриваемой подстанции равно 35 кВ, а нагрузка составляет </w:t>
      </w:r>
      <w:r>
        <w:rPr>
          <w:lang w:val="en-US"/>
        </w:rPr>
        <w:t>S</w:t>
      </w:r>
      <w:r>
        <w:rPr/>
        <w:t>=33+</w:t>
      </w:r>
      <w:r>
        <w:rPr>
          <w:lang w:val="en-US"/>
        </w:rPr>
        <w:t>j</w:t>
      </w:r>
      <w:r>
        <w:rPr/>
        <w:t>18 МВА. Определить параметры упрощенной схемы замещения выбранного трансформатора, подсчитать потери мощности в трансформатор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№2 Схемы замещения ЛЭП и трансформаторов </w:t>
      </w:r>
    </w:p>
    <w:p>
      <w:pPr>
        <w:pStyle w:val="Normal"/>
        <w:ind w:firstLine="709"/>
        <w:rPr/>
      </w:pPr>
      <w:r>
        <w:rPr/>
        <w:t>1.Определить параметры упрощенной схемы замещения трехобмоточного трансформатора ТДТН-25000/110.</w:t>
      </w:r>
    </w:p>
    <w:p>
      <w:pPr>
        <w:pStyle w:val="Normal"/>
        <w:ind w:firstLine="709"/>
        <w:rPr/>
      </w:pPr>
      <w:r>
        <w:rPr/>
        <w:t xml:space="preserve">2. Определить, как изменятся погонные индуктивное сопротивление и емкостная проводимость линии электропередачи 330 кВ при горизонтальном расположении проводов и расстоянии между ними 10 м, если вместо провода АСО-600 в каждой фазе подвесить два провода АСО-300 с расстоянием между проводами </w:t>
      </w:r>
      <w:r>
        <w:rPr>
          <w:i/>
          <w:iCs/>
        </w:rPr>
        <w:t>а</w:t>
      </w:r>
      <w:r>
        <w:rPr>
          <w:vertAlign w:val="subscript"/>
        </w:rPr>
        <w:t xml:space="preserve">ср </w:t>
      </w:r>
      <w:r>
        <w:rPr/>
        <w:t>= 40 см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АКР№3 Определение параметров схем замещения </w:t>
      </w:r>
    </w:p>
    <w:p>
      <w:pPr>
        <w:pStyle w:val="Normal"/>
        <w:ind w:firstLine="709"/>
        <w:rPr/>
      </w:pPr>
      <w:r>
        <w:rPr/>
        <w:t xml:space="preserve">1.Определить параметры схемы замещения воздушной линии электропередачи номинальным напряжением 35 кВ протяженностью 21 км, выполненной на двух одноцепных П-образных опорах с горизонтальным расположением проводов, район по гололеду 2. На линии подвешены провода марки АС-95/16. Вычертить схему замещения рассматриваемой линии. Проверить выдержит ли данная линия нагрузку </w:t>
      </w:r>
      <w:r>
        <w:rPr>
          <w:lang w:val="en-US"/>
        </w:rPr>
        <w:t>S</w:t>
      </w:r>
      <w:r>
        <w:rPr/>
        <w:t>=21+</w:t>
      </w:r>
      <w:r>
        <w:rPr>
          <w:lang w:val="en-US"/>
        </w:rPr>
        <w:t>j</w:t>
      </w:r>
      <w:r>
        <w:rPr/>
        <w:t>11 МВА. Подсчитать потери мощности и напряжения в линии.</w:t>
      </w:r>
    </w:p>
    <w:p>
      <w:pPr>
        <w:pStyle w:val="Normal"/>
        <w:ind w:firstLine="709"/>
        <w:rPr/>
      </w:pPr>
      <w:r>
        <w:rPr/>
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№4 Расчет токопроводов и выбор марки сечения проводов </w:t>
      </w:r>
    </w:p>
    <w:p>
      <w:pPr>
        <w:pStyle w:val="Normal"/>
        <w:widowControl/>
        <w:spacing w:before="120" w:after="120"/>
        <w:rPr/>
      </w:pPr>
      <w:r>
        <w:rPr/>
        <w:t xml:space="preserve">1.Выбрать марку и сечение проводов для воздушной линии электропередач напряжением 110кВ, проверить выдержит данная линия нагрузку </w:t>
      </w:r>
      <w:r>
        <w:rPr>
          <w:lang w:val="en-US"/>
        </w:rPr>
        <w:t>S</w:t>
      </w:r>
      <w:r>
        <w:rPr/>
        <w:t>=80+</w:t>
      </w:r>
      <w:r>
        <w:rPr>
          <w:lang w:val="en-US"/>
        </w:rPr>
        <w:t>j</w:t>
      </w:r>
      <w:r>
        <w:rPr/>
        <w:t xml:space="preserve">50 МВА. </w:t>
      </w:r>
    </w:p>
    <w:p>
      <w:pPr>
        <w:pStyle w:val="Normal"/>
        <w:widowControl/>
        <w:spacing w:before="120" w:after="120"/>
        <w:rPr/>
      </w:pPr>
      <w:r>
        <w:rPr/>
        <w:t xml:space="preserve">2.Выбрать токопровод на напряжение 10кВс целью передачи мощности 35МВт, </w:t>
      </w:r>
      <w:r>
        <w:rPr>
          <w:lang w:val="en-US"/>
        </w:rPr>
        <w:t>cosφ</w:t>
      </w:r>
      <w:r>
        <w:rPr/>
        <w:t>=0.8 ,на расстояние 700м. мощность короткого замыкания на источнике питания составляет 200М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счетно-графическая работа №1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Магистральная сеть с несколькими нагрузками выполнена воздушными линиями электропередачи, с расположением проводов на железобетонных опорах по вершинам равностороннего треугольника. Схема сети представлена на рис. 1. Требуется определить сечение проводов на участках сети по допустимой потере напряжения, равной 5%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1) при условии равенства сечения проводов на всех участках сет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2) при условии минимума расхода металла на провода сет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3) при условии постоянства плотности тока на всех участках се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Выбрать экономически целесообразный вариант электрической сети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object w:dxaOrig="7319" w:dyaOrig="1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65pt;height:67.8pt" filled="f" o:ole="">
            <v:imagedata r:id="rId10" o:title=""/>
          </v:shape>
          <o:OLEObject Type="Embed" ProgID="" ShapeID="ole_rId9" DrawAspect="Content" ObjectID="_322675975" r:id="rId9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 1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Исходные данные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 </w:t>
      </w:r>
      <w:r>
        <w:rPr/>
        <w:t>кВ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Марка провода: А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Расстояние между проводами на опоре: 0.8 м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Время использования наибольшей нагрузки: 4200 ч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 xml:space="preserve">Длина участков се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 к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 к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км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 xml:space="preserve">Нагрузка се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 М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 М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 МВА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Стоимость потерянной электроэнергии: 1.50 руб./кВт∙ч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в электроэнергетических систе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исследований, используемых в расчетах электрических сет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нормы и правила при оформлении расчетно графически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FontStyle14"/>
                <w:sz w:val="24"/>
                <w:szCs w:val="24"/>
              </w:rPr>
              <w:t>Перечень контрольных вопросов к экзамену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Изоляция    воздушных    и    кабельных    ЛЭП.    Габариты    воздушных    линий электропередачи. Механический расчет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Воздушные линии эл. передач. Конструктивное исполнение воздушных ЛЭП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Регулирование напряжения в электрических сетях изменением напряжения на шинах эл. станций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Кабельные линии. Способы прокладк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Схемы  замещения  линий  электропередачи  и  трансформаторов.  Расчет линий электропередачи по схеме замещения с учетом трансформаторов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Методы определения места повреждения кабелей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7. Выбор сечений проводов и кабелей. Методы выбора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8. Режимы работы нейтрали в электрических сетях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42" w:hanging="0"/>
              <w:rPr/>
            </w:pPr>
            <w:r>
              <w:rPr/>
              <w:t>Обсуждать способы и средства для эффективного решения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Распознавать эффективное решение от неэффективного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Выявлять типичные модели поставленных 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Анализировать параметры установившихся эксплуатационных режимов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Рассчитывать допустимые нагрузки оборудования электрических сетей в нормальных и аварийных режи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Решить задачу: Задача №1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 xml:space="preserve">Определить параметры схемы замещения воздушной линии электропередачи номинальным напряжением 35 кВ протяженностью 21 км, выполненной на двух одноцепных П-образных опорах с горизонтальным расположением проводов, район по гололеду 2. На линии подвешены провода марки АС-95/16. Вычертить схему замещения рассматриваемой линии. Проверить выдержит ли данная линия нагрузку </w:t>
            </w:r>
            <w:r>
              <w:rPr>
                <w:lang w:val="en-US"/>
              </w:rPr>
              <w:t>S</w:t>
            </w:r>
            <w:r>
              <w:rPr/>
              <w:t>=21+</w:t>
            </w:r>
            <w:r>
              <w:rPr>
                <w:lang w:val="en-US"/>
              </w:rPr>
              <w:t>j</w:t>
            </w:r>
            <w:r>
              <w:rPr/>
              <w:t>11 МВА. Подсчитать потери мощности и напряжения в лини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счета допуст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грузок оборудования электрических сетей в нормальных и аварийных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параметров установившихся эксплуатационных режимов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держание курсового проекта</w:t>
            </w:r>
          </w:p>
          <w:p>
            <w:pPr>
              <w:pStyle w:val="Normal"/>
              <w:ind w:firstLine="709"/>
              <w:rPr/>
            </w:pPr>
            <w:r>
              <w:rPr/>
              <w:t>В курсовом проекте проектируется местная электрическая  сеть, согласно заданию. Назначение курсового проекта состоит в усвоении методов расчета  разомкнутых и замкнутых местных электросетей, выбора сечений проводов и кабелей, определении мощности и распределения компенсирующих устройств, технико-экономических расчетов электрических сетей, способов регулирования напряжени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урсовой проект включает пояснительную записку объемом до 50 стр. и  графическую часть. </w:t>
            </w:r>
          </w:p>
          <w:p>
            <w:pPr>
              <w:pStyle w:val="Normal"/>
              <w:ind w:firstLine="709"/>
              <w:rPr/>
            </w:pPr>
            <w:r>
              <w:rPr/>
              <w:t>На работу над курсовым проектом отводится 59 час. самостоятельной работы.</w:t>
            </w:r>
          </w:p>
          <w:p>
            <w:pPr>
              <w:pStyle w:val="Normal"/>
              <w:ind w:firstLine="709"/>
              <w:rPr/>
            </w:pPr>
            <w:r>
              <w:rPr/>
              <w:t>Курсовой проект содержит следующие разделы:</w:t>
            </w:r>
          </w:p>
          <w:p>
            <w:pPr>
              <w:pStyle w:val="Normal"/>
              <w:ind w:firstLine="709"/>
              <w:rPr/>
            </w:pPr>
            <w:r>
              <w:rPr/>
              <w:t>1. Выбор номинального напряжения и конфигурации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Выбор числа и мощности силовых трансформаторов понизительных подстанций, их проверка по нагрузочной способност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Выбор воздушных линий электропередачи. </w:t>
            </w:r>
          </w:p>
          <w:p>
            <w:pPr>
              <w:pStyle w:val="Normal"/>
              <w:ind w:firstLine="709"/>
              <w:rPr/>
            </w:pPr>
            <w:r>
              <w:rPr/>
              <w:t>4. Выбор коммутационных аппаратов и схемы подключения подстанции к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5. Выбор рационального варианта электрической сети. </w:t>
            </w:r>
          </w:p>
          <w:p>
            <w:pPr>
              <w:pStyle w:val="Normal"/>
              <w:ind w:firstLine="709"/>
              <w:rPr/>
            </w:pPr>
            <w:r>
              <w:rPr/>
              <w:t>6. Расчет технико-экономических показателей вариантов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7. Уточненный расчет принятого варианта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8. Выбор компенсирующих устройств.</w:t>
            </w:r>
          </w:p>
          <w:p>
            <w:pPr>
              <w:pStyle w:val="Normal"/>
              <w:ind w:firstLine="709"/>
              <w:rPr/>
            </w:pPr>
            <w:r>
              <w:rPr/>
              <w:t>9. Выполнение листа графической части проекта.</w:t>
            </w:r>
          </w:p>
          <w:p>
            <w:pPr>
              <w:pStyle w:val="Style61"/>
              <w:widowControl/>
              <w:ind w:firstLine="709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боты приборами для измерения и контроля параметров режимов электрических сетей и об их погрешностях при обработке результатов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Определение сечений проводов по допустимой потере напряжения по условию равенства плотности тока на всех участках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Регулирование напряжения в эл. сетях и системах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3. Определение вероятности перерывов ЭС потребителей в связи с повреждаемостью элемент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4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Регулирование напряжения перераспределением реактивной мощнос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Методы определения места повреждения кабеле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считывать погрешности приборов и применять приборы для измерения и контроля параметров режимов электрических с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Определить параметры схемы замещения воздушной линии электропередачи номинальным напряжением 110 кВ протяженностью 22 км, выполненной на одноцепных П-образных опорах с горизонтальным расположением проводов, район по гололеду 1. На линии подвешены провода марки АС-150/24. Вычертить схему замещения рассматриваемой линии. Проверить выдержит ли данная линия нагрузку </w:t>
            </w:r>
            <w:r>
              <w:rPr>
                <w:lang w:val="en-US"/>
              </w:rPr>
              <w:t>S</w:t>
            </w:r>
            <w:r>
              <w:rPr/>
              <w:t>=41+</w:t>
            </w:r>
            <w:r>
              <w:rPr>
                <w:lang w:val="en-US"/>
              </w:rPr>
              <w:t>j</w:t>
            </w:r>
            <w:r>
              <w:rPr/>
              <w:t>30 МВА. Подсчитать потери мощности и напряжения в ли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, а также их наладки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hanging="0"/>
              <w:jc w:val="left"/>
              <w:rPr/>
            </w:pPr>
            <w:r>
              <w:rPr/>
              <w:t>Методами работы приборами для измерения и контроля параметров режимов электрических сетей и оценки их погреш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ить место повреждения в кабельной  линии с помощью "измерителя неоднородности линий Р5/10"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(ПК-3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допустимой перегрузке ЛЭП, трансформаторов в нормальном и аварийном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по допустимым потерям напряжения и мощности в сетях различного уровня напря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Регулирование напряжения перераспределением реактивной мощнос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Регулирование напряжения в электрических сетях изменением напряжения на шинах эл. станций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Выбор сечения проводов по условию постоянства сечения проводов на всех участках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Регулирование напряжения в эл. сетях изменением сопротивления элементов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Трансформаторы с устройством РПН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7. Выбор ответвлений трансформато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льзоваться нормативно-технической документацией с целью определения допустимых загрузок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расчета потерь напряжения и мощности в электрических сетях различных уровней напря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задачу :</w:t>
            </w:r>
          </w:p>
          <w:p>
            <w:pPr>
              <w:pStyle w:val="Normal"/>
              <w:ind w:firstLine="709"/>
              <w:rPr/>
            </w:pPr>
            <w:r>
              <w:rPr/>
              <w:t>Нагрузка, потребляющая мощность 26 кВт, питается по четырехпроводной воздушной линии длиной 200 м при напряжении 380/220 В. Линия выполнена алюминиевыми проводами , причем сечение фазных проводов равно 16 мм</w:t>
            </w:r>
            <w:r>
              <w:rPr>
                <w:vertAlign w:val="superscript"/>
              </w:rPr>
              <w:t>2</w:t>
            </w:r>
            <w:r>
              <w:rPr/>
              <w:t>, а сечение нулевого провода – 10 мм</w:t>
            </w:r>
            <w:r>
              <w:rPr>
                <w:vertAlign w:val="superscript"/>
              </w:rPr>
              <w:t>2</w:t>
            </w:r>
            <w:r>
              <w:rPr/>
              <w:t>. Определить потерю напряжения в линии (в вольтах и процентах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 xml:space="preserve">Погонные сопротивления провода:  А-16: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проверки оборудования по допустимым загрузкам в нормальных и послеаварийных режимах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потерь напряжения и мощности в электрических сетях различных уровней напряжения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целесообразных отпаек РПН и ПБВ трансформаторов, мощностей, количества и места установки компенсирующих устрой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1. Выбор ответвлений трансформатора.</w:t>
            </w:r>
          </w:p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2. Трансформаторы с устройством РПН.</w:t>
            </w:r>
          </w:p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>
                <w:color w:val="000000"/>
              </w:rPr>
              <w:t>3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4. Регулирование напряжения в эл. сетях и системах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. Качество электроэнергии. Показатели каче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Способностью проводить обоснование проектных решений(ПК-4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ерии технико-экономического обоснования принятого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технико-экономического обоснования выбора экономически целесообразного варианта электрической се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Основы технико-экономических расчетов эл.сет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Определение вероятности перерывов ЭС потребителей в связи с повреждаемостью элементов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Народнохозяйственный ущерб от перерывов электроснабжения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Основные требования к схемам электроснабжения. Выбор схем и напряжений электрических сетей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Главные задачи проектирования и эксплуатации систем ЭС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Качество электроэнергии. Показатели кач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9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7. Факторы, определяющие построение схем ЭС.</w:t>
              <w:tab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критери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9" w:leader="none"/>
              </w:tabs>
              <w:ind w:firstLine="709"/>
              <w:jc w:val="left"/>
              <w:rPr/>
            </w:pPr>
            <w:r>
              <w:rPr/>
              <w:t xml:space="preserve">Определить технико-экономические показатели электрической сети по исходным данным на курсовое проектирование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счета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/>
              <w:t xml:space="preserve">Рассчитать замкнутые и разомкнутые электрические сети по индивидуальным исходным данным на курсовое проектирование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Способностью рассчитывать режимы работы объектов профессиональной деятельности(ПК-6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араметры режим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Баланс активных и реактивных мощностей в эл. сети и в систем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Схемы  замещения  линий  электропередачи  и  трансформаторов.  Расчет линий электропередачи по схеме замещения с учетом трансформаторов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Главные задачи проектирования и эксплуатации систем Э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еличины параметров установившихся режи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Регулирование напряжения в эл. сетях и системах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Выбор сечения проводов по условию минимума расхода металл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Выбор сечения проводов по условию постоянства сечения проводов на всех участках сети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Выбор сечений проводов и кабелей. Методы выбор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Определение мощности компенсирующих устройств по условию экономической целесообразности их размещения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Порядок расчета замкнутых местных сете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отдельных параметров установившегося режи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держание курсового проекта</w:t>
            </w:r>
          </w:p>
          <w:p>
            <w:pPr>
              <w:pStyle w:val="Normal"/>
              <w:ind w:firstLine="709"/>
              <w:rPr/>
            </w:pPr>
            <w:r>
              <w:rPr/>
              <w:t>В курсовом проекте проектируется местная электрическая  сеть, согласно заданию. Назначение курсового проекта состоит в усвоении методов расчета  разомкнутых и замкнутых местных электросетей, выбора сечений проводов и кабелей, определении мощности и распределения компенсирующих устройств, технико-экономических расчетов электрических сетей, способов регулирования напряжени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урсовой проект включает пояснительную записку объемом до 50 стр. и  графическую часть. </w:t>
            </w:r>
          </w:p>
          <w:p>
            <w:pPr>
              <w:pStyle w:val="Normal"/>
              <w:ind w:firstLine="709"/>
              <w:rPr/>
            </w:pPr>
            <w:r>
              <w:rPr/>
              <w:t>На работу над курсовым проектом отводится 59 час. самостоятельной работы.</w:t>
            </w:r>
          </w:p>
          <w:p>
            <w:pPr>
              <w:pStyle w:val="Normal"/>
              <w:ind w:firstLine="709"/>
              <w:rPr/>
            </w:pPr>
            <w:r>
              <w:rPr/>
              <w:t>Курсовой проект содержит следующие разделы:</w:t>
            </w:r>
          </w:p>
          <w:p>
            <w:pPr>
              <w:pStyle w:val="Normal"/>
              <w:ind w:firstLine="709"/>
              <w:rPr/>
            </w:pPr>
            <w:r>
              <w:rPr/>
              <w:t>1. Выбор номинального напряжения и конфигурации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Выбор числа и мощности силовых трансформаторов понизительных подстанций, их проверка по нагрузочной способност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Выбор воздушных линий электропередачи. </w:t>
            </w:r>
          </w:p>
          <w:p>
            <w:pPr>
              <w:pStyle w:val="Normal"/>
              <w:ind w:firstLine="709"/>
              <w:rPr/>
            </w:pPr>
            <w:r>
              <w:rPr/>
              <w:t>4. Выбор коммутационных аппаратов и схемы подключения подстанции к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5. Выбор рационального варианта электрической сети. </w:t>
            </w:r>
          </w:p>
          <w:p>
            <w:pPr>
              <w:pStyle w:val="Normal"/>
              <w:ind w:firstLine="709"/>
              <w:rPr/>
            </w:pPr>
            <w:r>
              <w:rPr/>
              <w:t>6. Расчет технико-экономических показателей вариантов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7. Уточненный расчет принятого варианта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8. Выбор компенсирующих устройств.</w:t>
            </w:r>
          </w:p>
          <w:p>
            <w:pPr>
              <w:pStyle w:val="Normal"/>
              <w:ind w:firstLine="709"/>
              <w:rPr/>
            </w:pPr>
            <w:r>
              <w:rPr/>
              <w:t>9. Выполнение листа графической части проек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Электроэнергетические системы и се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Электроэнергетические системы и сети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1. 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rPr/>
      </w:pPr>
      <w:r>
        <w:rPr/>
        <w:t>2. Дубина, И. А. Электроэнергетические системы и сети : учебное пособие / И. А. Дубина, А. В. Варганова ; МГТУ. - Магнитогорск : МГТУ, 2017. - 1 электрон. опт. диск (CD-ROM). - Загл. с титул. экрана. - URL: https://magtu.informsystema.ru/uploader/fileUpload?name=3178.pdf&amp;show=dcatalogues/1/1136593/317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rFonts w:eastAsia="Calibri"/>
          <w:iCs/>
          <w:szCs w:val="22"/>
        </w:rPr>
        <w:t xml:space="preserve">1. </w:t>
      </w:r>
      <w:r>
        <w:rPr/>
        <w:t> 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https://magtu.informsystema.ru/uploader/fileUpload?name=988.pdf&amp;show=dcatalogues/1/1119140/98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Fonts w:cs="Arial"/>
        </w:rPr>
        <w:t xml:space="preserve">2. </w:t>
      </w:r>
      <w:r>
        <w:rPr/>
        <w:t>Электроэнергетические системы и сети : учебное пособие / И. А. Дубина, О. В. Газизова, А. В. Кочкина, Ю. Н. Кондрашова ; МГТУ. - Магнитогорск : МГТУ, 2015. - 159 с. : ил., табл., схемы. - URL: https://magtu.informsystema.ru/uploader/fileUpload?name=1143.pdf&amp;show=dcatalogues/1/1120746/1143.pdf&amp;view=true (дата обращения: 14.05.2020). - Макрообъект. - Текст : электронный. - ISBN 978-5-9967-0566-5. - Имеется печатный аналог.</w:t>
      </w:r>
    </w:p>
    <w:p>
      <w:pPr>
        <w:pStyle w:val="Normal"/>
        <w:rPr/>
      </w:pPr>
      <w:r>
        <w:rPr/>
        <w:t>3. 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rPr/>
      </w:pPr>
      <w:r>
        <w:rPr/>
        <w:t>4. 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Normal"/>
        <w:rPr/>
      </w:pPr>
      <w:r>
        <w:rPr/>
        <w:t>5. 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6. Ананичева, С. С.  Электроэнергетические системы и сети. Примеры и задачи : учебное пособие для вузов / С. С. Ананичева, С. Н. Шелюг. — 2-е изд. — Москва : Издательство Юрайт, 2020. — 177 с. — (Высшее образование). — ISBN 978-5-534-07672-1. — Текст : электронный // ЭБС Юрайт [сайт]. — URL: https://urait.ru/bcode/455366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7. Электроэнергетические системы и сети: модели развития : учебное пособие для вузов / С. С. Ананичева, П. Е. Мезенцев, А. Л. Мызин ; под научной редакцией П. И. Бартоломея. — Москва : Издательство Юрайт, 2020. — 148 с. — (Высшее образование). — ISBN 978-5-534-07671-4. — Текст : электронный // ЭБС Юрайт [сайт]. — URL: https://urait.ru/bcode/455365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8. Электроэнергетические системы. Всережимный моделирующий комплекс реального времени : учебное пособие для вузов / М. В. Андреев [и др.] ; ответственный редактор М. В. Андреев. — Москва : Издательство Юрайт, 2020. — 115 с. — (Высшее образование). — ISBN 978-5-534-10916-0. — Текст : электронный // ЭБС Юрайт [сайт]. — URL: https://urait.ru/bcode/454516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9. 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10. Ушаков, В. Я.  Электроэнергетические системы и сети : учебное пособие для вузов / В. Я. Ушаков. — Москва : Издательство Юрайт, 2020. — 446 с. — (Высшее образование). — ISBN 978-5-534-00649-0. — Текст : электронный // ЭБС Юрайт [сайт]. — URL: https://urait.ru/bcode/451327 (дата обращения: 17.09.2020). </w:t>
      </w:r>
      <w:r>
        <w:rPr/>
        <w:t>– Режим доступа: по подписке.</w:t>
      </w:r>
    </w:p>
    <w:p>
      <w:pPr>
        <w:pStyle w:val="Normal"/>
        <w:rPr/>
      </w:pPr>
      <w:r>
        <w:rPr>
          <w:rFonts w:eastAsia="Calibri"/>
          <w:iCs/>
        </w:rPr>
        <w:t xml:space="preserve">11. </w:t>
      </w:r>
      <w:r>
        <w:rPr/>
        <w:t xml:space="preserve">Журнал «Вестник ЮУрГУ. Серия «Энергетика» </w:t>
      </w:r>
      <w:hyperlink r:id="rId17" w:tgtFrame="_blank">
        <w:r>
          <w:rPr>
            <w:rStyle w:val="InternetLink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rPr/>
      </w:pPr>
      <w:r>
        <w:rPr/>
        <w:t>12. Журнал </w:t>
      </w:r>
      <w:r>
        <w:rPr>
          <w:rStyle w:val="StrongEmphasis"/>
        </w:rPr>
        <w:t xml:space="preserve">«Электротехнические системы и комплексы» </w:t>
      </w:r>
      <w:hyperlink r:id="rId18" w:tgtFrame="_blank">
        <w:r>
          <w:rPr>
            <w:rStyle w:val="InternetLink"/>
            <w:u w:val="single"/>
          </w:rPr>
          <w:t>http://esik.magtu.ru/ru/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851"/>
        <w:rPr/>
      </w:pPr>
      <w:r>
        <w:rPr>
          <w:b/>
          <w:sz w:val="24"/>
        </w:rPr>
        <w:t>Дубина, И.А.</w:t>
      </w:r>
      <w:r>
        <w:rPr>
          <w:sz w:val="24"/>
        </w:rPr>
        <w:t xml:space="preserve"> Определение мест повреждений в линиях электрических сетей [Текст]: Методические указания к лабораторной работе по дисциплине «Электропитающие системы и электрические сети» для студентов специальности 140211 / И.А. Дубина, О.В. Буланова, Е.Б. Ягольникова. - Магнитогорск: Изд-во Магнитогорск. гос. тех. ун-та им. Г.И. Носова, 2008. – 24 с.</w:t>
      </w:r>
    </w:p>
    <w:p>
      <w:pPr>
        <w:pStyle w:val="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851"/>
        <w:rPr/>
      </w:pPr>
      <w:r>
        <w:rPr>
          <w:b/>
          <w:sz w:val="24"/>
          <w:szCs w:val="24"/>
        </w:rPr>
        <w:t>Буланова, О.В.</w:t>
      </w:r>
      <w:r>
        <w:rPr>
          <w:sz w:val="24"/>
        </w:rPr>
        <w:t xml:space="preserve"> Расчет установившихся режимов электрических сетей на ЭВМ [Текст]: Методические указания к курсовому проекту по дисциплине «Электропитающие системы и электрические сети» для студентов специальности 140211 и направления 140200 / О.В. Буланова, И.А. Дубина, А.В. Малафеев, Ю.Н. Ротанова. - </w:t>
      </w:r>
      <w:r>
        <w:rPr>
          <w:sz w:val="24"/>
          <w:szCs w:val="24"/>
        </w:rPr>
        <w:t>Магнитогорск: ГОУ ВПО «МГТУ», 2009. – 15 с.</w:t>
      </w:r>
    </w:p>
    <w:p>
      <w:pPr>
        <w:pStyle w:val="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851"/>
        <w:rPr>
          <w:sz w:val="24"/>
          <w:szCs w:val="24"/>
        </w:rPr>
      </w:pPr>
      <w:r>
        <w:rPr>
          <w:b/>
          <w:sz w:val="24"/>
        </w:rPr>
        <w:t>Дубина, И.А.</w:t>
      </w:r>
      <w:r>
        <w:rPr>
          <w:sz w:val="24"/>
        </w:rPr>
        <w:t xml:space="preserve"> Конструкции и технические характеристики кабелей из сшитого полиэтилена на напряжение 0,4-220 кВ [Текст]: Методическая разработка к практическим занятиям по дисциплине «Электропитающие системы и электрические сети» для студентов специальности 140211 и направления 140200 очной формы обучения / И.А. Дубина, О.В. Буланова, Ю.Н. Ротанова. - </w:t>
      </w:r>
      <w:r>
        <w:rPr>
          <w:sz w:val="24"/>
          <w:szCs w:val="24"/>
        </w:rPr>
        <w:t>Магнитогорск: Изд-во Магнитогорск. гос. тех. ун-та им. Г.И. Носова, 2010. – 44 с.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rPr>
          <w:lang w:eastAsia="en-US"/>
        </w:rPr>
      </w:pPr>
      <w:r>
        <w:rPr>
          <w:b/>
        </w:rPr>
        <w:t>Буланова, О.В.</w:t>
      </w:r>
      <w:r>
        <w:rPr/>
        <w:t xml:space="preserve"> Определение параметров установившегося режима электрической сети с односторонним питанием [Текст]: Методические указания к проведению лабораторной работы по дисциплине «Электропитающие системы и электрические сети» для студентов специальности 140211 всех форм обучения и направления 140200 / О.В. Буланова, И.А. Дубина, А.В. Кочкина. - Магнитогорск: </w:t>
      </w:r>
      <w:r>
        <w:rPr>
          <w:lang w:eastAsia="en-US"/>
        </w:rPr>
        <w:t>: Изд-во Магнитогорск. гос. тех. ун-та им. Г.И. Носова, 2011. – 14 с.</w:t>
      </w:r>
    </w:p>
    <w:p>
      <w:pPr>
        <w:pStyle w:val="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Буланова, О.В. </w:t>
      </w:r>
      <w:r>
        <w:rPr>
          <w:sz w:val="24"/>
          <w:szCs w:val="24"/>
        </w:rPr>
        <w:t>О</w:t>
      </w:r>
      <w:r>
        <w:rPr>
          <w:sz w:val="24"/>
        </w:rPr>
        <w:t xml:space="preserve">пределение потерь электрической энергии в распределительных сетях [Текст]: Методические указания к проведению лабораторной работы по дисциплине «Электропитающие системы и электрические сети» для студентов специальности 140211 всех форм обучения и направления 140200 / О.В. Буланова, И.А. Дубина, А.В. Кочкина. - </w:t>
      </w:r>
      <w:r>
        <w:rPr>
          <w:sz w:val="24"/>
          <w:szCs w:val="24"/>
        </w:rPr>
        <w:t>Магнитогорск: Изд-во Магнитогорск. гос. тех. ун-та им. Г.И. Носова, 2011. – 13 с.</w:t>
      </w:r>
    </w:p>
    <w:p>
      <w:pPr>
        <w:pStyle w:val="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ина, И. А. Проектирование районных и местных электрических сетей : учебное пособие / И. А. Дубина, О. В. Газизова, А. В. Кочкина. - Магнитогорск : МГТУ, 2013. - 1 электрон. опт. диск (CD-ROM). - Загл. с титул. экрана. - URL: https://magtu.informsystema.ru/uploader/fileUpload?name=988.pdf&amp;show=dcatalogues/1/1119140/988.pdf&amp;view=true (дата обращения: 04.10.2019). - Макрообъект. - Текст : электронный. - Сведения доступны также на CD-ROM.</w:t>
      </w:r>
    </w:p>
    <w:p>
      <w:pPr>
        <w:pStyle w:val="31"/>
        <w:widowControl/>
        <w:tabs>
          <w:tab w:val="clear" w:pos="720"/>
          <w:tab w:val="left" w:pos="993" w:leader="none"/>
        </w:tabs>
        <w:autoSpaceDE w:val="true"/>
        <w:spacing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 xml:space="preserve">1. Буланова, О.В. Определение параметров установившегося режима электрической сети с односторонним питанием [Текст]: Методические указания к проведению лабораторной работы по дисциплине «Электропитающие системы и электрические сети» для студентов специальности 140211 всех форм обучения и направления 140200 / О.В. Буланова, И.А. Дубина, А.В. Кочкина. - Магнитогорск: : Изд-во Магнитогорск. гос. тех. ун-та им. Г.И. Носова, 2011. – 14 с. 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 xml:space="preserve">2. Буланова, О.В. Определение потерь электрической энергии в распределительных сетях [Текст]: Методические указания к проведению лабораторной работы по дисциплине «Электропитающие системы и электрические сети» для студентов специальности 140211 всех форм обучения и направления 140200 / О.В. Буланова, И.А. Дубина, А.В. Кочкина. - Магнитогорск: Изд-во Магнитогорск. гос. тех. ун-та им. Г.И. Носова, 2011. – 13 с. </w:t>
      </w:r>
    </w:p>
    <w:p>
      <w:pPr>
        <w:pStyle w:val="Style42"/>
        <w:ind w:firstLine="709"/>
        <w:jc w:val="both"/>
        <w:rPr/>
      </w:pPr>
      <w:r>
        <w:rPr>
          <w:sz w:val="24"/>
          <w:szCs w:val="24"/>
        </w:rPr>
        <w:t xml:space="preserve">3. 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https://magtu.informsystema.ru/uploader/fileUpload?name=988.pdf&amp;show=dcatalogues/1/1119140/988.pdf&amp;view=true (дата обращения: 14.09.2020). - Макрообъект. - Текст : электронный. - Сведения доступны также на CD-ROM. </w:t>
      </w:r>
    </w:p>
    <w:p>
      <w:pPr>
        <w:pStyle w:val="Style81"/>
        <w:widowControl/>
        <w:ind w:firstLine="709"/>
        <w:rPr/>
      </w:pPr>
      <w:r>
        <w:rPr/>
        <w:t>4. Электроэнергетические системы и сети : учебное пособие / И. А. Дубина, О. В. Газизова, А. В. Кочкина, Ю. Н. Кондрашова ; МГТУ. - Магнитогорск : МГТУ, 2015. - 159 с. : ил., табл., схемы. - URL: https://magtu.informsystema.ru/uploader/fileUpload?name=1143.pdf&amp;show=dcatalogues/1/1120746/1143.pdf&amp;view=true (дата обращения: 14.09.2020). - Макрообъект. - Текст : электронный. - ISBN 978-5-9967-0566-5. - Имеется печатный аналог.</w:t>
      </w:r>
    </w:p>
    <w:p>
      <w:pPr>
        <w:pStyle w:val="31"/>
        <w:widowControl/>
        <w:tabs>
          <w:tab w:val="clear" w:pos="720"/>
          <w:tab w:val="left" w:pos="993" w:leader="none"/>
        </w:tabs>
        <w:autoSpaceDE w:val="true"/>
        <w:spacing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г) Программное обеспечение </w:t>
      </w:r>
      <w:r>
        <w:rPr>
          <w:b/>
          <w:bCs/>
          <w:szCs w:val="28"/>
        </w:rPr>
        <w:t xml:space="preserve">и </w:t>
      </w:r>
      <w:r>
        <w:rPr>
          <w:b/>
          <w:szCs w:val="28"/>
        </w:rPr>
        <w:t>Интернет-ресурсы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1227 от 08.10.201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10.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Calculat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Desktop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Linux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0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9 Материально</w:t>
      </w:r>
      <w:r>
        <w:rPr>
          <w:b/>
          <w:bCs/>
          <w:szCs w:val="28"/>
        </w:rPr>
        <w:t>-техническое обеспечение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 соответствии с учебным планом по дисциплине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szCs w:val="28"/>
        </w:rPr>
        <w:t>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зачет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я электрических измерений (Межфакультетская лаборатория моделирования систем электроснабжения  ауд. 2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>1</w:t>
            </w:r>
            <w:r>
              <w:rPr>
                <w:color w:val="000000"/>
              </w:rPr>
              <w:t xml:space="preserve">.Стенд лабораторный  1.КЭЭСЭСТ1 –С-К «Качество электроэнергии в системах электроснабжения»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 Комплект типового лабораторного оборудования «Определение повреждений кабельных линий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. Стенд лабораторный ЭЭ1-Л-Н-Р «Модель электротехнической системы»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4. Комплект типового оборудования «Модель длинной линии электропередачи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vestnik.susu.ru/power/issue/archive" TargetMode="Externa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https://rucont.ru/" TargetMode="External"/><Relationship Id="rId39" Type="http://schemas.openxmlformats.org/officeDocument/2006/relationships/hyperlink" Target="http://tass.ru/" TargetMode="External"/><Relationship Id="rId40" Type="http://schemas.openxmlformats.org/officeDocument/2006/relationships/hyperlink" Target="http://government.ru/" TargetMode="External"/><Relationship Id="rId41" Type="http://schemas.openxmlformats.org/officeDocument/2006/relationships/hyperlink" Target="http://www.magtu.ru/" TargetMode="External"/><Relationship Id="rId42" Type="http://schemas.openxmlformats.org/officeDocument/2006/relationships/hyperlink" Target="http://www.mmk.ru/" TargetMode="Externa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40:00Z</dcterms:created>
  <dc:creator>user</dc:creator>
  <dc:description/>
  <cp:keywords/>
  <dc:language>en-US</dc:language>
  <cp:lastModifiedBy>___avm</cp:lastModifiedBy>
  <cp:lastPrinted>2018-05-21T11:19:00Z</cp:lastPrinted>
  <dcterms:modified xsi:type="dcterms:W3CDTF">2020-10-24T21:23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