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91"/>
        <w:ind w:firstLine="720"/>
        <w:jc w:val="both"/>
        <w:rPr>
          <w:rStyle w:val="FontStyle16"/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91"/>
        <w:ind w:left="1080" w:hanging="0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 xml:space="preserve">Методы оптимизации» </w:t>
      </w:r>
      <w:r>
        <w:rPr>
          <w:rFonts w:cs="Times New Roman" w:ascii="Times New Roman" w:hAnsi="Times New Roman"/>
          <w:lang w:val="ru-RU"/>
        </w:rPr>
        <w:t xml:space="preserve">является </w:t>
      </w:r>
      <w:r>
        <w:rPr>
          <w:rFonts w:cs="Times New Roman" w:ascii="Times New Roman" w:hAnsi="Times New Roman"/>
          <w:bCs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lang w:val="ru-RU"/>
        </w:rPr>
        <w:t>необходимости использования в теории и практике ведения  доменной плавки, сталеплавильных процессов, как основы высокой производительности доменных печей, хорошего качества чугуна и низкого удельного расхода кокса на его выплавку при невысокой его себестоимости современных методов нахождения наилучших вариантов работы комплекса металлургических агрегатов и выбора шихтовых материалов.</w:t>
      </w:r>
    </w:p>
    <w:p>
      <w:pPr>
        <w:pStyle w:val="Style31"/>
        <w:tabs>
          <w:tab w:val="clear" w:pos="708"/>
          <w:tab w:val="left" w:pos="3300" w:leader="none"/>
        </w:tabs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ab/>
      </w:r>
    </w:p>
    <w:p>
      <w:pPr>
        <w:pStyle w:val="Style31"/>
        <w:spacing w:before="0" w:after="24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«Методы оптимизации»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тика и информационные технологии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 числовой информации / Математическая статистика в металлургии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32"/>
        <w:spacing w:before="0" w:after="0"/>
        <w:ind w:left="0" w:firstLine="53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31"/>
        <w:ind w:left="1134" w:hanging="414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3. Компетенции обучающегося, формируемые в результате освоения дисциплины </w:t>
      </w:r>
      <w:r>
        <w:rPr>
          <w:rStyle w:val="FontStyle21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планируемые результаты обучения</w:t>
      </w:r>
    </w:p>
    <w:p>
      <w:pPr>
        <w:pStyle w:val="Style31"/>
        <w:ind w:firstLine="720"/>
        <w:jc w:val="both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Style w:val="FontStyle21"/>
          <w:rFonts w:cs="Times New Roman" w:ascii="Times New Roman" w:hAnsi="Times New Roman"/>
          <w:bCs/>
          <w:sz w:val="24"/>
          <w:szCs w:val="24"/>
          <w:lang w:val="ru-RU"/>
        </w:rPr>
        <w:t>Методы оптимизаци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исследования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ind w:firstLine="709"/>
        <w:rPr/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ы, 108 акад. часов, в том числе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2,9 акад. час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0 акад. ча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2,9 акад. час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91,1 акад. часов;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/>
      </w:pPr>
      <w:r>
        <w:rPr>
          <w:rStyle w:val="FontStyle18"/>
          <w:b w:val="false"/>
          <w:bCs w:val="false"/>
          <w:kern w:val="2"/>
          <w:sz w:val="24"/>
          <w:szCs w:val="24"/>
          <w:lang w:val="ru-RU" w:eastAsia="ar-SA"/>
        </w:rPr>
        <w:tab/>
        <w:t xml:space="preserve">подготовка к зачету – 4 акад. часа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 xml:space="preserve">Курс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Оптимизация технологических процессов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1 Роль оптимизации технологических процессов в научно-техническом прогрессе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 «Роль оптимизации технологических процессов в научно-техническом прогресс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.2 Параметрическая и структурная оптимиза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«Параметрическая и структурная оптимизац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Линейн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Графический мет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2.1  Транспортная задача. Метод дешевой проду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2.2 Транспортная задача. Метод потенциал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линейн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3.1 Методы безусловной оптимизации функций нескольких независимых переменны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Методы безусловной оптимизации функций нескольких независимых переменных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/>
            </w:pPr>
            <w:r>
              <w:rPr>
                <w:rFonts w:cs="Times New Roman" w:ascii="Times New Roman" w:hAnsi="Times New Roman"/>
                <w:lang w:val="ru-RU"/>
              </w:rPr>
              <w:t>3.2 Методы нелинейного программирования при наличии огранич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лекционного зан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Динамическое программ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 . Метод динамического программ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Метод динамического программирования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uppressAutoHyphens w:val="true"/>
              <w:ind w:left="426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2 </w:t>
            </w:r>
            <w:r>
              <w:rPr>
                <w:rFonts w:cs="Times New Roman" w:ascii="Times New Roman" w:hAnsi="Times New Roman"/>
              </w:rPr>
              <w:t>Принцип оптимально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информации по теме «</w:t>
            </w:r>
            <w:r>
              <w:rPr>
                <w:rFonts w:cs="Times New Roman" w:ascii="Times New Roman" w:hAnsi="Times New Roman"/>
                <w:lang w:val="ru-RU"/>
              </w:rPr>
              <w:t>Принцип оптимальности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91,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lang w:val="ru-RU" w:eastAsia="ar-SA"/>
        </w:rPr>
        <w:t>5  Образовательные технолог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cs="Times New Roman"/>
          <w:b/>
          <w:iCs/>
          <w:kern w:val="2"/>
          <w:lang w:val="ru-RU" w:eastAsia="ar-SA"/>
        </w:rPr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Методы оптимизации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14"/>
        </w:numPr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4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Методы оптимизации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>
          <w:iCs/>
          <w:lang w:val="ru-RU"/>
        </w:rPr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методов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задач на практических зан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методов 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«оптимальный», критерий оптима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 выбора критерия оптимальност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целевая функ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параметрическая оптимизац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определение структурной оптимиза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ь необходимость оптимизации технологических процесс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я локального и глобального оптимума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ный вид задачи оптимизации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Деление задач оптимизации в зависимости от вида уравнений задающих ограничения и целевую функцию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граничений при решении задачи оптимиза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ести примеры наличия ограничений при решении задачи оптимизации технологического процесс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Роль и место математической модели при оптимизации производственных процесс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Задание ограничений (условий) введением барьерной, штрафной функци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метод линейного программиров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я задача линейного программирования. Понятие  и способы реш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линейной оптимизаци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и место математической модели при оптимизации производственных процессов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ий метод линейного программирова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плекс метод линейного программирования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я задача линейного программирования. Понятие  и способы решения.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Целесообразность выбора себестоимости конечной продукции в качестве критерия оптимизации многопараметрических систем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нятия локального и глобального оптимума.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ндартный вид задачи оптимизации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нелинейной оптимизации.</w:t>
      </w:r>
    </w:p>
    <w:p>
      <w:pPr>
        <w:pStyle w:val="Normal"/>
        <w:numPr>
          <w:ilvl w:val="0"/>
          <w:numId w:val="7"/>
        </w:numPr>
        <w:rPr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тличия безусловной и условной оптимизации. Допустимость решения задач с ограничениями методами безусловной оптимиз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 xml:space="preserve">Примерные контрольные работы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ешение задач оптимизации линейного программирования графическим методом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рать лигатуру из предложенных ниже для легирования стали с целью обеспечения получения заданного содержания марганца и кремния в металле  с минимизацией затрат на легирование</w:t>
      </w:r>
    </w:p>
    <w:p>
      <w:pPr>
        <w:pStyle w:val="Normal"/>
        <w:rPr/>
      </w:pPr>
      <w:r>
        <w:rPr/>
        <w:t>Таблица 1 – Химический состав и стоимость лигатур для легирования спецста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8"/>
        <w:gridCol w:w="2350"/>
        <w:gridCol w:w="2437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атур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лигатуре, %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лигатуры уе/т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ли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vertAlign w:val="superscript"/>
              </w:rPr>
              <w:t>лиг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rPr/>
      </w:pPr>
      <w:r>
        <w:rPr/>
        <w:t>Таблица 2 - Содержание марганца и кремния  в готовой стали (по вариантам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6"/>
        <w:gridCol w:w="2334"/>
        <w:gridCol w:w="22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n]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i]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ковша, 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трольная работа №2 </w:t>
      </w:r>
      <w:r>
        <w:rPr>
          <w:rFonts w:cs="Times New Roman" w:ascii="Times New Roman" w:hAnsi="Times New Roman"/>
          <w:lang w:val="ru-RU"/>
        </w:rPr>
        <w:t>«Линейное программирование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</w:r>
      <w:r>
        <w:rPr>
          <w:rFonts w:cs="Times New Roman" w:ascii="Times New Roman" w:hAnsi="Times New Roman"/>
        </w:rPr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следование процессов с использованием  методов линейного программирования. Составить план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3, 35, 39 ковшей со сталью. Для МНЛЗ требуется, соответственно, 20, 23, 18, 15, 21 ковша стали в сутки. Стоимость перевозки одного ковша со сталью  </w:t>
      </w:r>
      <w:r>
        <w:rPr/>
        <w:t>от конвертера к МНЛЗ представлены в таблице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49"/>
        <w:gridCol w:w="1260"/>
        <w:gridCol w:w="1440"/>
        <w:gridCol w:w="1260"/>
        <w:gridCol w:w="1620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и 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и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3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pacing w:val="-2"/>
          <w:lang w:val="ru-RU" w:eastAsia="ru-RU"/>
        </w:rPr>
        <w:t xml:space="preserve">Исследование параметров разливки стали на </w:t>
      </w:r>
      <w:r>
        <w:rPr>
          <w:rFonts w:cs="Times New Roman" w:ascii="Times New Roman" w:hAnsi="Times New Roman"/>
          <w:lang w:val="ru-RU"/>
        </w:rPr>
        <w:t xml:space="preserve">толщину слоя затвердевшего металла на выходе из кристаллизатора МНЛЗ. </w:t>
      </w:r>
      <w:r>
        <w:rPr>
          <w:rFonts w:cs="Times New Roman" w:ascii="Times New Roman" w:hAnsi="Times New Roman"/>
          <w:spacing w:val="-2"/>
          <w:lang w:val="ru-RU" w:eastAsia="ru-RU"/>
        </w:rPr>
        <w:t>Рассчитать скорость вытягивания заготовки из МНЛЗ для обеспечения безаварийной разливки стали</w:t>
      </w:r>
    </w:p>
    <w:p>
      <w:pPr>
        <w:pStyle w:val="Normal"/>
        <w:rPr>
          <w:rFonts w:ascii="Times New Roman" w:hAnsi="Times New Roman" w:cs="Times New Roman"/>
          <w:spacing w:val="-2"/>
          <w:lang w:val="ru-RU" w:eastAsia="ru-RU"/>
        </w:rPr>
      </w:pPr>
      <w:r>
        <w:rPr>
          <w:rFonts w:cs="Times New Roman" w:ascii="Times New Roman" w:hAnsi="Times New Roman"/>
          <w:spacing w:val="-2"/>
          <w:lang w:val="ru-RU" w:eastAsia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3 «</w:t>
      </w:r>
      <w:r>
        <w:rPr>
          <w:rFonts w:cs="Times New Roman" w:ascii="Times New Roman" w:hAnsi="Times New Roman"/>
          <w:lang w:val="ru-RU"/>
        </w:rPr>
        <w:t>Методы нелинейного программирования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золотого сечения. Исследовать функцию 4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16х+8 на наличие экстремума. Определить интервал, содержащий минимум на отрезке [-17;16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золотого сечения. Исследовать функцию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+10х-5  на наличие экстремума. Определить интервал, содержащий минимум на отрезке [-12;21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Исследовать функцию методом дихотом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ть функцию  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2х+9 на наличие экстремума. Определить интервал, содержащий минимум на отрезке [-19;4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функцию методом Фибоначч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следовать функцию 3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-18х+2 на наличие экстремума. Определить интервал, содержащий минимум на отрезке [-13;10] с точностью 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lang w:val="ru-RU"/>
        </w:rPr>
        <w:t>=1.</w:t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15"/>
        <w:gridCol w:w="3663"/>
        <w:gridCol w:w="54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«оптимальный», критерий 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 выбора критерия оптима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целевая функ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я локального и глобального оптимум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й вид задачи оптим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задач оптимизации в зависимости от вида уравнений задающих ограничения и целевую функцию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мерные практические задания </w:t>
            </w:r>
          </w:p>
          <w:p>
            <w:pPr>
              <w:pStyle w:val="Style23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1. </w:t>
            </w:r>
            <w:r>
              <w:rPr/>
              <w:t>Исследовать химический состав исходного сырья на возможность выплавки из него чугуна марки ПВК</w:t>
            </w:r>
          </w:p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787"/>
              <w:gridCol w:w="790"/>
              <w:gridCol w:w="788"/>
              <w:gridCol w:w="785"/>
              <w:gridCol w:w="785"/>
              <w:gridCol w:w="790"/>
              <w:gridCol w:w="792"/>
              <w:gridCol w:w="790"/>
              <w:gridCol w:w="996"/>
            </w:tblGrid>
            <w:tr>
              <w:trPr/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73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ческий состав ЖРС, %</w:t>
                  </w:r>
                </w:p>
              </w:tc>
            </w:tr>
            <w:tr>
              <w:trPr/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n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i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O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gO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1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Style23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Исследовать влияние  параметров разливки стали на </w:t>
            </w:r>
            <w:r>
              <w:rPr>
                <w:rFonts w:cs="Times New Roman" w:ascii="Times New Roman" w:hAnsi="Times New Roman"/>
                <w:lang w:val="ru-RU"/>
              </w:rPr>
              <w:t xml:space="preserve">толщину слоя затвердевшего металла на выходе из кристаллизатора МНЛЗ. 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Рассчитать скорость вытягивания заготовки из МНЛЗ для обеспечения безаварийной разливки стал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5751195" cy="22447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224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4"/>
                                    <w:gridCol w:w="1425"/>
                                    <w:gridCol w:w="1427"/>
                                    <w:gridCol w:w="1427"/>
                                    <w:gridCol w:w="1427"/>
                                    <w:gridCol w:w="1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Вариан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арка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9Г2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4ХС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9ХВ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6ХВ2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8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ысота кристаллизатор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Сечение кристаллизатора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70*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0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0*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50*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0*2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 xml:space="preserve">Температура металла в промежуточном ковше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vertAlign w:val="superscript"/>
                                            <w:lang w:val="ru-RU"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5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еличина недолива металла да верхнего края кристаллизатора,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85pt;height:176.75pt;mso-wrap-distance-left:0pt;mso-wrap-distance-right:9pt;mso-wrap-distance-top:0pt;mso-wrap-distance-bottom:0pt;margin-top:4.95pt;mso-position-vertical-relative:text;margin-left:-0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425"/>
                              <w:gridCol w:w="1427"/>
                              <w:gridCol w:w="1427"/>
                              <w:gridCol w:w="1427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ариант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4ХСН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9ХВГ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6ХВ2С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8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Высота кристаллизатора, 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Сечение кристаллизатора, м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70*18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0*1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300*18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50*1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200*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Температура металла в промежуточном ковш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еличина недолива металла да верхнего края кристаллизатора, 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исследования процессов.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еречень теоретических вопросов 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сообразность выбора себестоимости конечной продукции в качестве критерия оптимизации многопараметрических систем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локального и глобального оптимума.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ный вид задачи оптимиза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нелинейной оптимизаци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38" w:hanging="33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Примерные практические задания 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Сформулировать ограничения , пределы управляемости и целевую функцию при постановки задачи легирования стали с использованием лигату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23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ть влияние изменения параметров доменного процесса на ТЭП доменной плавки. Объяснить эффективность принимаемых решений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785"/>
              <w:gridCol w:w="744"/>
              <w:gridCol w:w="702"/>
              <w:gridCol w:w="511"/>
              <w:gridCol w:w="843"/>
              <w:gridCol w:w="783"/>
              <w:gridCol w:w="739"/>
              <w:gridCol w:w="677"/>
              <w:gridCol w:w="736"/>
              <w:gridCol w:w="711"/>
              <w:gridCol w:w="553"/>
            </w:tblGrid>
            <w:tr>
              <w:trPr>
                <w:trHeight w:val="284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Расход кокса в базовом периоде, кг/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Производительность доменной печи, т/су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50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50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Изменяемые параметры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база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ПГ, м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/т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bscript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5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Fe в ЖРС, 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8,2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[Mn], 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М25, %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2,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проект 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3,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в общем виде задачу оптимизации расхода топлива в процессе агломерации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в общем виде задачу оптимизации газопроницаемости аглошихты. Выбрать изменяемые параметры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ить задачу оптимизации расхода ферросплавов на раскисление  и легирование стали в общем виде. Сформулировать и записать ограничения и целевую функцию. Выбрать метод реш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истеме электронных таблиц с использованием вкладки «Поиск решения» составить программу плана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      </w:r>
            <w:r>
              <w:rPr>
                <w:rFonts w:cs="Times New Roman" w:ascii="Times New Roman" w:hAnsi="Times New Roman"/>
              </w:rPr>
              <w:t>от конвертера к МНЛЗ представлены в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49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вщики </w:t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ребители 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о дисциплине «Методы оптимизации» проводится в форме зачета и заключается в оценке полноты выполненных практических и контрольных заданий в течение семест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 xml:space="preserve">«зачтено» </w:t>
      </w:r>
      <w:r>
        <w:rPr>
          <w:rFonts w:cs="Times New Roman" w:ascii="Times New Roman" w:hAnsi="Times New Roman"/>
          <w:lang w:val="ru-RU"/>
        </w:rPr>
        <w:t>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2"/>
        <w:ind w:left="426" w:hanging="426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>1. Методы оптимизации: Учебное пособие / А.В. Аттетков, В.С. Зарубин, А.Н. Канатников. - Москва : ИЦ РИОР: НИЦ Инфра-М, 2013. - 270 с.: ил.; 6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90 1/16. - (Высшее образование: Бакалавриат). (переплет)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369-01037-2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350985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 Методы оптимизации: Учебное пособие для курсантов, студентов и слушателей / Бабенышев С.В. - Железногорск: ФГБОУ ВО СПСА ГПС МЧС России, 2017. - 122 с.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12642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Style101"/>
        <w:spacing w:before="120" w:after="120"/>
        <w:ind w:left="426" w:hanging="426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 Дополнительная литература: 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1. </w:t>
      </w:r>
      <w:r>
        <w:rPr>
          <w:rStyle w:val="Bibliorecordtext"/>
          <w:rFonts w:cs="Times New Roman" w:ascii="Times New Roman" w:hAnsi="Times New Roman"/>
          <w:lang w:val="ru-RU"/>
        </w:rPr>
        <w:t xml:space="preserve">Прикладные задачи оптимизации. Модели, методы, алгоритмы: Практическое пособие / Струченков В.И. - Москва :СОЛОН-Пр., 2016. - 314 с.: 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1359-191-3 - Текст : электронный. -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05033</w:t>
        </w:r>
      </w:hyperlink>
      <w:r>
        <w:rPr>
          <w:rStyle w:val="Bibliorecordtext"/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2. Сборник задач по теории вероятностей, математической статистике и методам оптимизации : учеб. пособие / А.Г. Бычков. — Москва : Форум : ИНФРА-М, 2019. — 192 с. — (Среднее профессиональное образование). - Текст : электронный. -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961820</w:t>
        </w:r>
      </w:hyperlink>
      <w:r>
        <w:rPr>
          <w:rStyle w:val="FontStyle22"/>
          <w:sz w:val="24"/>
          <w:szCs w:val="24"/>
          <w:lang w:val="ru-RU"/>
        </w:rPr>
        <w:t xml:space="preserve"> (дата обращения: 18.11.2019)</w:t>
      </w:r>
    </w:p>
    <w:p>
      <w:pPr>
        <w:pStyle w:val="Style101"/>
        <w:ind w:left="426" w:hanging="426"/>
        <w:jc w:val="both"/>
        <w:rPr/>
      </w:pPr>
      <w:r>
        <w:rPr>
          <w:rStyle w:val="FontStyle22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Пантелеев, А. В. Методы оптимизации. Практический курс: учебное пособие с мультимедиа сопровождением [Электронный ресурс] / А. В. Пантелеев, Т. А. Летова. - Москва : Логос, 2011. - 424 с: ил. (Новая университетская библиотека). -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98704-540-4. - Текст : электронный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469213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</w:p>
    <w:p>
      <w:pPr>
        <w:pStyle w:val="Style101"/>
        <w:ind w:left="426" w:hanging="426"/>
        <w:jc w:val="both"/>
        <w:rPr>
          <w:rFonts w:ascii="Times New Roman" w:hAnsi="Times New Roman" w:cs="Times New Roman"/>
          <w:lang w:val="ru-RU"/>
        </w:rPr>
      </w:pPr>
      <w:r>
        <w:rPr>
          <w:rStyle w:val="FontStyle22"/>
          <w:sz w:val="24"/>
          <w:szCs w:val="24"/>
          <w:lang w:val="ru-RU"/>
        </w:rPr>
        <w:t>4. Практикум по методам оптимизации: Учебное пособие/Сдвижков О.А. - Москва : Вузовский учебник, НИЦ ИНФРА-М, 2016. - 200 с.: 60</w:t>
      </w:r>
      <w:r>
        <w:rPr>
          <w:rStyle w:val="FontStyle22"/>
          <w:sz w:val="24"/>
          <w:szCs w:val="24"/>
        </w:rPr>
        <w:t>x</w:t>
      </w:r>
      <w:r>
        <w:rPr>
          <w:rStyle w:val="FontStyle22"/>
          <w:sz w:val="24"/>
          <w:szCs w:val="24"/>
          <w:lang w:val="ru-RU"/>
        </w:rPr>
        <w:t xml:space="preserve">90 1/16 (Переплёт) </w:t>
      </w:r>
      <w:r>
        <w:rPr>
          <w:rStyle w:val="FontStyle22"/>
          <w:sz w:val="24"/>
          <w:szCs w:val="24"/>
        </w:rPr>
        <w:t>ISBN</w:t>
      </w:r>
      <w:r>
        <w:rPr>
          <w:rStyle w:val="FontStyle22"/>
          <w:sz w:val="24"/>
          <w:szCs w:val="24"/>
          <w:lang w:val="ru-RU"/>
        </w:rPr>
        <w:t xml:space="preserve"> 978-5-9558-0372-2 - Текст : электронный. -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e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naniu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duct</w:t>
        </w:r>
        <w:r>
          <w:rPr>
            <w:rStyle w:val="InternetLink"/>
            <w:rFonts w:cs="Times New Roman" w:ascii="Times New Roman" w:hAnsi="Times New Roman"/>
            <w:lang w:val="ru-RU"/>
          </w:rPr>
          <w:t>/520828</w:t>
        </w:r>
      </w:hyperlink>
      <w:r>
        <w:rPr>
          <w:rStyle w:val="FontStyle22"/>
          <w:sz w:val="24"/>
          <w:szCs w:val="24"/>
          <w:lang w:val="ru-RU"/>
        </w:rPr>
        <w:t xml:space="preserve"> (дата обращения: 18.11.2019)</w:t>
      </w:r>
    </w:p>
    <w:p>
      <w:pPr>
        <w:pStyle w:val="Style22"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Дискретная оптимизация. Модели, методы, алгоритмы решения прикладных задач: Учебное пособие / Струченков В.И. - Москва :СОЛОН-Пр., 2016. - 192 с.: 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1359-181-4 - Текст : электронный. -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04998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8.11.2019)</w:t>
      </w:r>
      <w:r>
        <w:rPr>
          <w:rStyle w:val="FontStyle21"/>
          <w:b/>
          <w:sz w:val="24"/>
          <w:szCs w:val="24"/>
          <w:lang w:val="ru-RU"/>
        </w:rPr>
        <w:t xml:space="preserve">в) </w:t>
      </w:r>
    </w:p>
    <w:p>
      <w:pPr>
        <w:pStyle w:val="Style22"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ind w:left="284" w:hanging="284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Style w:val="FontStyle21"/>
          <w:b/>
          <w:sz w:val="24"/>
          <w:szCs w:val="24"/>
          <w:lang w:val="ru-RU"/>
        </w:rPr>
        <w:t>Методические указ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«Задачи оптимизации в металлургии». Методические указания к  практическим работам по дисциплине «Методы оптимизации» для обучающихся по  направлению  22.03.02 «Металлургия» дневной и заочной форм обучения: 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Носова, 2017. 26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  <w:lang w:val="ru-RU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  <w:lang w:val="ru-RU"/>
        </w:rPr>
        <w:t>и</w:t>
      </w:r>
      <w:r>
        <w:rPr>
          <w:rStyle w:val="FontStyle21"/>
          <w:b/>
          <w:sz w:val="24"/>
          <w:szCs w:val="24"/>
          <w:lang w:val="ru-RU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2880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jc w:val="both"/>
        <w:rPr>
          <w:rStyle w:val="FontStyle21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1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/>
      </w:pPr>
      <w:r>
        <w:rPr>
          <w:rStyle w:val="FontStyle14"/>
          <w:bCs w:val="false"/>
          <w:sz w:val="24"/>
          <w:szCs w:val="24"/>
          <w:lang w:val="ru-RU"/>
        </w:rPr>
        <w:t>9 Материально-техническое обеспечение дисциплины</w:t>
      </w:r>
    </w:p>
    <w:p>
      <w:pPr>
        <w:pStyle w:val="Heading1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spacing w:before="0" w:after="240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new.znanium.com/catalog/product/350985" TargetMode="External"/><Relationship Id="rId11" Type="http://schemas.openxmlformats.org/officeDocument/2006/relationships/hyperlink" Target="https://new.znanium.com/catalog/product/912642" TargetMode="External"/><Relationship Id="rId12" Type="http://schemas.openxmlformats.org/officeDocument/2006/relationships/hyperlink" Target="https://new.znanium.com/catalog/product/905033" TargetMode="External"/><Relationship Id="rId13" Type="http://schemas.openxmlformats.org/officeDocument/2006/relationships/hyperlink" Target="https://new.znanium.com/catalog/product/961820" TargetMode="External"/><Relationship Id="rId14" Type="http://schemas.openxmlformats.org/officeDocument/2006/relationships/hyperlink" Target="https://new.znanium.com/catalog/product/469213" TargetMode="External"/><Relationship Id="rId15" Type="http://schemas.openxmlformats.org/officeDocument/2006/relationships/hyperlink" Target="https://new.znanium.com/catalog/product/520828" TargetMode="External"/><Relationship Id="rId16" Type="http://schemas.openxmlformats.org/officeDocument/2006/relationships/hyperlink" Target="https://new.znanium.com/catalog/product/904998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education.polpred.com/" TargetMode="External"/><Relationship Id="rId20" Type="http://schemas.openxmlformats.org/officeDocument/2006/relationships/hyperlink" Target="https://www1.fips.ru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19:00Z</dcterms:created>
  <dc:creator>user</dc:creator>
  <dc:description/>
  <cp:keywords/>
  <dc:language>en-US</dc:language>
  <cp:lastModifiedBy>Admin</cp:lastModifiedBy>
  <cp:lastPrinted>2020-02-14T17:18:00Z</cp:lastPrinted>
  <dcterms:modified xsi:type="dcterms:W3CDTF">2020-10-17T17:19:00Z</dcterms:modified>
  <cp:revision>2</cp:revision>
  <dc:subject/>
  <dc:title>МИНИСТЕРСТВО ОБРАЗОВАНИЯ И НАУКИ РОССИЙСКОЙ ФЕДЕРАЦИИ</dc:title>
</cp:coreProperties>
</file>