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drawing>
          <wp:inline distT="0" distB="0" distL="0" distR="0">
            <wp:extent cx="5937885" cy="81667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  <w:lang w:val="ru-RU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938520" cy="83927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1 Цели освоения дисциплины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91"/>
        <w:ind w:firstLine="720"/>
        <w:jc w:val="both"/>
        <w:rPr/>
      </w:pPr>
      <w:r>
        <w:rPr>
          <w:rStyle w:val="FontStyle16"/>
          <w:sz w:val="24"/>
          <w:szCs w:val="24"/>
          <w:lang w:val="ru-RU"/>
        </w:rPr>
        <w:t>Цель освоения дисциплины</w:t>
      </w:r>
      <w:r>
        <w:rPr>
          <w:rStyle w:val="FontStyle16"/>
          <w:b w:val="false"/>
          <w:sz w:val="24"/>
          <w:szCs w:val="24"/>
          <w:lang w:val="ru-RU"/>
        </w:rPr>
        <w:t xml:space="preserve"> «Теория и технология окускования железных руд»</w:t>
      </w:r>
      <w:r>
        <w:rPr>
          <w:rFonts w:cs="Times New Roman" w:ascii="Times New Roman" w:hAnsi="Times New Roman"/>
          <w:lang w:val="ru-RU"/>
        </w:rPr>
        <w:t xml:space="preserve"> является формирование у студентов представлений об  основных принципах окускования тонких концентратов и железных руд,  общем устройстве оборудования для подготовки руд к доменной плавке, о методах выполнения необходимых расчетов. 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spacing w:before="0" w:after="240"/>
        <w:ind w:firstLine="720"/>
        <w:jc w:val="center"/>
        <w:rPr/>
      </w:pPr>
      <w:r>
        <w:rPr>
          <w:rStyle w:val="FontStyle21"/>
          <w:b/>
          <w:sz w:val="24"/>
          <w:szCs w:val="24"/>
          <w:lang w:val="ru-RU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Default"/>
        <w:ind w:firstLine="54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>Дисциплина «</w:t>
      </w:r>
      <w:r>
        <w:rPr>
          <w:rStyle w:val="FontStyle16"/>
          <w:b w:val="false"/>
          <w:sz w:val="24"/>
          <w:szCs w:val="24"/>
          <w:lang w:val="ru-RU"/>
        </w:rPr>
        <w:t>Теория и технология окускования железных руд</w:t>
      </w:r>
      <w:r>
        <w:rPr>
          <w:rFonts w:eastAsia="Times New Roman"/>
          <w:iCs/>
          <w:color w:val="000000"/>
          <w:lang w:val="ru-RU" w:eastAsia="ru-RU"/>
        </w:rPr>
        <w:t xml:space="preserve">» </w:t>
      </w:r>
      <w:r>
        <w:rPr>
          <w:rStyle w:val="FontStyle16"/>
          <w:b w:val="false"/>
          <w:sz w:val="24"/>
          <w:szCs w:val="24"/>
          <w:lang w:val="ru-RU"/>
        </w:rPr>
        <w:t>входит в дисциплины по выбору образовате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пешное усвоение материала предполагает знание студентами основных положений следующих дисциплин: 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ематика;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имия;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зическая химия;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стория металлургии/История техники;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металлургического производства.</w:t>
      </w:r>
    </w:p>
    <w:p>
      <w:pPr>
        <w:pStyle w:val="Normal"/>
        <w:ind w:firstLine="38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нания и умения студентов, полученные при изучении дисциплины </w:t>
      </w:r>
      <w:r>
        <w:rPr>
          <w:iCs/>
          <w:lang w:val="ru-RU" w:eastAsia="ru-RU"/>
        </w:rPr>
        <w:t>«</w:t>
      </w:r>
      <w:r>
        <w:rPr>
          <w:rStyle w:val="FontStyle16"/>
          <w:b w:val="false"/>
          <w:sz w:val="24"/>
          <w:szCs w:val="24"/>
          <w:lang w:val="ru-RU"/>
        </w:rPr>
        <w:t>Теория и технология окускования железных руд</w:t>
      </w:r>
      <w:r>
        <w:rPr>
          <w:iCs/>
          <w:lang w:val="ru-RU" w:eastAsia="ru-RU"/>
        </w:rPr>
        <w:t xml:space="preserve">» </w:t>
      </w:r>
      <w:r>
        <w:rPr>
          <w:rFonts w:cs="Times New Roman" w:ascii="Times New Roman" w:hAnsi="Times New Roman"/>
          <w:color w:val="000000"/>
          <w:lang w:val="ru-RU"/>
        </w:rPr>
        <w:t>будут необходимы при прохождении - Производственной– преддипломной практики, выполнении выпускной квалификационной работы.</w:t>
      </w:r>
      <w:r>
        <w:rPr>
          <w:rStyle w:val="FontStyle21"/>
          <w:sz w:val="24"/>
          <w:szCs w:val="24"/>
          <w:lang w:val="ru-RU"/>
        </w:rPr>
        <w:t xml:space="preserve"> 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lang w:val="ru-RU"/>
        </w:rPr>
        <w:t>В результате освоения дисциплины «</w:t>
      </w:r>
      <w:r>
        <w:rPr>
          <w:rStyle w:val="FontStyle16"/>
          <w:rFonts w:cs="Times New Roman" w:ascii="Times New Roman" w:hAnsi="Times New Roman"/>
          <w:b w:val="false"/>
          <w:bCs/>
          <w:sz w:val="24"/>
          <w:szCs w:val="24"/>
          <w:lang w:val="ru-RU"/>
        </w:rPr>
        <w:t>Теория и технология окускования железных руд</w:t>
      </w:r>
      <w:r>
        <w:rPr>
          <w:rFonts w:cs="Times New Roman" w:ascii="Times New Roman" w:hAnsi="Times New Roman"/>
          <w:bCs/>
          <w:lang w:val="ru-RU"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 -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>
                <w:sz w:val="24"/>
                <w:szCs w:val="24"/>
                <w:lang w:val="ru-RU" w:eastAsia="ru-RU"/>
              </w:rPr>
              <w:t>основные закономерности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химических и физико-химических процесс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процессов окускования железорудных материал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качества исходного сырья и окускованных материа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читывать и анализировать химические и физико-химические процессы;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оценку качества сырья, полупродуктов и готового продукта по результатам лабораторных анализов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анализ качества готов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ей и технологией производства агломерата и окатышей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олучения продукта надлежащего каче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ю процесса спекания и оком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контроля технологий процессов окускования мелких руд и 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 методы окус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у исследования процессов окускования мелких руд и тонких концентра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счеты состава шихтов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необходимые исследования процессов окускования мелких руд и тонких концентра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ивать  заданные  значения  технологических  параметр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ой процесса подготовки шихтовых материалов к окускованию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роцесса окус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ами оценки качества окускованного сырья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ой исследования процессов окускования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71"/>
        <w:ind w:firstLine="709"/>
        <w:rPr>
          <w:rStyle w:val="FontStyle18"/>
          <w:sz w:val="24"/>
          <w:szCs w:val="24"/>
          <w:lang w:val="ru-RU"/>
        </w:rPr>
      </w:pPr>
      <w:r>
        <w:rPr>
          <w:rStyle w:val="FontStyle18"/>
          <w:sz w:val="24"/>
          <w:szCs w:val="24"/>
          <w:lang w:val="ru-RU"/>
        </w:rPr>
        <w:t>4 Структура и содержание дисциплины</w:t>
      </w:r>
    </w:p>
    <w:p>
      <w:pPr>
        <w:pStyle w:val="Style71"/>
        <w:ind w:firstLine="709"/>
        <w:rPr>
          <w:rStyle w:val="FontStyle18"/>
          <w:sz w:val="24"/>
          <w:szCs w:val="24"/>
          <w:lang w:val="ru-RU"/>
        </w:rPr>
      </w:pPr>
      <w:r>
        <w:rPr/>
      </w:r>
    </w:p>
    <w:p>
      <w:pPr>
        <w:pStyle w:val="Style4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>Общая трудоемкость дисциплины составляет 3</w:t>
      </w:r>
      <w:r>
        <w:rPr>
          <w:rFonts w:cs="Times New Roman" w:ascii="Times New Roman" w:hAnsi="Times New Roman"/>
          <w:color w:val="FF0000"/>
          <w:kern w:val="2"/>
          <w:lang w:val="ru-RU" w:eastAsia="ar-SA"/>
        </w:rPr>
        <w:t xml:space="preserve"> </w:t>
      </w:r>
      <w:r>
        <w:rPr>
          <w:rFonts w:cs="Times New Roman" w:ascii="Times New Roman" w:hAnsi="Times New Roman"/>
          <w:kern w:val="2"/>
          <w:lang w:val="ru-RU" w:eastAsia="ar-SA"/>
        </w:rPr>
        <w:t xml:space="preserve">зачетные единицы, 108 акад. часов, в том числе: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 1</w:t>
      </w:r>
      <w:r>
        <w:rPr>
          <w:rStyle w:val="FontStyle18"/>
          <w:b w:val="false"/>
          <w:sz w:val="24"/>
          <w:szCs w:val="24"/>
        </w:rPr>
        <w:t>2</w:t>
      </w:r>
      <w:r>
        <w:rPr>
          <w:rStyle w:val="FontStyle18"/>
          <w:b w:val="false"/>
          <w:sz w:val="24"/>
          <w:szCs w:val="24"/>
          <w:lang w:val="ru-RU"/>
        </w:rPr>
        <w:t>,9  акад. часов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1</w:t>
      </w:r>
      <w:r>
        <w:rPr>
          <w:rStyle w:val="FontStyle18"/>
          <w:b w:val="false"/>
          <w:sz w:val="24"/>
          <w:szCs w:val="24"/>
        </w:rPr>
        <w:t>0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ab/>
        <w:t xml:space="preserve">внеаудиторная –2,9 акад. часов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8</w:t>
      </w:r>
      <w:r>
        <w:rPr>
          <w:rStyle w:val="FontStyle18"/>
          <w:b w:val="false"/>
          <w:sz w:val="24"/>
          <w:szCs w:val="24"/>
        </w:rPr>
        <w:t>6</w:t>
      </w:r>
      <w:r>
        <w:rPr>
          <w:rStyle w:val="FontStyle18"/>
          <w:b w:val="false"/>
          <w:sz w:val="24"/>
          <w:szCs w:val="24"/>
          <w:lang w:val="ru-RU"/>
        </w:rPr>
        <w:t>,4 акад. часов;</w:t>
      </w:r>
    </w:p>
    <w:p>
      <w:pPr>
        <w:pStyle w:val="Style41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ind w:left="851" w:hanging="491"/>
        <w:jc w:val="both"/>
        <w:rPr/>
      </w:pPr>
      <w:r>
        <w:rPr>
          <w:rStyle w:val="FontStyle18"/>
          <w:b w:val="false"/>
          <w:bCs w:val="false"/>
          <w:kern w:val="2"/>
          <w:sz w:val="24"/>
          <w:szCs w:val="24"/>
          <w:lang w:val="ru-RU" w:eastAsia="ar-SA"/>
        </w:rPr>
        <w:tab/>
        <w:t xml:space="preserve">подготовка к зачету с оценкой – 8,7 акад. часа 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9"/>
        <w:gridCol w:w="456"/>
        <w:gridCol w:w="522"/>
        <w:gridCol w:w="670"/>
        <w:gridCol w:w="879"/>
        <w:gridCol w:w="826"/>
        <w:gridCol w:w="3781"/>
        <w:gridCol w:w="1933"/>
        <w:gridCol w:w="1811"/>
      </w:tblGrid>
      <w:tr>
        <w:trPr>
          <w:trHeight w:val="1134" w:hRule="atLeast"/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/тема 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25"/>
                <w:i w:val="false"/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(в акад. часах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Формы текущего контроля успеваемости  и промежуточной аттестации</w:t>
            </w:r>
          </w:p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  <w:p>
            <w:pPr>
              <w:pStyle w:val="Style81"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аборат. зан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. занятия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Шихтовые условия окускования железных руд и концентр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ования к качеству окускованного сырья .Технологические операции подготовки сырья к доменной плав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. Поиск информации по теме</w:t>
            </w:r>
            <w:r>
              <w:rPr>
                <w:rFonts w:cs="Times New Roman" w:ascii="Times New Roman" w:hAnsi="Times New Roman"/>
                <w:lang w:val="ru-RU"/>
              </w:rPr>
              <w:t xml:space="preserve"> «Требования к качеству окускованного сырья», «Технологические операции подготовки сырья к доменной плавке».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готовка и оформление результатов лабораторной работы №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ы 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 по выполненной лабораторной работе №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 Сущность способов окускования железных руд. Шихта для производства окускованного сырья. Выбор способа окуск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. Поиск информации по теме</w:t>
            </w:r>
            <w:r>
              <w:rPr>
                <w:rFonts w:cs="Times New Roman" w:ascii="Times New Roman" w:hAnsi="Times New Roman"/>
                <w:lang w:val="ru-RU"/>
              </w:rPr>
              <w:t xml:space="preserve"> "Сущность способов окускования железных руд. Шихта "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ы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контрольной работы №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,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Технология окускования мелких железных руд и тонких концентр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2.1 Классическая технологическая последовательность производства окускованного сырья. Оборудование для производства окускованного сыр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. Поиск дополнительной информации по темам</w:t>
            </w:r>
            <w:r>
              <w:rPr>
                <w:rFonts w:cs="Times New Roman" w:ascii="Times New Roman" w:hAnsi="Times New Roman"/>
                <w:lang w:val="ru-RU"/>
              </w:rPr>
              <w:t xml:space="preserve"> "Классическая технологическая последовательность производства окускованного сырья ", «Оборудование для производства окускованного сырья»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готовка и оформление результатов лабораторной работы №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ы</w:t>
            </w:r>
          </w:p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 по выполненной лабораторной работе №2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контрольной работы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112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2.2 Физико-химические процессы при процессах окускования. Контролируемые параметры агломерационного процес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. Поиск дополнительной информации по темам</w:t>
            </w:r>
            <w:r>
              <w:rPr>
                <w:rFonts w:cs="Times New Roman" w:ascii="Times New Roman" w:hAnsi="Times New Roman"/>
                <w:lang w:val="ru-RU"/>
              </w:rPr>
              <w:t xml:space="preserve"> " Физико-химические процессы при процессах окускования ", «Контролируемые параметры агломерационного процесс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41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Качество агломерата и окатышей, интенсификация процессов окускования железорудного сыр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 Способы повышения качества окускованного сырь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. Поиск дополнительной информации по теме</w:t>
            </w:r>
            <w:r>
              <w:rPr>
                <w:rFonts w:cs="Times New Roman" w:ascii="Times New Roman" w:hAnsi="Times New Roman"/>
                <w:lang w:val="ru-RU"/>
              </w:rPr>
              <w:t xml:space="preserve"> " Способы повышения качества окускованного сырья 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34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3.2 Способы интенсификации процессов окуск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. Поиск дополнительной информации по теме</w:t>
            </w:r>
            <w:r>
              <w:rPr>
                <w:rFonts w:cs="Times New Roman" w:ascii="Times New Roman" w:hAnsi="Times New Roman"/>
                <w:lang w:val="ru-RU"/>
              </w:rPr>
              <w:t xml:space="preserve"> " Способы интенсификации процессов окускования 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ы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контрольной работы №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– зув;</w:t>
            </w:r>
          </w:p>
        </w:tc>
      </w:tr>
      <w:tr>
        <w:trPr>
          <w:trHeight w:val="34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 по дисципли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86,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чет с оцен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5 Образовательные технологии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Default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  <w:lang w:val="ru-RU"/>
        </w:rPr>
        <w:t>Теория и технология окускования железных руд</w:t>
      </w:r>
      <w:r>
        <w:rPr>
          <w:iCs/>
          <w:lang w:val="ru-RU"/>
        </w:rPr>
        <w:t>» используются как традиционная и модульно-компетентностная технологии, так и технология проблемного и интерактивного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 целью реализации компетентностного подхода, а также формирования и развития профессиональных навыков обучающихся реализуются следующие средства, способы и организационные мероприятия:</w:t>
      </w:r>
    </w:p>
    <w:p>
      <w:pPr>
        <w:pStyle w:val="Style61"/>
        <w:numPr>
          <w:ilvl w:val="0"/>
          <w:numId w:val="36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numPr>
          <w:ilvl w:val="0"/>
          <w:numId w:val="36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iCs/>
          <w:lang w:val="ru-RU"/>
        </w:rPr>
      </w:pPr>
      <w:r>
        <w:rPr>
          <w:lang w:val="ru-RU"/>
        </w:rPr>
        <w:t>формирование и развитие профессиональных навыков обучающихся на практических занятиях.</w:t>
      </w:r>
    </w:p>
    <w:p>
      <w:pPr>
        <w:pStyle w:val="Normal"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интерактивным методам, используемым при изучении дисциплины «</w:t>
      </w:r>
      <w:r>
        <w:rPr>
          <w:rStyle w:val="FontStyle21"/>
          <w:sz w:val="24"/>
          <w:szCs w:val="24"/>
          <w:lang w:val="ru-RU"/>
        </w:rPr>
        <w:t>Теория и технология окускования железных руд</w:t>
      </w:r>
      <w:r>
        <w:rPr>
          <w:rFonts w:cs="Times New Roman" w:ascii="Times New Roman" w:hAnsi="Times New Roman"/>
          <w:bCs/>
          <w:lang w:val="ru-RU"/>
        </w:rPr>
        <w:t>», относятся: использование проблемных методов изложения материала с применением эвристических приемов (создание проблемных ситуаций и др.); а также создание электронных продуктов (презентац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Default"/>
        <w:ind w:firstLine="709"/>
        <w:jc w:val="both"/>
        <w:rPr/>
      </w:pPr>
      <w:r>
        <w:rPr>
          <w:iCs/>
          <w:lang w:val="ru-RU"/>
        </w:rPr>
        <w:t>Лекции проходят как форме информационных лекций, так и в форме 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  Иногда лекции проходят в виде проблемной лекции с освещением различных научных подходов к поставленной проблеме.</w:t>
      </w:r>
    </w:p>
    <w:p>
      <w:pPr>
        <w:pStyle w:val="Style6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оздание проблемных ситуаций с показательным решением проблемы преподавателем;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монстрация альтернативных подходов к решению конкретной проблемы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полученных результатов и отыскание границ их применимости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ние заданий для самостоятельной работы с избыточными данными.</w:t>
      </w:r>
    </w:p>
    <w:p>
      <w:pPr>
        <w:pStyle w:val="Default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При проведении лабораторных работ проходит закрепление теоретических знаний, полученных на лекциях. Все лабораторные работы в точности соответствуют промышленным технологиям производства окускованного сырь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Студентам предлагаются следующие виды </w:t>
      </w:r>
      <w:r>
        <w:rPr>
          <w:rFonts w:cs="Times New Roman" w:ascii="Times New Roman" w:hAnsi="Times New Roman"/>
          <w:b/>
          <w:bCs/>
          <w:lang w:val="ru-RU"/>
        </w:rPr>
        <w:t>лабораторных занятий</w:t>
      </w:r>
      <w:r>
        <w:rPr>
          <w:rFonts w:cs="Times New Roman" w:ascii="Times New Roman" w:hAnsi="Times New Roman"/>
          <w:bCs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Изучение коллекции образцов сырых материалов и продуктов доменной плав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основных закономерностей процесса агломер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и интерактивной образовательных технологий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занятиям, подготовку к итоговой аттест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 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 дисциплине «</w:t>
      </w:r>
      <w:r>
        <w:rPr>
          <w:rStyle w:val="FontStyle21"/>
          <w:sz w:val="24"/>
          <w:szCs w:val="24"/>
          <w:lang w:val="ru-RU"/>
        </w:rPr>
        <w:t>Теория и технология окускования железных руд</w:t>
      </w:r>
      <w:r>
        <w:rPr>
          <w:rFonts w:cs="Times New Roman" w:ascii="Times New Roman" w:hAnsi="Times New Roman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предполагает решение контрольных задач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/>
        </w:rPr>
        <w:t>Примерные вопросы для подготовки к отчетам по изучаемым темам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требования доменщиков, предъявляемых  к качеству агломерата и окатышей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еречислить компоненты  агломерационной шихты. Указатье цель ввода и крупность каждого компонента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типы окускованного железорудного  сырья по представленным образцам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этапы подготовки  агломерационной шихты к спеканию. Объяснить цель каждого этапа. Указать используемое оборудование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Составить технологическую цепочку производства окатышей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необходимость и количество добавляемого известняка в процессах окускования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различия в технологиях окускования железных руд и концентратов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азать контролируемые параметры агломерационного процесса. </w:t>
      </w:r>
      <w:r>
        <w:rPr>
          <w:rFonts w:cs="Times New Roman" w:ascii="Times New Roman" w:hAnsi="Times New Roman"/>
        </w:rPr>
        <w:t>Объяснить необходимость контро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последовательность подготовки железных руд к доменной плавке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Указать необходимость и способы повышения газопроницаемости спекаемого слоя при агломерации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ить влияние скорости фильтрации воздуха через спекаемый слой агломерационной шихты на скорость  процесса спекания  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изменение расхода твердого топлива в агломерационную шихту при повышении основности агломерата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значение твердофазных реакций  в агломерационном процессе и процессе обжига окатышей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онтроль окончания агломерационного процесса на агломашине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влияние фазового состава агломерата на его прочность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технологию термообработки аглоспека  как способа повышения качества агломерата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технологию двухслойного спекания как способа повышения качества агломерата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технологию предварительного подогрева шихты как способа повышения качества агломерата и интенсификации агломерационного процесса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ть влияние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основности агломерата на</w:t>
      </w:r>
      <w:r>
        <w:rPr>
          <w:rFonts w:cs="Times New Roman" w:ascii="Times New Roman" w:hAnsi="Times New Roman"/>
          <w:lang w:val="ru-RU"/>
        </w:rPr>
        <w:t xml:space="preserve"> его качество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ить технологию производства агломерата с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добавкой к аглошихте доломита как</w:t>
      </w:r>
      <w:r>
        <w:rPr>
          <w:rFonts w:cs="Times New Roman" w:ascii="Times New Roman" w:hAnsi="Times New Roman"/>
          <w:lang w:val="ru-RU"/>
        </w:rPr>
        <w:t xml:space="preserve"> способа повышения качества агломерата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ть способы интенсификации агломерационного процесса. </w:t>
      </w:r>
      <w:r>
        <w:rPr>
          <w:rFonts w:cs="Times New Roman" w:ascii="Times New Roman" w:hAnsi="Times New Roman"/>
        </w:rPr>
        <w:t>Объяснить необходимость интенсифик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технологию подготовки шихты к окомкованию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состав шихты на производство окатышей. Объяснить цель ввода каждого компонента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писать технологию производства сырых окатышей. Указать используемое оборудование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технологию обжига окатышей. Указать используемое оборудование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казать различия свойств агломерата и окатышей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акие параметры контролируются по ходу процесса агломерации. Объяснить необходимость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ая зона в спекаемом слое наиболее сопротивляется проходу газов. </w:t>
      </w:r>
      <w:r>
        <w:rPr>
          <w:rFonts w:cs="Times New Roman" w:ascii="Times New Roman" w:hAnsi="Times New Roman"/>
        </w:rPr>
        <w:t>Дать поясн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Влияние скорости фильтрации воздуха через спекаемый слой агломерационной шихты на  процесс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Способы повышения качества агломерата. Добавка к аглошихте </w:t>
      </w:r>
      <w:r>
        <w:rPr>
          <w:rFonts w:cs="Times New Roman" w:ascii="Times New Roman" w:hAnsi="Times New Roman"/>
          <w:bCs/>
          <w:iCs/>
          <w:color w:val="000000"/>
        </w:rPr>
        <w:t>MgO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Производство сырых окатыш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ая цепочка производства агломерата и  окатышей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бъяснить необходимость охлаждения агломерата перед отправкой его в доменный цех. Описать технологию охлаждения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Этапы подготовки  агломерационной шихты к спеканию. Цель каждого этапа. Используемое оборудование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производства гибридного агломерата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Составить технологическую цепочку  производства агломерата </w:t>
      </w:r>
      <w:r>
        <w:rPr>
          <w:rFonts w:cs="Times New Roman" w:ascii="Times New Roman" w:hAnsi="Times New Roman"/>
          <w:color w:val="000000"/>
          <w:lang w:val="ru-RU"/>
        </w:rPr>
        <w:t>при вводе в агломерационную шихту компонента, содержащего гидратную влагу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типы флюсов по представленным образцам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ть состав и качество шлака по представленным образцам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типы железных руд по представленным образцам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 технологическую последовательность перемещения  шихтовых материалов внутри агломерационной фабрики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последовательность расположения оборудования, используемого при спекании агломерата на агломашинах конвейерного типа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ставить технологическую цепочку выделения возврата и постели в агломерационном процессе.</w:t>
      </w:r>
      <w:r>
        <w:rPr>
          <w:rFonts w:cs="Times New Roman" w:ascii="Times New Roman" w:hAnsi="Times New Roman"/>
          <w:lang w:val="ru-RU"/>
        </w:rPr>
        <w:t xml:space="preserve"> Описать  технологию производства чугуна на у</w:t>
      </w:r>
      <w:r>
        <w:rPr>
          <w:rFonts w:cs="Times New Roman" w:ascii="Times New Roman" w:hAnsi="Times New Roman"/>
          <w:bCs/>
          <w:lang w:val="ru-RU"/>
        </w:rPr>
        <w:t>величенной высоте спекаемого слоя как способа повышения качества агломерата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Составить технологическую последовательность производства сырых окатышей в тарельчатом и барабанном окомкователях. </w:t>
      </w:r>
      <w:r>
        <w:rPr>
          <w:rFonts w:cs="Times New Roman" w:ascii="Times New Roman" w:hAnsi="Times New Roman"/>
          <w:bCs/>
          <w:iCs/>
          <w:color w:val="000000"/>
        </w:rPr>
        <w:t>Показать различие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Определить действия, которыми необходимо изменить технологический процесс производства агломерата при вводе в аглошихту компонентов, содержащих гигроскопическую влагу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последовательность расположения оборудования, используемого в процессе протягивания воздуха через слой шихты при спекании агломерата на агломашинах конвейерного типа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нарушения в технологии производства агломерата при появлении в нем неусвоившейся извести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изменения в технологической цепочке производства агломерата при повышении доли тонких концентратов в агломерационной шихте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оставить последовательность расположения оборудования, используемого в процессе транспортировки</w:t>
      </w:r>
      <w:r>
        <w:rPr>
          <w:rFonts w:cs="Times New Roman" w:ascii="Times New Roman" w:hAnsi="Times New Roman"/>
          <w:color w:val="000000"/>
          <w:lang w:val="ru-RU"/>
        </w:rPr>
        <w:t xml:space="preserve"> агломерата от агломашины до колошника доменной печи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цепочку  производства агломерата при внедрении  процесса термообработки аглоспека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цепочку  производства агломерата при внедрении  процесса двухслойного спекания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акие изменения в технологической цепочке  производства агломерата необходимо осуществить для внедрения  процесса термообработки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Какие изменения в технологической цепочке  производства агломерата необходимо осуществить для внедрения  процесса двухслойного спекания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. Какие изменения в технологической цепочке  производства агломерата необходимо осуществить для внедрения  процесса предварительного окомковании аглошихты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  в технологической  цепочке при внедрении технологии увеличении высоты спекаемого слоя. </w:t>
      </w:r>
      <w:r>
        <w:rPr>
          <w:rFonts w:cs="Times New Roman" w:ascii="Times New Roman" w:hAnsi="Times New Roman"/>
        </w:rPr>
        <w:t>Огранич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  в технологической  цепочке при внедрении технологии добавки к аглошихте </w:t>
      </w:r>
      <w:r>
        <w:rPr>
          <w:rFonts w:cs="Times New Roman" w:ascii="Times New Roman" w:hAnsi="Times New Roman"/>
        </w:rPr>
        <w:t>MgO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Огранич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менения  в технологической  цепочке при внедрении технологии изменения основности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менения  в технологической  цепочке при внедрении технологии обогащения просасываемого воздуха кислородом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менения в технологической  цепочке при внедрении технологии предварительного подогрева шихты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изменится расход коксика в агломерационную шихту при повышении основности агломерата. </w:t>
      </w:r>
      <w:r>
        <w:rPr>
          <w:rFonts w:cs="Times New Roman" w:ascii="Times New Roman" w:hAnsi="Times New Roman"/>
        </w:rPr>
        <w:t>Дать развернутое объясн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ехнологическую цепочку  производства агломерата при добавке в агломерационную шихту доломитизированного известняка.</w:t>
      </w:r>
    </w:p>
    <w:p>
      <w:pPr>
        <w:pStyle w:val="Style24"/>
        <w:spacing w:lineRule="auto" w:line="276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контрольные работы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142" w:firstLine="644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Контрольная работа №1 «</w:t>
      </w:r>
      <w:r>
        <w:rPr>
          <w:rFonts w:cs="Times New Roman" w:ascii="Times New Roman" w:hAnsi="Times New Roman"/>
          <w:b/>
          <w:lang w:val="ru-RU"/>
        </w:rPr>
        <w:t>Качество исходного сырья»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По представленному химическому составу опередить тип ЖРС и оценить его  по требованиям доменщикам. </w:t>
      </w:r>
      <w:r>
        <w:rPr/>
        <w:t>Дать рекомендации.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3"/>
        <w:gridCol w:w="826"/>
        <w:gridCol w:w="765"/>
        <w:gridCol w:w="837"/>
        <w:gridCol w:w="844"/>
        <w:gridCol w:w="906"/>
        <w:gridCol w:w="871"/>
        <w:gridCol w:w="871"/>
        <w:gridCol w:w="13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</w:tr>
    </w:tbl>
    <w:p>
      <w:pPr>
        <w:pStyle w:val="Style24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26"/>
        <w:gridCol w:w="826"/>
        <w:gridCol w:w="764"/>
        <w:gridCol w:w="836"/>
        <w:gridCol w:w="844"/>
        <w:gridCol w:w="905"/>
        <w:gridCol w:w="871"/>
        <w:gridCol w:w="870"/>
        <w:gridCol w:w="137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31790" cy="622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72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110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ность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9.05pt;mso-wrap-distance-left:9pt;mso-wrap-distance-right:9pt;mso-wrap-distance-top:0pt;mso-wrap-distance-bottom:0pt;margin-top:10.8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729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1105"/>
                        <w:gridCol w:w="1417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ность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31790" cy="622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72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110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ность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,0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9.05pt;mso-wrap-distance-left:9pt;mso-wrap-distance-right:9pt;mso-wrap-distance-top:0pt;mso-wrap-distance-bottom:0pt;margin-top:10.8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729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1105"/>
                        <w:gridCol w:w="1417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ность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,0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9"/>
        <w:gridCol w:w="709"/>
        <w:gridCol w:w="709"/>
        <w:gridCol w:w="850"/>
        <w:gridCol w:w="709"/>
        <w:gridCol w:w="850"/>
        <w:gridCol w:w="851"/>
        <w:gridCol w:w="963"/>
        <w:gridCol w:w="20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</w:t>
            </w:r>
          </w:p>
        </w:tc>
      </w:tr>
    </w:tbl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9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ить химический состав исходного сырья доменной плавки на корректность. При необходимости сделать пересчет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38"/>
        <w:gridCol w:w="855"/>
        <w:gridCol w:w="641"/>
        <w:gridCol w:w="626"/>
        <w:gridCol w:w="700"/>
        <w:gridCol w:w="838"/>
        <w:gridCol w:w="837"/>
        <w:gridCol w:w="979"/>
        <w:gridCol w:w="837"/>
        <w:gridCol w:w="944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 материал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, %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9"/>
        <w:gridCol w:w="709"/>
        <w:gridCol w:w="709"/>
        <w:gridCol w:w="850"/>
        <w:gridCol w:w="709"/>
        <w:gridCol w:w="850"/>
        <w:gridCol w:w="851"/>
        <w:gridCol w:w="963"/>
        <w:gridCol w:w="20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31790" cy="6229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72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110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ность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,0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9.05pt;mso-wrap-distance-left:9pt;mso-wrap-distance-right:9pt;mso-wrap-distance-top:0pt;mso-wrap-distance-bottom:0pt;margin-top:10.8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729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1105"/>
                        <w:gridCol w:w="1417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ность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,0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31790" cy="6229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72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110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ность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9.05pt;mso-wrap-distance-left:9pt;mso-wrap-distance-right:9pt;mso-wrap-distance-top:0pt;mso-wrap-distance-bottom:0pt;margin-top:10.8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729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1105"/>
                        <w:gridCol w:w="1417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ность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3"/>
        <w:gridCol w:w="826"/>
        <w:gridCol w:w="765"/>
        <w:gridCol w:w="837"/>
        <w:gridCol w:w="844"/>
        <w:gridCol w:w="906"/>
        <w:gridCol w:w="871"/>
        <w:gridCol w:w="871"/>
        <w:gridCol w:w="13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, м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numPr>
          <w:ilvl w:val="0"/>
          <w:numId w:val="30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ь количество агломерата с содержанием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lang w:val="ru-RU"/>
        </w:rPr>
        <w:t>=55%, необходимого для выплавки 1 т чугуна.</w:t>
      </w:r>
    </w:p>
    <w:p>
      <w:pPr>
        <w:pStyle w:val="Style24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ь содержание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3 в агломерате, если известно, что содержание 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lang w:val="ru-RU"/>
        </w:rPr>
        <w:t xml:space="preserve"> в нем 12%, а общее содержание железа 58%</w:t>
      </w:r>
    </w:p>
    <w:p>
      <w:pPr>
        <w:pStyle w:val="Style24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4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2 «Технология и оборудование процессов окускования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lang w:val="ru-RU"/>
        </w:rPr>
        <w:t>Сравнить технологические цепочки производства агломерата по представленным схемам. Объяснить различия в технолог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155190" cy="28930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148840" cy="29083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ind w:left="993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numPr>
          <w:ilvl w:val="0"/>
          <w:numId w:val="8"/>
        </w:numPr>
        <w:spacing w:lineRule="auto" w:line="276"/>
        <w:ind w:left="426" w:hanging="786"/>
        <w:rPr/>
      </w:pPr>
      <w:r>
        <w:rPr>
          <w:rFonts w:cs="Times New Roman" w:ascii="Times New Roman" w:hAnsi="Times New Roman"/>
          <w:lang w:val="ru-RU"/>
        </w:rPr>
        <w:t>Объяснить технологическую цепочку производства агломерата. Указать отделения, используемые агрегаты.</w:t>
      </w:r>
    </w:p>
    <w:p>
      <w:pPr>
        <w:pStyle w:val="Style24"/>
        <w:spacing w:lineRule="auto" w:line="276"/>
        <w:ind w:left="0" w:hanging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096385" cy="30048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lang w:val="ru-RU"/>
        </w:rPr>
        <w:t>Технологическая цепочка какого процесса изображена на схеме? Дать расшифровку позиций</w:t>
      </w:r>
    </w:p>
    <w:p>
      <w:pPr>
        <w:pStyle w:val="Style24"/>
        <w:spacing w:lineRule="auto" w:line="276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271645" cy="27139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ind w:left="720" w:right="-426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24"/>
        <w:spacing w:lineRule="auto" w:line="276"/>
        <w:ind w:lef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24"/>
        <w:numPr>
          <w:ilvl w:val="0"/>
          <w:numId w:val="8"/>
        </w:numPr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писать устройство и работу конвейерной агломерационной машины. </w:t>
      </w:r>
    </w:p>
    <w:p>
      <w:pPr>
        <w:pStyle w:val="Style24"/>
        <w:spacing w:lineRule="auto" w:line="276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ru-RU" w:eastAsia="en-US" w:bidi="ar-SA"/>
        </w:rPr>
        <w:drawing>
          <wp:inline distT="0" distB="0" distL="0" distR="0">
            <wp:extent cx="4342765" cy="245491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8"/>
        </w:numPr>
        <w:spacing w:lineRule="auto" w:line="276"/>
        <w:ind w:left="786" w:hanging="78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ображено на схеме?  Описать составные части. Описать назначение данного оборудования, особенности конструкции</w:t>
      </w:r>
    </w:p>
    <w:p>
      <w:pPr>
        <w:pStyle w:val="Normal"/>
        <w:spacing w:lineRule="auto" w:line="276"/>
        <w:ind w:left="993" w:hanging="0"/>
        <w:rPr/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404870" cy="22193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142" w:firstLine="64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lang w:val="ru-RU"/>
        </w:rPr>
        <w:t>Контрольная работа №3  «Тесты по ведению процессов окускования»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ыберите вариант ответа. Железорудный минерал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является минералом…</w:t>
      </w:r>
    </w:p>
    <w:p>
      <w:pPr>
        <w:pStyle w:val="Style24"/>
        <w:spacing w:lineRule="auto" w:line="276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агнетитовых руд;    б) гематитовых;   в) сидеритов;  г) нет правильного ответа</w:t>
      </w:r>
    </w:p>
    <w:p>
      <w:pPr>
        <w:pStyle w:val="Style24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Выберите вариант ответа. Железорудный минерал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является минералом…</w:t>
      </w:r>
    </w:p>
    <w:p>
      <w:pPr>
        <w:pStyle w:val="Style24"/>
        <w:spacing w:lineRule="auto" w:line="276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агнетитовых руд; б) гематитовых; в) сидеритов; г) нет правильного ответа</w:t>
      </w:r>
    </w:p>
    <w:p>
      <w:pPr>
        <w:pStyle w:val="Style24"/>
        <w:numPr>
          <w:ilvl w:val="0"/>
          <w:numId w:val="17"/>
        </w:numPr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равьте ошибочное высказывание. К качеству ЖРС доменщики предъявляют следующие требования:</w:t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851" w:leader="none"/>
          <w:tab w:val="left" w:pos="3796" w:leader="none"/>
        </w:tabs>
        <w:spacing w:lineRule="auto" w:line="276"/>
        <w:ind w:left="1276" w:hanging="85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держание железа 40-50%;</w:t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851" w:leader="none"/>
          <w:tab w:val="left" w:pos="3796" w:leader="none"/>
        </w:tabs>
        <w:spacing w:lineRule="auto" w:line="276"/>
        <w:ind w:left="1276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сть менее единицы;</w:t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851" w:leader="none"/>
          <w:tab w:val="left" w:pos="3796" w:leader="none"/>
        </w:tabs>
        <w:spacing w:lineRule="auto" w:line="276"/>
        <w:ind w:left="1276" w:hanging="8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ние вредных примесей – в пределах десятых процентов;</w:t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76"/>
        <w:ind w:left="1276" w:hanging="85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упность 25-40 мм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ошибки в высказываниях, если необходимо. Дать объяснения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железа в окатышах больше, чем в агломерате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ячая прочность окатышей выше, чем агломерата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ная прочность окатышей выше, чем агломерата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сть окатышей выше, чем агломерата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серы в окатышах выше, чем в агломерате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фосфора  в окатышах выше, чем в агломерате.</w:t>
      </w:r>
    </w:p>
    <w:p>
      <w:pPr>
        <w:pStyle w:val="Style24"/>
        <w:numPr>
          <w:ilvl w:val="0"/>
          <w:numId w:val="18"/>
        </w:numPr>
        <w:spacing w:lineRule="auto" w:line="276"/>
        <w:ind w:left="851" w:hanging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ницаемость окатышей выше, чем агломера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несоответствие, если оно имеется. Технологическая цепочка производства агломерата: составление шихты - дозирование компонентов – подготовка компонентов – смешивание – окомкование – спекание – охлаждение – грохоч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несоответствие, если оно имеется. Технологическая цепочка производства окатышей: дозировка компонентов – подготовка компонентов – составление шихты – увлажнение - смешивание – окомкование – сортировка по крупности – обжи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несоответствие, если оно имеется. Спустя некоторое время после начала процесса агломерации в спекаемом слое можно выделить несколько зон, расположенных сверху вниз: горения топлива – подогрева – готового агломерата – конденсации – сушки – переувлажнения – исходной ших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вариант ответа. Способ обогащения, основанный на различии поверхностных свойств минералов, называется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лотация   б) магнитная сепарация  в) гравитация</w:t>
      </w:r>
    </w:p>
    <w:p>
      <w:pPr>
        <w:pStyle w:val="Style24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>Выберите ответ из предложенных вариантов. Способ обогащения железной руды, основанный на различии плотности минералов – это…</w:t>
      </w:r>
    </w:p>
    <w:p>
      <w:pPr>
        <w:pStyle w:val="Style24"/>
        <w:spacing w:lineRule="auto" w:line="276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лотация   б) магнитная сепарация  в) гравитация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твет из предложенных вариантов. Что не входит в состав железной руды:</w:t>
      </w:r>
    </w:p>
    <w:p>
      <w:pPr>
        <w:pStyle w:val="Style24"/>
        <w:spacing w:lineRule="auto" w:line="276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минералы пустой породы; б) флюсы; в) железосодержащие минералы; г) вредные примеси; д) полезные примеси</w:t>
      </w:r>
    </w:p>
    <w:p>
      <w:pPr>
        <w:pStyle w:val="Style24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>Выберите ответ из предложенных вариантов. Продукт обогащения, в котором %-ное содержание железа больше, чем в исходной руде?</w:t>
      </w:r>
    </w:p>
    <w:p>
      <w:pPr>
        <w:pStyle w:val="Style24"/>
        <w:spacing w:lineRule="auto" w:line="276"/>
        <w:ind w:left="567" w:hanging="1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восты    б) промпродукт    в) концентрат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правильное высказывание. Преимущественно окатыши производят кислыми по следующим причинам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709" w:leader="none"/>
          <w:tab w:val="left" w:pos="3796" w:leader="none"/>
        </w:tabs>
        <w:spacing w:lineRule="auto" w:line="276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– требования доменщиков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709" w:leader="none"/>
          <w:tab w:val="left" w:pos="3796" w:leader="none"/>
        </w:tabs>
        <w:spacing w:lineRule="auto" w:line="276"/>
        <w:ind w:left="709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авка основного флюса не предусмотрена технологией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709" w:leader="none"/>
          <w:tab w:val="left" w:pos="3796" w:leader="none"/>
        </w:tabs>
        <w:spacing w:lineRule="auto" w:line="276"/>
        <w:ind w:left="709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ка основного флюса разубоживает окатыш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709" w:leader="none"/>
          <w:tab w:val="left" w:pos="3796" w:leader="none"/>
        </w:tabs>
        <w:spacing w:lineRule="auto" w:line="276"/>
        <w:ind w:left="709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ка основного флюса удорожает окатыш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ка основного флюса ухудшает качество окатышей.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426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пропущено? Аглофабрика состоит из следующих основных отделений: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дготовки ЖРС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и топлив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известняк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сительное;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418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ательное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мещение шихтовых материалов внутри алофабрики осуществляется посредством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транспорта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/д транспорта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конвейеров;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невмотранспортом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гаустер предназначен для: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гания шихты;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я паллет;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кидывания паллет;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оса воздуха;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я возврата;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держки постоянной высоты спекаемого слоя; </w:t>
      </w:r>
    </w:p>
    <w:p>
      <w:pPr>
        <w:pStyle w:val="Style24"/>
        <w:numPr>
          <w:ilvl w:val="0"/>
          <w:numId w:val="29"/>
        </w:numPr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грузки шихты на паллеты.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среднение проводится с целью обеспечения следующих требований доменщиков (выберите правильный ответ, если он имеется):</w:t>
      </w:r>
    </w:p>
    <w:p>
      <w:pPr>
        <w:pStyle w:val="Style24"/>
        <w:numPr>
          <w:ilvl w:val="0"/>
          <w:numId w:val="3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железа;</w:t>
      </w:r>
    </w:p>
    <w:p>
      <w:pPr>
        <w:pStyle w:val="Style24"/>
        <w:numPr>
          <w:ilvl w:val="0"/>
          <w:numId w:val="3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основность;</w:t>
      </w:r>
    </w:p>
    <w:p>
      <w:pPr>
        <w:pStyle w:val="Style24"/>
        <w:numPr>
          <w:ilvl w:val="0"/>
          <w:numId w:val="3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крупность;</w:t>
      </w:r>
    </w:p>
    <w:p>
      <w:pPr>
        <w:pStyle w:val="Style24"/>
        <w:numPr>
          <w:ilvl w:val="0"/>
          <w:numId w:val="3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вредных примесей;</w:t>
      </w:r>
    </w:p>
    <w:p>
      <w:pPr>
        <w:pStyle w:val="Style24"/>
        <w:numPr>
          <w:ilvl w:val="0"/>
          <w:numId w:val="3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колебание химического состава;</w:t>
      </w:r>
    </w:p>
    <w:p>
      <w:pPr>
        <w:pStyle w:val="Style24"/>
        <w:numPr>
          <w:ilvl w:val="0"/>
          <w:numId w:val="33"/>
        </w:numPr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восстановимость</w:t>
      </w:r>
    </w:p>
    <w:p>
      <w:pPr>
        <w:pStyle w:val="Style24"/>
        <w:widowControl w:val="false"/>
        <w:numPr>
          <w:ilvl w:val="0"/>
          <w:numId w:val="17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действия необходимо предпринять при вводе в аглошихту компонента, содержащего гигроскопическую влагу: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процесс сушки;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флюс;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меньше воды при окомковании 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коксик;</w:t>
      </w:r>
    </w:p>
    <w:p>
      <w:pPr>
        <w:pStyle w:val="Style24"/>
        <w:numPr>
          <w:ilvl w:val="0"/>
          <w:numId w:val="3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предпринимать.</w:t>
      </w:r>
    </w:p>
    <w:p>
      <w:pPr>
        <w:pStyle w:val="26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ую газопроницаемость агломерационной шихты обеспечивает следующий этап (выберите правильный ответ, если он имеется):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ание компонентов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лаждение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шихты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ивание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хочение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мкование.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авка флюса при составлении агломерационной шихты проводится с целью обеспечения следующих требований доменщиков (выберите правильный ответ, если он имеется):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железа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ая основность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крупность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вредных примесей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е колебание химического состава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восстановимость.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ое технологическое звено отсутствует при производстве сырых окатышей в тарельчатом окомкователе и почему: 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 компонентов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омпонентов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шихты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ажнение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ивание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мкование 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ировка по крупности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гащение проводится с целью обеспечения следующих требований доменщиков (выберите правильный ответ, если он имеется):</w:t>
      </w:r>
    </w:p>
    <w:p>
      <w:pPr>
        <w:pStyle w:val="Style24"/>
        <w:numPr>
          <w:ilvl w:val="0"/>
          <w:numId w:val="19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железа;</w:t>
      </w:r>
    </w:p>
    <w:p>
      <w:pPr>
        <w:pStyle w:val="Style24"/>
        <w:numPr>
          <w:ilvl w:val="0"/>
          <w:numId w:val="19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основность;</w:t>
      </w:r>
    </w:p>
    <w:p>
      <w:pPr>
        <w:pStyle w:val="Style24"/>
        <w:numPr>
          <w:ilvl w:val="0"/>
          <w:numId w:val="19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крупность;</w:t>
      </w:r>
    </w:p>
    <w:p>
      <w:pPr>
        <w:pStyle w:val="Style24"/>
        <w:numPr>
          <w:ilvl w:val="0"/>
          <w:numId w:val="19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содержание вредных примесей;</w:t>
      </w:r>
    </w:p>
    <w:p>
      <w:pPr>
        <w:pStyle w:val="Style24"/>
        <w:numPr>
          <w:ilvl w:val="0"/>
          <w:numId w:val="19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колебание химического состава;</w:t>
      </w:r>
    </w:p>
    <w:p>
      <w:pPr>
        <w:pStyle w:val="Style24"/>
        <w:numPr>
          <w:ilvl w:val="0"/>
          <w:numId w:val="19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ая восстановимость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действия необходимо предпринять при вводе в аглошихту компонента, содержащего гидратную влагу: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процесс сушки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флюс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меньше воды при окомковании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коксик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предпринимать.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ьте высказывания, если необходимо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железа в окатышах больше, чем в агломерате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ячая прочность окатышей выше, чем агломерата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ная прочность окатышей выше, чем агломерата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сть окатышей выше, чем агломерата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серы в окатышах выше, чем в агломерате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фосфора  в окатышах выше, чем в агломерате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ницаемость окатышей выше, чем агломерата</w:t>
      </w:r>
    </w:p>
    <w:p>
      <w:pPr>
        <w:pStyle w:val="Style24"/>
        <w:numPr>
          <w:ilvl w:val="0"/>
          <w:numId w:val="17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ыберите ответ из предложенных вариантов. Причина образования жидкой фазы в процессах окускования. </w:t>
      </w:r>
      <w:r>
        <w:rPr>
          <w:rFonts w:cs="Times New Roman" w:ascii="Times New Roman" w:hAnsi="Times New Roman"/>
        </w:rPr>
        <w:t>Дать объяснения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ение топлива; 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ос воздуха через слой горящей шихты;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 разложения карбонатов;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 между твердыми фазами;</w:t>
      </w:r>
    </w:p>
    <w:p>
      <w:pPr>
        <w:pStyle w:val="Style24"/>
        <w:numPr>
          <w:ilvl w:val="0"/>
          <w:numId w:val="7"/>
        </w:numPr>
        <w:spacing w:lineRule="auto" w:line="276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температуры процесса.</w:t>
      </w:r>
    </w:p>
    <w:p>
      <w:pPr>
        <w:pStyle w:val="Style24"/>
        <w:numPr>
          <w:ilvl w:val="0"/>
          <w:numId w:val="17"/>
        </w:numPr>
        <w:spacing w:lineRule="auto" w:line="276"/>
        <w:ind w:left="426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равить высказывания, если необходимо. Дать пояснение каждому пункту.</w:t>
      </w:r>
    </w:p>
    <w:p>
      <w:pPr>
        <w:pStyle w:val="Style24"/>
        <w:numPr>
          <w:ilvl w:val="0"/>
          <w:numId w:val="35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состав шихты для производства окатышей не входит кокс.</w:t>
      </w:r>
    </w:p>
    <w:p>
      <w:pPr>
        <w:pStyle w:val="Style24"/>
        <w:numPr>
          <w:ilvl w:val="0"/>
          <w:numId w:val="35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Зажигательный горн агломашины предназначен для расплавления шихты на спекательных тележках.</w:t>
      </w:r>
    </w:p>
    <w:p>
      <w:pPr>
        <w:pStyle w:val="Style24"/>
        <w:numPr>
          <w:ilvl w:val="0"/>
          <w:numId w:val="35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Железная руда- это полезное ископаемое, в котором содержится железа более 30%</w:t>
      </w:r>
    </w:p>
    <w:p>
      <w:pPr>
        <w:pStyle w:val="Style24"/>
        <w:numPr>
          <w:ilvl w:val="0"/>
          <w:numId w:val="35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оцесс образования агломерата на спекательных тележках агломашины осуществляется за счет просасывания воздуха через слой горящей шихты сверху вниз</w:t>
      </w:r>
    </w:p>
    <w:p>
      <w:pPr>
        <w:pStyle w:val="Style24"/>
        <w:numPr>
          <w:ilvl w:val="0"/>
          <w:numId w:val="35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Хвосты – это продукт грохочения негодный по крупности.</w:t>
      </w:r>
    </w:p>
    <w:p>
      <w:pPr>
        <w:pStyle w:val="Style24"/>
        <w:numPr>
          <w:ilvl w:val="0"/>
          <w:numId w:val="35"/>
        </w:numPr>
        <w:spacing w:lineRule="auto" w:line="276"/>
        <w:ind w:left="993" w:hanging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 точки зрения доменного процесса выгоднее использовать горячий агломерат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 - способностью к анализу и синтезу</w:t>
            </w:r>
          </w:p>
        </w:tc>
      </w:tr>
      <w:tr>
        <w:trPr>
          <w:trHeight w:val="262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>
                <w:sz w:val="24"/>
                <w:szCs w:val="24"/>
                <w:lang w:val="ru-RU" w:eastAsia="ru-RU"/>
              </w:rPr>
              <w:t>основные закономерности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химических и физико-химических процесс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процессов окускования железорудных материал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качества исходного сырья и окускованных материал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 w:bidi="en-US"/>
              </w:rPr>
              <w:t>Перечень теоретических вопросов :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ть требования доменщиков, предъявляемых  к качеству агломерата и окатышей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ислить компоненты  агломерационной шихты. Указатье цель ввода и крупность каждого компонента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ть этапы подготовки  агломерационной шихты к спеканию. Объяснить цель каждого этапа. Указать используемое оборудование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ть различия в технологиях окускования железных руд и концентратов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ить технологическую последовательность подготовки железных руд к доменной плавке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исать влия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основности агломерата на</w:t>
            </w:r>
            <w:r>
              <w:rPr>
                <w:rFonts w:cs="Times New Roman" w:ascii="Times New Roman" w:hAnsi="Times New Roman"/>
                <w:lang w:val="ru-RU"/>
              </w:rPr>
              <w:t xml:space="preserve"> его качество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ть технологию производства сырых окатышей. Указать используемое оборудование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ъяснить технологию обжига окатышей. Указать используемое оборудование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казать различия свойств агломерата и окатышей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Способы повышения качества агломерата.</w:t>
            </w:r>
          </w:p>
          <w:p>
            <w:pPr>
              <w:pStyle w:val="Style24"/>
              <w:numPr>
                <w:ilvl w:val="6"/>
                <w:numId w:val="6"/>
              </w:numPr>
              <w:spacing w:lineRule="auto" w:line="276"/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ая цепочка производства агломерата и  окатышей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читывать и анализировать химические и физико-химические процессы;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оценку качества сырья, полупродуктов и готового продукта по результатам лабораторных анализов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анализ качества готовой продукци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: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76"/>
              <w:ind w:left="36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представленному химическому составу опередить тип ЖРС и оценить его  по требованиям доменщикам. </w:t>
            </w:r>
            <w:r>
              <w:rPr/>
              <w:t>Дать рекомендации.</w:t>
            </w:r>
          </w:p>
          <w:tbl>
            <w:tblPr>
              <w:tblW w:w="814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742"/>
              <w:gridCol w:w="747"/>
              <w:gridCol w:w="661"/>
              <w:gridCol w:w="761"/>
              <w:gridCol w:w="771"/>
              <w:gridCol w:w="858"/>
              <w:gridCol w:w="809"/>
              <w:gridCol w:w="809"/>
              <w:gridCol w:w="1374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O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O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O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п.п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ность, мм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  <w:tbl>
            <w:tblPr>
              <w:tblW w:w="814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746"/>
              <w:gridCol w:w="746"/>
              <w:gridCol w:w="660"/>
              <w:gridCol w:w="760"/>
              <w:gridCol w:w="771"/>
              <w:gridCol w:w="857"/>
              <w:gridCol w:w="809"/>
              <w:gridCol w:w="808"/>
              <w:gridCol w:w="1374"/>
            </w:tblGrid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O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O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O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п.п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ность, мм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ind w:left="502" w:hanging="36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типы флюсов по представленным образцам</w:t>
            </w:r>
          </w:p>
          <w:p>
            <w:pPr>
              <w:pStyle w:val="Normal"/>
              <w:numPr>
                <w:ilvl w:val="0"/>
                <w:numId w:val="23"/>
              </w:numPr>
              <w:ind w:left="502" w:hanging="36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состав и качество шлака по представленным образцам.</w:t>
            </w:r>
          </w:p>
          <w:p>
            <w:pPr>
              <w:pStyle w:val="Normal"/>
              <w:numPr>
                <w:ilvl w:val="0"/>
                <w:numId w:val="23"/>
              </w:numPr>
              <w:ind w:left="502" w:hanging="36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типы железных руд по представленным образцам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ей и технологией производства агломерата и окатышей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олучения продукта надлежащего качества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ъяснить технологию производства агломерата с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добавкой к аглошихте доломита как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а повышения качества агломерата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исать влия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основности агломерата на</w:t>
            </w:r>
            <w:r>
              <w:rPr>
                <w:rFonts w:cs="Times New Roman" w:ascii="Times New Roman" w:hAnsi="Times New Roman"/>
                <w:lang w:val="ru-RU"/>
              </w:rPr>
              <w:t xml:space="preserve"> его качество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бъяснить технологию предварительного подогрева шихты как способа повышения качества агломерата и интенсификации агломерационн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бъяснить технологию двухслойного спекания как способа повышения качества агломерата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бъяснить технологию термообработки аглоспека  как способа повышения качества агломерата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ить влияние фазового состава агломерата на его прочность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ю процесса спекания и оком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контроля технологий процессов окускования мелких руд и 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 методы окус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у исследования процессов окускования мелких руд и тонких концентрат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ые теоретические вопросы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азать контролируемые параметры агломерационного процесса. </w:t>
            </w:r>
            <w:r>
              <w:rPr>
                <w:rFonts w:cs="Times New Roman" w:ascii="Times New Roman" w:hAnsi="Times New Roman"/>
              </w:rPr>
              <w:t>Объяснить необходимость контрол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ть технологическую последовательность подготовки железных руд к доменной плавке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производства гибридного агломерата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действия, которыми необходимо изменить технологический процесс производства агломерата при вводе в аглошихту компонентов, содержащих гигроскопическую влагу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нарушения в технологии производства агломерата при появлении в нем неусвоившейся извести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изменения в технологической цепочке производства агломерата при повышении доли тонких концентратов в агломерационной шихте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изменения в технологической цепочке  производства агломерата необходимо осуществить для внедрения  процесса термообработки.</w:t>
            </w:r>
          </w:p>
        </w:tc>
      </w:tr>
      <w:tr>
        <w:trPr>
          <w:trHeight w:val="66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счеты состава шихтов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необходимые исследования процессов окускования мелких руд и тонких концентра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ивать  заданные  значения  технологических  параметр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715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 оценку     железной   руды   состава, %.  Установить минералогический тип руд. Пересчитать состав на  100 %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417830</wp:posOffset>
                      </wp:positionV>
                      <wp:extent cx="4756785" cy="551180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78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"/>
                                    <w:gridCol w:w="756"/>
                                    <w:gridCol w:w="636"/>
                                    <w:gridCol w:w="636"/>
                                    <w:gridCol w:w="756"/>
                                    <w:gridCol w:w="756"/>
                                    <w:gridCol w:w="803"/>
                                    <w:gridCol w:w="696"/>
                                    <w:gridCol w:w="750"/>
                                    <w:gridCol w:w="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F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i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.п.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4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3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1,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55pt;height:43.4pt;mso-wrap-distance-left:9pt;mso-wrap-distance-right:9pt;mso-wrap-distance-top:0pt;mso-wrap-distance-bottom:0pt;margin-top:32.9pt;mso-position-vertical-relative:text;margin-left:23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756"/>
                              <w:gridCol w:w="636"/>
                              <w:gridCol w:w="636"/>
                              <w:gridCol w:w="756"/>
                              <w:gridCol w:w="756"/>
                              <w:gridCol w:w="803"/>
                              <w:gridCol w:w="696"/>
                              <w:gridCol w:w="750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.п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,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8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8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111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Железорудная смесь в соотношении 40 : 60 состоит из руд, содержащих соответственно 0,08 и 0,3% </w:t>
            </w:r>
            <w:r>
              <w:rPr>
                <w:rFonts w:cs="Times New Roman" w:ascii="Times New Roman" w:hAnsi="Times New Roman"/>
                <w:b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vertAlign w:val="sub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. Определить средневзвешенное содерж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фосфора</w:t>
            </w:r>
            <w:r>
              <w:rPr>
                <w:rFonts w:cs="Times New Roman" w:ascii="Times New Roman" w:hAnsi="Times New Roman"/>
                <w:lang w:val="ru-RU"/>
              </w:rPr>
              <w:t xml:space="preserve"> в рудной смеси.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111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каком из оксидов марганца </w:t>
            </w: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и М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О содержится наибольшее и наименьшее количество кислорода (в кг).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111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сыром сидерите содержится 34% 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lang w:val="ru-RU"/>
              </w:rPr>
              <w:t xml:space="preserve"> . Определить содержание железа в обожжённой руде.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111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пасы  месторождения    1 млн т  железной руды.  Сод. железа в руде 34  % , в  чугуне  94 %  ,потери руды при добыче   8 %   .  </w:t>
            </w:r>
            <w:r>
              <w:rPr>
                <w:rFonts w:cs="Times New Roman" w:ascii="Times New Roman" w:hAnsi="Times New Roman"/>
              </w:rPr>
              <w:t>Сколько чугуна  можно выплавить из  этой руд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111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железной руде  содержится  12% </w:t>
            </w:r>
            <w:r>
              <w:rPr>
                <w:rFonts w:cs="Times New Roman" w:ascii="Times New Roman" w:hAnsi="Times New Roman"/>
              </w:rPr>
              <w:t>FeO</w:t>
            </w:r>
            <w:r>
              <w:rPr>
                <w:rFonts w:cs="Times New Roman" w:ascii="Times New Roman" w:hAnsi="Times New Roman"/>
                <w:lang w:val="ru-RU"/>
              </w:rPr>
              <w:t xml:space="preserve">  и    70%  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 xml:space="preserve">3.  </w:t>
            </w:r>
            <w:r>
              <w:rPr>
                <w:rFonts w:cs="Times New Roman" w:ascii="Times New Roman" w:hAnsi="Times New Roman"/>
                <w:lang w:val="ru-RU"/>
              </w:rPr>
              <w:t xml:space="preserve"> Каково  общее содержание  железа в этой руде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ой процесса подготовки шихтовых материалов к окускованию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роцесса окускования мелких руд и тонких концентрат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ами оценки качества окускованного сырья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ой исследования процессов окуск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ind w:left="360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равнить технологические цепочки производства агломерата по представленным схемам. Объяснить различия в технологиях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155190" cy="289306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2148840" cy="29083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76"/>
              <w:ind w:left="360" w:hanging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бъяснить технологическую цепочку производства агломерата. Указать отделения, используемые агрегаты</w:t>
            </w:r>
          </w:p>
          <w:p>
            <w:pPr>
              <w:pStyle w:val="Style24"/>
              <w:spacing w:lineRule="auto" w:line="276"/>
              <w:ind w:left="0" w:hanging="0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4096385" cy="300482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76"/>
              <w:ind w:left="218" w:hanging="283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ая цепочка какого процесса изображена на схеме? Дать расшифровку позиций</w:t>
            </w:r>
          </w:p>
          <w:p>
            <w:pPr>
              <w:pStyle w:val="Style24"/>
              <w:spacing w:lineRule="auto" w:line="276"/>
              <w:ind w:left="218" w:hanging="0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4271645" cy="271399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омежуточная аттестация по дисциплине «Теория и технология окускования железных ру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чет с оценкой по данной дисциплине проводится в устной фор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зачета с оценко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32"/>
          <w:b/>
          <w:i w:val="false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Учебно-методическое и информационное обеспечение дисциплины </w:t>
      </w:r>
    </w:p>
    <w:p>
      <w:pPr>
        <w:pStyle w:val="Style101"/>
        <w:ind w:firstLine="720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240"/>
        <w:ind w:firstLine="709"/>
        <w:jc w:val="both"/>
        <w:rPr/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ы металлургического производства : учебник / В.А. Бигеев, К.Н. Вдовин, В.М. Колокольцев, В.М. Салганик. — Санкт-Петербург : Лань, 2017. — 616 с. —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8114-2486-3. — Текст : электронный // Электронно-библиотечная система «Лань» : [сайт]. —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90165</w:t>
        </w:r>
      </w:hyperlink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Симонян, Л.М. Металлургические технологии переработки техногенного и вторичного сырья : учебное пособие / Л.М. Симонян, А.Г. Фролов, Е.Ф. Шкурко. — Москва : МИСИС, 2011. — 136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87623-425-4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// Лань : электронно-библиотечная система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17049</w:t>
        </w:r>
      </w:hyperlink>
    </w:p>
    <w:p>
      <w:pPr>
        <w:pStyle w:val="Style23"/>
        <w:jc w:val="both"/>
        <w:rPr>
          <w:rStyle w:val="FontStyle22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spacing w:before="0" w:after="240"/>
        <w:ind w:firstLine="709"/>
        <w:jc w:val="both"/>
        <w:rPr/>
      </w:pPr>
      <w:r>
        <w:rPr>
          <w:rStyle w:val="FontStyle22"/>
          <w:b/>
          <w:sz w:val="24"/>
          <w:szCs w:val="24"/>
          <w:lang w:val="ru-RU"/>
        </w:rPr>
        <w:t xml:space="preserve">б) Дополнительная литература: </w:t>
      </w:r>
    </w:p>
    <w:p>
      <w:pPr>
        <w:pStyle w:val="Normal"/>
        <w:numPr>
          <w:ilvl w:val="0"/>
          <w:numId w:val="34"/>
        </w:numPr>
        <w:ind w:left="480" w:hanging="480"/>
        <w:jc w:val="both"/>
        <w:rPr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Ивлев, С.А. Металлургические технологии. Металлургия чёрных металлов : учебное пособие / С.А. Ивлев, М.П. Клюев. — Москва : МИСИС, 2017. — 45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906846-57-0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// Электронно-библиотечная система «Лань»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: [сайт]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08106</w:t>
        </w:r>
      </w:hyperlink>
      <w:r>
        <w:rPr>
          <w:rStyle w:val="Bibliorecordtext"/>
          <w:rFonts w:cs="Times New Roman" w:ascii="Times New Roman" w:hAnsi="Times New Roman"/>
          <w:lang w:val="ru-RU"/>
        </w:rPr>
        <w:t xml:space="preserve"> </w:t>
      </w:r>
    </w:p>
    <w:p>
      <w:pPr>
        <w:pStyle w:val="Style25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Зильбершмидт, М.Г. Комплексное использование минеральных ресурсов : учебник / М.Г. Зильбершмидт, В.А. Исаев. — Москва : МИСИС, [б. г.]. — Книга 2  — 2017. — 408 с. — </w:t>
      </w:r>
      <w:r>
        <w:rPr>
          <w:rFonts w:cs="Times New Roman" w:ascii="Times New Roman" w:hAnsi="Times New Roman"/>
          <w:szCs w:val="21"/>
        </w:rPr>
        <w:t>ISBN</w:t>
      </w:r>
      <w:r>
        <w:rPr>
          <w:rFonts w:cs="Times New Roman" w:ascii="Times New Roman" w:hAnsi="Times New Roman"/>
          <w:szCs w:val="21"/>
          <w:lang w:val="ru-RU"/>
        </w:rPr>
        <w:t xml:space="preserve"> 978-5-906953-00-1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Cs w:val="21"/>
        </w:rPr>
        <w:t>URL</w:t>
      </w:r>
      <w:r>
        <w:rPr>
          <w:rFonts w:cs="Times New Roman" w:ascii="Times New Roman" w:hAnsi="Times New Roman"/>
          <w:szCs w:val="21"/>
          <w:lang w:val="ru-RU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Cs w:val="21"/>
          </w:rPr>
          <w:t>https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1"/>
          </w:rPr>
          <w:t>e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1"/>
          </w:rPr>
          <w:t>lanbook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1"/>
          </w:rPr>
          <w:t>com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1"/>
          </w:rPr>
          <w:t>book</w:t>
        </w:r>
        <w:r>
          <w:rPr>
            <w:rStyle w:val="InternetLink"/>
            <w:rFonts w:cs="Times New Roman" w:ascii="Times New Roman" w:hAnsi="Times New Roman"/>
            <w:szCs w:val="21"/>
            <w:lang w:val="ru-RU"/>
          </w:rPr>
          <w:t>/108088</w:t>
        </w:r>
      </w:hyperlink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firstLine="567"/>
        <w:jc w:val="both"/>
        <w:rPr/>
      </w:pPr>
      <w:r>
        <w:rPr>
          <w:rStyle w:val="FontStyle21"/>
          <w:b/>
          <w:sz w:val="24"/>
          <w:szCs w:val="24"/>
          <w:lang w:val="ru-RU"/>
        </w:rPr>
        <w:t>в) Методические указания:</w:t>
      </w:r>
    </w:p>
    <w:p>
      <w:pPr>
        <w:pStyle w:val="Style23"/>
        <w:ind w:firstLine="709"/>
        <w:jc w:val="both"/>
        <w:rPr>
          <w:rStyle w:val="FontStyle2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Style25"/>
        <w:numPr>
          <w:ilvl w:val="0"/>
          <w:numId w:val="26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ясов А.Г., Дружков В.Г., Макарова И.В. Изучение коллекции образцов сырых материалов и продуктов доменной плавки: 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</w:t>
      </w:r>
      <w:r>
        <w:rPr>
          <w:rFonts w:cs="Times New Roman" w:ascii="Times New Roman" w:hAnsi="Times New Roman"/>
        </w:rPr>
        <w:t>Г. И.Носова, 2017. 27 с.</w:t>
      </w:r>
    </w:p>
    <w:p>
      <w:pPr>
        <w:pStyle w:val="Style25"/>
        <w:numPr>
          <w:ilvl w:val="0"/>
          <w:numId w:val="26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ясов А.Г., Дружков В.Г., Макарова И.В. Изучение газопроницаемости агломерационной шихты: 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</w:t>
      </w:r>
      <w:r>
        <w:rPr>
          <w:rFonts w:cs="Times New Roman" w:ascii="Times New Roman" w:hAnsi="Times New Roman"/>
        </w:rPr>
        <w:t>Г. И.Носова, 2016. 22 с.</w:t>
      </w:r>
    </w:p>
    <w:p>
      <w:pPr>
        <w:pStyle w:val="Style25"/>
        <w:numPr>
          <w:ilvl w:val="0"/>
          <w:numId w:val="26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ясов А.Г., Дружков В.Г., Макарова И.В. Определение капиллярной влагоемкости:  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</w:t>
      </w:r>
      <w:r>
        <w:rPr>
          <w:rFonts w:cs="Times New Roman" w:ascii="Times New Roman" w:hAnsi="Times New Roman"/>
        </w:rPr>
        <w:t>Г. И.Носова, 2017. 27 с.</w:t>
      </w:r>
    </w:p>
    <w:p>
      <w:pPr>
        <w:pStyle w:val="Style25"/>
        <w:numPr>
          <w:ilvl w:val="0"/>
          <w:numId w:val="26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ясов А.Г. , Дружков В.Г., Макарова И.В. Изучение основных закономерностей процесса агломерации. 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</w:t>
      </w:r>
      <w:r>
        <w:rPr>
          <w:rFonts w:cs="Times New Roman" w:ascii="Times New Roman" w:hAnsi="Times New Roman"/>
        </w:rPr>
        <w:t>Г. И.Носова, 2017. 27 с.</w:t>
      </w:r>
    </w:p>
    <w:p>
      <w:pPr>
        <w:pStyle w:val="Style25"/>
        <w:numPr>
          <w:ilvl w:val="0"/>
          <w:numId w:val="26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ясов А.Г., Дружков В.Г., Макарова И.В Изучение процесса получения сырых окатышей. Методические указания к лабораторным занятиям по дисциплинам «Основы металлургического производства», «Теория и технология окускования железных руд»,  для обучающихся по  направлению 22.03.02 «Металлургия» дневной и заочной форм обучения. Магнитогорск: Изд-во Магнитогорск. гос. техн. ун-та им. </w:t>
      </w:r>
      <w:r>
        <w:rPr>
          <w:rFonts w:cs="Times New Roman" w:ascii="Times New Roman" w:hAnsi="Times New Roman"/>
        </w:rPr>
        <w:t>Г. И.Носова, 2017. 27 с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ind w:firstLine="567"/>
        <w:jc w:val="both"/>
        <w:rPr>
          <w:rStyle w:val="FontStyle21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1"/>
        <w:ind w:firstLine="709"/>
        <w:jc w:val="both"/>
        <w:rPr/>
      </w:pPr>
      <w:r>
        <w:rPr>
          <w:rStyle w:val="FontStyle21"/>
          <w:b/>
          <w:sz w:val="24"/>
          <w:szCs w:val="24"/>
          <w:lang w:val="ru-RU"/>
        </w:rPr>
        <w:t>г) Программное обеспечение и</w:t>
      </w:r>
      <w:r>
        <w:rPr>
          <w:rStyle w:val="FontStyle15"/>
          <w:b w:val="false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>Интернет-ресурсы</w:t>
      </w:r>
    </w:p>
    <w:p>
      <w:pPr>
        <w:pStyle w:val="Style81"/>
        <w:ind w:firstLine="709"/>
        <w:jc w:val="both"/>
        <w:rPr/>
      </w:pPr>
      <w:r>
        <w:rPr>
          <w:rStyle w:val="FontStyle21"/>
          <w:sz w:val="24"/>
          <w:szCs w:val="24"/>
        </w:rPr>
        <w:t>Программное обеспеч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2880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ag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jc w:val="both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-ресурсы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 </w:t>
      </w:r>
      <w:hyperlink r:id="rId2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ject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ris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p</w:t>
        </w:r>
      </w:hyperlink>
      <w:r>
        <w:rPr>
          <w:rStyle w:val="FontStyle21"/>
          <w:sz w:val="24"/>
          <w:szCs w:val="24"/>
          <w:lang w:val="ru-RU"/>
        </w:rPr>
        <w:t xml:space="preserve">. 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Поисковая система Академия 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(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Scholar</w:t>
      </w:r>
      <w:r>
        <w:rPr>
          <w:rStyle w:val="FontStyle21"/>
          <w:sz w:val="24"/>
          <w:szCs w:val="24"/>
          <w:lang w:val="ru-RU"/>
        </w:rPr>
        <w:t xml:space="preserve">)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la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og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</w:rPr>
          <w:t>windo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fip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284" w:hanging="284"/>
        <w:jc w:val="both"/>
        <w:rPr>
          <w:rStyle w:val="FontStyle14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0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 xml:space="preserve">9 Материально-техническое обеспечение дисциплины </w:t>
      </w:r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>
                <w:rFonts w:cs="Times New Roman" w:ascii="Times New Roman" w:hAnsi="Times New Roman"/>
                <w:szCs w:val="22"/>
              </w:rPr>
              <w:t>доменного производств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зированная меб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 модели доменных печей</w:t>
            </w:r>
          </w:p>
          <w:p>
            <w:pPr>
              <w:pStyle w:val="Style11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ые установки для исследований процессов, протекающих в доменных печах: модель конусного загрузочного устройства, модель горна доменной печ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зированная мебель. 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 для профилактики лабораторных установо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 w:bidi="en-US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sz w:val="24"/>
      <w:szCs w:val="32"/>
      <w:lang w:val="en-US" w:bidi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i/>
      <w:i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footer" Target="footer5.xml"/><Relationship Id="rId20" Type="http://schemas.openxmlformats.org/officeDocument/2006/relationships/hyperlink" Target="https://e.lanbook.com/book/90165" TargetMode="External"/><Relationship Id="rId21" Type="http://schemas.openxmlformats.org/officeDocument/2006/relationships/hyperlink" Target="https://e.lanbook.com/book/117049" TargetMode="External"/><Relationship Id="rId22" Type="http://schemas.openxmlformats.org/officeDocument/2006/relationships/hyperlink" Target="https://e.lanbook.com/book/108106 " TargetMode="External"/><Relationship Id="rId23" Type="http://schemas.openxmlformats.org/officeDocument/2006/relationships/hyperlink" Target="https://e.lanbook.com/book/108088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education.polpred.com/" TargetMode="External"/><Relationship Id="rId27" Type="http://schemas.openxmlformats.org/officeDocument/2006/relationships/hyperlink" Target="https://www1.fips.ru/" TargetMode="Externa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10:00Z</dcterms:created>
  <dc:creator>user</dc:creator>
  <dc:description/>
  <dc:language>en-US</dc:language>
  <cp:lastModifiedBy>Виктор</cp:lastModifiedBy>
  <cp:lastPrinted>2020-03-07T14:18:00Z</cp:lastPrinted>
  <dcterms:modified xsi:type="dcterms:W3CDTF">2020-12-05T07:10:00Z</dcterms:modified>
  <cp:revision>2</cp:revision>
  <dc:subject/>
  <dc:title/>
</cp:coreProperties>
</file>