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31520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86549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3" t="7118" r="3315" b="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>формирования и развития, общепрофессиональных и профессиональных компетенций по видам профессиональной деятельности в области металлургии, в соответствии с требованиями ФГОС ВО и направленностью (профилем) ОП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 (Б1.Б.10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плофизика», «Планирование эксперимента», «Методы исследований материалов и процессов», «Электротехника и электроника», «Гидро- и аэродинамика в металлургии»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/4И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6"/>
        <w:gridCol w:w="545"/>
        <w:gridCol w:w="662"/>
        <w:gridCol w:w="915"/>
        <w:gridCol w:w="658"/>
        <w:gridCol w:w="1004"/>
        <w:gridCol w:w="3338"/>
        <w:gridCol w:w="3021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 - - контрольная работа № 1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8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Электромагнитная индукция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2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8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5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0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контрольных работ, подготовку к выполнению лабораторных работ, подготовку к отчету по лаборатор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контрольны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. 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>=10(1–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с;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/>
        <w:t>; траекторию движен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42695" cy="777240"/>
                <wp:effectExtent l="9525" t="0" r="228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77240"/>
                          <a:chOff x="0" y="0"/>
                          <a:chExt cx="1242720" cy="777240"/>
                        </a:xfrm>
                      </wpg:grpSpPr>
                      <wps:wsp>
                        <wps:cNvSpPr/>
                        <wps:spPr>
                          <a:xfrm>
                            <a:off x="8280" y="231120"/>
                            <a:ext cx="1234440" cy="53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960"/>
                            <a:ext cx="261720" cy="23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120"/>
                            <a:ext cx="709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8800"/>
                            <a:ext cx="75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06000"/>
                            <a:ext cx="38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728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12000"/>
                            <a:ext cx="50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0"/>
                                </a:moveTo>
                                <a:cubicBezTo>
                                  <a:pt x="60" y="29"/>
                                  <a:pt x="30" y="58"/>
                                  <a:pt x="15" y="105"/>
                                </a:cubicBezTo>
                                <a:cubicBezTo>
                                  <a:pt x="0" y="152"/>
                                  <a:pt x="2" y="25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461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7.9pt;height:61.2pt" coordorigin="7380,0" coordsize="1958,12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3;top:364;width:1943;height:84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232;top:417;width:411;height:37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2" to="8497,5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0" to="7380,4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46,612" to="8564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482;width:6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69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285" path="m90,0c60,29,30,58,15,105c0,152,2,253,0,285e" stroked="t" o:allowincell="f" style="position:absolute;left:8672;top:964;width:7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8;top:860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с горизонтом, находится катушка с ниткой, свободный конец которой укреплён, как показано на рисунке. Масса катушки </w:t>
      </w:r>
      <w:r>
        <w:rPr>
          <w:lang w:val="en-US"/>
        </w:rPr>
        <w:t>m</w:t>
      </w:r>
      <w:r>
        <w:rPr/>
        <w:t xml:space="preserve"> = 200 г, её момент инерции относительно собственной оси  </w:t>
      </w:r>
      <w:r>
        <w:rPr>
          <w:lang w:val="en-US"/>
        </w:rPr>
        <w:t>I</w:t>
      </w:r>
      <w:r>
        <w:rPr/>
        <w:t xml:space="preserve"> = 0,45 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lang w:val="en-US"/>
        </w:rPr>
        <w:t>r</w:t>
      </w:r>
      <w:r>
        <w:rPr/>
        <w:t xml:space="preserve"> = 3 см. Найти ускорение оси катушк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5260" cy="863600"/>
                <wp:effectExtent l="5080" t="0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63640"/>
                          <a:chOff x="0" y="0"/>
                          <a:chExt cx="1445400" cy="863640"/>
                        </a:xfrm>
                      </wpg:grpSpPr>
                      <wps:wsp>
                        <wps:cNvSpPr/>
                        <wps:spPr>
                          <a:xfrm>
                            <a:off x="34200" y="7830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4880"/>
                            <a:ext cx="726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392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9720"/>
                            <a:ext cx="255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95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960"/>
                            <a:ext cx="47484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9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30" y="0"/>
                                </a:moveTo>
                                <a:cubicBezTo>
                                  <a:pt x="45" y="46"/>
                                  <a:pt x="74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9760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8040"/>
                            <a:ext cx="824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98040"/>
                            <a:ext cx="82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0560"/>
                            <a:ext cx="14187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3.8pt;height:68pt" coordorigin="7200,0" coordsize="2276,1360">
                <v:line id="shape_0" from="7254,1233" to="9475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7;top:685;width:1143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89;top:778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57;width:4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0;top:17;width:14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1,77" to="8219,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77" to="8015,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4,165" path="m30,0c45,46,74,165,0,165e" stroked="t" o:allowincell="f" style="position:absolute;left:7608;top:77;width:6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7;top:0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7,941" to="9246,9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6;top:1099;width:12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53;top:1099;width:128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242;top:1245;width:2233;height:114;mso-wrap-style:none;v-text-anchor:middle">
                  <v:imagedata r:id="rId10" o:detectmouseclick="t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Платформа с песком общей массой М = 2 т стоит на рельсах на горизонтальном участке пути. В песок попадает снаряд массой </w:t>
      </w:r>
      <w:r>
        <w:rPr>
          <w:lang w:val="en-US"/>
        </w:rPr>
        <w:t>m</w:t>
      </w:r>
      <w:r>
        <w:rPr/>
        <w:t xml:space="preserve"> = 8 кг и застревает в нём. Пренебрегая трением, определить, с какой скоростью будет двигаться платформа, если в момент попадания скорость снаряда    </w:t>
      </w:r>
      <w:r>
        <w:rPr>
          <w:rFonts w:eastAsia="Symbol" w:cs="Symbol" w:ascii="Symbol" w:hAnsi="Symbol"/>
        </w:rPr>
        <w:t></w:t>
      </w:r>
      <w:r>
        <w:rPr/>
        <w:t xml:space="preserve"> = 450 м/с, а её направление – сверху вниз под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bCs/>
        </w:rPr>
        <w:t></w:t>
      </w:r>
      <w:r>
        <w:rPr>
          <w:vertAlign w:val="subscript"/>
        </w:rPr>
        <w:t>2</w:t>
      </w:r>
      <w:r>
        <w:rPr/>
        <w:t xml:space="preserve">.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–2</w:t>
      </w:r>
      <w:r>
        <w:rPr>
          <w:rFonts w:eastAsia="Symbol" w:cs="Symbol" w:ascii="Symbol" w:hAnsi="Symbol"/>
        </w:rPr>
        <w:t></w: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/>
        <w:t>=20нКл/м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конденсатора электроёмкостями С</w:t>
      </w:r>
      <w:r>
        <w:rPr>
          <w:vertAlign w:val="subscript"/>
        </w:rPr>
        <w:t>1</w:t>
      </w:r>
      <w:r>
        <w:rPr/>
        <w:t>=3 мкФ и С</w:t>
      </w:r>
      <w:r>
        <w:rPr>
          <w:vertAlign w:val="subscript"/>
        </w:rPr>
        <w:t>2</w:t>
      </w:r>
      <w:r>
        <w:rPr/>
        <w:t xml:space="preserve">=6 мкФ соединены между собой и присоединены к батарее с ЭДС </w:t>
      </w:r>
      <w:r>
        <w:rPr>
          <w:i/>
        </w:rPr>
        <w:t>Е</w:t>
      </w:r>
      <w:r>
        <w:rPr/>
        <w:t xml:space="preserve">=120 В. Определить заряды 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между их обкладками, если конденсаторы соединены: 1) параллельно, 2)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двум бесконечно длинным прямым параллельным проводам текут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20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30</w:t>
      </w:r>
      <w:r>
        <w:rPr>
          <w:lang w:val="en-US"/>
        </w:rPr>
        <w:t>A</w:t>
      </w:r>
      <w:r>
        <w:rPr/>
        <w:t xml:space="preserve"> в одном направлении. Расстояние между проводами </w:t>
      </w:r>
      <w:r>
        <w:rPr>
          <w:lang w:val="en-US"/>
        </w:rPr>
        <w:t>d</w:t>
      </w:r>
      <w:r>
        <w:rPr/>
        <w:t xml:space="preserve">=10 см. Вычислить индукцию </w:t>
      </w:r>
      <w:r>
        <w:rPr>
          <w:lang w:val="en-US"/>
        </w:rPr>
        <w:t>B</w:t>
      </w:r>
      <w:r>
        <w:rPr/>
        <w:t xml:space="preserve"> магнитного поля в точке, удаленной от обоих  проводов на одинаковое расстояние </w:t>
      </w:r>
      <w:r>
        <w:rPr>
          <w:lang w:val="en-US"/>
        </w:rPr>
        <w:t>r</w:t>
      </w:r>
      <w:r>
        <w:rPr/>
        <w:t xml:space="preserve"> = 10 с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Молекулярная физика и термодинамика.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гревании ν =1 кмоль  двухатомного газа его термодинамическая температура увеличивается от Т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2 </w:t>
      </w:r>
      <w:r>
        <w:rPr/>
        <w:t>= 1,5 Т</w:t>
      </w:r>
      <w:r>
        <w:rPr>
          <w:vertAlign w:val="subscript"/>
        </w:rPr>
        <w:t>1</w:t>
      </w:r>
      <w:r>
        <w:rPr/>
        <w:t xml:space="preserve">. Найти изменение  </w:t>
      </w:r>
      <w:r>
        <w:rPr>
          <w:lang w:val="en-US"/>
        </w:rPr>
        <w:t>ΔS</w:t>
      </w:r>
      <w:r>
        <w:rPr/>
        <w:t xml:space="preserve">  энтропии, если нагревание происходит изохо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ь длину волны света, падающего на дифракционную решетку, на каждый миллиметр которой нанесено n=400 штрихов. Спектр наблюдается на экране, расположенном на расстоянии l=25 см от решетки. Расстояние на экране между третьими максимумами слева и справа от центральн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27,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</w:rPr>
        <w:t>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 Во сколько раз уменьшится интенсивность естественного света I</w:t>
      </w:r>
      <w:r>
        <w:rPr>
          <w:vertAlign w:val="subscript"/>
        </w:rPr>
        <w:t>0</w:t>
      </w:r>
      <w:r>
        <w:rPr/>
        <w:t xml:space="preserve"> при прохождении через оба николя. Коэффициент поглощения света в каждом николе к=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эффект происходит под действием изучения с λ = 0,09мкм. Определить работу выхода электронов из металла, если фототок прекращается при задержива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 xml:space="preserve">з </w:t>
      </w:r>
      <w:r>
        <w:rPr/>
        <w:t xml:space="preserve">= 3,8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ой скорости  </w:t>
      </w:r>
      <w:r>
        <w:rPr>
          <w:lang w:val="en-US"/>
        </w:rPr>
        <w:t>V</w:t>
      </w:r>
      <w:r>
        <w:rPr/>
        <w:t xml:space="preserve"> электрона его дебройлевская длина волны будет равна: 1) 650 нм, 2) 3 п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энергию связи для ядра атома </w:t>
      </w:r>
      <w:r>
        <w:rPr/>
        <w:drawing>
          <wp:inline distT="0" distB="0" distL="0" distR="0">
            <wp:extent cx="2857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3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left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jc w:val="center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ронние силы. Электродвижущая сила. Закон Ома для неоднородного участка цепи и для замкнутой цеп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лать обоснованные выводы по результатам физ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йным аппаратом,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и синтеза в исследовательской деятель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i/>
                <w:i/>
              </w:rPr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термодинам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оцессах термодинамики, переноса тепла и массы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термодинам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термодинам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при решении задач в области термодинам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i/>
                <w:i/>
              </w:rPr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термодинам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приборов и оборудования, используемого при исследовании процессов термодинамики, переноса тепла и масс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"/>
        <w:gridCol w:w="2014"/>
        <w:gridCol w:w="2357"/>
        <w:gridCol w:w="4976"/>
        <w:gridCol w:w="14"/>
      </w:tblGrid>
      <w:tr>
        <w:trPr>
          <w:trHeight w:val="277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емидч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Демидченко,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Демид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8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new.znanium.com/</w:t>
              </w:r>
            </w:hyperlink>
            <w:r>
              <w:rPr>
                <w:color w:val="000000"/>
              </w:rPr>
              <w:t>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0079-1</w:t>
            </w:r>
            <w:r>
              <w:rPr/>
              <w:t xml:space="preserve"> </w:t>
            </w:r>
            <w:r>
              <w:rPr>
                <w:color w:val="000000"/>
              </w:rPr>
              <w:t>(print)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00-2</w:t>
            </w:r>
            <w:r>
              <w:rPr/>
              <w:t xml:space="preserve"> </w:t>
            </w:r>
            <w:r>
              <w:rPr>
                <w:color w:val="000000"/>
              </w:rPr>
              <w:t>(online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new.znanium.com/catalog/product/469821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вл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физика: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авлов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Ски-петрова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Пав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5995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 xml:space="preserve">https://new.znanium.com/catalog/product/923812 </w:t>
              </w:r>
            </w:hyperlink>
          </w:p>
          <w:p>
            <w:pPr>
              <w:pStyle w:val="Normal"/>
              <w:ind w:firstLine="756"/>
              <w:jc w:val="left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физике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нецов</w:t>
            </w:r>
            <w:r>
              <w:rPr/>
              <w:t xml:space="preserve"> </w:t>
            </w:r>
            <w:r>
              <w:rPr>
                <w:color w:val="000000"/>
              </w:rPr>
              <w:t>С.И.,</w:t>
            </w:r>
            <w:r>
              <w:rPr/>
              <w:t xml:space="preserve"> </w:t>
            </w:r>
            <w:r>
              <w:rPr>
                <w:color w:val="000000"/>
              </w:rPr>
              <w:t>Рогозин</w:t>
            </w:r>
            <w:r>
              <w:rPr/>
              <w:t xml:space="preserve"> </w:t>
            </w:r>
            <w:r>
              <w:rPr>
                <w:color w:val="000000"/>
              </w:rPr>
              <w:t>К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омск:Изд-во</w:t>
            </w:r>
            <w:r>
              <w:rPr/>
              <w:t xml:space="preserve"> </w:t>
            </w:r>
            <w:r>
              <w:rPr>
                <w:color w:val="000000"/>
              </w:rPr>
              <w:t>Томского</w:t>
            </w:r>
            <w:r>
              <w:rPr/>
              <w:t xml:space="preserve"> </w:t>
            </w:r>
            <w:r>
              <w:rPr>
                <w:color w:val="000000"/>
              </w:rPr>
              <w:t>политех.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387-0443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new.znanium.com/catalog/product/675274</w:t>
              </w:r>
            </w:hyperlink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ханика.</w:t>
            </w:r>
            <w:r>
              <w:rPr/>
              <w:t xml:space="preserve"> </w:t>
            </w:r>
            <w:r>
              <w:rPr>
                <w:color w:val="000000"/>
              </w:rPr>
              <w:t>Молекулярная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рмодинамик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стапов,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тне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олженко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2420.pdf&amp;show=dcatalogues/1/1130121/2420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ечеркин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Электростат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оянный</w:t>
            </w:r>
            <w:r>
              <w:rPr/>
              <w:t xml:space="preserve"> </w:t>
            </w:r>
            <w:r>
              <w:rPr>
                <w:color w:val="000000"/>
              </w:rPr>
              <w:t>т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Ин-т</w:t>
            </w:r>
            <w:r>
              <w:rPr/>
              <w:t xml:space="preserve"> </w:t>
            </w:r>
            <w:r>
              <w:rPr>
                <w:color w:val="000000"/>
              </w:rPr>
              <w:t>энерге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втоматики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физик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.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1544.pdf&amp;show=dcatalogues/1/1124701/1544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.,</w:t>
            </w:r>
            <w:r>
              <w:rPr/>
              <w:t xml:space="preserve"> </w:t>
            </w:r>
            <w:r>
              <w:rPr>
                <w:color w:val="000000"/>
              </w:rPr>
              <w:t>Савченко.</w:t>
            </w:r>
            <w:r>
              <w:rPr/>
              <w:t xml:space="preserve"> </w:t>
            </w:r>
            <w:r>
              <w:rPr>
                <w:color w:val="000000"/>
              </w:rPr>
              <w:t>Переменный</w:t>
            </w:r>
            <w:r>
              <w:rPr/>
              <w:t xml:space="preserve"> </w:t>
            </w:r>
            <w:r>
              <w:rPr>
                <w:color w:val="000000"/>
              </w:rPr>
              <w:t>т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авченко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острокнут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Мишен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1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529.pdf&amp;show=dcatalogues/1/1515139/3529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твердого</w:t>
            </w:r>
            <w:r>
              <w:rPr/>
              <w:t xml:space="preserve"> </w:t>
            </w:r>
            <w:r>
              <w:rPr>
                <w:color w:val="000000"/>
              </w:rPr>
              <w:t>тела,</w:t>
            </w:r>
            <w:r>
              <w:rPr/>
              <w:t xml:space="preserve"> </w:t>
            </w:r>
            <w:r>
              <w:rPr>
                <w:color w:val="000000"/>
              </w:rPr>
              <w:t>атом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томного</w:t>
            </w:r>
            <w:r>
              <w:rPr/>
              <w:t xml:space="preserve"> </w:t>
            </w:r>
            <w:r>
              <w:rPr>
                <w:color w:val="000000"/>
              </w:rPr>
              <w:t>яд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Содерж.: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531-2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818.pdf&amp;show=dcatalogues/1/1530254/3818.pdf&amp;view=tru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Кочкин.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физ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62-8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568.pdf&amp;show=dcatalogues/1/1515209/3568.pdf&amp;view=true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Поисковая система Академия Google (Google Scholar)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  <w:lang w:val="en-US"/>
              </w:rPr>
            </w:pPr>
            <w:r>
              <w:rPr>
                <w:color w:val="201F35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Российская Государственная библиотека. Каталоги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r>
              <w:rPr>
                <w:color w:val="201F35"/>
              </w:rPr>
              <w:t>Электронные ресурсы библиотеки МГТУ им. Г.И. Носова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201F35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</w:p>
        </w:tc>
      </w:tr>
    </w:tbl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Style81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Style81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Style81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Style81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Style81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Style81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Style81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Style81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Style81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Style81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Style81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Style81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Style81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Style81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Style81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Style81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Style81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Style81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Style81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Style81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Style81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Style81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Style81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Style81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Style81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Style81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Style81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Style81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Style81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Style81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Style81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Style81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new.znanium.com/" TargetMode="External"/><Relationship Id="rId34" Type="http://schemas.openxmlformats.org/officeDocument/2006/relationships/hyperlink" Target="https://new.znanium.com/catalog/product/469821" TargetMode="External"/><Relationship Id="rId35" Type="http://schemas.openxmlformats.org/officeDocument/2006/relationships/hyperlink" Target="https://new.znanium.com/catalog/product/923812 %0D2" TargetMode="External"/><Relationship Id="rId36" Type="http://schemas.openxmlformats.org/officeDocument/2006/relationships/hyperlink" Target="https://new.znanium.com/catalog/product/923812 %0D2" TargetMode="External"/><Relationship Id="rId37" Type="http://schemas.openxmlformats.org/officeDocument/2006/relationships/hyperlink" Target="https://new.znanium.com/catalog/product/675274" TargetMode="External"/><Relationship Id="rId38" Type="http://schemas.openxmlformats.org/officeDocument/2006/relationships/hyperlink" Target="https://magtu.informsystema.ru/uploader/fileUpload?name=2420.pdf&amp;show=dcatalogues/1/1130121/2420.pdf&amp;view=true" TargetMode="External"/><Relationship Id="rId39" Type="http://schemas.openxmlformats.org/officeDocument/2006/relationships/hyperlink" Target="https://magtu.informsystema.ru/uploader/fileUpload?name=1544.pdf&amp;show=dcatalogues/1/1124701/1544.pdf&amp;view=true" TargetMode="External"/><Relationship Id="rId40" Type="http://schemas.openxmlformats.org/officeDocument/2006/relationships/hyperlink" Target="https://magtu.informsystema.ru/uploader/fileUpload?name=3529.pdf&amp;show=dcatalogues/1/1515139/3529.pdf&amp;view=true" TargetMode="External"/><Relationship Id="rId41" Type="http://schemas.openxmlformats.org/officeDocument/2006/relationships/hyperlink" Target="https://magtu.informsystema.ru/uploader/fileUpload?name=3818.pdf&amp;show=dcatalogues/1/1530254/3818.pdf&amp;view=true" TargetMode="External"/><Relationship Id="rId42" Type="http://schemas.openxmlformats.org/officeDocument/2006/relationships/hyperlink" Target="https://magtu.informsystema.ru/uploader/fileUpload?name=3568.pdf&amp;show=dcatalogues/1/1515209/3568.pdf&amp;view=true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s://www.rsl.ru/ru/4readers/catalogues/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2:00Z</dcterms:created>
  <dc:creator>user</dc:creator>
  <dc:description/>
  <cp:keywords/>
  <dc:language>en-US</dc:language>
  <cp:lastModifiedBy>Учетная запись Майкрософт</cp:lastModifiedBy>
  <cp:lastPrinted>2018-10-10T14:20:00Z</cp:lastPrinted>
  <dcterms:modified xsi:type="dcterms:W3CDTF">2020-12-04T14:5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