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6328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53760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Гидро- и аэродинамика в металлургии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10:09:00Z</cp:lastPrinted>
  <dcterms:modified xsi:type="dcterms:W3CDTF">2020-10-27T16:11:00Z</dcterms:modified>
  <cp:revision>3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