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25185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950" r="-6" b="4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2518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36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53785" cy="634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jc w:val="center"/>
        <w:rPr>
          <w:rStyle w:val="FontStyle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79381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</w:t>
      </w:r>
      <w:r>
        <w:rPr/>
        <w:t>плины и планируемые результаты обучения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>
          <w:tblHeader w:val="true"/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визуальные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с помощью зелёного строитель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рамотно вести визуальные наблюдения в связи с задачами  экологического мониторинга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Грамотно оценивать влияние своей профессиональной деятельности в связи с задачами </w:t>
            </w:r>
            <w:r>
              <w:rPr/>
              <w:t>защиты производственного персонала и населения о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йствия опасных и вредных фактор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 антропогенных факторов на экосистемы;</w:t>
            </w:r>
          </w:p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</w:tbl>
    <w:p>
      <w:pPr>
        <w:pStyle w:val="Style31"/>
        <w:widowControl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bCs/>
          <w:sz w:val="22"/>
          <w:szCs w:val="22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академических часов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6,4 акад.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6 акад.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4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97,7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контроль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424"/>
        <w:gridCol w:w="561"/>
        <w:gridCol w:w="560"/>
        <w:gridCol w:w="703"/>
        <w:gridCol w:w="1406"/>
        <w:gridCol w:w="1923"/>
        <w:gridCol w:w="796"/>
      </w:tblGrid>
      <w:tr>
        <w:trPr>
          <w:trHeight w:val="962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фера. Учение В.И.Вернадского о живом веществе. Круговорот веществ в биосфере. Физико-химические и биологические методы очистки сточных вод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ых работ “Оценка реакции питьевой воды визуально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камеральных условиях”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запылённости воздуха весовым методо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– ответы на вопросы; тестирование 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11 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И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уальная оценка реакции хвойного опада и щёлочности  снега городов чёрной металлургии»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- – ответы на вопросы; тестирование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– ответы на вопросы  по теме «Концепция ПДК» тес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контрольных работ и тестирования. 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вопросов контрольной работы 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агрязняющих атмосферу  веществ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зоновый экран и его планетарная роль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Назовите факторы подкисления почв и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граммы почвенно-химического мониторинга фоновых территорий и промышленных город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Категории постов  и программы атмосферного мониторинг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овременные передвижные лаборатории экологического контроля.</w:t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/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/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4"/>
        <w:gridCol w:w="311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временные  программы и проекты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экологического мониторинга среды об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«Визуальная оценка реакции хвойного опада и щёлочности  снега городов чёрной металлургии», сдача теории  по темам: «Экологическое зонирование промышленных территорий», «Основы фитоценологии», «Экологический мониторинг»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визуальные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с помощью зелё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69" w:leader="none"/>
              </w:tabs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“Визуальная биоиндикация загрязнения атмосферы с помощью высших растений  в полевых и камеральных условиях”и ответы по темам: «</w:t>
            </w:r>
            <w:r>
              <w:rPr>
                <w:rStyle w:val="FontStyle16"/>
                <w:b w:val="false"/>
                <w:sz w:val="22"/>
                <w:szCs w:val="22"/>
              </w:rPr>
              <w:t>методы рационального природопользования для создания устойчивых экосистем с помощью зелёного строи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«Анализ некоторых загрязняющих атмосферу веществ с помощью ГХ-1»и ответы по темам: «Атмосфера», «Глобальные проблемы экологии»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ыполнение лабораторной работы «Оценка запылённости воздуха весовым методом» и отчёт по ней; ответы по темам: «Очистка промышленных газов от пыли», «Санитарная очистка газов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рамотно вести визуальные наблюдения в связи с задачами  экологического мониторинга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Грамотно оценивать влияние своей профессиональной деятельности в связи с задачами </w:t>
            </w:r>
            <w:r>
              <w:rPr/>
              <w:t>защиты производственного персонала и населения о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йствия опасных и вредных фактор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лабораторной работы “Оценка реакции питьевой воды визуально” и отчёт по ней; тестирование по теме «химия природных вод», «Очистка сточных вод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center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 антропогенных факторов на экосистемы;</w:t>
            </w:r>
          </w:p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Тестирование по темам: «Концепция ПДК», «Концепция ПДЭН», «Круговорот веществ в биосфере», «Основы фитоценологии»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 имеет допуск к зачёту и  прочно усвоил предусмотренный программный материал и правильно отвечает на три вопроса билета. При этом демонстрирует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7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ind w:firstLine="720"/>
        <w:jc w:val="both"/>
        <w:rPr>
          <w:bCs/>
        </w:rPr>
      </w:pPr>
      <w:r>
        <w:rPr>
          <w:bCs/>
        </w:rPr>
        <w:t xml:space="preserve">2. Валова (Копылова), В. Д. Экология : учебник для бакалавров / В. Д. Валова (Копылова), О. М. Зверев. — 4-е изд., перераб. и доп. — Москва : Издательско-торговая корпорация «Дашков и К°», 2020. - 376 с. - ISBN 978-5-394-03044-4. - Текст : электронный. - URL: </w:t>
      </w:r>
      <w:hyperlink r:id="rId8">
        <w:r>
          <w:rPr>
            <w:rStyle w:val="InternetLink"/>
            <w:bCs/>
          </w:rPr>
          <w:t>https://znanium.com/catalog/product/1093156</w:t>
        </w:r>
      </w:hyperlink>
      <w:r>
        <w:rPr>
          <w:bCs/>
        </w:rPr>
        <w:t xml:space="preserve"> 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9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autoSpaceDE w:val="tru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2 . Маринченко, А. В. Экология : учебник для бакалавров / А. В. Маринченко. - 8-е изд., стер. - Москва : Издательско-торговая корпорация «Дашков и К°», 2020. - 304 с. - ISBN 978-5-394-03589-0. - Текст : электронный. - URL: </w:t>
      </w:r>
      <w:hyperlink r:id="rId10">
        <w:r>
          <w:rPr>
            <w:rStyle w:val="InternetLink"/>
            <w:bCs/>
          </w:rPr>
          <w:t>https://znanium.com/catalog/product/1091526</w:t>
        </w:r>
      </w:hyperlink>
      <w:r>
        <w:rPr>
          <w:bCs/>
        </w:rPr>
        <w:t xml:space="preserve">  – Режим доступа: по подписк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bCs/>
        </w:rPr>
        <w:t xml:space="preserve">          </w:t>
      </w:r>
      <w:r>
        <w:rPr>
          <w:bCs/>
        </w:rPr>
        <w:t>3.  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11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2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3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autoSpaceDE w:val="tru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4. Валова (Копылова), В. Д. Экология : учебник для бакалавров / В. Д. Валова (Копылова), О. М. Зверев. — 4-е изд., перераб. и доп. — Москва : Издательско-торговая корпорация «Дашков и К°», 2018. - 376 с. - ISBN 978-5-394-02674-4. - Текст : электронный. - URL: </w:t>
      </w:r>
      <w:hyperlink r:id="rId14">
        <w:r>
          <w:rPr>
            <w:rStyle w:val="InternetLink"/>
            <w:bCs/>
          </w:rPr>
          <w:t>https://znanium.com/catalog/product/1091151</w:t>
        </w:r>
      </w:hyperlink>
      <w:r>
        <w:rPr>
          <w:bCs/>
        </w:rPr>
        <w:t xml:space="preserve">  – Режим доступа: по подписке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5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6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7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Normal"/>
        <w:spacing w:before="120" w:after="0"/>
        <w:ind w:left="567" w:hanging="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2880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нтернет-ресурс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циональная информационно-аналитическая система – Российский индекс научного цитирования (РИНЦ). – URL: 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исковая система Академия Google (GoogleScholar) –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формационная система – Единое окно доступа к информационным системам – URL: </w:t>
      </w:r>
      <w:hyperlink r:id="rId20">
        <w:r>
          <w:rPr>
            <w:rStyle w:val="InternetLink"/>
          </w:rPr>
          <w:t>http:window.edu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</w:rPr>
          <w:t>https://www1.fips.ru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left="-142" w:firstLine="862"/>
        <w:jc w:val="center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znanium.com/catalog/product/487374" TargetMode="External"/><Relationship Id="rId8" Type="http://schemas.openxmlformats.org/officeDocument/2006/relationships/hyperlink" Target="https://znanium.com/catalog/product/1093156" TargetMode="External"/><Relationship Id="rId9" Type="http://schemas.openxmlformats.org/officeDocument/2006/relationships/hyperlink" Target="http://znanium.com/catalog/product/486270" TargetMode="External"/><Relationship Id="rId10" Type="http://schemas.openxmlformats.org/officeDocument/2006/relationships/hyperlink" Target="https://znanium.com/catalog/product/1091526" TargetMode="External"/><Relationship Id="rId11" Type="http://schemas.openxmlformats.org/officeDocument/2006/relationships/hyperlink" Target="http://znanium.com/catalog/product/566393" TargetMode="External"/><Relationship Id="rId12" Type="http://schemas.openxmlformats.org/officeDocument/2006/relationships/hyperlink" Target="http://znanium.com/catalog/product/774283" TargetMode="External"/><Relationship Id="rId13" Type="http://schemas.openxmlformats.org/officeDocument/2006/relationships/hyperlink" Target="http://znanium.com/catalog/product/872295" TargetMode="External"/><Relationship Id="rId14" Type="http://schemas.openxmlformats.org/officeDocument/2006/relationships/hyperlink" Target="https://znanium.com/catalog/product/1091151" TargetMode="External"/><Relationship Id="rId15" Type="http://schemas.openxmlformats.org/officeDocument/2006/relationships/hyperlink" Target="http://znanium.com/catalog/product/446534" TargetMode="External"/><Relationship Id="rId16" Type="http://schemas.openxmlformats.org/officeDocument/2006/relationships/hyperlink" Target="http://znanium.com/catalog/product/483086" TargetMode="External"/><Relationship Id="rId17" Type="http://schemas.openxmlformats.org/officeDocument/2006/relationships/hyperlink" Target="http://znanium.com/catalog/product/483202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1:00Z</dcterms:created>
  <dc:creator>user</dc:creator>
  <dc:description/>
  <dc:language>en-US</dc:language>
  <cp:lastModifiedBy>Виктор</cp:lastModifiedBy>
  <cp:lastPrinted>2020-02-14T11:26:00Z</cp:lastPrinted>
  <dcterms:modified xsi:type="dcterms:W3CDTF">2020-12-04T07:11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