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21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938520" cy="839279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FontStyle16"/>
          <w:b w:val="false"/>
          <w:b w:val="false"/>
        </w:rPr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 «</w:t>
      </w:r>
      <w:r>
        <w:rPr>
          <w:rStyle w:val="FontStyle21"/>
          <w:sz w:val="24"/>
          <w:szCs w:val="24"/>
        </w:rPr>
        <w:t>Эксплуатация доменных печей» являются:</w:t>
      </w:r>
      <w:r>
        <w:rPr>
          <w:iCs/>
        </w:rPr>
        <w:t xml:space="preserve"> формирование у обучающихся </w:t>
      </w:r>
      <w:r>
        <w:rPr/>
        <w:t>овладение представлениями, знаниями, умениями и навыками в соответствии с видом профессиональной деятельности: осуществление эксплуатации доменного оборудования, осуществление контроля технологического процесса выплавки чугуна в доменных печах; выполнение мероприятий по обеспечению качества чугуна в соответствии с требованием потребителя; организация эффективной работы доменных печей; проведение анализа эффективности и результативности работы доменных печей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Style31"/>
        <w:spacing w:before="0" w:after="240"/>
        <w:ind w:firstLine="720"/>
        <w:jc w:val="center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Default"/>
        <w:ind w:firstLine="540"/>
        <w:jc w:val="both"/>
        <w:rPr>
          <w:rFonts w:eastAsia="Times New Roman"/>
          <w:color w:val="000000"/>
          <w:lang w:eastAsia="ru-RU"/>
        </w:rPr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Эксплуатация доменных печей» </w:t>
      </w:r>
      <w:r>
        <w:rPr>
          <w:rFonts w:eastAsia="Times New Roman"/>
          <w:iCs/>
          <w:color w:val="000000"/>
          <w:lang w:eastAsia="ru-RU"/>
        </w:rPr>
        <w:t xml:space="preserve">является дисциплиной, входящей </w:t>
      </w:r>
      <w:r>
        <w:rPr>
          <w:rStyle w:val="FontStyle16"/>
          <w:b w:val="false"/>
          <w:sz w:val="24"/>
          <w:szCs w:val="24"/>
        </w:rPr>
        <w:t>по выбору образовательной программ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Успешное усвоение материала предполагает знание студентами основных положений следующих дисциплин: 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color w:val="000000"/>
        </w:rPr>
      </w:pPr>
      <w:r>
        <w:rPr>
          <w:color w:val="000000"/>
        </w:rPr>
        <w:t>Математика;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/>
      </w:pPr>
      <w:r>
        <w:rPr>
          <w:color w:val="000000"/>
        </w:rPr>
        <w:t>История металлург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/ История техники;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color w:val="000000"/>
        </w:rPr>
      </w:pPr>
      <w:r>
        <w:rPr>
          <w:color w:val="000000"/>
        </w:rPr>
        <w:t>Основы металлургического производства;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color w:val="000000"/>
        </w:rPr>
      </w:pPr>
      <w:r>
        <w:rPr>
          <w:color w:val="000000"/>
        </w:rPr>
        <w:t>Начертательная геометрия и инженерная графика;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color w:val="000000"/>
        </w:rPr>
      </w:pPr>
      <w:r>
        <w:rPr>
          <w:color w:val="000000"/>
        </w:rPr>
        <w:t>Теория, технология и автоматизация доменного процесса;</w:t>
      </w:r>
    </w:p>
    <w:p>
      <w:pPr>
        <w:pStyle w:val="Normal"/>
        <w:ind w:firstLine="385"/>
        <w:jc w:val="both"/>
        <w:rPr>
          <w:b/>
          <w:b/>
          <w:i/>
          <w:i/>
        </w:rPr>
      </w:pPr>
      <w:r>
        <w:rPr>
          <w:color w:val="000000"/>
        </w:rPr>
        <w:t xml:space="preserve">Знания и умения студентов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Эксплуатация доменных печей» </w:t>
      </w:r>
      <w:r>
        <w:rPr>
          <w:color w:val="000000"/>
        </w:rPr>
        <w:t xml:space="preserve"> будут необходимы при прохождении Производственной– преддипломной практики, выполнении выпускной квалификационной работы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 w:val="24"/>
          <w:szCs w:val="24"/>
        </w:rPr>
        <w:t>при прохождении итоговой государственной аттестации и при подготовке и защите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jc w:val="both"/>
        <w:rPr/>
      </w:pPr>
      <w:r>
        <w:rPr>
          <w:bCs/>
        </w:rPr>
        <w:t>В результате освоения дисциплины  «</w:t>
      </w:r>
      <w:r>
        <w:rPr>
          <w:bCs/>
          <w:iCs/>
        </w:rPr>
        <w:t>Эксплуатация доменных печей</w:t>
      </w:r>
      <w:r>
        <w:rPr>
          <w:bCs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color w:val="C00000"/>
              </w:rPr>
            </w:pPr>
            <w:r>
              <w:rPr>
                <w:b/>
              </w:rPr>
              <w:t>ПК-10 -</w:t>
            </w:r>
            <w:r>
              <w:rPr/>
              <w:t xml:space="preserve"> </w:t>
            </w:r>
            <w:r>
              <w:rPr>
                <w:b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технического контроля в доменном производств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работы автоматизированной системы управления технологическим процессом (АСУТП) и прикладного программного обеспече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эксплуатации доменного оборудов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коррекции хода домен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</w:rPr>
            </w:pPr>
            <w:r>
              <w:rPr/>
              <w:t>использовать системы автоматического управления технологическим процессом;</w:t>
            </w:r>
          </w:p>
          <w:p>
            <w:pPr>
              <w:pStyle w:val="21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</w:rPr>
            </w:pPr>
            <w:r>
              <w:rPr/>
              <w:t>находить причины нарушений доменной технологии и пути их коррекции;</w:t>
            </w:r>
          </w:p>
          <w:p>
            <w:pPr>
              <w:pStyle w:val="21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</w:rPr>
            </w:pPr>
            <w:r>
              <w:rPr/>
              <w:t>оценивать состояние технологического процесса производства чугуна;</w:t>
            </w:r>
          </w:p>
          <w:p>
            <w:pPr>
              <w:pStyle w:val="21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</w:rPr>
            </w:pPr>
            <w:r>
              <w:rPr/>
              <w:t>осуществлять и корректировать технологический процесс производства чугу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449" w:hanging="449"/>
              <w:jc w:val="both"/>
              <w:rPr/>
            </w:pPr>
            <w:r>
              <w:rPr/>
              <w:t>основными методиками контроля доменного процесса;</w:t>
            </w:r>
          </w:p>
          <w:p>
            <w:pPr>
              <w:pStyle w:val="21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449" w:hanging="449"/>
              <w:jc w:val="both"/>
              <w:rPr/>
            </w:pPr>
            <w:r>
              <w:rPr/>
              <w:t>методиками оценки состояния доменного процесса;</w:t>
            </w:r>
          </w:p>
          <w:p>
            <w:pPr>
              <w:pStyle w:val="21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449" w:hanging="449"/>
              <w:jc w:val="both"/>
              <w:rPr/>
            </w:pPr>
            <w:r>
              <w:rPr/>
              <w:t>навыками управления и коррекции доменного процесса;</w:t>
            </w:r>
          </w:p>
          <w:p>
            <w:pPr>
              <w:pStyle w:val="21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449" w:hanging="449"/>
              <w:jc w:val="both"/>
              <w:rPr/>
            </w:pPr>
            <w:r>
              <w:rPr/>
              <w:t>методиками осуществления технологического процесса производства чугун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color w:val="C00000"/>
              </w:rPr>
            </w:pPr>
            <w:r>
              <w:rPr>
                <w:b/>
              </w:rPr>
              <w:t>ПК-13 - готовностью оценивать риски и определять меры по обеспечению безопасност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49" w:hanging="426"/>
              <w:jc w:val="both"/>
              <w:rPr/>
            </w:pPr>
            <w:r>
              <w:rPr/>
              <w:t>причины возможных аварий доменного процесса, планы их ликвид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49" w:hanging="426"/>
              <w:jc w:val="both"/>
              <w:rPr/>
            </w:pPr>
            <w:r>
              <w:rPr/>
              <w:t>взаимосвязь режима технологических процессов и качества продуктов плав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49" w:hanging="426"/>
              <w:jc w:val="both"/>
              <w:rPr/>
            </w:pPr>
            <w:r>
              <w:rPr/>
              <w:t>меры по обеспечению безопасности технологического процесса производства чугун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нимать технологические решения, позволяющие обеспечить безопасность домен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пределять возможность возникновения нарушений в технологическом процессе производства чугу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нимать технологические решения при возникновении нарушений в технологическом процессе производства чугун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49" w:hanging="449"/>
              <w:jc w:val="both"/>
              <w:rPr/>
            </w:pPr>
            <w:r>
              <w:rPr/>
              <w:t>навыками устранения нарушений в технологическом процессе производства чугун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49" w:hanging="449"/>
              <w:jc w:val="both"/>
              <w:rPr/>
            </w:pPr>
            <w:r>
              <w:rPr/>
              <w:t>способами определения возникновения аварий и нарушений доменного процесс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49" w:hanging="449"/>
              <w:jc w:val="both"/>
              <w:rPr/>
            </w:pPr>
            <w:r>
              <w:rPr/>
              <w:t>методиками ликвидации последствий аварий и нарушений доменного процесс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49" w:hanging="449"/>
              <w:jc w:val="both"/>
              <w:rPr/>
            </w:pPr>
            <w:r>
              <w:rPr/>
              <w:t>навыками обеспечения безопасности технологического процесса производства чугу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jc w:val="both"/>
        <w:rPr>
          <w:bCs/>
        </w:rPr>
      </w:pPr>
      <w:r>
        <w:rPr>
          <w:bCs/>
        </w:rPr>
      </w:r>
    </w:p>
    <w:p>
      <w:pPr>
        <w:pStyle w:val="Style71"/>
        <w:ind w:firstLine="709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71"/>
        <w:ind w:firstLine="709"/>
        <w:rPr>
          <w:rStyle w:val="FontStyle18"/>
          <w:sz w:val="24"/>
          <w:szCs w:val="24"/>
        </w:rPr>
      </w:pPr>
      <w:r>
        <w:rPr/>
      </w:r>
    </w:p>
    <w:p>
      <w:pPr>
        <w:pStyle w:val="Style4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kern w:val="2"/>
          <w:lang w:eastAsia="ar-SA"/>
        </w:rPr>
        <w:t>Общая трудоемкость дисциплины составляет 3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зачетных единиц, 108 акад. часов, в том числе: 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rPr/>
      </w:pPr>
      <w:r>
        <w:rPr>
          <w:rStyle w:val="FontStyle18"/>
          <w:b w:val="false"/>
          <w:sz w:val="24"/>
          <w:szCs w:val="24"/>
        </w:rPr>
        <w:t>контактная работа – 10,2 акад. часов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true"/>
        <w:rPr/>
      </w:pPr>
      <w:r>
        <w:rPr>
          <w:rStyle w:val="FontStyle18"/>
          <w:b w:val="false"/>
          <w:sz w:val="24"/>
          <w:szCs w:val="24"/>
        </w:rPr>
        <w:t>аудиторная – 8 акад. часов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true"/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2,2 акад. часов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autoSpaceDE w:val="true"/>
        <w:rPr/>
      </w:pPr>
      <w:r>
        <w:rPr>
          <w:rStyle w:val="FontStyle18"/>
          <w:b w:val="false"/>
          <w:sz w:val="24"/>
          <w:szCs w:val="24"/>
        </w:rPr>
        <w:t>самостоятельная работа – 93,9 акад. часов;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ind w:left="851" w:hanging="491"/>
        <w:jc w:val="both"/>
        <w:rPr>
          <w:rStyle w:val="FontStyle18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Style w:val="FontStyle18"/>
          <w:b w:val="false"/>
          <w:sz w:val="24"/>
          <w:szCs w:val="24"/>
        </w:rPr>
        <w:tab/>
        <w:t xml:space="preserve">подготовка к экзамену – 3,9 акад. часа </w:t>
      </w:r>
    </w:p>
    <w:p>
      <w:pPr>
        <w:pStyle w:val="Normal"/>
        <w:rPr>
          <w:rStyle w:val="FontStyle18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7"/>
        <w:gridCol w:w="454"/>
        <w:gridCol w:w="456"/>
        <w:gridCol w:w="595"/>
        <w:gridCol w:w="739"/>
        <w:gridCol w:w="824"/>
        <w:gridCol w:w="3779"/>
        <w:gridCol w:w="1931"/>
        <w:gridCol w:w="1810"/>
      </w:tblGrid>
      <w:tr>
        <w:trPr>
          <w:trHeight w:val="1134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>
                <w:rStyle w:val="FontStyle31"/>
              </w:rPr>
            </w:pPr>
            <w:r>
              <w:rPr>
                <w:rStyle w:val="FontStyle31"/>
              </w:rPr>
              <w:t xml:space="preserve">Раздел /тема </w:t>
            </w:r>
          </w:p>
          <w:p>
            <w:pPr>
              <w:pStyle w:val="Style121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ормы текущего контроля успеваемости  и промежуточной аттестации</w:t>
            </w:r>
          </w:p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40"/>
              <w:jc w:val="center"/>
              <w:rPr/>
            </w:pPr>
            <w:r>
              <w:rPr/>
              <w:t>Код и структурный элемент компетенции</w:t>
            </w:r>
          </w:p>
          <w:p>
            <w:pPr>
              <w:pStyle w:val="Style81"/>
              <w:ind w:left="73" w:right="113" w:firstLine="4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/>
              <w:t>лаборат.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/>
              <w:t>практич. 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1.Эксплуатация оборудования и технологические операци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1.1 Задувка и выдувка доменной печ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темам</w:t>
            </w:r>
            <w:r>
              <w:rPr/>
              <w:t xml:space="preserve"> "Задувка доменных печей Росси и мира", "Задувочная шихта", "Раздувочный период. Особенности.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ч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Выполнение контрольн</w:t>
            </w:r>
            <w:r>
              <w:rPr>
                <w:lang w:val="en-US"/>
              </w:rPr>
              <w:t>ых</w:t>
            </w:r>
            <w:r>
              <w:rPr/>
              <w:t xml:space="preserve"> работ №1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/>
              <w:t>ПК-10 – зув;</w:t>
            </w:r>
          </w:p>
          <w:p>
            <w:pPr>
              <w:pStyle w:val="Style141"/>
              <w:ind w:firstLine="216"/>
              <w:rPr/>
            </w:pPr>
            <w:r>
              <w:rPr/>
              <w:t>ПК-13 – зув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1.2 Аварии и ремонты доменной печ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темам</w:t>
            </w:r>
            <w:r>
              <w:rPr/>
              <w:t xml:space="preserve"> "Виды аварий на доменных печах", "Ремонты доменной печи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/>
              <w:t>ПК-10 – зув;</w:t>
            </w:r>
          </w:p>
          <w:p>
            <w:pPr>
              <w:pStyle w:val="Style141"/>
              <w:ind w:firstLine="216"/>
              <w:rPr/>
            </w:pPr>
            <w:r>
              <w:rPr/>
              <w:t>ПК-13 – зув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1.3 Выпуск и переработка продуктов плав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темам</w:t>
            </w:r>
            <w:r>
              <w:rPr/>
              <w:t xml:space="preserve"> "Подготовка доменной печи к выпуску", " Неполадки при выпуске чугуна и шлака", "Способы переработки чугуна и шлака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ч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Выполнение контрольной работы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/>
              <w:t>ПК-10 – зув;</w:t>
            </w:r>
          </w:p>
          <w:p>
            <w:pPr>
              <w:pStyle w:val="Style141"/>
              <w:ind w:firstLine="216"/>
              <w:rPr/>
            </w:pPr>
            <w:r>
              <w:rPr/>
              <w:t>ПК-13 – зув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1.4 Эксплуатация вспомогательного оборуд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темам</w:t>
            </w:r>
            <w:r>
              <w:rPr/>
              <w:t xml:space="preserve"> "Шихтоподача", "Схема подачи дутья в доменную печь", " Устройство воздухонагревателей и принцип работы", "Схема очистки  колошникового газа", "Система охлаждения доменной печи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четы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контрольной работы №3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/>
              <w:t>ПК-10 – зув;</w:t>
            </w:r>
          </w:p>
          <w:p>
            <w:pPr>
              <w:pStyle w:val="Style141"/>
              <w:ind w:firstLine="216"/>
              <w:rPr/>
            </w:pPr>
            <w:r>
              <w:rPr/>
              <w:t>ПК-13 – зув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2 Управление ходом доменной  плав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2.1 Контроль и регулирование технологических параметр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lang w:val="en-US"/>
              </w:rPr>
            </w:pPr>
            <w:r>
              <w:rPr>
                <w:bCs/>
                <w:iCs/>
              </w:rPr>
              <w:t>Поиск дополнительной информации по темам</w:t>
            </w:r>
            <w:r>
              <w:rPr/>
              <w:t xml:space="preserve"> "Параметры визуального наблюдения за ходом доменного процесса", "Контролируемые параметры доменного процесса", "Контроль схода шихтовых материалов в доменных печах", "Контроль загрузки доменной печи", "Контроль уровня и очертания поверхности засыпи"</w:t>
            </w:r>
          </w:p>
          <w:p>
            <w:pPr>
              <w:pStyle w:val="Style141"/>
              <w:jc w:val="center"/>
              <w:rPr/>
            </w:pPr>
            <w:r>
              <w:rPr>
                <w:rFonts w:cs="Georgia"/>
              </w:rPr>
              <w:t xml:space="preserve">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ой работы №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/>
              <w:t>ПК-10 – зув;</w:t>
            </w:r>
          </w:p>
          <w:p>
            <w:pPr>
              <w:pStyle w:val="Style141"/>
              <w:ind w:firstLine="216"/>
              <w:rPr/>
            </w:pPr>
            <w:r>
              <w:rPr/>
              <w:t>ПК-13 – зув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2.2 Способы воздействия на ход печ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2,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lang w:val="en-US"/>
              </w:rPr>
            </w:pPr>
            <w:r>
              <w:rPr>
                <w:bCs/>
                <w:iCs/>
              </w:rPr>
              <w:t>Поиск дополнительной информации по темам</w:t>
            </w:r>
            <w:r>
              <w:rPr/>
              <w:t xml:space="preserve"> " Методы регулирования доменной плавкой "сверху", " Методы регулирования доменной плавкой "снизу", "Анализ работы доменной печи по диаграмме изменения температуры газа  по сечению колошника", "Анализ работы доменной печи по диаграмме изменения содержания СО</w:t>
            </w:r>
            <w:r>
              <w:rPr>
                <w:vertAlign w:val="subscript"/>
              </w:rPr>
              <w:t>2</w:t>
            </w:r>
            <w:r>
              <w:rPr/>
              <w:t xml:space="preserve"> по сечению колошника "</w:t>
            </w:r>
          </w:p>
          <w:p>
            <w:pPr>
              <w:pStyle w:val="Style141"/>
              <w:jc w:val="center"/>
              <w:rPr/>
            </w:pPr>
            <w:r>
              <w:rPr>
                <w:rFonts w:cs="Georgia"/>
              </w:rPr>
              <w:t xml:space="preserve">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четы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лабораторной работы №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/>
              <w:t>ПК-10 – зув;</w:t>
            </w:r>
          </w:p>
          <w:p>
            <w:pPr>
              <w:pStyle w:val="Style141"/>
              <w:ind w:firstLine="216"/>
              <w:rPr/>
            </w:pPr>
            <w:r>
              <w:rPr/>
              <w:t>ПК-13 – зув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2.3 Расстройства хода доменной плавки и  способы  их устран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31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темам</w:t>
            </w:r>
            <w:r>
              <w:rPr/>
              <w:t xml:space="preserve"> "Загромождение горна: причины, признаки, методы предупреждения и устранения ", " Верхние подвисания: причины, признаки, методы предупреждения и устранения ", "Холодный ход: причины, признаки, методы предупреждения и устранения ", "Горячий ход: причины, признаки, методы предупреждения и устранения", "Нижние подвисания: причины, признаки, методы предупреждения и устранения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четы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ыполнение контрольных работ №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/>
              <w:t>ПК-10 – зув;</w:t>
            </w:r>
          </w:p>
          <w:p>
            <w:pPr>
              <w:pStyle w:val="Style141"/>
              <w:ind w:firstLine="216"/>
              <w:rPr/>
            </w:pPr>
            <w:r>
              <w:rPr/>
              <w:t>ПК-13 – зув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семест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iCs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Эксплуатация доменных печей</w:t>
      </w:r>
      <w:r>
        <w:rPr>
          <w:iCs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Normal"/>
        <w:ind w:firstLine="709"/>
        <w:jc w:val="both"/>
        <w:rPr/>
      </w:pPr>
      <w:r>
        <w:rPr/>
        <w:t>С целью реализации компетентностного подхода, а также формирования и развития профессиональных навыков 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numPr>
          <w:ilvl w:val="0"/>
          <w:numId w:val="29"/>
        </w:numPr>
        <w:ind w:left="284" w:hanging="284"/>
        <w:jc w:val="both"/>
        <w:rPr/>
      </w:pPr>
      <w:r>
        <w:rPr/>
        <w:t>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numPr>
          <w:ilvl w:val="0"/>
          <w:numId w:val="29"/>
        </w:numPr>
        <w:ind w:left="284" w:hanging="284"/>
        <w:jc w:val="both"/>
        <w:rPr/>
      </w:pPr>
      <w:r>
        <w:rPr/>
        <w:t>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iCs/>
        </w:rPr>
      </w:pPr>
      <w:r>
        <w:rPr/>
        <w:t>формирование и развитие профессиональных навыков обучающихся на практических занятиях.</w:t>
      </w:r>
    </w:p>
    <w:p>
      <w:pPr>
        <w:pStyle w:val="Normal"/>
        <w:ind w:firstLine="720"/>
        <w:jc w:val="both"/>
        <w:rPr>
          <w:rStyle w:val="FontStyle28"/>
          <w:b w:val="false"/>
          <w:b w:val="false"/>
          <w:caps w:val="false"/>
          <w:smallCaps w:val="false"/>
        </w:rPr>
      </w:pPr>
      <w:r>
        <w:rPr>
          <w:bCs/>
        </w:rPr>
        <w:t>К интерактивным методам, используемым при изучении дисциплины «Эксплуатация доменных печей», относятся: использование проблемных методов изложения материала с применением эвристических приемов (создание проблемных ситуаций и др.); а также создание электронных продуктов (презентаций).</w:t>
      </w:r>
    </w:p>
    <w:p>
      <w:pPr>
        <w:pStyle w:val="Normal"/>
        <w:ind w:firstLine="567"/>
        <w:jc w:val="both"/>
        <w:rPr/>
      </w:pPr>
      <w:r>
        <w:rPr>
          <w:bCs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Style61"/>
        <w:widowControl/>
        <w:ind w:firstLine="709"/>
        <w:jc w:val="both"/>
        <w:rPr/>
      </w:pPr>
      <w:r>
        <w:rPr/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лабораторных занятиях студенты закрепляют знания, полученные на лекционных парах. Также на лабораторных занятиях при работы на лабораторных моделях отрабатываются навыки эксплуатации доменного оборудования. Студентам предлагаются следующие виды лабораторных занятий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/>
        <w:t>Радиальное распределение материалов в  доменной печи при загрузке конусным загрузочным устройством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/>
        <w:t>Окружное распределение шихтовых материалов в доменных печах при загрузке конусным загрузочным устройств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занятиям, подготовку к итоговой аттестации. </w:t>
      </w:r>
    </w:p>
    <w:p>
      <w:pPr>
        <w:pStyle w:val="Style31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опросы для самопроверки </w:t>
      </w:r>
      <w:r>
        <w:rPr/>
        <w:t>представлены в виде практико-ориентированных заданий  для выполнение расчетов по эксплуатации оборудования доменной печи, для оценки умения использования производственных и технологических данных контроля работы доменной печи</w:t>
      </w:r>
      <w:r>
        <w:rPr>
          <w:szCs w:val="20"/>
        </w:rPr>
        <w:t xml:space="preserve">. Также вопросы для самопроверки представлены </w:t>
      </w:r>
      <w:r>
        <w:rPr/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/>
        <w:t xml:space="preserve">По дисциплине «Эксплуатация доменных печей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>Самостоятельная работа студентов предполагает решение контрольных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имерные вопросы для устного опроса и отчетов по изучаемым темам</w:t>
      </w:r>
    </w:p>
    <w:p>
      <w:pPr>
        <w:pStyle w:val="Normal"/>
        <w:ind w:firstLine="709"/>
        <w:rPr/>
      </w:pPr>
      <w:r>
        <w:rPr>
          <w:b/>
        </w:rPr>
        <w:t xml:space="preserve">Схема управления основными производственными участками  и  службами  доменного  цеха: 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/>
        <w:t>Состав доменных цехов. Основное и вспомогательное оборудование.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/>
        <w:t xml:space="preserve">Типы доменных цехов по взаимному расположению оборудования. 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/>
        <w:t>Особенности расположения оборудования относительно доменной печи в доменном цехе блочного типа.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/>
        <w:t>Особенности расположения оборудования относительно доменной печи в доменном цехе островного типа.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/>
        <w:t>Службы доменных цехов.</w:t>
      </w:r>
    </w:p>
    <w:p>
      <w:pPr>
        <w:pStyle w:val="Normal"/>
        <w:numPr>
          <w:ilvl w:val="0"/>
          <w:numId w:val="19"/>
        </w:numPr>
        <w:ind w:left="426" w:hanging="360"/>
        <w:rPr/>
      </w:pPr>
      <w:r>
        <w:rPr/>
        <w:t>Транспортные потоки доменного цеха.</w:t>
      </w:r>
    </w:p>
    <w:p>
      <w:pPr>
        <w:pStyle w:val="Normal"/>
        <w:ind w:firstLine="709"/>
        <w:jc w:val="both"/>
        <w:rPr/>
      </w:pPr>
      <w:r>
        <w:rPr>
          <w:b/>
        </w:rPr>
        <w:t>Функции сменного  персонала доменной печи и цеха.  Значение производственной и технологической дисциплины. Диспетчерская служба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Кто является сменным персоналом доменного цеха и печи.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/>
        <w:t>Функции сменного  персонала доменной печи и цеха.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/>
        <w:t>Что такое производственная и технологическая дисциплина.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/>
        <w:t>Функции диспетчерской службы доменного цех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увка доменной печи: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Определение задувки доменной печи.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Этапы задувки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Функции и особенности приемки оборудования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Функции и особенности сушка воздухонагревателей и доменной печи. Необходимая продолжительность сушки.</w:t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</w:rPr>
      </w:pPr>
      <w:r>
        <w:rPr/>
        <w:t>Функции и особенности подготовка горна  к загрузке задувочной шихт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 и переработка продуктов плавки:</w:t>
      </w:r>
    </w:p>
    <w:p>
      <w:pPr>
        <w:pStyle w:val="Normal"/>
        <w:numPr>
          <w:ilvl w:val="0"/>
          <w:numId w:val="28"/>
        </w:numPr>
        <w:ind w:left="426" w:hanging="360"/>
        <w:rPr/>
      </w:pPr>
      <w:r>
        <w:rPr/>
        <w:t>Литейный двор доменной печи.  Назначение.</w:t>
      </w:r>
    </w:p>
    <w:p>
      <w:pPr>
        <w:pStyle w:val="Normal"/>
        <w:numPr>
          <w:ilvl w:val="0"/>
          <w:numId w:val="28"/>
        </w:numPr>
        <w:ind w:left="426" w:hanging="360"/>
        <w:rPr/>
      </w:pPr>
      <w:r>
        <w:rPr/>
        <w:t>Определение выпуска жидких продуктов плавки из горна доменной печи.</w:t>
      </w:r>
    </w:p>
    <w:p>
      <w:pPr>
        <w:pStyle w:val="Normal"/>
        <w:numPr>
          <w:ilvl w:val="0"/>
          <w:numId w:val="28"/>
        </w:numPr>
        <w:ind w:left="426" w:hanging="360"/>
        <w:rPr>
          <w:b/>
          <w:b/>
        </w:rPr>
      </w:pPr>
      <w:r>
        <w:rPr/>
        <w:t xml:space="preserve">Подготовка к выпуску. </w:t>
      </w:r>
    </w:p>
    <w:p>
      <w:pPr>
        <w:pStyle w:val="Normal"/>
        <w:numPr>
          <w:ilvl w:val="0"/>
          <w:numId w:val="28"/>
        </w:numPr>
        <w:ind w:left="426" w:hanging="360"/>
        <w:rPr>
          <w:b/>
          <w:b/>
        </w:rPr>
      </w:pPr>
      <w:r>
        <w:rPr/>
        <w:t>Открытие чугунной летки. Используемое оборудование. Принцип работы.</w:t>
      </w:r>
    </w:p>
    <w:p>
      <w:pPr>
        <w:pStyle w:val="Normal"/>
        <w:numPr>
          <w:ilvl w:val="0"/>
          <w:numId w:val="28"/>
        </w:numPr>
        <w:ind w:left="426" w:hanging="360"/>
        <w:rPr>
          <w:b/>
          <w:b/>
        </w:rPr>
      </w:pPr>
      <w:r>
        <w:rPr/>
        <w:t>Разделение чугуна и шлака на литейном дворе доменной печи. Схема.</w:t>
      </w:r>
    </w:p>
    <w:p>
      <w:pPr>
        <w:pStyle w:val="Normal"/>
        <w:numPr>
          <w:ilvl w:val="0"/>
          <w:numId w:val="28"/>
        </w:numPr>
        <w:ind w:left="426" w:hanging="360"/>
        <w:rPr/>
      </w:pPr>
      <w:r>
        <w:rPr/>
        <w:t>Продолжительность выпуска. Особенности.</w:t>
      </w:r>
    </w:p>
    <w:p>
      <w:pPr>
        <w:pStyle w:val="Normal"/>
        <w:numPr>
          <w:ilvl w:val="0"/>
          <w:numId w:val="28"/>
        </w:numPr>
        <w:ind w:left="426" w:hanging="360"/>
        <w:rPr/>
      </w:pPr>
      <w:r>
        <w:rPr/>
        <w:t xml:space="preserve">Закрытие чугунной летки. Используемое оборудование. Принцип работы. </w:t>
      </w:r>
    </w:p>
    <w:p>
      <w:pPr>
        <w:pStyle w:val="Normal"/>
        <w:numPr>
          <w:ilvl w:val="0"/>
          <w:numId w:val="28"/>
        </w:numPr>
        <w:ind w:left="426" w:hanging="360"/>
        <w:rPr/>
      </w:pPr>
      <w:r>
        <w:rPr/>
        <w:t>Понятие графика выпуска жидких продуктов плавки.</w:t>
      </w:r>
    </w:p>
    <w:p>
      <w:pPr>
        <w:pStyle w:val="Normal"/>
        <w:numPr>
          <w:ilvl w:val="0"/>
          <w:numId w:val="28"/>
        </w:numPr>
        <w:ind w:left="426" w:hanging="360"/>
        <w:rPr/>
      </w:pPr>
      <w:r>
        <w:rPr/>
        <w:t>Подготовка литейного двора к выпуску жидких продуктов плавки.</w:t>
      </w:r>
    </w:p>
    <w:p>
      <w:pPr>
        <w:pStyle w:val="Normal"/>
        <w:numPr>
          <w:ilvl w:val="0"/>
          <w:numId w:val="28"/>
        </w:numPr>
        <w:ind w:left="426" w:hanging="360"/>
        <w:rPr/>
      </w:pPr>
      <w:r>
        <w:rPr/>
        <w:t>Возможные неполадки и аварийные ситуации при выпуске чугуна и шлака.</w:t>
      </w:r>
    </w:p>
    <w:p>
      <w:pPr>
        <w:pStyle w:val="Normal"/>
        <w:numPr>
          <w:ilvl w:val="0"/>
          <w:numId w:val="28"/>
        </w:numPr>
        <w:ind w:left="426" w:hanging="360"/>
        <w:rPr/>
      </w:pPr>
      <w:r>
        <w:rPr/>
        <w:t>Способы переработки продуктов плавк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хема подачи дутья в доменную печь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Оборудование для формирования горячего дутья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Состав доменного дутья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Порядок расположения оборудования по формированию дутья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Схема подачи дутья в доменную печь. Особенности работы оборудов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истема охлаждения доменной печи</w:t>
      </w:r>
    </w:p>
    <w:p>
      <w:pPr>
        <w:pStyle w:val="Normal"/>
        <w:numPr>
          <w:ilvl w:val="0"/>
          <w:numId w:val="26"/>
        </w:numPr>
        <w:ind w:left="284" w:hanging="360"/>
        <w:rPr>
          <w:b/>
          <w:b/>
        </w:rPr>
      </w:pPr>
      <w:r>
        <w:rPr/>
        <w:t>Назначение и устройство системы охлаждения доменной печи.</w:t>
      </w:r>
    </w:p>
    <w:p>
      <w:pPr>
        <w:pStyle w:val="Normal"/>
        <w:numPr>
          <w:ilvl w:val="0"/>
          <w:numId w:val="26"/>
        </w:numPr>
        <w:ind w:left="284" w:hanging="360"/>
        <w:rPr>
          <w:b/>
          <w:b/>
        </w:rPr>
      </w:pPr>
      <w:r>
        <w:rPr/>
        <w:t>Типы холодильников доменной печи.</w:t>
      </w:r>
    </w:p>
    <w:p>
      <w:pPr>
        <w:pStyle w:val="Normal"/>
        <w:numPr>
          <w:ilvl w:val="0"/>
          <w:numId w:val="26"/>
        </w:numPr>
        <w:ind w:left="284" w:hanging="360"/>
        <w:rPr>
          <w:b/>
          <w:b/>
        </w:rPr>
      </w:pPr>
      <w:r>
        <w:rPr/>
        <w:t>Виды охлаждающих реагентов. Достоинства и недостатки.</w:t>
      </w:r>
    </w:p>
    <w:p>
      <w:pPr>
        <w:pStyle w:val="Normal"/>
        <w:numPr>
          <w:ilvl w:val="0"/>
          <w:numId w:val="26"/>
        </w:numPr>
        <w:ind w:left="284" w:hanging="360"/>
        <w:rPr>
          <w:b/>
          <w:b/>
        </w:rPr>
      </w:pPr>
      <w:r>
        <w:rPr/>
        <w:t>Охлаждаемая и неохлаждаемая часть доменной печи.</w:t>
      </w:r>
    </w:p>
    <w:p>
      <w:pPr>
        <w:pStyle w:val="Normal"/>
        <w:numPr>
          <w:ilvl w:val="0"/>
          <w:numId w:val="26"/>
        </w:numPr>
        <w:ind w:left="284" w:hanging="360"/>
        <w:rPr/>
      </w:pPr>
      <w:r>
        <w:rPr/>
        <w:t>Места установки различных типов холодильников.</w:t>
      </w:r>
    </w:p>
    <w:p>
      <w:pPr>
        <w:pStyle w:val="Normal"/>
        <w:numPr>
          <w:ilvl w:val="0"/>
          <w:numId w:val="26"/>
        </w:numPr>
        <w:ind w:left="284" w:hanging="360"/>
        <w:rPr/>
      </w:pPr>
      <w:r>
        <w:rPr/>
        <w:t>Охлаждение лещади доменной печи. Особенност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правление ходом доменной плавки»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овного хода доменной печи. Причины нарушения его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, место расположения их для замера количества дутья и давления горячего дутья. Характер диаграмм при ровном ходе печ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нтроль работы печи по визуальным наблюдениям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атчиков и места отбора импульса для замера температуры и давления колошникового газа. Характерные диаграммы при ровном ходе печи и расстройствах его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и очертания поверхности засып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ижних подвисаний шихты. Пути снижения их вероятносте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иды расстройств хода доменной плавки. Подробно о загромождении горна: причины, признаки, методы предупреждения и устранения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иды расстройств хода доменной плавки. Подробно о верхних подвисаниях: причины, признаки, методы предупреждения и устранения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иды нарушения газораспределения в доменной печи. Подробно о периферийном ходе: причины, признаки, методы предупреждения и устранения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иды нарушения газораспределения в доменной печи. Подробно о канальном ходе: причины, признаки, методы предупреждения и устранения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гулирования доменной плавкой “сверху”. Подробно о режиме загрузки: масса подачи, система, уровень засып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гулирования доменной плавки “сверху”. Подробно о регулировании рудной нагрузкой и регулировании окружного распределения “ВРШ”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методы регулирования хода доменной печи “сверху”. Подробно о новых способах регулирования: переменный уровень засыпи, ступенчатое открывание большого конуса, применение подвижных плит колошника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методы регулирования доменной плавки “снизу”. Подробно о регулировании расходом дутья и соотношением природный газ- технологический кислород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е подвисания шихты. Причины, пути снижения их вероятност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работы доменной печи по диаграмме изменения содержа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сечению колошника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доменной печи по диаграмме изменения температуры газа  по сечению колошник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тановка печи</w:t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/>
        <w:t>Принцип работы доменной печи</w:t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/>
        <w:t>Необходимость кратковременных остановок доменных печей: примеры.</w:t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/>
        <w:t>Необходимость длительных остановок доменных печей: примеры.</w:t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/>
        <w:t>Необходимость вынужденных остановок доменных печей: пример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ные контрольные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нтрольная работа №1 «Задувка доменных печей»</w:t>
      </w:r>
    </w:p>
    <w:p>
      <w:pPr>
        <w:pStyle w:val="Normal"/>
        <w:numPr>
          <w:ilvl w:val="0"/>
          <w:numId w:val="25"/>
        </w:numPr>
        <w:ind w:left="284" w:hanging="360"/>
        <w:rPr>
          <w:b/>
          <w:b/>
        </w:rPr>
      </w:pPr>
      <w:r>
        <w:rPr/>
        <w:t>Задувка доменных печей. Последовательность операций.</w:t>
      </w:r>
    </w:p>
    <w:p>
      <w:pPr>
        <w:pStyle w:val="Normal"/>
        <w:numPr>
          <w:ilvl w:val="0"/>
          <w:numId w:val="25"/>
        </w:numPr>
        <w:ind w:left="284" w:hanging="360"/>
        <w:rPr/>
      </w:pPr>
      <w:r>
        <w:rPr/>
        <w:t>Определение задувочных шихт доменных печей. Особенности. Необходимость использования специальных задувочных шихт.</w:t>
      </w:r>
    </w:p>
    <w:p>
      <w:pPr>
        <w:pStyle w:val="Normal"/>
        <w:numPr>
          <w:ilvl w:val="0"/>
          <w:numId w:val="25"/>
        </w:numPr>
        <w:ind w:left="284" w:hanging="360"/>
        <w:rPr/>
      </w:pPr>
      <w:r>
        <w:rPr/>
        <w:t xml:space="preserve">Загрузка задувочных шихт по высоте доменной печи. 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/>
        <w:t>Собственно задувка. Особенности (температура и расход дутья, наличие дополнительного топливной добавки, влажность дутья)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/>
        <w:t>Понятие раздувочного периода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/>
        <w:t>Первый выпуск жидких продуктов плавки. Особенности.</w:t>
      </w:r>
    </w:p>
    <w:p>
      <w:pPr>
        <w:pStyle w:val="Normal"/>
        <w:numPr>
          <w:ilvl w:val="0"/>
          <w:numId w:val="25"/>
        </w:numPr>
        <w:ind w:left="284" w:hanging="360"/>
        <w:rPr>
          <w:b/>
          <w:b/>
        </w:rPr>
      </w:pPr>
      <w:r>
        <w:rPr/>
        <w:t>Продолжительность задувочного периода и выход печи на проектную мощность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онтрольная работа №2 «</w:t>
      </w:r>
      <w:r>
        <w:rPr/>
        <w:t>Выпуск и переработка продуктов плавки</w:t>
      </w:r>
      <w:r>
        <w:rPr>
          <w:b/>
        </w:rPr>
        <w:t>»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чугунной и шлаковой леток доменной печ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уску жидких продуктов плавк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выпуск жидких продуктов плавк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чугуна и шлака на литейном дворе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чугунной летк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расчета  рационального количества выпусков при известн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пуск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работки огненно-жидкого шла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нтрольная работа №3 «Очистка колошникового газа»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Схема очистки доменного газа. Подробно о грубой очистке. Аппараты, принцип действ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Схема очистки доменного газа. Подробно о полутонкой очистке. Аппараты, принцип действ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Схема очистки доменного газа. Подробно о тонкой очистке. Аппараты, принцип действия трубы Вентур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Схема очистки доменного газа. Подробно о тонкой очистке. Аппараты, принцип действия электорофильтр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Схема очистки доменного газа. Подробно о тонкой очистке. Аппараты, принцип действия рукавного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Схема очистки доменного газа. Подробно о тонкой очистке. Аппараты, принцип действия дроссельной группы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Схема очистки доменного газа. Подробно о тонкой очистке. Аппараты, принцип действия ГУБТ.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 «Оценка работы доменной печи»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ка теплового состояния доменного процесса по  химическому составу жидких продуктов плавки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зуальная оценка теплового состояния доменного процесса по  внешнему виду жидких продуктов плавки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КИП идет повышение температуры колошникового газа. О чем это говорит? Дать развернутое объяснение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КИП идет понижение температуры колошникового газа. О чем это говорит? Дать развернутое объяснение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КИП идет понижение содержа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олошникового газа по периферии. О чем это говорит? Дать развернутое объяснение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КИП наблюдается замедленное и неравномерное срабатывание подач. О чем это говорит? Дать развернутое объяснение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КИП наблюдается падение содержа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лько в одной точке колошника. О чем это говорит? Дать развернутое объяснение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зуальным наблюдениям на фурмы стали приходить темные куски кокса. О чем это говорит? Дать развернутое объяснение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химического состава чугуна наблюдается понижение содержания марганца в нем. О чем это говорит? Дать развернутое объяснение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химического состава чугуна наблюдается понижение содержания серы в нем. О чем это говорит? Дать развернутое объяснение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химического состава чугуна наблюдается понижение содержания кремния в нем. О чем это говорит? Дать развернутое объяснение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химического состава шлака наблюдается понижение основности его. О чем это говорит? Дать развернутое объяснение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химического состава шлака наблюдается повышение основности его. О чем это говорит? Дать развернутое объяснение.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нтрольная работа №5 «Практика ведения доменного процесс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>
          <w:iCs/>
        </w:rPr>
      </w:pPr>
      <w:r>
        <w:rPr/>
        <w:t>Описать принцип действия представленного оборудования для контроля схода столба шихты на доменных печа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910" cy="2235835"/>
            <wp:effectExtent l="0" t="0" r="0" b="0"/>
            <wp:docPr id="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35555" cy="34582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9555" cy="22675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426" w:hanging="360"/>
        <w:rPr>
          <w:iCs/>
        </w:rPr>
      </w:pPr>
      <w:r>
        <w:rPr/>
        <w:t xml:space="preserve">Описать принцип контроля схода шихтовых материалов по представленной схем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9260" cy="37534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/>
        <w:t>Описать представленную диаграмму, принцип  ее  постро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6310" cy="227457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8005" cy="168719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426" w:hanging="426"/>
        <w:rPr/>
      </w:pPr>
      <w:r>
        <w:rPr/>
        <w:t>По представленным диаграммам определить тип расстройства хода доменной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7340" cy="168656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88005" cy="16871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26385" cy="170942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61590" cy="170497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7965" cy="175006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43810" cy="175006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81860" cy="153352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52675" cy="163766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0" cy="161925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93340" cy="318008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2780" cy="364426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20465" cy="254635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6 «Технологические операции при эксплуатации доменных печей»</w:t>
      </w:r>
    </w:p>
    <w:p>
      <w:pPr>
        <w:pStyle w:val="Style23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печи для смены воздушной фурмы. Последовательность операций.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выдувки доменной печи перед ремон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ряда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козлового чугуна из доменной печи.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доменной печ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зряда.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доменной печ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ряда.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доменной печ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ря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- готовностью оценивать риски и определять меры по обеспечению безопасности технологических процессов</w:t>
            </w:r>
          </w:p>
        </w:tc>
      </w:tr>
      <w:tr>
        <w:trPr>
          <w:trHeight w:val="333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технического контроля в доменном производств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>
                <w:sz w:val="24"/>
                <w:szCs w:val="24"/>
              </w:rPr>
              <w:t>общие принципы работы автоматизированной системы управления технологическим процессом (АСУТП) и прикладного программного обеспече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эксплуатации доменного оборудов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коррекции хода доменного процесс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римерные теоретические вопросы для экзамена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Устройство и  расположение основных датчиков для контроля за ходом доменного процесс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Задувка и раздувочный период работы доменной печ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Причины нарушения ровного ход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ценка теплового состояния доменной печи, включая визуальную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Способы регулирования хода доменной печи «снизу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Способы регулирования доменной печи «сверху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Система охлаждения доменных печ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становка печи для смены воздушной фурм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Контроль уровня и очертания поверхности засып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 xml:space="preserve">Выдувка доменных печей перед ремонтами 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разряд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азначение и устройство бункерной эстакад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Типы воздухонагревателей доменной печи. Принцип рабо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План доменного цеха: состав комплекса печи и расположение печ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Литейный двор доменной печи.  Назнач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Схема очистки доменного газ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Подача шихтовых материалов на колошник доменной печ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пределить тип эксплуатируемого оборудования. Описать принцип работы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5005" cy="79565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</w:rPr>
            </w:pPr>
            <w:r>
              <w:rPr/>
              <w:t>использовать системы автоматического управления технологическим процессом;</w:t>
            </w:r>
          </w:p>
          <w:p>
            <w:pPr>
              <w:pStyle w:val="21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</w:rPr>
            </w:pPr>
            <w:r>
              <w:rPr/>
              <w:t>находить причины нарушений доменной технологии и пути их коррекции;</w:t>
            </w:r>
          </w:p>
          <w:p>
            <w:pPr>
              <w:pStyle w:val="21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</w:rPr>
            </w:pPr>
            <w:r>
              <w:rPr/>
              <w:t>оценивать состояние технологического процесса производства чугуна;</w:t>
            </w:r>
          </w:p>
          <w:p>
            <w:pPr>
              <w:pStyle w:val="21"/>
              <w:widowControl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</w:rPr>
            </w:pPr>
            <w:r>
              <w:rPr/>
              <w:t>осуществлять и корректировать технологический процесс производства чугун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iCs/>
                <w:color w:val="000000"/>
              </w:rPr>
              <w:t>Контроль работы печи по визуальным наблюдени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Контроль уровня и очертания поверхности засып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ричины нижних подвисаний шихты. Пути снижения их вероят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Анализ работы доменной печи по диаграмме изменения содержания СО</w:t>
            </w:r>
            <w:r>
              <w:rPr>
                <w:vertAlign w:val="subscript"/>
              </w:rPr>
              <w:t>2</w:t>
            </w:r>
            <w:r>
              <w:rPr/>
              <w:t xml:space="preserve"> по сечению колошн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iCs/>
              </w:rPr>
              <w:t>Оценка теплового состояния доменного процесса по  химическому составу жидких продуктов плавки: по представленным химическим составам чугуна определить, при выплавке какого чугуна температурный уровень процесса был выше. Дать развернутое объяснение.</w:t>
            </w:r>
          </w:p>
          <w:tbl>
            <w:tblPr>
              <w:tblW w:w="592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982"/>
              <w:gridCol w:w="976"/>
              <w:gridCol w:w="995"/>
              <w:gridCol w:w="967"/>
              <w:gridCol w:w="967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/>
                    <w:t>Чугун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e,%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,%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n,%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,%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,%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6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5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0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018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5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4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0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02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bCs/>
                <w:iCs/>
              </w:rPr>
              <w:t>Визуальная оценка теплового состояния доменного процесса по  внешнему виду жидких продуктов плавки: по представленным образцам чугуна и шлака определить тепловой уровень процесса, при котором были выплавлены эти образц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о данным КИП идет понижение температуры колошникового газа. О чем это говорит? Дать развернутое объяс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о данным КИП идет понижение содержания СО</w:t>
            </w:r>
            <w:r>
              <w:rPr>
                <w:vertAlign w:val="subscript"/>
              </w:rPr>
              <w:t>2</w:t>
            </w:r>
            <w:r>
              <w:rPr/>
              <w:t xml:space="preserve"> колошникового газа по периферии. О чем это говорит? Дать развернутое объяс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Описать представленную диаграмму, принцип  ее  построения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4530" cy="127190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Описать представленную диаграмму, принцип  ее  построения: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2940" cy="105981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449" w:hanging="449"/>
              <w:jc w:val="both"/>
              <w:rPr/>
            </w:pPr>
            <w:r>
              <w:rPr/>
              <w:t>основными методиками контроля доменного процесса;</w:t>
            </w:r>
          </w:p>
          <w:p>
            <w:pPr>
              <w:pStyle w:val="21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449" w:hanging="449"/>
              <w:jc w:val="both"/>
              <w:rPr/>
            </w:pPr>
            <w:r>
              <w:rPr/>
              <w:t>методиками оценки состояния доменного процесса;</w:t>
            </w:r>
          </w:p>
          <w:p>
            <w:pPr>
              <w:pStyle w:val="21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449" w:hanging="449"/>
              <w:jc w:val="both"/>
              <w:rPr/>
            </w:pPr>
            <w:r>
              <w:rPr/>
              <w:t>навыками управления и коррекции доменного процесса;</w:t>
            </w:r>
          </w:p>
          <w:p>
            <w:pPr>
              <w:pStyle w:val="21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449" w:hanging="449"/>
              <w:jc w:val="both"/>
              <w:rPr/>
            </w:pPr>
            <w:r>
              <w:rPr/>
              <w:t>методиками осуществления технологического процесса производства чугун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 данным КИП наблюдается замедленное и неравномерное срабатывание подач. О чем это говорит? Дать развернутое объясне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 данным КИП наблюдается падение содержания СО</w:t>
            </w:r>
            <w:r>
              <w:rPr>
                <w:vertAlign w:val="subscript"/>
              </w:rPr>
              <w:t>2</w:t>
            </w:r>
            <w:r>
              <w:rPr/>
              <w:t xml:space="preserve"> только в одной точке колошника. О чем это говорит? Дать развернутое объясне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 визуальным наблюдениям на фурмы стали приходить темные куски кокса. О чем это говорит? Дать развернутое объясне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 анализу химического состава чугуна наблюдается понижение содержания марганца в нем. О чем это говорит? Дать развернутое объясне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 анализу химического состава чугуна наблюдается понижение содержания серы в нем. О чем это говорит? Дать развернутое объясне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 анализу химического состава чугуна наблюдается понижение содержания кремния в нем. О чем это говорит? Дать развернутое объясне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писать принцип действия представленного оборудования для контроля схода столба шихты на доменных печах:</w:t>
            </w:r>
          </w:p>
          <w:tbl>
            <w:tblPr>
              <w:tblW w:w="8338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2942"/>
              <w:gridCol w:w="2279"/>
            </w:tblGrid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28165" cy="1581150"/>
                        <wp:effectExtent l="0" t="0" r="0" b="0"/>
                        <wp:docPr id="2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165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65605" cy="2275205"/>
                        <wp:effectExtent l="0" t="0" r="0" b="0"/>
                        <wp:docPr id="2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5605" cy="2275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06145" cy="1350010"/>
                        <wp:effectExtent l="0" t="0" r="0" b="0"/>
                        <wp:docPr id="2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2" t="-21" r="-3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6145" cy="1350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писать принцип контроля схода шихтовых материалов по представленной схеме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7390" cy="174688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color w:val="C00000"/>
              </w:rPr>
            </w:pPr>
            <w:r>
              <w:rPr/>
              <w:t>ПК-13 - готовностью оценивать риски и определять меры по обеспечению безопасност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49" w:hanging="426"/>
              <w:jc w:val="both"/>
              <w:rPr/>
            </w:pPr>
            <w:r>
              <w:rPr/>
              <w:t>причины возможных аварий доменного процесса, планы их ликвид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49" w:hanging="426"/>
              <w:jc w:val="both"/>
              <w:rPr/>
            </w:pPr>
            <w:r>
              <w:rPr/>
              <w:t>взаимосвязь режима технологических процессов и качества продуктов плав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49" w:hanging="426"/>
              <w:jc w:val="both"/>
              <w:rPr/>
            </w:pPr>
            <w:r>
              <w:rPr/>
              <w:t>меры по обеспечению безопасности технологического процесса производства чугун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Перечислить виды расстройств хода доменной плав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Перечислить виды нарушения газораспределения в доменной печ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Возникновение периферийного хода: причины, признаки, методы предупреждения и устра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Возникновение осевого хода: причины, признаки, методы предупреждения и устра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Возникновение канального хода: причины, признаки, методы предупреждения и устра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Возникновение горячего хода: причины, признаки, методы предупреждения и устра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Возникновение холодного хода: причины, признаки, методы предупреждения и устра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Возникновение тугого хода: причины, признаки, методы предупреждения и устра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Возникновение верхнего подвисания: причины, признаки, методы предупреждения и устра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Возникновение нижнего подвисания: причины, признаки, методы предупреждения и устра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Загромождение горна: причины, признаки, методы предупреждения и устра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Прорыв горна: причины, признаки, методы предупреждения и устра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Настыли: причины, признаки, методы предупреждения и устра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Взаимосвязь теплового состояния доменного процесса и качества продуктов плав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Меры безопасного ведения ремонтных работ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Меры безопасности при устранении нарушений работы доменных печ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Меры безопасности при выполнении горновых работ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355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нимать технологические решения, позволяющие обеспечить безопасность домен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пределять возможность возникновения нарушений в технологическом процессе производства чугу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нимать технологические решения при возникновении нарушений в технологическом процессе производства чугун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мерные практические задания на экзамен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о представленным диаграммам определить тип расстройства хода доменной печи. Указать время наступления расстройства. Определить технологические решения для устранения расстройства.</w:t>
            </w:r>
          </w:p>
          <w:tbl>
            <w:tblPr>
              <w:tblW w:w="782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3903"/>
            </w:tblGrid>
            <w:tr>
              <w:trPr/>
              <w:tc>
                <w:tcPr>
                  <w:tcW w:w="39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936115" cy="1148080"/>
                        <wp:effectExtent l="0" t="0" r="0" b="0"/>
                        <wp:docPr id="2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115" cy="1148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029460" cy="1113790"/>
                        <wp:effectExtent l="0" t="0" r="0" b="0"/>
                        <wp:docPr id="3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946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о представленным диаграммам определить тип расстройства хода доменной печи. Указать время наступления расстройства. Определить технологические решения для устранения расстройства</w:t>
            </w:r>
          </w:p>
          <w:tbl>
            <w:tblPr>
              <w:tblW w:w="782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2"/>
              <w:gridCol w:w="3909"/>
            </w:tblGrid>
            <w:tr>
              <w:trPr/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791335" cy="1083945"/>
                        <wp:effectExtent l="0" t="0" r="0" b="0"/>
                        <wp:docPr id="3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1335" cy="1083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41145" cy="1022985"/>
                        <wp:effectExtent l="0" t="0" r="0" b="0"/>
                        <wp:docPr id="3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1145" cy="1022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о представленным диаграммам определить тип расстройства хода доменной печи. Указать время наступления расстройства. Определить технологические решения для устранения расстройства</w:t>
            </w:r>
          </w:p>
          <w:tbl>
            <w:tblPr>
              <w:tblW w:w="7821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  <w:gridCol w:w="3900"/>
            </w:tblGrid>
            <w:tr>
              <w:trPr/>
              <w:tc>
                <w:tcPr>
                  <w:tcW w:w="392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701800" cy="1079500"/>
                        <wp:effectExtent l="0" t="0" r="0" b="0"/>
                        <wp:docPr id="3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0" cy="1079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47190" cy="1137285"/>
                        <wp:effectExtent l="0" t="0" r="0" b="0"/>
                        <wp:docPr id="3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190" cy="1137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49" w:hanging="449"/>
              <w:jc w:val="both"/>
              <w:rPr/>
            </w:pPr>
            <w:r>
              <w:rPr/>
              <w:t>навыками устранения нарушений в технологическом процессе производства чугун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49" w:hanging="449"/>
              <w:jc w:val="both"/>
              <w:rPr/>
            </w:pPr>
            <w:r>
              <w:rPr/>
              <w:t>способами определения возникновения аварий и нарушений доменного процесс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49" w:hanging="449"/>
              <w:jc w:val="both"/>
              <w:rPr/>
            </w:pPr>
            <w:r>
              <w:rPr/>
              <w:t>методиками ликвидации последствий аварий и нарушений доменного процесс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49" w:hanging="449"/>
              <w:jc w:val="both"/>
              <w:rPr/>
            </w:pPr>
            <w:r>
              <w:rPr/>
              <w:t>навыками обеспечения безопасности технологического процесса производства чугун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мерные практические задания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 представленным диаграммам определить тип расстройства хода доменной печи. Указать время наступления расстройства. Определить технологические решения для устранения расстройства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9735" cy="207137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 представленным диаграммам определить тип расстройства хода доменной печи. Указать время наступления расстройства. Определить технологические решения для устранения расстройства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03475" cy="164020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По представленной схеме определить тип возможной аварии и методы безопасной ликвидации ее последствий 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255" cy="2241550"/>
                  <wp:effectExtent l="0" t="0" r="0" b="0"/>
                  <wp:docPr id="3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 представленной схеме определить тип возможного нарушения доменного процесса,  методы ликвидации его последствий и меры безопасности при ликвидации последствий аварии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840" cy="183769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 представленной диаграмме определить тип возможной аварии и методы безопасной ликвидации ее последствий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9575" cy="117919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 представленной диаграмме определить тип возможной аварии и методы безопасной ликвидации ее последствий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4030" cy="122936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 представленной диаграмме определить тип возможной аварии и методы безопасной ликвидации ее последствий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5140" cy="103568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Эксплуатация доменных пече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spacing w:before="0" w:after="240"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ind w:left="480" w:hanging="294"/>
        <w:jc w:val="both"/>
        <w:rPr/>
      </w:pPr>
      <w:r>
        <w:rPr/>
        <w:t xml:space="preserve">Шайнович, О.И. Индустриальные системы и оборудование в металлургии : учебное пособие / О.И. Шайнович. — Москва : МИСИС, 2011. — 144 с. — ISBN 978-5-87623-502-2. — Текст : электронный // Электронно-библиотечная система «Лань» : [сайт]. — URL: </w:t>
      </w:r>
      <w:hyperlink r:id="rId43">
        <w:r>
          <w:rPr>
            <w:rStyle w:val="InternetLink"/>
          </w:rPr>
          <w:t>https://e.lanbook.com/book/11740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ind w:left="480" w:hanging="294"/>
        <w:jc w:val="both"/>
        <w:rPr/>
      </w:pPr>
      <w:r>
        <w:rPr/>
        <w:t xml:space="preserve">Основы металлургического производства : учебник / В.А. Бигеев, К.Н. Вдовин, В.М. Колокольцев, В.М. Салганик. — Санкт-Петербург : Лань, 2017. — 616 с. — ISBN 978-5-8114-2486-3. — Текст : электронный // Электронно-библиотечная система «Лань» : [сайт]. — URL: </w:t>
      </w:r>
      <w:hyperlink r:id="rId44">
        <w:r>
          <w:rPr>
            <w:rStyle w:val="InternetLink"/>
          </w:rPr>
          <w:t>https://e.lanbook.com/book/90165</w:t>
        </w:r>
      </w:hyperlink>
    </w:p>
    <w:p>
      <w:pPr>
        <w:pStyle w:val="Style20"/>
        <w:spacing w:before="0" w:after="240"/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20"/>
        <w:spacing w:before="0" w:after="240"/>
        <w:ind w:firstLine="709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22"/>
        <w:numPr>
          <w:ilvl w:val="0"/>
          <w:numId w:val="27"/>
        </w:numPr>
        <w:ind w:left="426" w:hanging="360"/>
        <w:jc w:val="both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Зиганшин, М.Г. Проектирование аппаратов пылегазоочистки : учебное пособие / М.Г. Зиганшин, А.А. Колесник, А.М. Зиганшин. — 2-е изд., перераб. и доп. — Санкт-Петербург : Лань, 2014. — 544 с. — ISBN 978-5-8114-1681-3. — Текст : электронный //Электронно-библиотечная система «Лань» : [сайт]. — URL: </w:t>
      </w:r>
      <w:hyperlink r:id="rId45"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https://e.lanbook.com/book/53696</w:t>
        </w:r>
      </w:hyperlink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Normal"/>
        <w:widowControl/>
        <w:numPr>
          <w:ilvl w:val="0"/>
          <w:numId w:val="27"/>
        </w:numPr>
        <w:autoSpaceDE w:val="true"/>
        <w:ind w:left="480" w:hanging="480"/>
        <w:jc w:val="both"/>
        <w:rPr/>
      </w:pPr>
      <w:r>
        <w:rPr>
          <w:rStyle w:val="Bibliorecordtext"/>
        </w:rPr>
        <w:t xml:space="preserve">Ивлев, С.А. Металлургические технологии. Металлургия чёрных металлов : учебное пособие / С.А. Ивлев, М.П. Клюев. — Москва : МИСИС, 2017. — 45 с. — ISBN 978-5-906846-57-0. — Текст : электронный // Электронно-библиотечная система «Лань» : [сайт]. — URL: </w:t>
      </w:r>
      <w:hyperlink r:id="rId46">
        <w:r>
          <w:rPr>
            <w:rStyle w:val="InternetLink"/>
          </w:rPr>
          <w:t>https://e.lanbook.com/book/108106</w:t>
        </w:r>
      </w:hyperlink>
      <w:r>
        <w:rPr>
          <w:rStyle w:val="Bibliorecordtext"/>
        </w:rPr>
        <w:t xml:space="preserve"> </w:t>
      </w:r>
    </w:p>
    <w:p>
      <w:pPr>
        <w:pStyle w:val="Style20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Style20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>1. Контроль хода, организация и регулирование доменной плавки. Методические указания к практическим занятиям по курсу «Эксплуатация доменных печей» / Дружков В.Г., Ваганов А.И., Сибагатуллин С.К. – Магнитогорск: ФГБОУ ВПО “МГТУ им. Г.И. Носова”, 2016, - 9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ибагатуллин С.К., Харченко А.С. Анализ причин изменения удельного расхода кокса и производительности доменной печи по производственным данным. Магнитогорск: ФГБОУ ВПО “МГТУ им. Г.И. Носова”.  2016.  – 18 с.</w:t>
      </w:r>
    </w:p>
    <w:p>
      <w:pPr>
        <w:pStyle w:val="Style20"/>
        <w:jc w:val="both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багатуллин С.К., Ваганов А.И., Коноплёв А.Д. Распределение материалов по окружности в колошниковом пространстве доменной печи. Инструкция. Магнитогорск: ФГБОУ ВПО “МГТУ им. Г.И. Носова”. 2016. – 15 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опотов В.К., Ваганов А.И., Коноплёв А.Д., Макарова И.В. Изучение распределения давления шихты в моделях. Методические указания для выполнения лабораторных работ. Магнитогорск: ГОУ ВПО “МГТУ им. Г.И. Носова”, 2016. – 18 с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ind w:firstLine="709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Style81"/>
        <w:ind w:firstLine="709"/>
        <w:jc w:val="both"/>
        <w:rPr/>
      </w:pPr>
      <w:r>
        <w:rPr/>
        <w:t>Программное обеспечение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ind w:firstLine="709"/>
        <w:jc w:val="both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</w:rPr>
        <w:t>Интернет-ресурсы</w:t>
      </w:r>
    </w:p>
    <w:p>
      <w:pPr>
        <w:pStyle w:val="Style81"/>
        <w:widowControl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 </w:t>
      </w:r>
      <w:hyperlink r:id="rId4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widowControl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4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5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Style w:val="FontStyle14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p>
      <w:pPr>
        <w:pStyle w:val="Style81"/>
        <w:ind w:left="284" w:hanging="284"/>
        <w:jc w:val="both"/>
        <w:rPr>
          <w:rStyle w:val="FontStyle14"/>
          <w:b w:val="false"/>
          <w:b w:val="false"/>
          <w:bCs w:val="false"/>
          <w:iCs/>
          <w:color w:val="000000"/>
        </w:rPr>
      </w:pPr>
      <w:r>
        <w:rPr/>
      </w:r>
      <w:r>
        <w:br w:type="page"/>
      </w:r>
    </w:p>
    <w:p>
      <w:pPr>
        <w:pStyle w:val="Style81"/>
        <w:widowControl/>
        <w:jc w:val="both"/>
        <w:rPr>
          <w:rStyle w:val="FontStyle21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9"/>
        <w:ind w:firstLine="720"/>
        <w:jc w:val="both"/>
        <w:rPr>
          <w:rStyle w:val="FontStyle1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9"/>
              <w:widowControl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9"/>
              <w:widowControl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9"/>
              <w:widowControl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Style19"/>
        <w:widowControl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i/>
      <w:iCs/>
      <w:sz w:val="2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ibliorecordtext">
    <w:name w:val="biblio-record-text"/>
    <w:basedOn w:val="Style12"/>
    <w:qFormat/>
    <w:rPr/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4"/>
      <w:szCs w:val="32"/>
      <w:lang w:val="en-US" w:bidi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0.jpeg"/><Relationship Id="rId31" Type="http://schemas.openxmlformats.org/officeDocument/2006/relationships/image" Target="media/image9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8.png"/><Relationship Id="rId37" Type="http://schemas.openxmlformats.org/officeDocument/2006/relationships/image" Target="media/image20.png"/><Relationship Id="rId38" Type="http://schemas.openxmlformats.org/officeDocument/2006/relationships/image" Target="media/image22.png"/><Relationship Id="rId39" Type="http://schemas.openxmlformats.org/officeDocument/2006/relationships/image" Target="media/image23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hyperlink" Target="https://e.lanbook.com/book/117401 " TargetMode="External"/><Relationship Id="rId44" Type="http://schemas.openxmlformats.org/officeDocument/2006/relationships/hyperlink" Target="https://e.lanbook.com/book/90165" TargetMode="External"/><Relationship Id="rId45" Type="http://schemas.openxmlformats.org/officeDocument/2006/relationships/hyperlink" Target="https://e.lanbook.com/book/53696" TargetMode="External"/><Relationship Id="rId46" Type="http://schemas.openxmlformats.org/officeDocument/2006/relationships/hyperlink" Target="https://e.lanbook.com/book/108106 " TargetMode="External"/><Relationship Id="rId47" Type="http://schemas.openxmlformats.org/officeDocument/2006/relationships/hyperlink" Target="https://elibrary.ru/project_risc.asp" TargetMode="External"/><Relationship Id="rId48" Type="http://schemas.openxmlformats.org/officeDocument/2006/relationships/hyperlink" Target="https://scholar.google.ru/" TargetMode="External"/><Relationship Id="rId49" Type="http://schemas.openxmlformats.org/officeDocument/2006/relationships/hyperlink" Target="http://education.polpred.com/" TargetMode="External"/><Relationship Id="rId50" Type="http://schemas.openxmlformats.org/officeDocument/2006/relationships/hyperlink" Target="https://www1.fips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14:00Z</dcterms:created>
  <dc:creator>Sib</dc:creator>
  <dc:description/>
  <cp:keywords/>
  <dc:language>en-US</dc:language>
  <cp:lastModifiedBy>ee.harchenko</cp:lastModifiedBy>
  <cp:lastPrinted>2020-02-15T15:05:00Z</cp:lastPrinted>
  <dcterms:modified xsi:type="dcterms:W3CDTF">2020-10-21T07:14:00Z</dcterms:modified>
  <cp:revision>4</cp:revision>
  <dc:subject/>
  <dc:title> </dc:title>
</cp:coreProperties>
</file>