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13730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60085" cy="630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jc w:val="both"/>
        <w:rPr>
          <w:b/>
          <w:b/>
          <w:bCs/>
          <w:iCs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ind w:firstLine="720"/>
        <w:jc w:val="both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>навыков в области оказания приемов первой помощ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изучение</w:t>
      </w:r>
      <w:r>
        <w:rPr/>
        <w:t xml:space="preserve">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, «Мате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контактная работа </w:t>
      </w:r>
      <w:r>
        <w:rPr>
          <w:bCs/>
          <w:u w:val="single"/>
        </w:rPr>
        <w:t>8,6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аудиторная 6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2,6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6,7+8,7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7"/>
        <w:gridCol w:w="504"/>
        <w:gridCol w:w="922"/>
        <w:gridCol w:w="924"/>
        <w:gridCol w:w="1259"/>
        <w:gridCol w:w="1043"/>
        <w:gridCol w:w="2675"/>
        <w:gridCol w:w="2806"/>
        <w:gridCol w:w="1528"/>
      </w:tblGrid>
      <w:tr>
        <w:trPr>
          <w:trHeight w:val="962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92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/0,3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3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3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ая вибрац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1/0,1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1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0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магнитные излуч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26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/0,1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36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/0,5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87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/0,2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писание рефер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/0,3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; написание рефератов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 xml:space="preserve">Учебно-методическое и информационное обеспечение дисциплины 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01.09.2020). – Режим доступа: по 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1.09.2020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</w:t>
      </w:r>
      <w:bookmarkStart w:id="0" w:name="_GoBack"/>
      <w:bookmarkEnd w:id="0"/>
      <w:r>
        <w:rPr/>
        <w:t xml:space="preserve"> (дата обращения 01.09.2020). - Макрообъект. - Текст : электронный. - ISBN 978-5-9967-0970-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</w:t>
      </w:r>
      <w:r>
        <w:rPr>
          <w:color w:val="001329"/>
          <w:shd w:fill="FFFFFF" w:val="clear"/>
        </w:rPr>
        <w:t xml:space="preserve"> Масленникова, И. С. Безопасность жизнедеятельности : учебник / И.С. Масленникова, О.Н. Еронько. — 4-е изд., перераб. — М. : ИНФРА-М, 2018. — 304 с. + Доп. материалы [Электронный ресурс; Режим доступа http://new.znanium.com].— (Высшее образование: Бакалавриат). - ISBN 978-5-16-006581-6. - Текст : электронный. - URL: </w:t>
      </w:r>
      <w:hyperlink r:id="rId8">
        <w:r>
          <w:rPr>
            <w:rStyle w:val="InternetLink"/>
            <w:shd w:fill="FFFFFF" w:val="clear"/>
          </w:rPr>
          <w:t>https://znanium.com/read?id=346322</w:t>
        </w:r>
      </w:hyperlink>
      <w:r>
        <w:rPr>
          <w:color w:val="001329"/>
          <w:shd w:fill="FFFFFF" w:val="clear"/>
        </w:rPr>
        <w:t xml:space="preserve"> (дата обращения: 01.09.2020).  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81"/>
        <w:widowControl/>
        <w:ind w:firstLine="567"/>
        <w:jc w:val="both"/>
        <w:rPr/>
      </w:pPr>
      <w:r>
        <w:rPr/>
        <w:t>Представлены в приложении 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S Windows 7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S Windows 7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3"/>
        <w:gridCol w:w="4281"/>
      </w:tblGrid>
      <w:tr>
        <w:trPr>
          <w:trHeight w:val="929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Материально-техническое обеспечение дисциплины (модуля) 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right"/>
        <w:rPr/>
      </w:pPr>
      <w:r>
        <w:rPr>
          <w:rStyle w:val="FontStyle14"/>
          <w:bCs w:val="false"/>
          <w:sz w:val="24"/>
          <w:szCs w:val="24"/>
        </w:rPr>
        <w:t>Приложение 1</w:t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имерные тестовые вопрос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 Биосфера, преобразованная хозяйственной деятельностью человека – это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ноосфе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техносфе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атмосфе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гидросфер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 Целью БЖД является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защита человека от опасностей на работе и за её предела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научить человека оказывать самопомощь и взаимопомощ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научить оперативно ликвидировать последствия ЧС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 Безопасность – это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Какие опасности относятся к техногенным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наводн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производственные аварии в больших масштаба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загрязнение воздух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природные катаклиз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Какие опасности классифицируются по происхождению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антропогенны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импульсивны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кумулятивны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биологическ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индивидуальный рис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социальный рис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допустимый рис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безопасно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7. Анализаторы – это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величина функциональных возможностей челове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8. Первая фаза работоспособно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высокой работоспособ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утомл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врабаты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средней работоспособ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9. Переохлаждение организма может быть вызва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повышения температур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понижением влаж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при уменьшении теплоотдач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при понижении температуры и увеличении влажно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0. Из скольких баллов состоит шкала измерения силы землетряс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) 9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Б) 10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) 12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Г) 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люч: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 В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Контрольная работа включает пять теоретических вопросов, которые студенты заочной формы обучения должны самостоятельно изучить. Каждый вопрос относится к одному из основных разделов дисциплин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Перечень вопросов для выполнения аудиторной контрольной работы: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1. Теоретические основы безопасного и безвредного взаимодействия человека со средой обитания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Название, цель, задачи изучения дисциплины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Теоретическая база БЖД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Роль БЖД в подготовке бакалавров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Основные направления государственной политики в области охраны труд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Риск как количественная оценка опасности. Основные положения теории риска. Концепция приемлемого риск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Принципы обеспечения безопасности. Методы и средства обеспечения безопасност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Формы трудовой деятельност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Эргономические основы БЖД. Профессиональная пригодность человек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Причины ошибок и нарушений человека в процессе труда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 Формирование опасностей в производственной среде. Идентификация вредных и опасных факторов технических систем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Производственная среда и условия труд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Тяжесть и напряженность труд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Микроклимат. Действие параметров микроклимата на человек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Нормирование параметров микроклимата. Нормирование теплового облучения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Способы нормализации микроклимата производственных помещений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Защита от теплового облучения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Причины и характер загрязнения воздуха рабочей зоны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Действие вредных веществ на организм человек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Нормирование вредных веществ. Защита от вредных веществ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Вентиляция. Естественная вентиляция. Механическая вентиляция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 xml:space="preserve">Промышленный шум. Характеристики шума. Действие шума на организм человека. 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Нормирование шума. Защита от шум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Промышленная вибрация. Количественные характеристики вибрации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Действие вибрации на организм человека. Защита от вибрации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Производственное освещение. Характеристики освещения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Виды производственного освещения. Нормирование производственного освещения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Устройство и обслуживание систем искусственного освещения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Основные причины поражения человека электрическим током. Действие тока на человек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Факторы, определяющие действие электрического тока на организм человека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Защитное заземление. Защитное зануление. Защитное отключение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Организационные мероприятия, обеспечивающие безопасную работу в электроустановках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Характеристика ионизирующих излучений. Биологическое действие ионизирующих излучений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Защита от ионизирующих излучений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Электромагнитные поля промышленной частоты. Постоянные магнитные поля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rPr/>
      </w:pPr>
      <w:r>
        <w:rPr/>
        <w:t>Электромагнитные поля радиочастот. Защита от электромагнитных полей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b/>
          <w:color w:val="000000"/>
        </w:rPr>
        <w:t>Приемы оказания первой помощи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кровотечениях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ранах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отравлениях, вызванных укусами ядовитых животных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переломах костей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травматическом вывихе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отравлениях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ожогах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термических ожогах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химических ожогах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>Первая помощь при электроожогах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лучевых ожогах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отморожении </w: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 xml:space="preserve">Первая помощь при утоплении 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rPr/>
      </w:pPr>
      <w:r>
        <w:rPr/>
        <w:t>Первая помощь при синдроме длительного раздавливания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4. Прогнозирование и ликвидация чрезвычайных ситуаций.</w:t>
      </w:r>
      <w:r>
        <w:rPr>
          <w:b/>
          <w:color w:val="000000"/>
        </w:rPr>
        <w:t xml:space="preserve"> Методы защиты в условиях чрезвычайных ситуаций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Чрезвычайная ситуация. Классификации ЧС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Ликвидация последствий ЧС. Управление ЧС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Огнетушащие вещества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Установки пожаротушения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Организация пожарной охраны на предприятии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Молниезащита промышленных объектов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Статическое электричество. Средства защиты от статического электричества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5. Правовые и организационные основы безопасности жизнедеятельности. Управление безопасностью жизнедеятельности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Производственные травмы и профессиональные заболевания. Порядок расследования и учета несчастных случаев на производстве. Анализ травматизма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Обучение работающих по безопасности труда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Надзор и контроль за соблюдением законодательства о труде. Ответственность за нарушения законодательства о труде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>Классы условий труда</w:t>
      </w:r>
    </w:p>
    <w:p>
      <w:pPr>
        <w:pStyle w:val="Style31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Специальная оценка условий труда</w:t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415043" TargetMode="External"/><Relationship Id="rId6" Type="http://schemas.openxmlformats.org/officeDocument/2006/relationships/hyperlink" Target="https://magtu.informsystema.ru/uploader/fileUpload?name=3559.pdf&amp;show=dcatalogues/1/1515154/3559.pdf&amp;view=true" TargetMode="External"/><Relationship Id="rId7" Type="http://schemas.openxmlformats.org/officeDocument/2006/relationships/hyperlink" Target="https://magtu.informsystema.ru/uploader/fileUpload?name=3365.pdf&amp;show=dcatalogues/1/1139120/3365.pdf&amp;view=true" TargetMode="External"/><Relationship Id="rId8" Type="http://schemas.openxmlformats.org/officeDocument/2006/relationships/hyperlink" Target="https://znanium.com/read?id=346322 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7:00Z</dcterms:created>
  <dc:creator>user</dc:creator>
  <dc:description/>
  <cp:keywords/>
  <dc:language>en-US</dc:language>
  <cp:lastModifiedBy>Наталья</cp:lastModifiedBy>
  <cp:lastPrinted>2015-11-30T08:23:00Z</cp:lastPrinted>
  <dcterms:modified xsi:type="dcterms:W3CDTF">2020-12-25T14:39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