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11495" cy="7927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. З</w:t>
      </w:r>
      <w:r>
        <w:rPr>
          <w:rStyle w:val="FontStyle16"/>
          <w:b w:val="false"/>
          <w:sz w:val="24"/>
          <w:szCs w:val="24"/>
        </w:rPr>
        <w:t>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 xml:space="preserve">Подготовка докладов и сообщений, презентаций, аналитических задан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1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19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2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6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6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6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1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1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1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2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0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0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0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7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11"/>
        <w:numPr>
          <w:ilvl w:val="0"/>
          <w:numId w:val="8"/>
        </w:numPr>
        <w:shd w:fill="FFFFFF" w:val="clear"/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зачтено»</w:t>
      </w:r>
      <w:r>
        <w:rPr>
          <w:color w:val="000000"/>
          <w:sz w:val="24"/>
          <w:szCs w:val="24"/>
        </w:rPr>
        <w:t xml:space="preserve"> – студент должен показать, по крайней мере, пороговый уровень сформированности компетенций, т.е.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11"/>
        <w:numPr>
          <w:ilvl w:val="0"/>
          <w:numId w:val="8"/>
        </w:numPr>
        <w:shd w:fill="FFFFFF" w:val="clear"/>
        <w:snapToGrid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зачтено»</w:t>
      </w:r>
      <w:r>
        <w:rPr>
          <w:color w:val="000000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09.2020)- Макрообъект.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01.09.2020)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(дата обращения 01.09.2020)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  (дата обращения  01.09.2020)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. Долгоруков, А. 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щая социология. Практикум : учебное пособие для вузов / А. М. Долгоруков ; под общей редакцией Н. И. Лапина. — 2-е изд., перераб. и доп. — Москва : Издательство Юрайт, 2020. — 242 с. — (Высшее образование). — ISBN 978-5-534-00033-7. — Текст : электронный // ЭБС Юрайт [сайт]. — URL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viewer/obschaya-sociologiya-praktikum-452369#page/1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ата обращения: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01.09.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>
          <w:trHeight w:val="4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Style4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s://urait.ru/viewer/obschaya-sociologiya-praktikum-452369%23page/1&#160;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Наталья</cp:lastModifiedBy>
  <cp:lastPrinted>2018-05-21T11:19:00Z</cp:lastPrinted>
  <dcterms:modified xsi:type="dcterms:W3CDTF">2020-12-25T17:36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