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6077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я для самопроверки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1.Бран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ран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анфил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8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978-5-534-0632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instrText xml:space="preserve"> HYPERLINK "https://urait.ru/viewer/filosofiya-454889" \l "page/1"</w:instrTex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https</w: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:/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urait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ru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viewer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filosofiya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-454889#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page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т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узов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тл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339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978-5-534-0692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instrText xml:space="preserve"> HYPERLINK "https://urait.ru/viewer/filosofiya-453120" \l "page/1"</w:instrTex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https</w: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:/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urait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ru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viewer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filosofiya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-453120#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page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рат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2953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4800/2953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 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рат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2954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4804/2954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. 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рат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2955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4809/2955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рат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2956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4815/2956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рат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2957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4820/2957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color w:val="000000"/>
          <w:sz w:val="22"/>
          <w:szCs w:val="22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оселиан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узов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оселиан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6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5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978-5-534-1346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instrText xml:space="preserve"> HYPERLINK "https://urait.ru/viewer/filosofiya-459157" \l "page/1"</w:instrTex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https</w:t>
      </w:r>
      <w:r>
        <w:rPr>
          <w:rStyle w:val="InternetLink"/>
          <w:sz w:val="22"/>
          <w:u w:val="single"/>
          <w:szCs w:val="22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:/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urait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ru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viewer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filosofiya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-459157#</w:t>
      </w:r>
      <w:r>
        <w:rPr>
          <w:rStyle w:val="InternetLink"/>
          <w:color w:val="0000FF"/>
          <w:sz w:val="22"/>
          <w:szCs w:val="22"/>
          <w:u w:val="single"/>
          <w:lang w:val="en-US" w:eastAsia="en-US"/>
        </w:rPr>
        <w:t>page</w:t>
      </w:r>
      <w:r>
        <w:rPr>
          <w:rStyle w:val="InternetLink"/>
          <w:color w:val="0000FF"/>
          <w:sz w:val="22"/>
          <w:szCs w:val="22"/>
          <w:u w:val="single"/>
          <w:lang w:eastAsia="en-US"/>
        </w:rPr>
        <w:t>/1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sz w:val="22"/>
          <w:szCs w:val="22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обле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ело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ласс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философ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хрестома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с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хметз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плых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ер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[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илиной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URL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320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/1138307/3320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ue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. 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978-5-99678-0981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D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ROM</w:t>
      </w:r>
      <w:r>
        <w:rPr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1. Лымарь, А. Т. Философия: практическое руководство : учебно-методическое пособие. Ч. 2 / А. Т. Лымарь. - Магнитогорск : МГТУ, 2010. - 1 электрон. опт. диск (CD-ROM). - Загл. с титул. экрана. - URL: </w:t>
      </w:r>
      <w:hyperlink r:id="rId21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983.pdf&amp;show=dcatalogues/1/1119109/983.pdf&amp;view=true</w:t>
        </w:r>
      </w:hyperlink>
      <w:r>
        <w:rPr>
          <w:color w:val="000000"/>
          <w:lang w:eastAsia="en-US"/>
        </w:rPr>
        <w:t xml:space="preserve">  .</w:t>
      </w:r>
      <w:r>
        <w:rPr>
          <w:color w:val="000000"/>
          <w:sz w:val="22"/>
          <w:szCs w:val="22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2. Лымарь, А. Т. Философия: практическое руководство : учебно-методическое пособие. Ч. 3 / А. Т. Лымарь. - Магнитогорск : МГТУ, 2010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984.pdf&amp;show=dcatalogues/1/1119111/984.pdf&amp;view=true</w:t>
        </w:r>
      </w:hyperlink>
      <w:r>
        <w:rPr>
          <w:color w:val="000000"/>
          <w:lang w:eastAsia="en-US"/>
        </w:rPr>
        <w:t xml:space="preserve">  .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  <w:lang w:eastAsia="en-US"/>
        </w:rPr>
        <w:t xml:space="preserve">3. Ахметзянова, М. П. Философские проблемы науки : практикум / М. П. Ахметзянова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191.pdf&amp;show=dcatalogues/1/1136674/3191.pdf&amp;view=true</w:t>
        </w:r>
      </w:hyperlink>
      <w:r>
        <w:rPr>
          <w:color w:val="000000"/>
          <w:lang w:eastAsia="en-US"/>
        </w:rPr>
        <w:t xml:space="preserve">  . </w:t>
      </w:r>
      <w:r>
        <w:rPr>
          <w:color w:val="000000"/>
          <w:sz w:val="22"/>
          <w:szCs w:val="22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01.09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4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5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983.pdf&amp;show=dcatalogues/1/1119109/983.pdf&amp;view=true" TargetMode="External"/><Relationship Id="rId22" Type="http://schemas.openxmlformats.org/officeDocument/2006/relationships/hyperlink" Target="https://magtu.informsystema.ru/uploader/fileUpload?name=984.pdf&amp;show=dcatalogues/1/1119111/984.pdf&amp;view=true" TargetMode="External"/><Relationship Id="rId23" Type="http://schemas.openxmlformats.org/officeDocument/2006/relationships/hyperlink" Target="https://magtu.informsystema.ru/uploader/fileUpload?name=3191.pdf&amp;show=dcatalogues/1/1136674/3191.pdf&amp;view=true" TargetMode="External"/><Relationship Id="rId24" Type="http://schemas.openxmlformats.org/officeDocument/2006/relationships/hyperlink" Target="http://www.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Наталья</cp:lastModifiedBy>
  <cp:lastPrinted>2018-11-01T10:13:00Z</cp:lastPrinted>
  <dcterms:modified xsi:type="dcterms:W3CDTF">2020-12-25T17:08:00Z</dcterms:modified>
  <cp:revision>3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