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662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38.03.01 Экономика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Экономика предприятий и организац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физической культуры и спортивного мастер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ртивного совершенствования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839585" cy="939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-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01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01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/>
        <w:t>В приложении 1</w:t>
      </w:r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 от 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545251"/>
          <w:lang w:eastAsia="en-US"/>
        </w:rPr>
      </w:pPr>
      <w:r>
        <w:rPr>
          <w:color w:val="545251"/>
          <w:lang w:eastAsia="en-US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lang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3:00Z</dcterms:created>
  <dc:creator>user</dc:creator>
  <dc:description/>
  <cp:keywords/>
  <dc:language>en-US</dc:language>
  <cp:lastModifiedBy>Наталья</cp:lastModifiedBy>
  <cp:lastPrinted>2018-12-01T09:25:00Z</cp:lastPrinted>
  <dcterms:modified xsi:type="dcterms:W3CDTF">2020-12-25T16:29:00Z</dcterms:modified>
  <cp:revision>1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