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5005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1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sz w:val="16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8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2 «Менеджмент», профиль «</w:t>
      </w:r>
      <w:r>
        <w:rPr>
          <w:b/>
          <w:bCs/>
        </w:rPr>
        <w:t>Экономика и управление на предприятии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ind w:left="720" w:hanging="0"/>
        <w:jc w:val="both"/>
        <w:rPr/>
      </w:pPr>
      <w:r>
        <w:rPr/>
        <w:t>Б1.Б.09 Экономическая теория; Б1.Б.6 Экономика организации; Б1.Б.17 Маркетинг; Б1.Б.10 Методы принятия управленческих решений; Б1.Б.16 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Стратегического менеджмента, Инновационного менеджмента, Антикризисного управления, Управления эффективностью деятельности предприятия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50"/>
        <w:gridCol w:w="367"/>
        <w:gridCol w:w="648"/>
        <w:gridCol w:w="569"/>
        <w:gridCol w:w="614"/>
        <w:gridCol w:w="1967"/>
        <w:gridCol w:w="164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Кур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8"/>
        <w:gridCol w:w="3138"/>
        <w:gridCol w:w="9784"/>
      </w:tblGrid>
      <w:tr>
        <w:trPr>
          <w:tblHeader w:val="true"/>
          <w:trHeight w:val="75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Остаток материалов на начало месяца 100ед. по цене 17 руб. Поступило за месяц: 1 партия материалов – 200 ед. по цене 19 руб., 2 партия – 250 ед. по цене 20 руб. Израсходовано за месяц 450 ед. материала. Определить стоимость остатка материалов, если учет выбытия производился по средне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обрела материалы, оплатив поставщикам с расчетного счета 218600 (в т.ч. НДС) руб. Услуги транспортной организации составили 26900 (в т.ч. НДС) руб. В течение месяца 70% материалов списаны в основное производство,10% - на общехозяйственные нужды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, если согласно учетной политики учет материалов ведется по фактическо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3. </w:t>
            </w:r>
          </w:p>
          <w:p>
            <w:pPr>
              <w:pStyle w:val="Normal"/>
              <w:jc w:val="both"/>
              <w:rPr/>
            </w:pPr>
            <w:r>
              <w:rPr/>
              <w:t>Оприходованы 200 ед. материалов на склад от поставщиков по учетной цене 180 руб/ед. В течение месяца материалы списаны в основное производство. Акцептованы счета поставщиков за материалы 37000 (в т.ч. НДС) руб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 с применением счетов 15,16.</w:t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По исходным данным составить бухгалтерский баланс. Заполнить журнал хозяйственных операций. Открыть счета синтетического учета. Составить оборотную ведомость. Составить бухгалтерский баланс конечный.</w:t>
            </w:r>
          </w:p>
          <w:p>
            <w:pPr>
              <w:pStyle w:val="Normal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Остатки по счетам бухгалтерского учета на 01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789" w:type="dxa"/>
              <w:jc w:val="left"/>
              <w:tblInd w:w="2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1604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(креди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(дебе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хозяйственных операций за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1604"/>
              <w:gridCol w:w="380"/>
              <w:gridCol w:w="377"/>
            </w:tblGrid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ых операц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Поступили материалы от поставщик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 расчетного счета перечислены средства поставщикам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Отпущены материалы в основное производ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Начислена заработная плата работникам основного производств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.Возвращены на склад неиспользованные в производстве материалы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лучены денежные средства в кассу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Выдана из кассы заработная пла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Выдано из кассы подотчетному лицу на хозяйственные рас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Поступил на расчетный счет аванс от покупа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Перечислено поставщикам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77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37"/>
              <w:jc w:val="both"/>
              <w:rPr/>
            </w:pPr>
            <w:r>
              <w:rPr>
                <w:sz w:val="28"/>
                <w:szCs w:val="28"/>
              </w:rPr>
              <w:t>Задача 1. Используя данные приложения А, заполните табл.1 и проанализируйте динамику и структуру активов предприятия. Сделайте вывод об имущественном положении организации.</w:t>
            </w:r>
          </w:p>
          <w:p>
            <w:pPr>
              <w:pStyle w:val="Normal"/>
              <w:ind w:left="-567"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блица 1</w:t>
            </w:r>
          </w:p>
          <w:p>
            <w:pPr>
              <w:pStyle w:val="Normal"/>
              <w:ind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080"/>
              <w:gridCol w:w="980"/>
              <w:gridCol w:w="1024"/>
              <w:gridCol w:w="1043"/>
              <w:gridCol w:w="1435"/>
              <w:gridCol w:w="900"/>
              <w:gridCol w:w="909"/>
            </w:tblGrid>
            <w:tr>
              <w:trPr/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год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года</w:t>
                  </w:r>
                </w:p>
              </w:tc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сумме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ди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ке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. Валюта балан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 Вне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 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1. Запасы и затр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2. Дебиторская задолж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3. Денежные средства и краткосрочные ценные бумаг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4. Прочи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а 1. 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</w:t>
            </w:r>
          </w:p>
          <w:p>
            <w:pPr>
              <w:pStyle w:val="Normal"/>
              <w:ind w:right="20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А</w:t>
            </w:r>
          </w:p>
          <w:p>
            <w:pPr>
              <w:pStyle w:val="Normal"/>
              <w:ind w:right="20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алтерский баланс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8"/>
              <w:gridCol w:w="613"/>
              <w:gridCol w:w="737"/>
              <w:gridCol w:w="1588"/>
              <w:gridCol w:w="397"/>
              <w:gridCol w:w="397"/>
              <w:gridCol w:w="28"/>
              <w:gridCol w:w="822"/>
              <w:gridCol w:w="567"/>
              <w:gridCol w:w="284"/>
              <w:gridCol w:w="708"/>
              <w:gridCol w:w="228"/>
              <w:gridCol w:w="680"/>
              <w:gridCol w:w="340"/>
              <w:gridCol w:w="340"/>
              <w:gridCol w:w="681"/>
            </w:tblGrid>
            <w:tr>
              <w:trPr>
                <w:trHeight w:val="284" w:hRule="atLeast"/>
                <w:cantSplit w:val="true"/>
              </w:trPr>
              <w:tc>
                <w:tcPr>
                  <w:tcW w:w="2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декабря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637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1000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(число, месяц, год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5149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ОО «</w:t>
                  </w:r>
                  <w:r>
                    <w:rPr>
                      <w:sz w:val="16"/>
                      <w:szCs w:val="16"/>
                      <w:lang w:val="en-US"/>
                    </w:rPr>
                    <w:t>XXX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000000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482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одственно-торговая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</w:t>
                    <w:br/>
                    <w:t>ОКВЭ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01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правовая форма/форма собственности</w:t>
                  </w:r>
                </w:p>
              </w:tc>
              <w:tc>
                <w:tcPr>
                  <w:tcW w:w="2381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/ частная</w:t>
                  </w:r>
                </w:p>
              </w:tc>
              <w:tc>
                <w:tcPr>
                  <w:tcW w:w="228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4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ОПФ/ОКФС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 тыс. руб. (млн. руб.)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 (385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(адрес) </w:t>
            </w:r>
          </w:p>
          <w:p>
            <w:pPr>
              <w:pStyle w:val="Normal"/>
              <w:pBdr>
                <w:top w:val="single" w:sz="6" w:space="1" w:color="000000"/>
              </w:pBdr>
              <w:ind w:left="2334" w:right="2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360"/>
              <w:ind w:right="22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567"/>
              <w:gridCol w:w="425"/>
              <w:gridCol w:w="482"/>
              <w:gridCol w:w="521"/>
              <w:gridCol w:w="415"/>
              <w:gridCol w:w="538"/>
              <w:gridCol w:w="596"/>
              <w:gridCol w:w="425"/>
              <w:gridCol w:w="453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3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2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1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ТИВ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.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ы исследований и разработок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451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4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8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ходные вложения в материальные ценности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е вложени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оженные налог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964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609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31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.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ас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328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480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2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9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биторская задолженность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5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75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707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Финансовые вложения (за исключением денежных эквивалентов)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3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енежные средства и денежные эквивалент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1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6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123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777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2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164"/>
              <w:gridCol w:w="261"/>
              <w:gridCol w:w="142"/>
              <w:gridCol w:w="425"/>
              <w:gridCol w:w="284"/>
              <w:gridCol w:w="198"/>
              <w:gridCol w:w="129"/>
              <w:gridCol w:w="392"/>
              <w:gridCol w:w="415"/>
              <w:gridCol w:w="395"/>
              <w:gridCol w:w="143"/>
              <w:gridCol w:w="151"/>
              <w:gridCol w:w="445"/>
              <w:gridCol w:w="425"/>
              <w:gridCol w:w="284"/>
              <w:gridCol w:w="169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</w:t>
                  </w:r>
                </w:p>
              </w:tc>
              <w:tc>
                <w:tcPr>
                  <w:tcW w:w="19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показателя </w:t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82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3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АССИ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III. КАПИТАЛ И РЕЗЕРВЫ </w:t>
                  </w:r>
                </w:p>
              </w:tc>
              <w:tc>
                <w:tcPr>
                  <w:tcW w:w="1474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Уставный капитал (складочный капитал, уставный фонд, вклады товарищей)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ые акции, выкупленные у акционеров</w:t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54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оценка внеоборотных актив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40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6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4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бавочный капитал (без переоценки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капитал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06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36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2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28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8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I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782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35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583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V. ДОЛГ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3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Отложенные налогов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4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. КРАТК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84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орская задолженность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899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63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2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удущих период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37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31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17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75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83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14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1247"/>
              <w:gridCol w:w="198"/>
              <w:gridCol w:w="2155"/>
              <w:gridCol w:w="1162"/>
              <w:gridCol w:w="1247"/>
              <w:gridCol w:w="198"/>
              <w:gridCol w:w="2155"/>
            </w:tblGrid>
            <w:tr>
              <w:trPr/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</w:t>
                    <w:br/>
                    <w:t>бухгалтер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55"/>
              <w:gridCol w:w="1418"/>
              <w:gridCol w:w="340"/>
              <w:gridCol w:w="340"/>
              <w:gridCol w:w="340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</w:rPr>
        <w:t xml:space="preserve">8. </w:t>
      </w: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>
          <w:rFonts w:cs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ind w:right="-323" w:hanging="0"/>
        <w:jc w:val="both"/>
        <w:rPr/>
      </w:pPr>
      <w:r>
        <w:rPr>
          <w:rFonts w:eastAsia="Times-Roman;Times New Roman"/>
        </w:rPr>
        <w:t xml:space="preserve">1. Замбржицкая, Е. С. Бухгалтерский финансовый учет. Конспект лекций : учебное пособие. Т. 1 / Е. С. Замбржицкая, А. А. Харченко ; МГТУ. - Магнитогорск : МГТУ, 2017. - 109 с. : ил., табл., схемы. - URL: </w:t>
      </w:r>
      <w:hyperlink r:id="rId7">
        <w:r>
          <w:rPr>
            <w:rStyle w:val="InternetLink"/>
            <w:rFonts w:eastAsia="Times-Roman;Times New Roman"/>
          </w:rPr>
          <w:t>https://magtu.informsystema.ru/uploader/fileUpload?name=3628.pdf&amp;show=dcatalogues/1/1524704/3628.pdf&amp;view=true</w:t>
        </w:r>
      </w:hyperlink>
      <w:r>
        <w:rPr>
          <w:rFonts w:eastAsia="Times-Roman;Times New Roman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3765" w:leader="none"/>
        </w:tabs>
        <w:rPr>
          <w:rFonts w:eastAsia="Times-Roman;Times New Roman"/>
        </w:rPr>
      </w:pPr>
      <w:r>
        <w:rPr>
          <w:rFonts w:eastAsia="Times-Roman;Times New Roman"/>
        </w:rPr>
        <w:t xml:space="preserve">1. Иванова, Н. Е. Бухгалтерский учет и анализ : учебное пособие / Н. Е. Иванова, Д. Г. Нешпоренко 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rFonts w:eastAsia="Times-Roman;Times New Roman"/>
          </w:rPr>
          <w:t>https://magtu.informsystema.ru/uploader/fileUpload?name=1196.pdf&amp;show=dcatalogues/1/1121303/1196.pdf&amp;view=true</w:t>
        </w:r>
      </w:hyperlink>
      <w:r>
        <w:rPr>
          <w:rFonts w:eastAsia="Times-Roman;Times New Roman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3765" w:leader="none"/>
        </w:tabs>
        <w:rPr>
          <w:rFonts w:eastAsia="Times-Roman;Times New Roman"/>
        </w:rPr>
      </w:pPr>
      <w:r>
        <w:rPr>
          <w:rFonts w:eastAsia="Times-Roman;Times New Roman"/>
        </w:rPr>
        <w:t xml:space="preserve">2. Замбржицкая, Е. С. Анализ безубыточности в бухгалтерском управленческом учете : учебное пособие / Е. С. Замбржицкая, И. А. Литвинов ; МГТУ. - Магнитогорск, 2013. - 58 с. : ил., граф., табл. - URL: </w:t>
      </w:r>
      <w:hyperlink r:id="rId9">
        <w:r>
          <w:rPr>
            <w:rStyle w:val="InternetLink"/>
            <w:rFonts w:eastAsia="Times-Roman;Times New Roman"/>
          </w:rPr>
          <w:t>https://magtu.informsystema.ru/uploader/fileUpload?name=612.pdf&amp;show=dcatalogues/1/1105007/612.pdf&amp;view=true</w:t>
        </w:r>
      </w:hyperlink>
      <w:r>
        <w:rPr>
          <w:rFonts w:eastAsia="Times-Roman;Times New Roman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</w:rPr>
      </w:pPr>
      <w:r>
        <w:rPr>
          <w:b/>
        </w:rPr>
        <w:t>в) Методические указания:</w:t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6"/>
        </w:numPr>
        <w:ind w:left="709" w:hanging="425"/>
        <w:jc w:val="both"/>
        <w:rPr/>
      </w:pPr>
      <w:r>
        <w:rPr>
          <w:rFonts w:eastAsia="Times-Roman;Times New Roman"/>
        </w:rPr>
        <w:t>Кононов, В.Н. Сборник задач по бухгалтерскому учету для студентов специальности 080105 дневной и заочной форм обучения [Текст]: сборник задач / В.Н. Кононов, Е.С. Войнова. – Магнитогорск: ГОУ ВПО "МГТУ", 2010. – 56 с.</w:t>
      </w:r>
    </w:p>
    <w:p>
      <w:pPr>
        <w:pStyle w:val="Style38"/>
        <w:numPr>
          <w:ilvl w:val="0"/>
          <w:numId w:val="6"/>
        </w:numPr>
        <w:ind w:left="709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Кононов, В.Н. Сборник задач по теории бухгалтерского учета для студентов специальностей 080105, 080109, 080502 дневной и заочной форм обучения [Текст]: сборник задач / В.Н. Кононов. – Магнитогорск: МГТУ, 2010. – 33 с.</w:t>
      </w:r>
    </w:p>
    <w:p>
      <w:pPr>
        <w:pStyle w:val="Style38"/>
        <w:numPr>
          <w:ilvl w:val="0"/>
          <w:numId w:val="6"/>
        </w:numPr>
        <w:ind w:left="709" w:hanging="36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олгополов, О. В. Основы бухгалтерского учета. Практикум : учебное пособие / О. В. Долгополов, В. В. Безверхая ; МГТУ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rFonts w:eastAsia="Times-Roman;Times New Roman"/>
          </w:rPr>
          <w:t>https://magtu.informsystema.ru/uploader/fileUpload?name=1161.pdf&amp;show=dcatalogues/1/1121199/1161.pdf&amp;view=true</w:t>
        </w:r>
      </w:hyperlink>
      <w:r>
        <w:rPr>
          <w:rFonts w:eastAsia="Times-Roman;Times New Roman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</w:rPr>
        <w:t xml:space="preserve">9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Normal1"/>
        <w:spacing w:before="0" w:after="0"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628.pdf&amp;show=dcatalogues/1/1524704/3628.pdf&amp;view=true" TargetMode="External"/><Relationship Id="rId8" Type="http://schemas.openxmlformats.org/officeDocument/2006/relationships/hyperlink" Target="https://magtu.informsystema.ru/uploader/fileUpload?name=1196.pdf&amp;show=dcatalogues/1/1121303/1196.pdf&amp;view=true" TargetMode="External"/><Relationship Id="rId9" Type="http://schemas.openxmlformats.org/officeDocument/2006/relationships/hyperlink" Target="https://magtu.informsystema.ru/uploader/fileUpload?name=612.pdf&amp;show=dcatalogues/1/1105007/612.pdf&amp;view=true" TargetMode="External"/><Relationship Id="rId10" Type="http://schemas.openxmlformats.org/officeDocument/2006/relationships/hyperlink" Target="https://magtu.informsystema.ru/uploader/fileUpload?name=1161.pdf&amp;show=dcatalogues/1/1121199/1161.pdf&amp;view=true" TargetMode="External"/><Relationship Id="rId11" Type="http://schemas.openxmlformats.org/officeDocument/2006/relationships/hyperlink" Target="https://elibrary.ru/projes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6:00Z</dcterms:created>
  <dc:creator>user</dc:creator>
  <dc:description/>
  <dc:language>en-US</dc:language>
  <cp:lastModifiedBy>User</cp:lastModifiedBy>
  <cp:lastPrinted>2012-01-31T14:28:00Z</cp:lastPrinted>
  <dcterms:modified xsi:type="dcterms:W3CDTF">2020-10-30T17:37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