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805" cy="846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407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b/>
          <w:b/>
          <w:bCs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12230" cy="880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widowControl/>
        <w:tabs>
          <w:tab w:val="clear" w:pos="720"/>
          <w:tab w:val="left" w:pos="1145" w:leader="none"/>
        </w:tabs>
        <w:autoSpaceDE w:val="true"/>
        <w:spacing w:lineRule="auto" w:line="256" w:before="0" w:after="160"/>
        <w:jc w:val="left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АРКЕТИНГ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и общекультурных компетенций в соответствии с требованиями ФГОС 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</w:t>
      </w:r>
      <w:r>
        <w:rPr>
          <w:rFonts w:eastAsia="Calibri" w:cs="Times New Roman" w:ascii="Times New Roman" w:hAnsi="Times New Roman"/>
          <w:sz w:val="24"/>
          <w:szCs w:val="24"/>
        </w:rPr>
        <w:t>целостное представление о маркетинге как сфере деятельности; позволяет добиться четкого представления о маркетинге как современной концепции управления;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РКЕТИНГ» входит в базовую часть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17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курсовых работ и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РКЕТИНГ» обучающийся должен овладеть следующими компетенциями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ПК-4</w:t>
              <w:tab/>
              <w:t xml:space="preserve">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строения, расчет и анализ современной системы показателей, характеризующих деятельность хозяйствующих субъектов на макро и микроуровне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lang w:eastAsia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едставлять результаты аналитической и исследовательской работы в виде выступления, доклада, информационного обзор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9</w:t>
              <w:tab/>
              <w:tab/>
              <w:t xml:space="preserve"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Комплекс маркетинга; Потребитель; Стратегия маркетинга; Сегмент и сегментация рынка; Теория покупки; Мотивы покупательского поведения на потребительском рынке; Маркетинговые исследования; Уровни товара; Торговая марка и бренд; Дизайн товара; Цена и ценообразование; Оптовая и розничная торговля; Каналы товародвижения; Способы продаж и маркетинговые системы; Реклама и ее вид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водить самостоятельное исследование рынка и потребителей, оперируя количественными и качественными методик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Уметь выявлять маркетинговые факторы, влияющие на объем продаж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оиска, сбора, систематизации, анализа и использования вторичной и первичной (оперативной) маркетинговой информации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-12</w:t>
              <w:tab/>
              <w:tab/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маркетинга как одной из ведущих функций управления, которой занимаются менеджеры всех рангов и направл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самостоятельной работы, самоорганизации и организации выполнения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учений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>контактная работа – 12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/>
          <w:sz w:val="24"/>
          <w:szCs w:val="24"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>самостоятельная работа – _122,4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>–</w:t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1 Роль маркетинга в управлении фирмой. Основные понятия маркетин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2 Маркетинговая среда фи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3 Комплексное исследование ры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4 Стратегический маркетин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5 Товар и товарные стратегии. Конкурентоспособность проду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6 Методы ценообразования. Ценов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Задачи. Тест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7 Формирование товарной политики предприятия и рыночной страте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/>
              <w:t>8 Формирование спроса и стимулирование сбыта. Маркетинговые коммуник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 Организация деятельности маркетингов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Практически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экзамен 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Методика преподавания дисциплины «Маркетинг» охватывает комплекс методов, приемов, средств, организационных мер, наиболее эффективных для освоения данного предмета. В учебном процессе большое значение имеет применение современных инновационных технологических средств обучения. На лекционных и практических занятиях используются программные средства, позволяющие с помощью компьютерного и мультимедийного оборудования применять более эффективные способы изложения теоретического материала, выполнять индивидуальные задания, осуществлять контроль успеваемости.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spacing w:val="-6"/>
          <w:lang w:eastAsia="en-US"/>
        </w:rPr>
        <w:t xml:space="preserve">На лекциях могут применяться программы Microsoft Office, позволяющие с помощью проектора представить на экране таблицы, графики, диаграммы, необходимые для иллюстрации теоретического материала по маркетингу. На практических занятиях такие программы могут использоваться для иллюстрации фактического материала и статистических данных при выступлении с докладами и рефератам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 xml:space="preserve">Подобные программы способствуют активному участию студентов в процессе обучения, улучшают восприятие учебного материала, повышают интерес к изучению дисциплины, помогают лучше усвоить содержание теоретических вопросов, уяснить методологию экономической наук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На практических занятиях компьютерные программы служат эффективным методом осуществления текущего и рубежного контроля и применяются для проведения зачета по курсу маркетинга в форме тестирования.</w:t>
      </w:r>
    </w:p>
    <w:p>
      <w:pPr>
        <w:pStyle w:val="Normal"/>
        <w:widowControl/>
        <w:autoSpaceDE w:val="true"/>
        <w:spacing w:lineRule="auto" w:line="256"/>
        <w:ind w:firstLine="720"/>
        <w:jc w:val="left"/>
        <w:rPr/>
      </w:pPr>
      <w:r>
        <w:rPr>
          <w:lang w:eastAsia="en-US"/>
        </w:rPr>
        <w:t xml:space="preserve">При подготовке к практическим и лекционным занятиям рекомендуется использовать такие программы как «Консультант», «Гарант», содержащие информационную базу по современному законодательству, включая нормативные документы с изменениями и дополнениями. Можно также использовать </w:t>
      </w:r>
      <w:r>
        <w:rPr>
          <w:lang w:val="en-US" w:eastAsia="en-US"/>
        </w:rPr>
        <w:t>CRM</w:t>
      </w:r>
      <w:r>
        <w:rPr>
          <w:lang w:eastAsia="en-US"/>
        </w:rPr>
        <w:t xml:space="preserve"> – систему, </w:t>
      </w:r>
      <w:r>
        <w:rPr>
          <w:lang w:val="en-US" w:eastAsia="en-US"/>
        </w:rPr>
        <w:t>Quick</w:t>
      </w:r>
      <w:r>
        <w:rPr>
          <w:lang w:eastAsia="en-US"/>
        </w:rPr>
        <w:t xml:space="preserve"> </w:t>
      </w:r>
      <w:r>
        <w:rPr>
          <w:lang w:val="en-US" w:eastAsia="en-US"/>
        </w:rPr>
        <w:t>Sales</w:t>
      </w:r>
      <w:r>
        <w:rPr>
          <w:lang w:eastAsia="en-US"/>
        </w:rPr>
        <w:t xml:space="preserve"> (их демоверсия размещена в Интернете в открытом доступе)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Для подготовки к семинарским занятиям и для написания докладов и рефератов студентам рекомендуется обращаться к электронной библиотеке МГТУ, а также к Интернет-ресурсам (web -ресурсам</w:t>
      </w: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b/>
          <w:iCs/>
        </w:rPr>
        <w:t>Примерные варианты творческих заданий по дисциплине «Маркетинг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1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Установите взаимосвязь между отдельными функциями предприятия и подготовьте управленческие решения.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2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3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4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5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Ответьте на следующий вопрос: «Можно ли поставить знак равенства между брендом и торговым знаком?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6</w:t>
      </w:r>
    </w:p>
    <w:p>
      <w:pPr>
        <w:pStyle w:val="Style40"/>
        <w:shd w:fill="FFFFFF" w:val="clear"/>
        <w:spacing w:before="0" w:after="150"/>
        <w:rPr/>
      </w:pPr>
      <w:r>
        <w:rPr>
          <w:sz w:val="24"/>
          <w:lang w:eastAsia="en-US"/>
        </w:rPr>
        <w:t>Сформулируйте ваши предложения по упаковке товаров выпускаемых вашим предприятием. Какие основные требования предъявляются к упаковке</w:t>
      </w:r>
      <w:r>
        <w:rPr/>
        <w:t xml:space="preserve">1 </w:t>
      </w:r>
      <w:r>
        <w:rPr>
          <w:sz w:val="21"/>
          <w:szCs w:val="21"/>
        </w:rPr>
        <w:t>Задание 1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ind w:hanging="0"/>
        <w:jc w:val="left"/>
        <w:rPr/>
      </w:pPr>
      <w:r>
        <w:rPr>
          <w:rFonts w:eastAsia="Calibri"/>
          <w:b/>
          <w:lang w:eastAsia="en-US"/>
        </w:rPr>
        <w:t>Примерный перечень тем контрольных вопросо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История развития маркетин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Основные положения закона «О защите прав потребителей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Информационные технологии в маркетинг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Чем обусловлено возникновение социально-этического маркетин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Специалисты работающие в области маркетин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Использование интернет технологий в маркетинг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Характеристики типов потребителей в маркетинг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Понятие «бренд» и «брендинг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Выставки и ярмарки, как средства современного маркетин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Роль имиджа  в маркетинг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Роль PR в маркетинг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Формирование фирменного стиля и его роль в маркетинг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Стили рекламы в маркетинг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Что такое стимулирование сбыт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Влияние атмосферы магазина на поведение покупател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Что такое мерчандайзинг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/>
      </w:pPr>
      <w:r>
        <w:rPr>
          <w:rFonts w:eastAsia="Calibri"/>
          <w:iCs/>
        </w:rPr>
        <w:t>Конкурентоспособность товара и методы оценки конкурентоспособ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/>
      </w:pPr>
      <w:r>
        <w:rPr>
          <w:rFonts w:eastAsia="Calibri"/>
          <w:iCs/>
        </w:rPr>
        <w:t>Понятие(выборка) и методы расчета выборки в маркетинговых исследования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Товарный знак и его роль в продвижении продукта на рынке.</w:t>
      </w:r>
    </w:p>
    <w:p>
      <w:pPr>
        <w:pStyle w:val="Style40"/>
        <w:shd w:fill="FFFFFF" w:val="clear"/>
        <w:spacing w:lineRule="auto" w:line="240" w:before="0" w:after="0"/>
        <w:rPr>
          <w:iCs/>
          <w:sz w:val="24"/>
          <w:lang w:eastAsia="en-US"/>
        </w:rPr>
      </w:pPr>
      <w:r>
        <w:rPr>
          <w:iCs/>
          <w:sz w:val="24"/>
          <w:lang w:eastAsia="en-US"/>
        </w:rPr>
        <w:t>Основные разделы плана маркетинга</w:t>
      </w:r>
    </w:p>
    <w:p>
      <w:pPr>
        <w:pStyle w:val="Normal"/>
        <w:rPr>
          <w:iCs/>
          <w:sz w:val="24"/>
          <w:lang w:eastAsia="en-US"/>
        </w:rPr>
      </w:pPr>
      <w:r>
        <w:rPr>
          <w:iCs/>
          <w:sz w:val="24"/>
          <w:lang w:eastAsia="en-US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/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3"/>
        <w:gridCol w:w="9775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ПК-4</w:t>
              <w:tab/>
              <w:t xml:space="preserve">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строения, расчет и анализ современной системы показателей, характеризующих деятельность хозяйствующих субъектов на макро и микроуровне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Понятие и виды маркетинговой среды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lang w:eastAsia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едставлять результаты аналитической и исследовательской работы в виде выступления, доклада, информационного обзор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9</w:t>
              <w:tab/>
              <w:tab/>
              <w:t xml:space="preserve"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Комплекс маркетинга; Потребитель; Стратегия маркетинга; Сегмент и сегментация рынка; Теория покупки; Мотивы покупательского поведения на потребительском рынке; Маркетинговые исследования; Уровни товара; Торговая марка и бренд; Дизайн товара; Цена и ценообразование; Оптовая и розничная торговля; Каналы товародвижения; Способы продаж и маркетинговые системы; Реклама и ее вид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Понятие и виды маркетинговой сред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оцесс маркетингового исследования. Характеристика основных этапов исследования. Разработка плана исследов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пределение проблемы и целей исследований. Требования к анкете. План составления выборки. Способы связи с аудитори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етоды маркетинговых исследований, их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 микросреды фирмы. Оценка внутренней среды предприя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 макросреды фирмы. STEP-анали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SWOT–анали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егментирование рынка. Цель сегментирования. Уровни сегментирования. Понятие целевого маркетин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принципы сегментирования рынков. Выбор целевых сегментов ры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знаки сегментирования потребительских рынков, рынка товаров промышленного назначения, рынка услу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оцесс принятия решения о покупке. Принятие решения о покупке товара-новин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, оказывающие влияние на покупат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товара в маркетинге. Классификация това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Товарный знак. Виды товарных знаков, требования к товарным знака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Упаковка и маркировка товаров. Концепция создания упаковки, испытание упако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ервис в товарной политике. Правила эффективного серви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Товарный ассортимент и товарная номенкла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Разработка нового товара. Причины успеха и неудач новых това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Понятие ЖЦТ, характеристика основных этапов, формирование продуктового портфел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и виды марок. Марка как интеллектуальный продук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функции цены. Факторы ценообразования, классификация це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этапы цено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етоды ценообразования. Скидки и надбавки к цене прода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тратегии цено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иды ценовых стратегий и тактических приемов по адаптации цен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Затратные методы маркетингового ценообразования и нижний порог це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ущность политики распределения. Понятие канала товародвижения, его основные характеристики и тип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Роль посредников в сбытовой политике. Функции посредников. Выбор посредн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«Услуга», ее отличие от товара. Основные характеристики услуги. Особенности маркетинга услу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ущность коммуникационной политики. Реклама, виды, каналы, определение рекламного бюдже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Виды рекламных кампаний (по целям, силе рекламного воздействия, по объектам, по носителям, по степени охвата рынка, территориально-географическим признакам, срокам  реализ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Личные продажи, стимулирование сбыта, роль PR в коммуникационной политике. Синтетические средства маркетинговых коммуникац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 формирования рекламного бюджета и оценки эффективности рекламных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водить самостоятельное исследование рынка и потребителей, оперируя количественными и качественными методик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Уметь выявлять маркетинговые факторы, влияющие на объем продаж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9. Методом маркетингового исследова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личный контакт;         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елефон;                     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0. Что из перечисленного является орудием сбора первичных данных в маркетинговом исследов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нкета;                         б)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ичный контакт;           г) телефо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1. Что из перечисленного не относится к закрытым вопросам, используемым при составлении анк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антический дифференциал;       б) вопрос с выборочным ответо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 без заданной структуры;       г) альтернативный вопро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2. К факторам макросреды  маркетинга относ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овые товарные марки;                    б) новые сегменты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ст доходов потребителей;             г) торговые посред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3. Что относится к не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ыбор целевого рынка;          б) определ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ценовой политики;   г) процесс принятия решени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4. Что относится к 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куренты;                                  б) потребител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целевой рынок;                            г) правительство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5. Семья решает, на какие цели потратить накопленную сумму денег – купить автомобиль, поехать в отпуск или организовать собственный бизнес. Речь при этом идет 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оварно–родовых конкурентах;          б) желания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но-видовых конкурентах;            г) марка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6. Что не относится к контактным аудиториям фирм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финансовые круги;               б) средства массов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ставщики сырья;               г) рабочие и служащие данной фирм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7. Сегмент рынка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оля рынка, которую контролирует фирм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группы потребителей, которые одинаково реагируют на маркетинговые стимул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окупность товаров, которые продаются по одинаковой цен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окупность однородных товаров, которые продаются на разных рынк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8. Что из указанного не относится к принципам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сихологический принцип;                   б) стимулирующий принцип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еденческий принцип;                       г) демографический принцип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9. Что не относится к поведенческому принципу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степень приверженности потребителя данному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вод для совершения покуп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искомые выгоды от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0. К характеристикам привлекательного сегмента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озможность роста сегмента;       б) открытость для конкур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в сегменте;        г) объем продаж в сегмент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1. К побудительным факторам маркетинга, влияющим на сознание потребителя,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товара;                                   б) стимулирование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од для совершения покупки;    г) методы распростране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2. Что из перечисленного относится к личностным факторам покупательского повед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ья;                                        б) мотивац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д занятий;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3. Какой элемент не входит в процесс принятия решения о покупк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         б) поиск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времени покупки;                    г) оценка вариа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4. К психологическим факторам покупательского поведения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мотивация;                                  б) убеждения и отно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браз жизни;  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5. К особым характеристикам рынка предприятий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а рынке предприятий обычно меньшее число покуп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рос на товары промышленного назначения эластиче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шения принимаются коллектив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прос на товары промышленного назначения резко меняетс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6. Что не включает в себя процесс принятия решения о закупках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б) оценка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поставщика;                    г) выбор целевого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7. Что из перечисленного относится к факторам межличностных отношений, оказывающих влияние на поведение покупателей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мение убеждать;                                         б) возраст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а;                                            г) образ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8. Маркетинг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оизводство и продажа того, что нужно потребител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одавать то, что уже произведено без учета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навязывание и проталкивание произведенного высококачественного товара на неизвестный рыно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е мероприятий по организации производственной баз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0. Потребность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количество  денег,   которое   потребитель  может  использовать  для удовлетворения своих нужд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нужда, воплощенная в какую-то конкретную форму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, который способен удовлетворить нужду потреб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ужда, испытываема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1. Концепция интенсификации коммерческих усилий определяет цель маркетинговой деятельности - увеличение продаж за сч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использования интенсивных технологий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тимулирования сбыт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довлетворения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ершенствова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2. Комплекс маркетинга - mix включает в себ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правление предприяти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окупность инструментов (товар, цена, сбыт, продвижени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условий реализаци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  совмещение   различных   ценовых   стратегий   на   этапе   «зрелости» жизненного цикл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 xml:space="preserve">33. В соответствии    с маркетинговой концепцией планирование коммерческой деятельности должно начинаться с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азработки новых товаров и услуг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анализа данных о спросе на товар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 планирования мероприятий по организации производственной базы предприят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я мероприятий по продвижению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4. Целью функционирования маркетинговой информационной системы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здание плана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едоставление информации для принятия управленческих ре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ализация маркетинговой концеп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ыбор технологии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5. Изучение различных справочников и статистической литературы представляет собо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абинетн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лев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относится к исследова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6. Способ связи с аудиторией, который характеризуется возможностью быстро получить информацию с небольшими затратами,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елефо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рвь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лабораторное тест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7. Сегментирование рынка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ление конкурентов на однородные групп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ление потребителей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ление товаров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ление поставщиков на однородные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8. Спрос на товар (услугу) как категория маркетинга - эт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а в конкретном виде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требность в товаре (услуг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требность в товаре, которая может быть оплачена потребител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вариан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9. Стратегия,  построенная на предположении, что потребители будут покупать   товары   (услуги)   только   наивысшего   качества,   соответствует маркетинговой концепц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ременного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ытовой кон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0. В маркетинговом поним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ынок - это население данного регион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рынок - это совокупность потребителей со сходными потребностя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ынок - это часть потребителей, интересующаяся товарами вашей фирм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1. Понятие макросреды отража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илы, влияющие на деятельность предприятия непосредствен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илы, не влияющие на деятельность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илы, влияющие на микросреду, в которой работает производитель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илы, влияющие на производственные возможности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2. Для функционирования маркетинговой информационной системы необходимы следующие ресурс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  квалифицированный   персонал,   обладающий   навыками   сбора   и обработки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етодические приемы работы с информац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фисное оборуд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3. Маркетинговое исследовани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систематическая подготовка и проведение различных обследований, анализ полученных данных и представление результатов и выводов в виде, соответствующем    конкретной    маркетинговой    задаче,    стоящей    перед компан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бор, сортировка, анализ, оценка информации о рынк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бор, сортировка, анализ, оценка информации о потребител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ор, сортировка, анализ, оценка информации о конкурент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зиции, с которых рассматриваются характеристик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4. Специалистами по маркетингу в качестве кабинетного метода исследования использу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плошное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телефонный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анализ отчетов предыдущи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5. Характерной чертой наблюдения как метода получения маркетинговой информац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ктивное участие наблюдателя в изучаемом процесс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спользование естественных условий для проведения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ассивная регистрация событ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6. Сегментирование рынков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однозначно производится по тем же характеристикам, что и процесс сегментирования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ожет использовать только свои характери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  может   использовать   отдельные   признаки   сегментирования  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используется производителем совс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7. Рынок товаров потребительского назначения состоит из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 компаний,   которые   приобретают   товары   для   их   последующей реализ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купателей, приобретающих товар для лично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юдей, приобретающих товар для продаж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 компаний, приобретающих сырье и материалы для использования в процессе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8. Качество товара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набор необходимых функциональных характеристик товара, которые признаны потребителями обязательны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особность товара выполнять свое функциональное назнач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тсутствие у товара видимых дефе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аличие подкре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9. Если у потребителя существует привязанность к марке, 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для него не имеет решающего зна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он прежде всего обращает внимание на цен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в) он не обращает внимания на цену, если есть сервисное обслуживание;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он прежде всего обратит внимание на качество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0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1.Использование ЭВМ и Интернет технологий в маркетингов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концепция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концепция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концепция интенсификации коммерческих усил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концепция социально- этическ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Опишите этапы жизненного цикла товара на конкретном примере. На каком этапе жизненного цикла предприятие получает максимальную прибы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оиска, сбора, систематизации, анализа и использования вторичной и первичной (оперативной) маркетинговой информации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12</w:t>
              <w:tab/>
              <w:tab/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маркетинга как одной из ведущих функций управления, которой занимаются менеджеры всех рангов и направле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Понятие и виды маркетинговой среды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 формирования рекламного бюджета и оценки эффективности рекламных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9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самостоятельной работы, самоорганизации и организации выполнения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учений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ых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 сформированных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ых 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lang w:eastAsia="en-US"/>
        </w:rPr>
      </w:pPr>
      <w:r>
        <w:rPr>
          <w:lang w:eastAsia="en-US"/>
        </w:rPr>
        <w:t xml:space="preserve">Бармина, А. С. Управление маркетингом : учебное пособие / А. С. Бармина ; МГТУ. - Магнитогорск : МГТУ, 2015. - 1 электрон. опт. диск (CD-ROM). - Загл. с титул. экрана. - 100 р. - URL: </w:t>
      </w:r>
      <w:hyperlink r:id="rId15">
        <w:r>
          <w:rPr>
            <w:rStyle w:val="InternetLink"/>
            <w:lang w:eastAsia="en-US"/>
          </w:rPr>
          <w:t>https://magtu.informsystema.ru/uploader/fileUpload?name=1281.pdf&amp;show=dcatalogues/1/1123480/1281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б) Дополнительная литература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eastAsia="en-US"/>
        </w:rPr>
      </w:pPr>
      <w:r>
        <w:rPr>
          <w:lang w:eastAsia="en-US"/>
        </w:rPr>
        <w:t xml:space="preserve">Беляев, В. И. Маркетинг : основы теории и практики : учебник / В. И. Беляев. - М. : Кнорус, 2009. - 1 электрон. опт. диск (CD-ROM). - Загл. с титул. экрана. - URL: </w:t>
      </w:r>
      <w:hyperlink r:id="rId16">
        <w:r>
          <w:rPr>
            <w:rStyle w:val="InternetLink"/>
            <w:lang w:eastAsia="en-US"/>
          </w:rPr>
          <w:t>https://magtu.informsystema.ru/uploader/fileUpload?name=179.pdf&amp;show=dcatalogues/1/1052519/179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lang w:eastAsia="en-US"/>
        </w:rPr>
      </w:pPr>
      <w:r>
        <w:rPr>
          <w:lang w:eastAsia="en-US"/>
        </w:rPr>
        <w:t xml:space="preserve">Завойская, И. В. Маркетинг услуг : учебное пособие / И. В. Завойская, Т. В. Тахтина ; МГТУ. - Магнитогорск, 2010. - 188 с. : ил., табл. - URL: </w:t>
      </w:r>
      <w:hyperlink r:id="rId17">
        <w:r>
          <w:rPr>
            <w:rStyle w:val="InternetLink"/>
            <w:lang w:eastAsia="en-US"/>
          </w:rPr>
          <w:t>https://magtu.informsystema.ru/uploader/fileUpload?name=329.pdf&amp;show=dcatalogues/1/1070797/329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ind w:hanging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в) Методические указания</w:t>
      </w:r>
    </w:p>
    <w:p>
      <w:pPr>
        <w:pStyle w:val="Normal"/>
        <w:widowControl/>
        <w:autoSpaceDE w:val="true"/>
        <w:ind w:hanging="0"/>
        <w:jc w:val="left"/>
        <w:rPr>
          <w:lang w:eastAsia="en-US"/>
        </w:rPr>
      </w:pPr>
      <w:r>
        <w:rPr>
          <w:lang w:eastAsia="en-US"/>
        </w:rPr>
        <w:t xml:space="preserve">1. Бармина, А. С. Управление маркетингом : практикум / А. С. Бармин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  <w:lang w:eastAsia="en-US"/>
          </w:rPr>
          <w:t>https://magtu.informsystema.ru/uploader/fileUpload?name=1283.pdf&amp;show=dcatalogues/1/1123476/1283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0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5"/>
        <w:gridCol w:w="3321"/>
      </w:tblGrid>
      <w:tr>
        <w:trPr>
          <w:trHeight w:val="270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sz w:val="24"/>
          <w:szCs w:val="24"/>
          <w:lang w:eastAsia="en-US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1281.pdf&amp;show=dcatalogues/1/1123480/1281.pdf&amp;view=true" TargetMode="External"/><Relationship Id="rId16" Type="http://schemas.openxmlformats.org/officeDocument/2006/relationships/hyperlink" Target="https://magtu.informsystema.ru/uploader/fileUpload?name=179.pdf&amp;show=dcatalogues/1/1052519/179.pdf&amp;view=true" TargetMode="External"/><Relationship Id="rId17" Type="http://schemas.openxmlformats.org/officeDocument/2006/relationships/hyperlink" Target="https://magtu.informsystema.ru/uploader/fileUpload?name=329.pdf&amp;show=dcatalogues/1/1070797/329.pdf&amp;view=true" TargetMode="External"/><Relationship Id="rId18" Type="http://schemas.openxmlformats.org/officeDocument/2006/relationships/hyperlink" Target="https://magtu.informsystema.ru/uploader/fileUpload?name=1283.pdf&amp;show=dcatalogues/1/1123476/1283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0:00Z</dcterms:created>
  <dc:creator>user</dc:creator>
  <dc:description/>
  <dc:language>en-US</dc:language>
  <cp:lastModifiedBy>User</cp:lastModifiedBy>
  <cp:lastPrinted>2018-05-21T11:19:00Z</cp:lastPrinted>
  <dcterms:modified xsi:type="dcterms:W3CDTF">2020-10-30T04:23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