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Style91"/>
        <w:widowControl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4710" cy="789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412230" cy="880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93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iCs/>
        </w:rPr>
      </w:r>
    </w:p>
    <w:p>
      <w:pPr>
        <w:pStyle w:val="Style91"/>
        <w:widowControl/>
        <w:numPr>
          <w:ilvl w:val="0"/>
          <w:numId w:val="7"/>
        </w:numPr>
        <w:jc w:val="both"/>
        <w:rPr/>
      </w:pPr>
      <w:r>
        <w:rPr>
          <w:rStyle w:val="FontStyle16"/>
          <w:sz w:val="24"/>
          <w:szCs w:val="24"/>
        </w:rPr>
        <w:t>Цели освоении дисциплины</w:t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 « Налоги и налогообложение» является изучение налоговой системы РФ и основ налогообложения, экономической сущности и функций налогов, методологии расчета налогооблагаемой базы и сумм налоговых платежей, управление налогообложением в коммерческой деятельности.</w:t>
      </w:r>
    </w:p>
    <w:p>
      <w:pPr>
        <w:pStyle w:val="TextBodyIndent"/>
        <w:ind w:left="0"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7"/>
        </w:numPr>
        <w:rPr>
          <w:rStyle w:val="FontStyle21"/>
          <w:b/>
          <w:b/>
          <w:sz w:val="24"/>
          <w:szCs w:val="24"/>
        </w:rPr>
      </w:pPr>
      <w:r>
        <w:rPr/>
        <w:t xml:space="preserve"> </w:t>
      </w:r>
      <w:r>
        <w:rPr>
          <w:rStyle w:val="FontStyle21"/>
          <w:b/>
          <w:sz w:val="24"/>
          <w:szCs w:val="24"/>
        </w:rPr>
        <w:t>Место дисциплины в структуре образовательной программы подготовки  бакалавра</w:t>
      </w:r>
    </w:p>
    <w:p>
      <w:pPr>
        <w:pStyle w:val="Style31"/>
        <w:widowControl/>
        <w:ind w:left="1080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Б1.В.16 «Налоги и налогообложение» входит в профессиональный цикл дисциплин по выбору(вариативная часть).</w:t>
      </w:r>
    </w:p>
    <w:p>
      <w:pPr>
        <w:pStyle w:val="Style31"/>
        <w:widowControl/>
        <w:ind w:firstLine="567"/>
        <w:jc w:val="both"/>
        <w:rPr/>
      </w:pPr>
      <w:r>
        <w:rPr/>
        <w:t>Для изучения дисциплины необходимы знания (умения, навыки), сформированные в результате изучения дисциплин:</w:t>
      </w:r>
    </w:p>
    <w:p>
      <w:pPr>
        <w:pStyle w:val="Style31"/>
        <w:widowControl/>
        <w:jc w:val="both"/>
        <w:rPr/>
      </w:pPr>
      <w:r>
        <w:rPr/>
        <w:t>- Микроэкономика</w:t>
      </w:r>
    </w:p>
    <w:p>
      <w:pPr>
        <w:pStyle w:val="Style31"/>
        <w:widowControl/>
        <w:jc w:val="both"/>
        <w:rPr/>
      </w:pPr>
      <w:r>
        <w:rPr/>
        <w:t>- Экономика организации.</w:t>
      </w:r>
    </w:p>
    <w:p>
      <w:pPr>
        <w:pStyle w:val="Style31"/>
        <w:widowControl/>
        <w:jc w:val="both"/>
        <w:rPr>
          <w:color w:val="000000"/>
        </w:rPr>
      </w:pPr>
      <w:r>
        <w:rPr>
          <w:color w:val="000000"/>
        </w:rPr>
        <w:t>Выходит на государственную итоговую аттестацию.</w:t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numPr>
          <w:ilvl w:val="0"/>
          <w:numId w:val="7"/>
        </w:numPr>
        <w:ind w:left="1440" w:hanging="1156"/>
        <w:jc w:val="both"/>
        <w:rPr/>
      </w:pP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(модуля)  и планируемые результаты обуче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           </w:t>
      </w:r>
      <w:r>
        <w:rPr>
          <w:rStyle w:val="FontStyle16"/>
          <w:b w:val="false"/>
          <w:sz w:val="24"/>
          <w:szCs w:val="24"/>
        </w:rPr>
        <w:t>В результате освоения дисциплины (модуля)  «Налоги и налогообложение» обучающийся должен обладать следующими компетенциям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03"/>
      </w:tblGrid>
      <w:tr>
        <w:trPr>
          <w:tblHeader w:val="true"/>
          <w:trHeight w:val="92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1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определения и понятия налогов и налоговой системы</w:t>
            </w:r>
          </w:p>
          <w:p>
            <w:pPr>
              <w:pStyle w:val="Normal"/>
              <w:rPr/>
            </w:pPr>
            <w:r>
              <w:rPr/>
              <w:t xml:space="preserve">- Нормативные и правовые документы налоговой системы </w:t>
            </w:r>
          </w:p>
          <w:p>
            <w:pPr>
              <w:pStyle w:val="Normal"/>
              <w:rPr/>
            </w:pPr>
            <w:r>
              <w:rPr/>
              <w:t xml:space="preserve">-Основные методы расчета налоговой нагрузки организации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собирать, обрабатывать и анализировать информацию о налогах и сборах, подлежащих уплате организаци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спользовать информацию, полученную в бухгалтерском финансовом учете, для формирования учетной политики для целей налогообложения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авыками поиска, анализа и использования нормативных и правовых документов в налоговой сфер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авыками по управлению налоговыми потоками предприятия.</w:t>
            </w:r>
          </w:p>
          <w:p>
            <w:pPr>
              <w:pStyle w:val="Normal"/>
              <w:rPr/>
            </w:pPr>
            <w:r>
              <w:rPr/>
              <w:t>методами формирования учетной политики для целей налогообложения.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К-17- 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логообложения для оценки экономических и социальных условий осуществления предпринимательской деятельности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бщий режим налогообложения для условий осуществления предпринимательской деятельности 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76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ециальные налоговые режимы для выявления новых рыночных возможностей и формирования новых бизнес-модел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налоговых баз для оценки экономических и социальных условий осуществления предпринимательской деятельности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конкретные вопросы, связанные с налогами, для выявления новых рыночных возможностей и формирования новых бизнес-моделей 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налоговых баз для оценки экономических и социальных условий осуществления предпринимательской деятельно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ми налогообложения для оценки экономических и социальных условий осуществления предпринимательской деятельности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ой налогообложения для малого и среднего бизнеса 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м оптимального режима налогообложения для выявления новых рыночных возможностей и формирования новых бизнес-моде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7"/>
        </w:numPr>
        <w:jc w:val="both"/>
        <w:rPr/>
      </w:pPr>
      <w:r>
        <w:rPr>
          <w:rStyle w:val="FontStyle18"/>
          <w:sz w:val="24"/>
          <w:szCs w:val="24"/>
        </w:rPr>
        <w:t>Структура и содержание дисциплины  «Налоги и налогообложение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_ зачетных единиц __108_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_8,7__ акад. часов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8___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_0,7__ акад. часов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95,4___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8"/>
        <w:gridCol w:w="365"/>
        <w:gridCol w:w="820"/>
        <w:gridCol w:w="449"/>
        <w:gridCol w:w="850"/>
        <w:gridCol w:w="610"/>
        <w:gridCol w:w="1925"/>
        <w:gridCol w:w="1686"/>
        <w:gridCol w:w="922"/>
      </w:tblGrid>
      <w:tr>
        <w:trPr>
          <w:trHeight w:val="1917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right="113"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2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i w:val="false"/>
                <w:i w:val="false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 Налоги в экономической системе обществ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0,2(0,2И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ормативной литературы, конспектир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стный опро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К-1, ПК-17 - ЗУВ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2.Налоговая система страны и основы ее развит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0,2(0,2И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ормативной литературы, конспектир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нтрольные 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, ПК-17 - ЗУВ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3. Федеральные налоги и сбо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0,5(0,5И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ормативной литературы, конспектир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нтрольные 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, ПК-17 - ЗУВ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4. Региональные и местные налоги и сбо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(0,5И)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ормативной литературы, конспектир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нтрольные 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, ПК-17 - ЗУВ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5.</w:t>
            </w:r>
          </w:p>
          <w:p>
            <w:pPr>
              <w:pStyle w:val="Style141"/>
              <w:widowControl/>
              <w:rPr/>
            </w:pPr>
            <w:r>
              <w:rPr/>
              <w:t>Специальные налоговые режим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1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0,2(0,2И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ормативной литературы, конспектир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Тестирование,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Контрольные зада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, ПК-17 - ЗУВ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6. Основы налогового производства и налогового  управ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0,2(0,2И)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ормативной литературы, конспектир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нтрольные 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, ПК-17 - ЗУВ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7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/>
              <w:t>Налоговый учет и отчетност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0,2(0,2И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ормативной литературы, конспектир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нтрольные 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, ПК-17 - ЗУВ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2(2И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5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Тема 8. Налоговое планирова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ормативной литературы, конспектир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Тестирование,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Контрольные 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К-1, ПК-17 - ЗУВ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дисциплин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4(2И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61"/>
        <w:widowControl/>
        <w:ind w:left="144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  <w:r>
        <w:br w:type="page"/>
      </w:r>
    </w:p>
    <w:p>
      <w:pPr>
        <w:pStyle w:val="Style61"/>
        <w:widowControl/>
        <w:numPr>
          <w:ilvl w:val="0"/>
          <w:numId w:val="7"/>
        </w:numPr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Образовательные  и информационные технологии</w:t>
      </w:r>
    </w:p>
    <w:p>
      <w:pPr>
        <w:pStyle w:val="Style61"/>
        <w:widowControl/>
        <w:ind w:left="108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"/>
        <w:spacing w:lineRule="auto" w:line="276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 изучении дисциплины «Налоги и налогообложение» необходимо использовать различные методы активного обучения, а именно:  проблемные лекции (лекции-конференции, лекции вдвоем, лекции с запрограммированными ошибками), коллективно-групповая работа: динамические пары, корпоративная организация занятий, мозговой штурм(атака), деловые игры, дискуссии  и т.п.</w:t>
      </w:r>
    </w:p>
    <w:p>
      <w:pPr>
        <w:pStyle w:val="Heading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Отличительной особенностью методов активного обучения является то, что обучение проводится в ситуациях, максимально приближенных к реальным, позволяя материал, подлежащий усвоению, ввести в цель деятельности , а не в средства, а также осуществляется не только сообщение знаний, но и обучение умениям практического использования.</w:t>
      </w:r>
    </w:p>
    <w:p>
      <w:pPr>
        <w:pStyle w:val="TextBodyIndent"/>
        <w:spacing w:lineRule="auto" w:line="276" w:before="0" w:after="280"/>
        <w:ind w:left="0" w:firstLine="709"/>
        <w:jc w:val="both"/>
        <w:rPr/>
      </w:pPr>
      <w:r>
        <w:rPr/>
        <w:t>При реализации программы дисциплины «Налоги и налогообложение» используются различные образовательные технологии. Во время аудиторных занятий лекции проводятся с использованием ПК и проектора, семинары  – в виде группового обсуждения экономических проблем под руководством преподавателя, дискуссий предметной области, также используются материалы печатные и в электронной форме; аудио, видеокассеты; аудио видео- лекции в электронной форме, электронные конференции. На практических занятиях  студентами приобретаются умения решения ситуационных  и типовых задач в профессиональной области и разбора конкретных ситуаций, применения деловых и ролевых игр. В рамках учебного курса предусмотрено изучение курса с использованием методов мозгового штурма, проектов, и др.</w:t>
      </w:r>
    </w:p>
    <w:p>
      <w:pPr>
        <w:pStyle w:val="Style31"/>
        <w:widowControl/>
        <w:numPr>
          <w:ilvl w:val="0"/>
          <w:numId w:val="7"/>
        </w:numPr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Style31"/>
        <w:widowControl/>
        <w:ind w:left="144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</w:rPr>
        <w:t>Перечень вопросов и заданий для подготовки к практическим занятиям: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Основы теории налогообложения 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1. </w:t>
      </w:r>
      <w:r>
        <w:rPr>
          <w:color w:val="000000"/>
        </w:rPr>
        <w:t>Чем отличается налог от сбора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2. Назовите основные классификационные группы налогов?</w:t>
      </w:r>
    </w:p>
    <w:p>
      <w:pPr>
        <w:pStyle w:val="Normal"/>
        <w:shd w:fill="FFFFFF" w:val="clear"/>
        <w:spacing w:lineRule="auto" w:line="276"/>
        <w:ind w:left="357" w:hanging="0"/>
        <w:jc w:val="both"/>
        <w:rPr>
          <w:color w:val="000000"/>
        </w:rPr>
      </w:pPr>
      <w:r>
        <w:rPr>
          <w:color w:val="000000"/>
        </w:rPr>
        <w:t xml:space="preserve">3. Какие основные элементы налога относят к основным и факультативным? 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4. Назовите базовый законодательный документ российского налогообложения.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>
          <w:color w:val="000000"/>
        </w:rPr>
        <w:t>5. Как трактуются все неустранимые сомнения, противоречия и неясности налогового законодательства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6. Какие санкции применяют к налогоплательщику на несвоевременное перечисление суммы налога?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пределите, следует ли начислять пени в случаях, когда срок внесения налога приходится на субботу, а фактические налоговые платежи произведены в понедельник?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рок внесения авансового налогового платежа - 28 число месяца. Рассчитать сумму пени, если платеж произведен 15 числа месяца, следующего за истекшим.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ссчитать размер пени, если срок внесения налога 20 число (воскресенье). Налог в сумме 100000 руб. внесен в бюджет 22 числа того же месяца.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Налог на добавленную стоимость (гл. </w:t>
      </w:r>
      <w:r>
        <w:rPr>
          <w:b/>
          <w:i/>
          <w:iCs/>
          <w:color w:val="000000"/>
        </w:rPr>
        <w:t>22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НК РФ) 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1. Какие налоги относят к косвенным налогам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2. Определите назначение счет-фактуры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 xml:space="preserve">3. Раскройте методику расчета НДС, подлежащую внесению в бюджет? 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ить НДС за отчетный период, если организация произвела 230 единиц продукции А и 180 единиц продукции В. Себестоимость единицы продукции А составила 5800 руб/ед., ее рентабельность – 30%. Расходы на производство продукции В составили 846000 руб., рентабельность – 20%.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на предприятии  произведено 1000 единиц изделий, которые были реализованы по цене 250 руб/ед.(без НДС). В счет будущих поставок получена предоплата от покупателей в сумме 85000 руб. За тот же период были произведены следующие расходы: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ы от поставщиков материалы 100 кг по цене 850 руб/кг (В т.ч. НДС 130 руб.);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ено за электроэнергию 60000 (в т.ч. НДС 9152 руб.);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о  от поставщиков оборудование 11800 (в т.ч. НДС 1800 руб.).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умму НДС к уплате в бюджет.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едприятие произвело 1000 т продукции, из них реализовано 950 т по цене 1600 руб/т (в т.ч. НДС) и 10 т по цене 1800 руб/т (в т.ч. НДС). Предприятие приобрело 1000т материалов по цене 600 руб/т (в т.ч. НДС). 1 т материалов была использована для ремонта дома отдыха, находящегося на балансе организации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умму НДС, подлежащую внесению в бюджет.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Акцизы (гл. 21 НК РФ) 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1. Какие товары называются подакцизными. Кто утверждает их перечень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2. Раскройте методику расчета налоговой базы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 xml:space="preserve">3. Какие льготы предусмотрены по подакцизному налогообложению? 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едприятие произвело и реализовало в отчетном месяце 600 л вина шампанского и 400 л вина натурального. Рассчитать сумму акциза.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а предприятии - производителе оптовая цена автомобиля с мощностью двигателя 100 л.с. составляет 120000 руб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отпускную цену автомобиля. 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ая цена одной бутылки вина шампанского составляет 80 руб./бут. Отпускная цена производителя 40 руб./бут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ссчитать сумму торговой наценки организации розничной торговли.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Налог на доходы физических лиц (гл. </w:t>
      </w:r>
      <w:r>
        <w:rPr>
          <w:b/>
          <w:i/>
          <w:iCs/>
          <w:color w:val="000000"/>
        </w:rPr>
        <w:t>23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НК РФ) 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1. Какие виды дохода включают налоговую базу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2. Назовите налоговые вычеты. При каких условиях они предоставляются налогопла</w:t>
        <w:softHyphen/>
        <w:t>тельщику?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>
          <w:color w:val="000000"/>
        </w:rPr>
        <w:t>3. Физическое лицо в течение календарного года получило 200 тыс.руб. по месту ос</w:t>
        <w:softHyphen/>
        <w:t>новной работы. Доход от выполнения работ гражданско-правового характера со</w:t>
        <w:softHyphen/>
        <w:t>ставил 50 тыс.руб. Физическое лицо воспитывает одного несовершеннолетнего ре</w:t>
        <w:softHyphen/>
        <w:t>бенка. Рассчитать сумму НДФЛ за год.</w:t>
      </w:r>
    </w:p>
    <w:p>
      <w:pPr>
        <w:pStyle w:val="111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, воспитывающий двух несовершеннолетних детей, получает заработную плату 15000 руб./мес. В марте работнику выдана материальная помощь в размере 5000 руб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НДФЛ, удержанный с  доходов работника с января по март.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ботник, являющийся инвалидом детства, получает заработную плату 9000 руб./мес. У работника один ребенок 12 лет. В феврале работнику была выдана бесплатно путевка в дом отдыха стоимостью 15000 руб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умму НДФЛ, удержанную с января по апрель.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 семье работают и учатся муж и жена. Муж за свое обучение в ВУЗе в заочной форме заплатил40000 руб./год. Жена оплатила свое обучение на вечернем отделении ВУЗа 35000 руб./год. Стоимость обучение 19-летнего сына на очной форме обучения ВУЗа, которую оплатил отец, составила 45000 руб./год. Названные образовательные учреждения имеют лицензии. Доход, полученный в налоговом периоде каждым членом семьи, составил: отец – 420000руб., мать – 120000 руб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ссчитать сумму НДФЛ за год в отношении каждого работающего члена семьи.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35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траховые взносы во внебюджетные фонды)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1. Назовите фонды в которые начисляются страховые взносы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2. Кому предоставляются льготы по взносам?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>
          <w:color w:val="000000"/>
        </w:rPr>
        <w:t>3. Средняя численность работников организации инвалидов 120 чел. Определите численность работников, чьи доходы не учитываются при расчете налоговой базы ЕСН?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пределите сумму авансовых платежей  (по фондам) по итогам работы за 1 квартал для гражданина РФ 1972 г.р., являющегося штатным работником организации. Заработная плата работника составила: январь – 15280 руб., февраль – 15000 руб., март – 16820 руб. По итогам работы за март была начислена премия в размере 3000 руб.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а предприятии работает пять человек – Иванов П.К.,1970 г.р., Петров И.С.,1969 г.р., Сидоров Н.П.,1962 г.р., Степанов С.С.,1966 г.р., Миронов В.В.,1975 г.р. В января работникам начислена заработная плата в сумме: Иванов П.К. – 56000 руб., петров И.С. – 45000 руб., Сидоров Н.П. – 20000 руб., Степанов С.С. – 19000 руб., Миронов В.В. – 19000 руб. В отчетном месяце Сидорову Н.П. начислено пособие по временной нетрудоспособности 9000 руб. Рассчитать авансовые платежи  (в разрезе фондов) за январь.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тате организации три работника - Иванов И.И.,1979 г.р., Петров П.П., 1970 г.р., Сидоров С.С., 1960 г.р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ый оклад Иванова И.И. – 150000 руб., Петрова П.П. – 100000 руб., Сидорова С.С. – 50000 руб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ссчитать сумму авансового платежа  за полугодие (в разрезе фондов)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лог на прибыль (гл. 25 НК РФ)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>
          <w:iCs/>
          <w:color w:val="000000"/>
        </w:rPr>
        <w:t>1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скройте методику расчета налоговой базы налога на прибыль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2. Назовите налоговые ставки налога на прибыль?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>
          <w:color w:val="000000"/>
        </w:rPr>
        <w:t>3. Приведите примеры нормируемых расходов, включаемых в налоговую базу?</w:t>
      </w:r>
      <w:r>
        <w:rPr/>
        <w:t xml:space="preserve"> 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едприятие произвело в отчетном периоде 1000т продукции, из них было реализовано 950 т по цене 1600 руб. (в т.ч. НДС) и 10 т по цене 2100 руб. (в т.ч. НДС). Расходы организации составили 700000 руб. Внереализационные доходы, в виде процентов по предоставленным займам, составили 10000 руб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умму налога на прибыль.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рганизации за месяц составила 500000 руб. (в т.ч. НДС). Арендная плата, полученная от сдачи имущества в аренду – 78000 руб. (в т.ч. НДС). Расходы организации за месяц: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ые 1000 кг, приобретены за 115 руб./кг (в т.ч. НДС);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труда 75000 руб.;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я – первоначальная стоимость основного средства 100000 руб., срок его полезного использования – 10 лет;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расходы – 30000 руб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роцентов по полученному займу составила 7500 руб.</w:t>
      </w:r>
    </w:p>
    <w:p>
      <w:pPr>
        <w:pStyle w:val="111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ссчитать сумму авансового платежа налога на прибыль за месяц.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ссчитать сумму авансового платежа по налогу на прибыль за февраль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рганизации за отчетный месяц: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учка от реализации продукции собственного производства  2190276 (в т.ч. НДС);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и за сдачу имущества в аренду 18000 (в т.ч. НДС);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о полученный компьютер по рыночной стоимости 46000 руб. (в т.ч. НДС);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ные бумаги в счет взноса в уставный капитал 50000 руб.;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ы по предоставленным займам 21000 руб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организации за отчетный месяц: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. Данные о поступлении материалов на склад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артия- 100 кг по 4000 руб./кг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артия – 100 кг по 4200 руб./кг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артия – 50 кг по 4500 руб./кг За отчетный период списано в производство 210 кг материалов (по методу ЛИФО)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ислена заработная плата работникам по всем основаниям в сумме 320000 руб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 текущем году администрация внесла взносы по добровольному личному страхованию работников в сумме 100000 руб. Сумма взносов по долгосрочному страхованию жизни на срок 7 лет составила 70000 руб.(в текущем году произведен единовременный платеж)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мортизация. Первоначальная стоимость оборудования 100000 руб. Срок полезного использования 8 лет. Объект введен в эксплуатацию в январе текущего года (применяется линейный метод начисления амортизации)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ие расходы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*Командировочные. Согласно приказу директора предприятия работник основного производства направлен в командировку с 17.02 по 25.02.По ее окончании предоставлен авансовый отчет о произведенных расходах: авиабилеты на сумму 9560 руб. (в т.ч. НДС), счет гостиницы за проживание  8970 руб. (в т.ч. НДС)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*Расходы на подготовку и переподготовку кадров. Штатные работники предприятия Иванов В.Д. и Петров А.С. с февраля по июнь включительно обучались на курсах делового английского языка в соответствии с договором образовательного учреждения, имеющего лицензию на образовательную деятельность. Стоимость обучения составила по 15000 руб. (в т.ч. НДС). Согласно должностной инструкции Иванов В.Д. возглавляет производственный отдел организации, Петров А.С  - занимается подготовкой внешнеторговых контрактов в отделе сбыта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*Расходы на рекламу. В период с 10.02 по 25.02. предприятие осуществляло размещение наружной рекламы собственной продукции на рекламных щитах. Работы выполняла подрядная организация. По акту выполненных работ их стоимость составила 21500 руб. (в т.ч. НДС). В феврале организация приобрела призы для участников рекламной акции на сумму 13800 руб. (в т.ч. НДС)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*Представительские расходы. В феврале проведены переговоры с деловыми партнерами с целью расширения сотрудничества. Во время представительских мероприятий были произведены следующие затраты (без НДС): затраты на официальный прием (завтрак, обед) – 12000 руб., услуги переводчика – 8300 руб., доставка транспортом участников переговоров к месту их проведения и обратно – 600 руб., билеты в театр – 2000 руб., доставка транспортом в театр и обратно – 400 руб., буфетное обслуживание в театре- 2500 руб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*Расходы на НИОКР. Организация заключила договор на проведение НИОКР по разработке нового вида сырья. 20.01. организация приняла от НИИ акт о выполнении НИОКР на сумму 100000 руб., по которому они не дали положительного результата и не могут быть использованы в производстве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*Убытки от реализации имущества. В феврале организация реализовала копировальную технику за 24000 руб. (в т.ч. НДС). Остаточная стоимость объекта – 27000 руб., срок его полезного использования завершается в августе будущего года. Кроме того, организация понесла расходы по транспортировке аппарата к получателю в размере 1560 руб. (в т.ч. НДС)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5. Проценты по долговым обязательствам. 1 февраля организация получила заем в размере 100000 руб. сроком на 90 дней с выплатой процентов в размере 16% годовых.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35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Налог па имущество (гл. 30 НК РФ) 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1. Раскройте методику расчета налоговой базы по налогу на имущество.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2. В какие сроки подлежит внесению в бюджет налог на имущество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 xml:space="preserve">3. Какие организации освобождены от уплаты налога на имущество? 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рганизация приобрела станок 10 января за 159000 руб. (в т.ч. НДС). Срок его полезного использования 10 лет. Станок введен в эксплуатацию 1 февраля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сумму авансового платежа налога на имущество организаций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.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ссчитать сумму авансовых платежей по налогу на имущество организаций за 9 месяцев и сумму, подлежащую внесению в бюджет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статочная стоимость объектов основных средств по данным бухгал</w:t>
      </w:r>
      <w:r>
        <w:rPr/>
        <w:t>терского учета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6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иод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ост., руб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январ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феврал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март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8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апрел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6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ма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июн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июл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8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август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сентябр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октяб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000</w:t>
            </w:r>
          </w:p>
        </w:tc>
      </w:tr>
    </w:tbl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ервоначальная стоимость основных средств организации на 1 января составляла 900500 руб. Сумма начисленной амортизации – 400000 руб. Средняя норма амортизации за месяц 6%. В марте приобретен и введен в эксплуатацию новый станок стоимостью 110000 (в т.ч. НДС), срок его полезного использования 12 мес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ссчитать сумму авансового платежа налога на имущество организаций за полугодие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/>
          <w:iCs/>
          <w:color w:val="000000"/>
        </w:rPr>
        <w:t xml:space="preserve">Транспортный налог (гл. 28НК РФ) 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1. К какому уровню относят транспортный налог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2. В какие сроки юридические лица обязаны вносить налог в бюджет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3. Назовите льготы по транспортному налогу?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111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балансе организации учитываются транспортные средства. </w:t>
      </w:r>
      <w:r>
        <w:rPr/>
        <w:t>Рассчитать сумму транспортного налог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5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транспортного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щность двигателя, л.с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узовой автомобиль КАМ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узовой автомобиль ГАЗ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гковой автомобиль ВАЗ 2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йте сумму авансового платежа транспортного налога за полугодие, если организация зарегистрировала легковой автомобиль </w:t>
      </w:r>
      <w:r>
        <w:rPr>
          <w:rFonts w:cs="Times New Roman" w:ascii="Times New Roman" w:hAnsi="Times New Roman"/>
          <w:sz w:val="24"/>
          <w:szCs w:val="24"/>
          <w:lang w:val="en-US"/>
        </w:rPr>
        <w:t>BVM</w:t>
      </w:r>
      <w:r>
        <w:rPr>
          <w:rFonts w:cs="Times New Roman" w:ascii="Times New Roman" w:hAnsi="Times New Roman"/>
          <w:sz w:val="24"/>
          <w:szCs w:val="24"/>
        </w:rPr>
        <w:t xml:space="preserve"> (180 л.с.) 2 июня текущего года.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рганизация приобрела легковой автомобиль ГАЗ 3110 (125 л.с.) 2 февраля за 300000 руб.(в т.ч. НДС). 26 февраля автомобиль был реализован за 301000 руб. (в т.ч. НДС). Рассчитайте сумму транспортного налога по итогам налогового периода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ссчитать сумму транспортного налога за текущий год для владельца транспортного средства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емельный налог (гл.31 НК РФ)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1. Какие полномочия переданы местным органам при введении местных налогов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2. В чём специфика расчёта налоговой базы при исчислении земельного налога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3. Назовите сроки внесения земельного налога для организаций и физических лиц.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>
          <w:b/>
          <w:i/>
          <w:color w:val="000000"/>
        </w:rPr>
        <w:t xml:space="preserve">                             </w:t>
      </w:r>
      <w:r>
        <w:rPr>
          <w:b/>
          <w:i/>
          <w:color w:val="000000"/>
        </w:rPr>
        <w:t>Налог на имущество физических лиц (гл. НК РФ)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1. Охарактеризуйте налог на имущество физических лиц.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2. Что представляет собой налоговая база по налогу на имущество физических лиц?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>
          <w:color w:val="000000"/>
        </w:rPr>
        <w:t>3. Назовите категории физических лиц, получившие освобождение от уплаты налога на имущество.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4. Рассчитайте сумму налога на имущество физических лиц, связанную с владением  Вашей собственной квартиры.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>
          <w:b/>
          <w:bCs/>
          <w:i/>
          <w:iCs/>
          <w:color w:val="000000"/>
        </w:rPr>
        <w:t xml:space="preserve">                                      </w:t>
      </w:r>
      <w:r>
        <w:rPr>
          <w:b/>
          <w:bCs/>
          <w:i/>
          <w:iCs/>
          <w:color w:val="000000"/>
        </w:rPr>
        <w:t xml:space="preserve">система налогообложения (гл. 26НК РФ) 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>
          <w:color w:val="000000"/>
        </w:rPr>
        <w:t>1. При каких условиях субъекты бизнеса имеют право перейти на упрощенную сис</w:t>
        <w:softHyphen/>
        <w:t>тему налогообложения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2. Раскройте методику расчета налоговой базы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3. Назовите формы налоговой отчетности при упрощенной системе налогообложе</w:t>
        <w:softHyphen/>
        <w:t>ния?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Имеет ли право перехода на УСНО организация, если за предшествующие 9 месяцев обороты по реализации составили: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100 единиц продукции А по цене  50000 руб. (в т.ч. НДС);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150 единиц продукции В по цене 75000 руб. (в т.ч. НДС);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70 единиц продукции С по цене 150000 руб. (в т.ч. НДС)?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сумму единого налога организации, применяющей УСНО, если в качестве объекта налогообложения выступают доходы организации, уменьшенные на величину произведенных расходов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извела и реализовала 1000 единиц продукции по цене 800 руб./ед. Доходы от сдачи имущества в аренду составили 100000 руб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асходах организации: 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атериальные расходы 400000 руб. (в т.ч. НДС);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 Расходы на оплату труда 250000 руб. Страховые взносы на обязательное пенсионное страхование руб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мортизация 80000 руб.;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ие расходы: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сходы на НИОКР 120000 руб.;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едставительские расходы 9000 руб.;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плата юридических услуг 3500 (в т.ч. НДС);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атериальная помощь работникам 20000 руб.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 данным предыдущей задачи рассчитать сумму единого налога организации, если в качестве объекта налогообложения выступают ее доходы. Сделать вывод о предпочтительном варианте учета объекта налогообложения для данной организаци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/>
          <w:iCs/>
          <w:color w:val="000000"/>
        </w:rPr>
        <w:t>Единый налог на вмененный доход (гл. 26 НК РФ)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1. Назовите субъектов бизнеса, которые обязаны перейти на уплату ЕНВД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2. Как рассчитывается налоговая база ЕНВД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3. Укажите сроки внесения ЕНВД в бюджет?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сумму единого налога организации, переведенной на ЕНВД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. Организация оказывает услуги по ремонту и техническому обслуживанию автотранспорта. Численность работающих за январь составляла 9 человек, февраль – 9 человек, март – 10 человек. Организация ведет предпринимательскую деятельность в районе ул.Доменщиков г. Магнитогорска.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Иванова И.Ю. оказывает парикмахерские услуги населению г. Магнитогорска в районе ул.Октябрьской. Численность работающих специалистов салона: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1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ио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сленность работающих, чел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сумму ЕНВД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ы.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ОО Кафе «БРИЗ» осуществляет деятельность в Правобережном районе г. Магнитогорска. Площадь зала 65 кв.м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сумму ЕНВД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Тесты для самопроверки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1. Допишите определение.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Налоги – это 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2. Налог считается установленным: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А) с момента включения налога в перечень налогов и сборов в НК РФ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Б) с момента вступления  в силу федерального закона или закона субъекта РФ о   налоге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В) когда определены все элементы налогооблож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3. Что такое налоговая база?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А) имущество и денежные средства налогоплательщика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Б) имущество налогоплательщика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В) стоимостная, физическая или иная характеристика объекта налогообложения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Г) денежные средства налогоплательщи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4. Что из перечисленного не является обязательным налоговым элементом?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А) налоговая ставка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Б) налоговый период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В) налоговая льгота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Г) налоговая баз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. Налоговая ставка представляет собой: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А) установленный процент по отношению к объекту налогообложения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Б) твердая сумма по отношению к объекту налогообложения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В) величину налоговых начислений на единицу налоговой баз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. Определить сумму НДС, подлежащую внесению в бюджет:</w:t>
      </w:r>
    </w:p>
    <w:p>
      <w:pPr>
        <w:pStyle w:val="Normal"/>
        <w:spacing w:lineRule="auto" w:line="276"/>
        <w:rPr/>
      </w:pPr>
      <w:r>
        <w:rPr/>
        <w:t>Организация произвела и реализовала фирме 100 единиц продукции по цене 750 рублей (в т.ч. НДС), Фирма приобрела материалов 78 единиц по цене 456 рублей (в т.ч. НДС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 Назовите основные ставки НД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8. Работник 1965 года рождения, воспитывающий 1 ребенка, в январе получил заработную плату в размере 32300 рублей. Рассчитайте НДФЛ и страховые платежи  за январ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9. Какие расходы организации учитываются в налоговой базе при исчислении  налога на прибыль без ограничений: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А) материальные расходы;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Б) расходы на оплату труда;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В) амортизация;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Г) прочие расход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0. Предприятие реализовало в отчетном периоде 700 т  продукции по цене 1200 рублей за единицу (в т.я. НДС). Расходы организации составили  435900 рублей. Рассчитайте налог на прибыль организации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перечень вопросов к экзамену по дисциплине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нятие налога и сбора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Экономическая сущность налогов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Налоговая система РФ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</w:rPr>
        <w:t>Виды   налогов   и   сборов:   федеральные,   региональные,   местные.   Общие   ус</w:t>
        <w:softHyphen/>
        <w:t>ловия установления, изменения, отмены федеральных, региональных, местных налогов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рава    и    обязанности    налогоплательщиков,    налоговых    агентов,    предста</w:t>
        <w:softHyphen/>
        <w:t>вителей налогоплательщиков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Функции налогооблож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Налоговая политика государства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рава и обязанности налоговых органов и их должностных лиц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иды налоговых правонарушений, виды ответственности. Налоговая санкция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Элементы налога: основные и дополнительные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иды объектов налогообложения. Субъекты налоговых отношений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Классификация налогов и сборов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НДС: его место и роль в налоговой системе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</w:rPr>
        <w:t>Плательщики НДС и его обязательные элементы: объект налогообложения, мето</w:t>
        <w:softHyphen/>
        <w:t>дика исчисления налоговой базы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рядок исчисления, ставки, сроки уплаты НДС. Льготы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Акцизы, место и роль в налоговой системе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Система акцизов. Объекты обложения. Плательщики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рядок исчисления, ставки, сроки уплаты акцизов. Льготы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</w:rPr>
        <w:t>Налог на прибыль, его место и роль в налоговой системе.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лательщики налога на прибыль и его обязательные элементы: объект налогооб</w:t>
        <w:softHyphen/>
        <w:t>ложения, методика исчисления налоговой базы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рядок исчисления, ставки, сроки уплаты налога на прибыль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Налог на доходы физических лиц, его место и роль в налоговой системе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</w:rPr>
        <w:t>Плательщики налога на доходы физических лиц и его обязательные элементы: объ</w:t>
        <w:softHyphen/>
        <w:t>ект налогообложения, методика исчисления налоговой базы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рядок исчисления, ставки, сроки уплаты налога на доходы физических лиц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Страховые взносы и их место и роль в налоговой системе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</w:rPr>
        <w:t>Плательщики, обязательные элементы: объект налогообложения, мето</w:t>
        <w:softHyphen/>
        <w:t>дика исчисления налоговой базы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рядок исчисления, ставки, сроки уплаты взносов. Льготы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Налог на имущество предприятий: его место и роль в налоговой системе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</w:rPr>
        <w:t>Плательщики налога на имущество предприятий и его обязательные элементы: объект налогообложения, методика исчисления налоговой базы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рядок исчисления, ставки, сроки уплаты налога на имущество предприятий. Льготы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Транспортный налог. Элементы налога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</w:rPr>
        <w:t>Земельный налог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рядок исчисления и уплаты налога на имущество физических лиц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</w:rPr>
        <w:t>Упрощенная система налогообложения: плательщики, объект, налоговая база, ставки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рядок исчисления налога при упрощенной системе налогообложения, сроки уп</w:t>
        <w:softHyphen/>
        <w:t>латы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Единый налог на вмененный доход:   плательщики,  объект,  методика исчисления  налоговой  базы, ставки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рядок исчисления ЕНВД, сроки уплаты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атентная система налогообложения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нятие налогового учета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Налоговое планирование: понятие, функции, методы.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40" w:hanging="0"/>
        <w:jc w:val="both"/>
        <w:rPr>
          <w:b/>
          <w:b/>
        </w:rPr>
      </w:pPr>
      <w:r>
        <w:rPr>
          <w:b/>
        </w:rPr>
        <w:t xml:space="preserve">7 Оценочные средства для проведения промежуточной аттест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1"/>
        <w:gridCol w:w="54"/>
        <w:gridCol w:w="2507"/>
        <w:gridCol w:w="129"/>
        <w:gridCol w:w="5434"/>
      </w:tblGrid>
      <w:tr>
        <w:trPr>
          <w:trHeight w:val="753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ПК-1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ые определения и понятия налогов и налоговой системы</w:t>
            </w:r>
          </w:p>
          <w:p>
            <w:pPr>
              <w:pStyle w:val="Normal"/>
              <w:rPr/>
            </w:pPr>
            <w:r>
              <w:rPr/>
              <w:t xml:space="preserve">- Нормативные и правовые документы налоговой системы </w:t>
            </w:r>
          </w:p>
          <w:p>
            <w:pPr>
              <w:pStyle w:val="Normal"/>
              <w:rPr/>
            </w:pPr>
            <w:r>
              <w:rPr/>
              <w:t>-Основные методы расчета налоговой нагрузки организации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Экономическая сущность налогов, их роль и функции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.Принципы налогообложения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конодательство о налогах и сборах в РФ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Субъекты налоговых отношений, их права, обязанности и ответственность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Элементы налогообложения и их характеристика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.Налоговые обязательства и способы их обеспечения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Налоговый контроль и ответственность за налоговые правонарушения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Решение задач по определению суммы пени и штрафных санкций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Виды налогов в РФ и их классификация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Реформирование налоговой системы РФ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Налоговые системы стран с развитой рыночной экономикой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Виды налоговой политики государства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Принципы налогообложения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Значимость и эффективность налогов для государства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Влияние налогов на экономику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Состав подакцизных товаров и налогоплательщики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Элементы налогообложения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Роль налога в рыночной экономике, его преимущества и недостатки (дискуссия)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Налогоплательщики и порядок освобождения от уплаты НДС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Элементы налогообложения по НДС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Роль налога на прибыль в условиях рыночных отношений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Плательщики налога и элементы налогообложения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Налог на имущество организаций, порядок его установления и введения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Налогоплательщики и элементы налогообложения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Платежи за природные ресурсы (ресурсные налоги и сборы), их экономическая сущность и назначение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Виды платежей за природные ресурсы, их краткая характеристика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Плательщики налога, объект налогообложения и налоговая база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Ставки налога и порядок их применения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Система налоговых вычетов, их размер и порядок предоставления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Налог на имущество физических лиц, порядок его установления и введения.</w:t>
            </w:r>
          </w:p>
        </w:tc>
      </w:tr>
      <w:tr>
        <w:trPr>
          <w:trHeight w:val="258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собирать, обрабатывать и анализировать информацию о налогах и сборах, подлежащих уплате организаци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спользовать информацию, полученную в бухгалтерском финансовом учете, для формирования учетной политики для целей налогообложения.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both"/>
              <w:rPr/>
            </w:pPr>
            <w:r>
              <w:rPr>
                <w:rStyle w:val="Fontstyle01"/>
                <w:b w:val="false"/>
              </w:rPr>
              <w:t>Ситуационные задания:</w:t>
            </w:r>
            <w:r>
              <w:rPr>
                <w:bCs/>
                <w:color w:val="000000"/>
              </w:rPr>
              <w:br/>
            </w:r>
            <w:r>
              <w:rPr>
                <w:rStyle w:val="Fontstyle01"/>
                <w:b w:val="false"/>
              </w:rPr>
              <w:t>Ситуационная задача 1.</w:t>
            </w:r>
            <w:r>
              <w:rPr>
                <w:bCs/>
                <w:color w:val="000000"/>
              </w:rPr>
              <w:br/>
            </w:r>
            <w:r>
              <w:rPr>
                <w:rStyle w:val="Fontstyle211"/>
                <w:b w:val="false"/>
                <w:i w:val="false"/>
              </w:rPr>
              <w:t>ООО «Проминвест» за январь реализовало следующую продукцию:</w:t>
            </w:r>
            <w:r>
              <w:rPr>
                <w:color w:val="000000"/>
              </w:rPr>
              <w:br/>
            </w:r>
            <w:r>
              <w:rPr>
                <w:rStyle w:val="Fontstyle211"/>
                <w:b w:val="false"/>
                <w:i w:val="false"/>
              </w:rPr>
              <w:t>- 12 тонн металлопроката по цене 50000 руб. + НДС 18% за тонну;</w:t>
            </w:r>
            <w:r>
              <w:rPr>
                <w:color w:val="000000"/>
              </w:rPr>
              <w:br/>
            </w:r>
            <w:r>
              <w:rPr>
                <w:rStyle w:val="Fontstyle211"/>
                <w:b w:val="false"/>
                <w:i w:val="false"/>
              </w:rPr>
              <w:t>- 15 тонн чернового металла по цене 17700 руб. за тонну включая НДС 18%;</w:t>
            </w:r>
            <w:r>
              <w:rPr>
                <w:color w:val="000000"/>
              </w:rPr>
              <w:br/>
            </w:r>
            <w:r>
              <w:rPr>
                <w:rStyle w:val="Fontstyle211"/>
                <w:b w:val="false"/>
                <w:i w:val="false"/>
              </w:rPr>
              <w:t>- 10 тонн метизов по цене 18 000 руб. + НДС 18% за тонну.</w:t>
            </w:r>
            <w:r>
              <w:rPr>
                <w:color w:val="000000"/>
              </w:rPr>
              <w:br/>
            </w:r>
            <w:r>
              <w:rPr>
                <w:rStyle w:val="Fontstyle211"/>
                <w:b w:val="false"/>
                <w:i w:val="false"/>
              </w:rPr>
              <w:t>Фактическая себестоимость тонны металлопроката составляет 40000 руб., тонны чернового металла – 12000 руб., тонны метизов – 15000 руб.</w:t>
            </w:r>
            <w:r>
              <w:rPr>
                <w:color w:val="000000"/>
              </w:rPr>
              <w:br/>
            </w:r>
            <w:r>
              <w:rPr>
                <w:rStyle w:val="Fontstyle211"/>
                <w:b w:val="false"/>
                <w:i w:val="false"/>
              </w:rPr>
              <w:t>Отразить операции бухгалтерскими проводками, определить налоговую базу и сумму налога по указанным операциям.</w:t>
            </w:r>
            <w:r>
              <w:rPr>
                <w:color w:val="000000"/>
              </w:rPr>
              <w:br/>
            </w:r>
            <w:r>
              <w:rPr>
                <w:rStyle w:val="Fontstyle211"/>
                <w:b w:val="false"/>
                <w:i w:val="false"/>
              </w:rPr>
              <w:t>Какие разделы и строки декларации по НДС следует заполнить по данным операциям?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Ситуационная задача 2.</w:t>
            </w:r>
            <w:r>
              <w:rPr>
                <w:bCs/>
                <w:color w:val="000000"/>
              </w:rPr>
              <w:br/>
            </w:r>
            <w:r>
              <w:rPr>
                <w:rStyle w:val="Fontstyle211"/>
                <w:b w:val="false"/>
                <w:i w:val="false"/>
              </w:rPr>
              <w:t>ООО «Винт» применяет обычную цену реализации мягкой мебели в размере 11800 руб. (в том числе НДС 18%). Эта же цена признается рыночной. В феврале 2015 года было реализовано 15 комплектов мебели по обычной цене реализации, а 28.02.2015г. в связи с истечением срока аренды складского помещения в целях ликвидации складских остатков было реализовано 3 комплекта по цене 7080 руб. (в том числе НДС 18%). Бухгалтер «Винта», проявляя разумную осторожность, в целях исчисления НДС применил статью 40 НК.</w:t>
            </w:r>
            <w:r>
              <w:rPr>
                <w:color w:val="000000"/>
              </w:rPr>
              <w:br/>
            </w:r>
            <w:r>
              <w:rPr>
                <w:rStyle w:val="Fontstyle211"/>
                <w:b w:val="false"/>
                <w:i w:val="false"/>
              </w:rPr>
              <w:t>Оформить бухгалтерские записи по приведенным операциям, определить налоговую базу и сумму налога по ним. Указать разделы и строки декларации по НДС, которые следует заполнить по данным операциям.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Ситуационная задача 3.</w:t>
            </w:r>
            <w:r>
              <w:rPr>
                <w:bCs/>
                <w:color w:val="000000"/>
              </w:rPr>
              <w:br/>
            </w:r>
            <w:r>
              <w:rPr>
                <w:rStyle w:val="Fontstyle211"/>
                <w:b w:val="false"/>
                <w:i w:val="false"/>
              </w:rPr>
              <w:t>Швейная фабрика обычно реализует шубы из нутрии по цене 20650 руб. (в том числе НДС 18%). Эта же цена признается рыночной. Инженеру швейной фабрики в счет заработной платы передана шуба по сниженной цене 14750 руб. (в том числе НДС 18%). В целях исчисления НДС бухгалтерия швейной фабрики применяет статью 40 НК.</w:t>
            </w:r>
            <w:r>
              <w:rPr>
                <w:color w:val="000000"/>
              </w:rPr>
              <w:br/>
            </w:r>
            <w:r>
              <w:rPr>
                <w:rStyle w:val="Fontstyle211"/>
                <w:b w:val="false"/>
                <w:i w:val="false"/>
              </w:rPr>
              <w:t>Отразить операции бухгалтерскими проводками, определить налоговую базу и сумму налога по указанным операциям.</w:t>
            </w:r>
            <w:r>
              <w:rPr>
                <w:color w:val="000000"/>
              </w:rPr>
              <w:br/>
            </w:r>
            <w:r>
              <w:rPr>
                <w:rStyle w:val="Fontstyle211"/>
                <w:b w:val="false"/>
                <w:i w:val="false"/>
              </w:rPr>
              <w:t>Какие разделы и строки декларации по НДС следует заполнить по данным операциям?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Ситуационная задача 4.</w:t>
            </w:r>
            <w:r>
              <w:rPr>
                <w:bCs/>
                <w:color w:val="000000"/>
              </w:rPr>
              <w:br/>
            </w:r>
            <w:r>
              <w:rPr>
                <w:rStyle w:val="Fontstyle211"/>
                <w:b w:val="false"/>
                <w:i w:val="false"/>
              </w:rPr>
              <w:t>Предприятие по производству оконных блоков «Мона» (обычная цена реализации оконного блока составляет 12300 руб. + НДС 18%) заключило договор мены с ООО «Троя», согласно которому обмениваются 2 оконных блока на компьютер Pentium IV.</w:t>
            </w:r>
            <w:r>
              <w:rPr>
                <w:color w:val="000000"/>
              </w:rPr>
              <w:br/>
            </w:r>
            <w:r>
              <w:rPr>
                <w:rStyle w:val="Fontstyle211"/>
                <w:b w:val="false"/>
                <w:i w:val="false"/>
              </w:rPr>
              <w:t>У «Трои» обычная цена реализации компьютера составляет 25000 руб. (в том числе НДС 18%). Момент перехода права собственности на обмениваемое имущество в договоре не поименован. Отгрузка оконных блоков произведена 15.02.2015г., а поставка компьютера 18.02.2015г. Отгрузка и поставка оформлены соответствующим документами (накладными, счетами фактурами). Фактическая себестоимость оконного блока у «Моны» составляет 10000 руб., а компьютера у ООО «Трои» - 19800 руб.</w:t>
            </w:r>
            <w:r>
              <w:rPr>
                <w:color w:val="000000"/>
              </w:rPr>
              <w:br/>
            </w:r>
            <w:r>
              <w:rPr>
                <w:rStyle w:val="Fontstyle211"/>
                <w:b w:val="false"/>
                <w:i w:val="false"/>
              </w:rPr>
              <w:t>Отразить хозяйственные операции ООО «Мона» бухгалтерскими проводками, определить налоговую базу и сумму налога по указанным операциям. Какие разделы и строки декларации по НДС следует заполнить по данным операциям?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Ситуационная задача 5.</w:t>
            </w:r>
            <w:r>
              <w:rPr>
                <w:bCs/>
                <w:color w:val="000000"/>
              </w:rPr>
              <w:br/>
            </w:r>
            <w:r>
              <w:rPr>
                <w:rStyle w:val="Fontstyle211"/>
                <w:b w:val="false"/>
                <w:i w:val="false"/>
              </w:rPr>
              <w:t>Отразить хозяйственные операции, приведенные в задаче 4, в бухгалтерском учете ООО «Троя», определить налоговую базу и сумму налога по указанным операциям. Какие разделы и строки декларации по НДС следует заполнить по данным операциям?</w:t>
            </w: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авыками поиска, анализа и использования нормативных и правовых документов в налоговой сфер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авыками по управлению налоговыми потоками предприятия.</w:t>
            </w:r>
          </w:p>
          <w:p>
            <w:pPr>
              <w:pStyle w:val="Normal"/>
              <w:rPr/>
            </w:pPr>
            <w:r>
              <w:rPr/>
              <w:t>методами формирования учетной политики для целей налогообложения.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нове данных бухгалтерского учета конкретной организации рассчитайте: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организации,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, подлежащий внесению в бюджет,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и,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,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.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асчета заполните налоговые декларации;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и (лист02 и приложения 1 и 2 к листу 02)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(3-НДФЛ)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и.</w:t>
            </w:r>
          </w:p>
        </w:tc>
      </w:tr>
      <w:tr>
        <w:trPr>
          <w:trHeight w:val="283" w:hRule="atLeast"/>
        </w:trPr>
        <w:tc>
          <w:tcPr>
            <w:tcW w:w="9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К-17- 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</w:tr>
      <w:tr>
        <w:trPr>
          <w:trHeight w:val="22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логообложения для оценки экономических и социальных условий осуществления предпринимательской деятельности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бщий режим налогообложения для условий осуществления предпринимательской деятельности 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7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ециальные налоговые режимы для выявления новых рыночных возможностей и формирования новых бизнес-моделей</w:t>
            </w:r>
          </w:p>
        </w:tc>
        <w:tc>
          <w:tcPr>
            <w:tcW w:w="5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налога и сбо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ая сущность налог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ая система РФ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  налогов   и   сборов:   федеральные,   региональные,   местные.   Общие   ус</w:t>
              <w:softHyphen/>
              <w:t>ловия установления, изменения, отмены федеральных, региональных, местных налог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а    и    обязанности    налогоплательщиков,    налоговых    агентов,    предста</w:t>
              <w:softHyphen/>
              <w:t>вителей налогоплательщи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и налогообло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ая политика государ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а и обязанности налоговых органов и их должностных лиц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налоговых правонарушений, виды ответственности. Налоговая санк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налога: основные и дополнительны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объектов налогообложения. Субъекты налоговых отнош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налогов и сбор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ДС: его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льщики НДС и его обязательные элементы: объект налогообложения, мето</w:t>
              <w:softHyphen/>
              <w:t>дика исчисления налоговой баз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, ставки, сроки уплаты НДС. Льго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,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акцизов. Объекты обложения. Плательщ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, ставки, сроки уплаты акцизов. Льго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color w:val="000000"/>
              </w:rPr>
              <w:t>Налог на прибыль, его место и роль в налоговой системе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льщики налога на прибыль и его обязательные элементы: объект налогооб</w:t>
              <w:softHyphen/>
              <w:t>ложения, методика исчисления налоговой баз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, ставки, сроки уплаты налога на прибыл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, его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льщики налога на доходы физических лиц и его обязательные элементы: объ</w:t>
              <w:softHyphen/>
              <w:t>ект налогообложения, методика исчисления налоговой баз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, ставки, сроки уплаты налога на доходы физических лиц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ые взносы и их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льщики, обязательные элементы: объект налогообложения, мето</w:t>
              <w:softHyphen/>
              <w:t>дика исчисления налоговой баз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, ставки, сроки уплаты взносов. Льго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предприятий: его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льщики налога на имущество предприятий и его обязательные элементы: объект налогообложения, методика исчисления налоговой баз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, ставки, сроки уплаты налога на имущество предприятий. Льго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. Элементы налог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 исчисления земельного налог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 и уплаты налога на имущество физических лиц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прощенная система налогообложения: ее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упрощенной системы налогообложения: плательщики, объект, налоговая база, став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 налога при упрощенной системе налогообложения, сроки уп</w:t>
              <w:softHyphen/>
              <w:t>ла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: его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ЕНВД:   плательщики,  объект,  методика исчисления  налоговой  базы, став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 ЕНВД, сроки уплаты.</w:t>
            </w:r>
          </w:p>
        </w:tc>
      </w:tr>
      <w:tr>
        <w:trPr>
          <w:trHeight w:val="258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налоговых баз для оценки экономических и социальных условий осуществления предпринимательской деятельности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конкретные вопросы, связанные с налогами, для выявления новых рыночных возможностей и формирования новых бизнес-моделей 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налоговых баз для оценки экономических и социальных условий осуществления предпринимательской деятельности</w:t>
            </w:r>
          </w:p>
        </w:tc>
        <w:tc>
          <w:tcPr>
            <w:tcW w:w="5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57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меры практических заданий:</w:t>
            </w:r>
          </w:p>
          <w:p>
            <w:pPr>
              <w:pStyle w:val="Normal"/>
              <w:rPr/>
            </w:pPr>
            <w:r>
              <w:rPr/>
              <w:t>На основе данных бухгалтерского учета конкретной организации рассчитайте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организации,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, подлежащий внесению в бюджет,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и,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,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57"/>
              <w:jc w:val="both"/>
              <w:rPr/>
            </w:pPr>
            <w:r>
              <w:rPr>
                <w:iCs/>
                <w:color w:val="000000"/>
              </w:rPr>
              <w:t xml:space="preserve">1. </w:t>
            </w:r>
            <w:r>
              <w:rPr>
                <w:color w:val="000000"/>
              </w:rPr>
              <w:t>Раскройте методику расчета налоговой базы налога на прибыль?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2. Назовите налоговые ставки налога на прибыль?</w:t>
            </w:r>
          </w:p>
          <w:p>
            <w:pPr>
              <w:pStyle w:val="Normal"/>
              <w:shd w:fill="FFFFFF" w:val="clear"/>
              <w:ind w:firstLine="357"/>
              <w:jc w:val="both"/>
              <w:rPr/>
            </w:pPr>
            <w:r>
              <w:rPr>
                <w:color w:val="000000"/>
              </w:rPr>
              <w:t>3. Приведите примеры нормируемых расходов, включаемых в налоговую базу?</w:t>
            </w:r>
            <w:r>
              <w:rPr/>
              <w:t xml:space="preserve"> 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.</w:t>
            </w:r>
          </w:p>
          <w:p>
            <w:pPr>
              <w:pStyle w:val="11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произвело в отчетном периоде 1000т продукции, из них было реализовано 950 т по цене 1600 руб. (в т.ч. НДС) и 10 т по цене 2100 руб. (в т.ч. НДС). Расходы организации составили 700000 руб. Внереализационные доходы, в виде процентов по предоставленным займам, составили 10000 руб.</w:t>
            </w:r>
          </w:p>
          <w:p>
            <w:pPr>
              <w:pStyle w:val="11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умму налога на прибыль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4. Раскройте методику расчета налоговой базы по налогу на имущество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5. В какие сроки подлежит внесению в бюджет налог на имущество?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Какие организации освобождены от уплаты налога на имущество? 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обрела станок 10 января за 159000 руб. (в т.ч. НДС). Срок его полезного использования 10 лет. Станок введен в эксплуатацию 1 февраля.</w:t>
            </w:r>
          </w:p>
          <w:p>
            <w:pPr>
              <w:pStyle w:val="11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ть сумму авансового платежа налога на имущество организаций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7. К какому уровню относят транспортный налог?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8. В какие сроки юридические лица обязаны вносить налог в бюджет?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9. Назовите льготы по транспортному налогу?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лансе организации учитываются транспортные средства.</w:t>
            </w:r>
          </w:p>
          <w:p>
            <w:pPr>
              <w:pStyle w:val="111"/>
              <w:spacing w:lineRule="auto" w:line="240"/>
              <w:rPr/>
            </w:pPr>
            <w:r>
              <w:rPr/>
              <w:t>Рассчитать сумму транспортного налога.</w:t>
            </w:r>
          </w:p>
          <w:tbl>
            <w:tblPr>
              <w:tblW w:w="54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1"/>
              <w:gridCol w:w="1614"/>
              <w:gridCol w:w="1514"/>
            </w:tblGrid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транспортного средства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щность двигателя, л.с.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узовой автомобиль КАМАЗ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узовой автомобиль ГАЗЕЛЬ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гковой автомобиль ВАЗ 211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10. Какие полномочия переданы местным органам при введении местных налогов?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11. В чём специфика расчёта налоговой базы при исчислении земельного налога?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12. Назовите сроки внесения земельного налога для организаций и физических лиц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13. Охарактеризуйте налог на имущество физических лиц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14. Что представляет собой налоговая база по налогу на имущество физических лиц?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15. Назовите категории физических лиц, получившие освобождение от уплаты налога на имущество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6. Рассчитайте сумму налога на имущество физических лиц, связанную с владением  Вашей собственной квартиры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17. При каких условиях субъекты бизнеса имеют право перейти на упрощенную сис</w:t>
              <w:softHyphen/>
              <w:t>тему налогообложения?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18. Раскройте методику расчета налоговой базы?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19. Назовите формы налоговой отчетности при упрощенной системе налогообложе</w:t>
              <w:softHyphen/>
              <w:t>ния?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право перехода на УСНО организация, если за предшествующие 9 месяцев обороты по реализации составили: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иниц продукции А по цене  50000 руб. (в т.ч. НДС);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единиц продукции В по цене 75000 руб. (в т.ч. НДС);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единиц продукции С по цене 150000 руб. (в т.ч. НДС)?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20. Назовите субъектов бизнеса, которые обязаны перейти на уплату ЕНВД?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21. Как рассчитывается налоговая база ЕНВД?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22. Укажите сроки внесения ЕНВД в бюджет?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5.</w:t>
            </w:r>
          </w:p>
          <w:p>
            <w:pPr>
              <w:pStyle w:val="11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ть сумму единого налога организации, переведенной на ЕНВД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ывает услуги по ремонту и техническому обслуживанию автотранспорта. Численность работающих за январь составляла 9 человек, февраль – 9 человек, март – 10 человек. Организация ведет предпринимательскую деятельность в районе ул.Доменщиков г. Магнитогорска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23. Назовите базовый законодательный документ российского налогообложения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24. Как трактуются все неустранимые сомнения, противоречия и неясности налогового законодательства?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25. Какие санкции применяют к налогоплательщику на несвоевременное перечисление суммы налога?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26. Заполните декларацию по НДС по условиям: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произвело 1000 т продукции, из них реализовано 950 т по цене 1600 руб/т (в т.ч. НДС) и 10 т по цене 1800 руб/т (в т.ч. НДС). Предприятие приобрело 1000т материалов по цене 600 руб/т (в т.ч. НДС). 1 т материалов была использована для ремонта дома отдыха, находящегося на балансе организации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умму НДС, подлежащую внесению в бюджет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27. Заполните декларацию по налогу на прибыль по условиям задания 1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28. Заполните декларацию по транспортному налогу по условиям задания 3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29. Заполните декларацию по налогу на имущество организации по условиям задания 2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29. Заполните декларацию по налогу на доходы физ. лиц по условию: Работник, являющийся инвалидом детства, получает заработную плату 9000 руб./мес. У работника один ребенок 12 лет. В феврале работнику была выдана бесплатно путевка в дом отдыха стоимостью 15000 руб.</w:t>
            </w:r>
          </w:p>
        </w:tc>
      </w:tr>
      <w:tr>
        <w:trPr>
          <w:trHeight w:val="446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ми налогообложения для оценки экономических и социальных условий осуществления предпринимательской деятельности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ой налогообложения для малого и среднего бизнеса 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7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м оптимального режима налогообложения для выявления новых рыночных возможностей и формирования новых бизнес-моделей</w:t>
            </w:r>
          </w:p>
        </w:tc>
        <w:tc>
          <w:tcPr>
            <w:tcW w:w="5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несения авансового налогового платежа - 28 число месяца. Рассчитать сумму пени, если платеж произведен 15 числа месяца, следующего за истекшим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на предприятии  произведено 1000 единиц изделий, которые были реализованы по цене 250 руб/ед.(без НДС). В счет будущих поставок получена предоплата от покупателей в сумме 85000 руб. За тот же период были произведены следующие расходы: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ы от поставщиков материалы 100 кг по цене 850 руб/кг (В т.ч. НДС 130 руб.);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лачено за электроэнергию 60000 (в т.ч. НДС 9152 руб.);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о  от поставщиков оборудование 11800 (в т.ч. НДС 1800 руб.)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умму НДС к уплате в бюджет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приятии - производителе оптовая цена автомобиля с мощностью двигателя 100 л.с. составляет 120000 руб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отпускную цену автомобиля. 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, являющийся инвалидом детства, получает заработную плату 9000 руб./мес. У работника один ребенок 12 лет. В феврале работнику была выдана бесплатно путевка в дом отдыха стоимостью 15000 руб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умму НДФЛ, удержанную с января по апрель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5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приятии работает пять человек – Иванов П.К.,1970 г.р., Петров И.С.,1969 г.р., Сидоров Н.П.,1962 г.р., Степанов С.С.,1966 г.р., Миронов В.В.,1975 г.р. В января работникам начислена заработная плата в сумме: Иванов П.К. – 56000 руб., петров И.С. – 45000 руб., Сидоров Н.П. – 20000 руб., Степанов С.С. – 19000 руб., Миронов В.В. – 19000 руб. В отчетном месяце Сидорову Н.П. начислено пособие по временной нетрудоспособности 9000 руб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авансовые платежи  (в разрезе фондов) за январь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6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сумму авансового платежа по налогу на прибыль за февраль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рганизации за отчетный месяц: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учка от реализации продукции собственного производства  2190276 (в т.ч. НДС);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ежи за сдачу имущества в аренду 18000 (в т.ч. НДС);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возмездно полученный компьютер по рыночной стоимости 46000 руб. (в т.ч. НДС);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ные бумаги в счет взноса в уставный капитал 50000 руб.;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ы по предоставленным займам 21000 руб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рганизации за отчетный месяц:</w:t>
            </w:r>
          </w:p>
          <w:p>
            <w:pPr>
              <w:pStyle w:val="11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анные о поступлении материалов на склад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ия- 100 кг по 4000 руб./кг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ия – 100 кг по 4200 руб./кг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ия – 50 кг по 4500 руб./кг За отчетный период списано в производство 210 кг материалов (по методу ЛИФО)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числена заработная плата работникам по всем основаниям в сумме 320000 руб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 администрация внесла взносы по добровольному личному страхованию работников в сумме 100000 руб. Сумма взносов по долгосрочному страхованию жизни на срок 7 лет составила 70000 руб.(в текущем году произведен единовременный платеж)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мортизация. Первоначальная стоимость оборудования 100000 руб. Срок полезного использования 8 лет. Объект введен в эксплуатацию в январе текущего года (применяется линейный метод начисления амортизации)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е расходы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мандировочные. Согласно приказу директора предприятия работник основного производства направлен в командировку с 17.02 по 25.02.По ее окончании предоставлен авансовый отчет о произведенных расходах: авиабилеты на сумму 9560 руб. (в т.ч. НДС), счет гостиницы за проживание  8970 руб. (в т.ч. НДС)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сходы на подготовку и переподготовку кадров. Штатные работники предприятия Иванов В.Д. и Петров А.С. с февраля по июнь включительно обучались на курсах делового английского языка в соответствии с договором образовательного учреждения, имеющего лицензию на образовательную деятельность. Стоимость обучения составила по 15000 руб. (в т.ч. НДС). Согласно должностной инструкции Иванов В.Д. возглавляет производственный отдел организации, Петров А.С  - занимается подготовкой внешнеторговых контрактов в отделе сбыта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сходы на рекламу. В период с 10.02 по 25.02. предприятие осуществляло размещение наружной рекламы собственной продукции на рекламных щитах. Работы выполняла подрядная организация. По акту выполненных работ их стоимость составила 21500 руб. (в т.ч. НДС). В феврале организация приобрела призы для участников рекламной акции на сумму 13800 руб. (в т.ч. НДС)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едставительские расходы. В феврале проведены переговоры с деловыми партнерами с целью расширения сотрудничества. Во время представительских мероприятий были произведены следующие затраты (без НДС): затраты на официальный прием (завтрак, обед) – 12000 руб., услуги переводчика – 8300 руб., доставка транспортом участников переговоров к месту их проведения и обратно – 600 руб., билеты в театр – 2000 руб., доставка транспортом в театр и обратно – 400 руб., буфетное обслуживание в театре- 2500 руб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сходы на НИОКР. Организация заключила договор на проведение НИОКР по разработке нового вида сырья. 20.01. организация приняла от НИИ акт о выполнении НИОКР на сумму 100000 руб., по которому они не дали положительного результата и не могут быть использованы в производстве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бытки от реализации имущества. В феврале организация реализовала копировальную технику за 24000 руб. (в т.ч. НДС). Остаточная стоимость объекта – 27000 руб., срок его полезного использования завершается в августе будущего года. Кроме того, организация понесла расходы по транспортировке аппарата к получателю в размере 1560 руб. (в т.ч. НДС)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центы по долговым обязательствам. 1 февраля организация получила заем в размере 100000 руб. сроком на 90 дней с выплатой процентов в размере 16% годовых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7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сумму авансовых платежей по налогу на имущество организаций за 9 месяцев и сумму, подлежащую внесению в бюджет.</w:t>
            </w:r>
          </w:p>
          <w:p>
            <w:pPr>
              <w:pStyle w:val="111"/>
              <w:spacing w:lineRule="auto" w:line="240"/>
              <w:rPr/>
            </w:pPr>
            <w:r>
              <w:rPr/>
              <w:t>Остаточная стоимость объектов основных средств по данным бухгалтерского учета:</w:t>
            </w:r>
          </w:p>
          <w:tbl>
            <w:tblPr>
              <w:tblW w:w="5229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5"/>
              <w:gridCol w:w="2524"/>
            </w:tblGrid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ост., руб.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января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000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февраля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000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марта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8000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апреля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6000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мая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000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июня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000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июля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00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августа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0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сентября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000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октябя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000</w:t>
                  </w:r>
                </w:p>
              </w:tc>
            </w:tr>
          </w:tbl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8.</w:t>
            </w:r>
          </w:p>
          <w:p>
            <w:pPr>
              <w:pStyle w:val="11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йте сумму авансового платежа транспортного налога за полугодие, если организация зарегистрировала 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V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0 л.с.) 2 июня текущего года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9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сумму единого налога организации, применяющей УСНО, если в качестве объекта налогообложения выступают доходы организации, уменьшенные на величину произведенных расходов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ела и реализовала 1000 единиц продукции по цене 800 руб./ед. Доходы от сдачи имущества в аренду составили 100000 руб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расходах организации: 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риальные расходы 400000 руб. (в т.ч. НДС);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 на оплату труда 250000 руб. Страховые взносы на обязательное пенсионное страхование руб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мортизация 80000 руб.;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е расходы: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сходы на НИОКР 120000 руб.;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едставительские расходы 9000 руб.;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плата юридических услуг 3500 (в т.ч. НДС);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атериальная помощь работникам 20000 руб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0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Иванова И.Ю. оказывает парикмахерские услуги населению г. Магнитогорска в районе ул.Октябрьской. Численность работающих специалистов салона: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229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4"/>
              <w:gridCol w:w="2755"/>
            </w:tblGrid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исленность работающих, чел.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юль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11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ть сумму ЕНВД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.</w:t>
            </w:r>
          </w:p>
        </w:tc>
      </w:tr>
    </w:tbl>
    <w:p>
      <w:pPr>
        <w:pStyle w:val="Normal"/>
        <w:shd w:fill="FFFFFF" w:val="clear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Промежуточная аттестация по дисциплине «Налоги и налогообложение»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Зачет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- зачтено – если студент отвечает на отлично, хорошо или удовлетворительно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- незачтено – если студент отвечает на неудовлетворительно.</w:t>
      </w:r>
    </w:p>
    <w:p>
      <w:pPr>
        <w:pStyle w:val="Normal"/>
        <w:widowControl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8 Учебно-методическое и информационное обеспечение дисциплины </w:t>
      </w:r>
      <w:r>
        <w:rPr>
          <w:rFonts w:cs="Georgia"/>
          <w:b/>
          <w:spacing w:val="-4"/>
          <w:lang w:eastAsia="en-US"/>
        </w:rPr>
        <w:t>(модуля)</w:t>
      </w:r>
    </w:p>
    <w:p>
      <w:pPr>
        <w:pStyle w:val="Normal"/>
        <w:rPr/>
      </w:pPr>
      <w:r>
        <w:rPr>
          <w:b/>
          <w:bCs/>
        </w:rPr>
        <w:t>а)Основная</w:t>
      </w:r>
      <w:r>
        <w:rPr>
          <w:bCs/>
        </w:rPr>
        <w:t xml:space="preserve"> </w:t>
      </w:r>
      <w:r>
        <w:rPr>
          <w:b/>
        </w:rPr>
        <w:t>литератур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логи и налогообложение : учебник и практикум для академического бакалавриата / Г. Б. Поляк [и др.] ; ответственный редактор Г. Б. Поляк, Е. Е. Смирнова. — 3-е изд., перераб. и доп. — Москва : Издательство Юрайт, 2019. — 385 с. — (Бакалавр. Академический курс). — ISBN 978-5-534-05489-7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www.biblio-online.ru/viewer/nalogi-i-nalogooblozhenie-43188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biblio-online.ru/viewer/nalogi-i-nalogooblozhenie-431888#page/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555555"/>
        </w:rPr>
      </w:pPr>
      <w:hyperlink r:id="rId5">
        <w:r>
          <w:rPr>
            <w:rStyle w:val="InternetLink"/>
          </w:rPr>
          <w:t>Малис, Н. И.</w:t>
        </w:r>
      </w:hyperlink>
      <w:r>
        <w:rPr/>
        <w:t xml:space="preserve"> Теория и практика налогообложения [Электронный ресурс]: учебник / Н.И. Малис, И.В. Горский, С.А. Анисимов; под ред. Н. И. Малис. — 2-е изд., перераб. и доп. — М. : Магистр : ИНФРА-М, 2017. — 432 с. / Режим доступа: </w:t>
      </w:r>
      <w:r>
        <w:rPr>
          <w:color w:val="0000FF"/>
          <w:u w:val="single"/>
        </w:rPr>
        <w:t>http://znanium.com/bookread2.php?book=761904</w:t>
      </w:r>
      <w:r>
        <w:rPr/>
        <w:t>. – Загл. с экрана.</w:t>
      </w:r>
    </w:p>
    <w:p>
      <w:pPr>
        <w:pStyle w:val="Normal"/>
        <w:ind w:left="360" w:hanging="0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b/>
          <w:b/>
        </w:rPr>
      </w:pPr>
      <w:r>
        <w:rPr>
          <w:b/>
        </w:rPr>
        <w:t>б)Дополнительная 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логи и налогообложение : учебник и практикум для вузов / Д. Г. Черник [и др.] ; под редакцией Д. Г. Черника, Ю. Д. Шмелева. — 4-е изд., перераб. и доп. — Москва : Издательство Юрайт, 2019. — 450 с. — (Высшее образование). — ISBN 978-5-534-11622-9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www.biblio-online.ru/viewer/nalogi-i-nalogooblozhenie-445762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biblio-online.ru/viewer/nalogi-i-nalogooblozhenie-445762#page/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Яшина, Н.И. Налоги и налогообложение. [Электронный ресурс]: Практикум: учеб. пособие / Н.И. Яшина, М.Ю. Гинзбург, Л.А. Чеснокова. — 2-е изд. — М. : РИОР : ИНФРА-М, 2017. — 87 с. + Доп. материалы— (Высшее образование: Бакалавриат). — </w:t>
      </w:r>
      <w:hyperlink r:id="rId6">
        <w:r>
          <w:rPr>
            <w:rStyle w:val="InternetLink"/>
          </w:rPr>
          <w:t>https://doi.org/10.12737/22800</w:t>
        </w:r>
      </w:hyperlink>
      <w:r>
        <w:rPr/>
        <w:t xml:space="preserve">. - Режим доступа: </w:t>
      </w:r>
      <w:r>
        <w:rPr>
          <w:color w:val="0000FF"/>
          <w:u w:val="single"/>
        </w:rPr>
        <w:t>http://znanium.com/bookread2.php?book=774269</w:t>
      </w:r>
      <w:r>
        <w:rPr/>
        <w:t>. – Загл. с экр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егубко, Н. И. Правовое регулирование налоговых отношений [Электронный ресурс]: учебное пособие / Н. И. Синегубко ; МГТУ. - Магнитогорск, 2014. - 86 с. : табл. - Режим доступа:</w:t>
      </w:r>
    </w:p>
    <w:p>
      <w:pPr>
        <w:pStyle w:val="Normal"/>
        <w:numPr>
          <w:ilvl w:val="1"/>
          <w:numId w:val="1"/>
        </w:numPr>
        <w:jc w:val="both"/>
        <w:rPr>
          <w:color w:val="0000FF"/>
          <w:u w:val="single"/>
        </w:rPr>
      </w:pPr>
      <w:hyperlink r:id="rId7">
        <w:r>
          <w:rPr>
            <w:rStyle w:val="InternetLink"/>
            <w:color w:val="0000FF"/>
            <w:u w:val="single"/>
          </w:rPr>
          <w:t>https://magtu.informsystema.ru/uploader/fileUpload?name=788.pdf&amp;show=dcatalogues/1/1115491/788.pdf&amp;view=true</w:t>
        </w:r>
      </w:hyperlink>
      <w:r>
        <w:rPr/>
        <w:t>. – Загл. с экр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варовский, Г. С. Формирование и налогообложение добавочной стоимости коммерческой организации [Электронный ресурс]: учебное пособие / Г. С. Уваровский, Г. В. Кузина. - Магнитогорск : МГТУ, 2013. - 1 электрон. опт. диск (CD-ROM). - Режим доступа: </w:t>
      </w:r>
    </w:p>
    <w:p>
      <w:pPr>
        <w:pStyle w:val="Normal"/>
        <w:numPr>
          <w:ilvl w:val="1"/>
          <w:numId w:val="1"/>
        </w:numPr>
        <w:jc w:val="both"/>
        <w:rPr>
          <w:color w:val="0000FF"/>
          <w:u w:val="single"/>
        </w:rPr>
      </w:pPr>
      <w:hyperlink r:id="rId8">
        <w:r>
          <w:rPr>
            <w:rStyle w:val="InternetLink"/>
            <w:color w:val="0000FF"/>
            <w:u w:val="single"/>
          </w:rPr>
          <w:t>https://magtu.informsystema.ru/uploader/fileUpload?name=951.pdf&amp;show=dcatalogues/1/1118989/951.pdf&amp;view=true</w:t>
        </w:r>
      </w:hyperlink>
      <w:r>
        <w:rPr/>
        <w:t>. – Загл. с экрана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билова, М.Г. Социальные налоговые вычеты в расчетах налога на доходы физических  лиц [Текст]: метод.указания для студентов по дисциплине «Налогообложение физических лиц» / М.Г.Абилова. – Магнитогорск: ГОУ ВПО «МГТУ», 2013. – 26 с. – (не присвоен ISBN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билова, М.Г. Имущественные налоговые вычеты в расчетах налога на доходы физических  лиц [Текст]: метод.указания для студентов по дисциплине «Налогообложение физических лиц» / М.Г.Абилова. – Магнитогорск: ГОУ ВПО «МГТУ», 2013. – 33 с. – (не присвоен ISBN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билова, М.Г. Профессиональные налоговые вычеты в расчетах налога на доходы физических  лиц [Текст]: метод.указания для студентов по дисциплине «Налогообложение физических лиц» / М.Г.Абилова. – Магнитогорск: ГОУ ВПО «МГТУ», 2013. – 32 с. – (не присвоен ISBN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мцев, В.Н., Нешпоренко, Д.Г. Роль налога на прибыль в формировании доходов бюджета [Текст]: метод.указания для студентов по дисциплине «Налоги и налогообложение» / Д.Г.Нешпоренко. – Магнитогорск: ГОУ ВПО «МГТУ», 2013. – 28 с. – (не присвоен ISBN)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г) Программное обеспечение </w:t>
      </w:r>
      <w:r>
        <w:rPr>
          <w:b/>
          <w:bCs/>
        </w:rPr>
        <w:t xml:space="preserve">и </w:t>
      </w:r>
      <w:r>
        <w:rPr>
          <w:b/>
        </w:rPr>
        <w:t>Интернет-ресурсы</w:t>
      </w:r>
    </w:p>
    <w:p>
      <w:pPr>
        <w:pStyle w:val="Normal"/>
        <w:ind w:left="720" w:hanging="0"/>
        <w:jc w:val="both"/>
        <w:rPr/>
      </w:pPr>
      <w:r>
        <w:rPr>
          <w:b/>
        </w:rPr>
        <w:t>Программное</w:t>
      </w:r>
      <w:r>
        <w:rPr>
          <w:b/>
          <w:lang w:val="en-US"/>
        </w:rPr>
        <w:t xml:space="preserve"> </w:t>
      </w:r>
      <w:r>
        <w:rPr>
          <w:b/>
        </w:rPr>
        <w:t>обеспечение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tbl>
      <w:tblPr>
        <w:tblW w:w="9006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85"/>
        <w:gridCol w:w="3321"/>
      </w:tblGrid>
      <w:tr>
        <w:trPr>
          <w:trHeight w:val="270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://www1.fips.ru</w:t>
              </w:r>
            </w:hyperlink>
            <w:r>
              <w:rPr>
                <w:color w:val="000000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/>
        <w:ind w:left="1080" w:hanging="0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widowControl/>
        <w:autoSpaceDE w:val="true"/>
        <w:spacing w:before="0" w:after="160"/>
        <w:ind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0" w:after="120"/>
        <w:ind w:left="567" w:hanging="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qFormat/>
    <w:pPr>
      <w:spacing w:before="0" w:after="0"/>
      <w:ind w:left="0" w:firstLine="567"/>
      <w:jc w:val="both"/>
    </w:pPr>
    <w:rPr>
      <w:rFonts w:ascii="Arial" w:hAnsi="Arial" w:cs="Arial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111Пр"/>
    <w:basedOn w:val="Normal"/>
    <w:qFormat/>
    <w:pPr>
      <w:widowControl/>
      <w:tabs>
        <w:tab w:val="clear" w:pos="708"/>
        <w:tab w:val="left" w:pos="5865" w:leader="none"/>
        <w:tab w:val="left" w:pos="6660" w:leader="none"/>
      </w:tabs>
      <w:autoSpaceDE w:val="true"/>
      <w:spacing w:lineRule="auto" w:line="288"/>
      <w:ind w:firstLine="720"/>
      <w:jc w:val="both"/>
    </w:pPr>
    <w:rPr>
      <w:rFonts w:ascii="Arial" w:hAnsi="Arial" w:cs="Arial"/>
      <w:sz w:val="28"/>
      <w:szCs w:val="2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znanium.com/catalog.php?item=author&amp;code=28665" TargetMode="External"/><Relationship Id="rId6" Type="http://schemas.openxmlformats.org/officeDocument/2006/relationships/hyperlink" Target="https://doi.org/10.12737/22800" TargetMode="External"/><Relationship Id="rId7" Type="http://schemas.openxmlformats.org/officeDocument/2006/relationships/hyperlink" Target="https://magtu.informsystema.ru/uploader/fileUpload?name=788.pdf&amp;show=dcatalogues/1/1115491/788.pdf&amp;view=true" TargetMode="External"/><Relationship Id="rId8" Type="http://schemas.openxmlformats.org/officeDocument/2006/relationships/hyperlink" Target="https://magtu.informsystema.ru/uploader/fileUpload?name=951.pdf&amp;show=dcatalogues/1/1118989/951.pdf&amp;view=true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www1.fip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7:16:00Z</dcterms:created>
  <dc:creator>Вадим</dc:creator>
  <dc:description/>
  <dc:language>en-US</dc:language>
  <cp:lastModifiedBy>User</cp:lastModifiedBy>
  <dcterms:modified xsi:type="dcterms:W3CDTF">2020-10-30T17:20:00Z</dcterms:modified>
  <cp:revision>5</cp:revision>
  <dc:subject/>
  <dc:title/>
</cp:coreProperties>
</file>