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color w:val="000000"/>
        </w:rPr>
      </w:pPr>
      <w:r>
        <w:rPr>
          <w:lang w:val="en-US" w:eastAsia="en-US"/>
        </w:rPr>
        <w:drawing>
          <wp:inline distT="0" distB="0" distL="0" distR="0">
            <wp:extent cx="6360795" cy="9180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0795" cy="9180830"/>
                    </a:xfrm>
                    <a:prstGeom prst="rect">
                      <a:avLst/>
                    </a:prstGeom>
                  </pic:spPr>
                </pic:pic>
              </a:graphicData>
            </a:graphic>
          </wp:inline>
        </w:drawing>
      </w:r>
      <w:r>
        <w:rPr>
          <w:lang w:val="en-US" w:eastAsia="en-US"/>
        </w:rPr>
        <w:drawing>
          <wp:inline distT="0" distB="0" distL="0" distR="0">
            <wp:extent cx="6046470" cy="878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046470" cy="8784590"/>
                    </a:xfrm>
                    <a:prstGeom prst="rect">
                      <a:avLst/>
                    </a:prstGeom>
                  </pic:spPr>
                </pic:pic>
              </a:graphicData>
            </a:graphic>
          </wp:inline>
        </w:drawing>
      </w:r>
    </w:p>
    <w:p>
      <w:pPr>
        <w:pStyle w:val="Normal"/>
        <w:spacing w:before="0" w:after="200"/>
        <w:ind w:hanging="0"/>
        <w:jc w:val="center"/>
        <w:rPr>
          <w:rStyle w:val="FontStyle16"/>
          <w:b w:val="false"/>
          <w:b w:val="false"/>
          <w:sz w:val="24"/>
          <w:szCs w:val="24"/>
          <w:lang w:val="en-US"/>
        </w:rPr>
      </w:pPr>
      <w:r>
        <w:rPr>
          <w:color w:val="000000"/>
          <w:lang w:val="en-US"/>
        </w:rPr>
      </w:r>
    </w:p>
    <w:p>
      <w:pPr>
        <w:pStyle w:val="Normal"/>
        <w:spacing w:before="0" w:after="200"/>
        <w:ind w:hanging="0"/>
        <w:jc w:val="center"/>
        <w:rPr>
          <w:rStyle w:val="FontStyle16"/>
          <w:b w:val="false"/>
          <w:b w:val="false"/>
          <w:sz w:val="24"/>
          <w:szCs w:val="24"/>
          <w:lang w:val="en-US"/>
        </w:rPr>
      </w:pPr>
      <w:r>
        <w:rPr>
          <w:b/>
          <w:bCs/>
        </w:rPr>
        <w:drawing>
          <wp:inline distT="0" distB="0" distL="0" distR="0">
            <wp:extent cx="6748145" cy="953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748145" cy="9537065"/>
                    </a:xfrm>
                    <a:prstGeom prst="rect">
                      <a:avLst/>
                    </a:prstGeom>
                  </pic:spPr>
                </pic:pic>
              </a:graphicData>
            </a:graphic>
          </wp:inline>
        </w:drawing>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12,9 акад. часов:</w:t>
      </w:r>
    </w:p>
    <w:p>
      <w:pPr>
        <w:pStyle w:val="Normal"/>
        <w:tabs>
          <w:tab w:val="clear" w:pos="720"/>
          <w:tab w:val="left" w:pos="851" w:leader="none"/>
          <w:tab w:val="left" w:pos="1134" w:leader="none"/>
        </w:tabs>
        <w:rPr>
          <w:bCs/>
        </w:rPr>
      </w:pPr>
      <w:r>
        <w:rPr>
          <w:bCs/>
        </w:rPr>
        <w:tab/>
        <w:t>–</w:t>
        <w:tab/>
        <w:t>аудиторная – 10 акад. часов;</w:t>
      </w:r>
    </w:p>
    <w:p>
      <w:pPr>
        <w:pStyle w:val="Normal"/>
        <w:tabs>
          <w:tab w:val="clear" w:pos="720"/>
          <w:tab w:val="left" w:pos="851" w:leader="none"/>
          <w:tab w:val="left" w:pos="1134" w:leader="none"/>
        </w:tabs>
        <w:rPr>
          <w:bCs/>
        </w:rPr>
      </w:pPr>
      <w:r>
        <w:rPr>
          <w:bCs/>
        </w:rPr>
        <w:tab/>
        <w:t>–</w:t>
        <w:tab/>
        <w:t xml:space="preserve">внеаудиторная – 2,9  акад. часов </w:t>
      </w:r>
    </w:p>
    <w:p>
      <w:pPr>
        <w:pStyle w:val="Normal"/>
        <w:tabs>
          <w:tab w:val="clear" w:pos="720"/>
          <w:tab w:val="left" w:pos="851" w:leader="none"/>
          <w:tab w:val="left" w:pos="1134" w:leader="none"/>
        </w:tabs>
        <w:rPr>
          <w:bCs/>
        </w:rPr>
      </w:pPr>
      <w:r>
        <w:rPr>
          <w:bCs/>
        </w:rPr>
        <w:t>–</w:t>
      </w:r>
      <w:r>
        <w:rPr>
          <w:bCs/>
        </w:rPr>
        <w:tab/>
        <w:t>самостоятельная работа – 86,4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64"/>
        <w:gridCol w:w="481"/>
        <w:gridCol w:w="869"/>
        <w:gridCol w:w="649"/>
        <w:gridCol w:w="790"/>
        <w:gridCol w:w="900"/>
        <w:gridCol w:w="5025"/>
        <w:gridCol w:w="3186"/>
        <w:gridCol w:w="1031"/>
      </w:tblGrid>
      <w:tr>
        <w:trPr>
          <w:tblHeader w:val="true"/>
          <w:trHeight w:val="1156"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ый рынок и правовое положение               профессиональных участников рынка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м рынке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Акции. Доходность ак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блигации. Доходность облига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ексель и вексельное обращени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Фьючерсные и опционные контракты</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6</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2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86,4</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Рынок ценных бумаг»:</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lang w:val="en-US"/>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До сдачи экзамена обучающиеся должны сделать и предоставить на кафедру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p>
    <w:p>
      <w:pPr>
        <w:pStyle w:val="Style39"/>
        <w:numPr>
          <w:ilvl w:val="0"/>
          <w:numId w:val="40"/>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769"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11.10.2021</w:t>
            </w:r>
          </w:p>
          <w:p>
            <w:pPr>
              <w:pStyle w:val="Normal"/>
              <w:spacing w:before="0" w:after="0"/>
              <w:contextualSpacing/>
              <w:rPr/>
            </w:pPr>
            <w:r>
              <w:rPr/>
              <w:t>27.07.2018</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4">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5">
        <w:r>
          <w:rPr>
            <w:rStyle w:val="InternetLink"/>
            <w:lang w:val="en-US"/>
          </w:rPr>
          <w:t>www</w:t>
        </w:r>
        <w:r>
          <w:rPr>
            <w:rStyle w:val="InternetLink"/>
          </w:rPr>
          <w:t>.cbr.</w:t>
        </w:r>
        <w:r>
          <w:rPr>
            <w:rStyle w:val="InternetLink"/>
            <w:lang w:val="en-US"/>
          </w:rPr>
          <w:t>ru</w:t>
        </w:r>
      </w:hyperlink>
      <w:r>
        <w:rPr/>
        <w:t xml:space="preserve">  </w:t>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r>
        <w:br w:type="page"/>
      </w:r>
    </w:p>
    <w:p>
      <w:pPr>
        <w:pStyle w:val="Normal"/>
        <w:ind w:firstLine="720"/>
        <w:jc w:val="right"/>
        <w:rPr>
          <w:rStyle w:val="FontStyle15"/>
          <w:b w:val="false"/>
          <w:b w:val="false"/>
          <w:i/>
          <w:i/>
          <w:color w:val="000000"/>
          <w:sz w:val="24"/>
          <w:szCs w:val="24"/>
        </w:rPr>
      </w:pPr>
      <w:r>
        <w:rPr>
          <w:rStyle w:val="FontStyle15"/>
          <w:b w:val="false"/>
          <w:i/>
          <w:color w:val="000000"/>
          <w:sz w:val="24"/>
          <w:szCs w:val="24"/>
        </w:rPr>
        <w:t>Приложение 2</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Методические указания по выполнению контрольной работы</w:t>
      </w:r>
    </w:p>
    <w:p>
      <w:pPr>
        <w:pStyle w:val="Normal"/>
        <w:ind w:firstLine="720"/>
        <w:rPr>
          <w:b/>
          <w:b/>
        </w:rPr>
      </w:pPr>
      <w:r>
        <w:rPr>
          <w:b/>
        </w:rPr>
      </w:r>
    </w:p>
    <w:p>
      <w:pPr>
        <w:pStyle w:val="Normal"/>
        <w:ind w:firstLine="720"/>
        <w:rPr/>
      </w:pPr>
      <w:r>
        <w:rPr/>
        <w:t xml:space="preserve">При выполнении контрольной работы студент обязан учесть следующие требования: - внимательно ознакомиться с рекомендациями, изучить необходимую литературу и на основе полученных знаний раскрыть тему теоретической части контрольной работы и выполнить практическое задание; - правильно оформить работу. Контрольная работы должна быть напечатана на бумаге формата А4 с соблюдением требований нормоконтроля. </w:t>
      </w:r>
    </w:p>
    <w:p>
      <w:pPr>
        <w:pStyle w:val="Normal"/>
        <w:ind w:firstLine="720"/>
        <w:rPr>
          <w:rStyle w:val="FontStyle15"/>
          <w:b w:val="false"/>
          <w:b w:val="false"/>
          <w:i/>
          <w:i/>
          <w:color w:val="000000"/>
          <w:sz w:val="24"/>
          <w:szCs w:val="24"/>
        </w:rPr>
      </w:pPr>
      <w:r>
        <w:rPr/>
        <w:t>Контрольная работа должна быть изложена ясно, литературным языком и должна обязательно содержать цифры, иллюстрирующие теоретические положения и утверждения. Цифровые данные не должны быть устаревшими. Цифровой материал рекомендуется представлять в виде таблиц, правильно озаглавленных, оформленных и экономически грамотно проанализированных. Все представленные цифры должны иметь сноску с указанием их источника. В качестве иллюстраций теоретических положений рекомендуется использовать также рисунки, на которых могут быть изображены схемы, графики, диаграммы. При написании текста необходимо ссылаться на представленные рисунки. Таблицы и рисунки должны быть пронумерованы. Она может содержать также прямые цитаты известных ученых, членов правительства, органов государственной власти и т. д. В этом случае прямая цитата должна иметь ссылку с указанием источника и страницы из источника.</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 xml:space="preserve">Темы для контрольной работы </w:t>
      </w:r>
    </w:p>
    <w:p>
      <w:pPr>
        <w:pStyle w:val="Normal"/>
        <w:ind w:firstLine="720"/>
        <w:jc w:val="right"/>
        <w:rPr>
          <w:b/>
          <w:b/>
        </w:rPr>
      </w:pPr>
      <w:r>
        <w:rPr>
          <w:b/>
        </w:rPr>
      </w:r>
    </w:p>
    <w:p>
      <w:pPr>
        <w:pStyle w:val="Normal"/>
        <w:ind w:firstLine="720"/>
        <w:rPr/>
      </w:pPr>
      <w:r>
        <w:rPr/>
        <w:t xml:space="preserve">Тема 1. Сущность рынка ценных бумаг и его значение в рыночной экономике Структуризация финансового рынка и отличие рынка ценных бумаг от других сегментов финансового рынка. Понятия финансового актива, и ценной бумаги. Функции рынка ценных бумаг. Механизмы перераспределения денег и финансирования экономики на рынке ценных бумаг. Спрос и предложение денег на рынке ценных бумаг. Виды рынков ценных бумаг. </w:t>
      </w:r>
    </w:p>
    <w:p>
      <w:pPr>
        <w:pStyle w:val="Normal"/>
        <w:ind w:firstLine="720"/>
        <w:rPr/>
      </w:pPr>
      <w:r>
        <w:rPr/>
        <w:t xml:space="preserve">Тема 2. Особенности современных рынков ценных бумаг Глобализация рынков ценных бумаг, ее причины и последствия. Примеры глобального финансирования крупных проектов международным капиталом. Компьютеризация рынков ценных бумаг. Институционализация рынков и ее последствия для операций с ценными бумагами. Финансовые посредники на рынке ценных бумаг: коммерческие банки, пенсионные фонды, страховые компании. Коллективные инвесторы: инвестиционные фонды, ПИФы, хедж-фонды. Секьюритизация финансовых активов, примеры секьюритизации. </w:t>
      </w:r>
    </w:p>
    <w:p>
      <w:pPr>
        <w:pStyle w:val="Normal"/>
        <w:ind w:firstLine="720"/>
        <w:rPr/>
      </w:pPr>
      <w:r>
        <w:rPr/>
        <w:t xml:space="preserve">Тема 3. Характеристика долговых ценных бумаг. Виды долговых ценных бумаг. Эмиссионные и неэмиссионные долговые бумаги. Вексель и депозитные сертификаты коммерческих банков. Виды облигаций. Механизмы привлечения денег через выпуск долговых ценных бумаг. </w:t>
      </w:r>
    </w:p>
    <w:p>
      <w:pPr>
        <w:pStyle w:val="Normal"/>
        <w:ind w:firstLine="720"/>
        <w:rPr/>
      </w:pPr>
      <w:r>
        <w:rPr/>
        <w:t xml:space="preserve">Тема 4. Характеристика долевых ценных бумаг Механизмы привлечения денег через выпуск долевых бумаг. Виды акций. Отличия акций от облигаций. Права акционеров. Основные положения Закона РФ «Об акционерных обществах». </w:t>
      </w:r>
    </w:p>
    <w:p>
      <w:pPr>
        <w:pStyle w:val="Normal"/>
        <w:ind w:firstLine="720"/>
        <w:rPr/>
      </w:pPr>
      <w:r>
        <w:rPr/>
        <w:t xml:space="preserve">Тема 5. Характеристика международных ценных бумаг Еврооблигации. Появление еврорынка, особенности его функционирования. Регулирование выпуска и обращения еврооблигаций. Американские и глобальные депозитарные расписки (ADR и GDR). Условия и механизм выпуска этих бумаг. Причины выпуска международных ценных бумаг российскими компаниями. </w:t>
      </w:r>
    </w:p>
    <w:p>
      <w:pPr>
        <w:pStyle w:val="Normal"/>
        <w:ind w:firstLine="720"/>
        <w:rPr/>
      </w:pPr>
      <w:r>
        <w:rPr/>
        <w:t xml:space="preserve">Тема 6. Инвестиционные характеристики ценных бумаг Виды доходов по ценным бумагам. Текущий доход по акциям и облигациям, отличия в механизмах получения. Доход по приросту капитала. Доход при погашении по облигациям. Расчет доходности по ценной бумаге. Риск вложения денег в ценные бумаги, показатели измерения этого риска: фактор «бета» и волательность ценных бумаг. Соотношение «риск-доходность», методика расчета. Ликвидность ценной бумаги и показатели ее измерения. </w:t>
      </w:r>
    </w:p>
    <w:p>
      <w:pPr>
        <w:pStyle w:val="Normal"/>
        <w:ind w:firstLine="720"/>
        <w:rPr/>
      </w:pPr>
      <w:r>
        <w:rPr/>
        <w:t xml:space="preserve">Тема 7. Эмитенты на рынке ценных бумаг Государство, как эмитент на рынке ценных бумаг. Порядок эмиссии государственных ценных бумаг: принятие решения об эмиссии, регистрация эмиссии, продажа новых выпусков. Структура государственного долга. Корпорации на рынке ценных бумаг. Порядок эмиссии корпоративных бумаг: принятие решения об эмиссии, регистрация, продажа новых бумаг. Понятие о процедуре IPO. Организация продажи новых бумаг. «Стандарты эмиссии ценных бумаг», «Положение о раскрытии информации эмитентами эмиссионных ценных бумаг», «Кодекс корпоративного поведения». </w:t>
      </w:r>
    </w:p>
    <w:p>
      <w:pPr>
        <w:pStyle w:val="Normal"/>
        <w:ind w:firstLine="720"/>
        <w:rPr/>
      </w:pPr>
      <w:r>
        <w:rPr/>
        <w:t xml:space="preserve">Тема 8. Инвесторы на рынке ценных бумаг Типы инвесторов. Индивидуальные и институциональные инвесторы, их отличия. Портфельные и стратегические инвесторы, их отличия. «Контрольный пакет акций» - понятие, возможности управлять АО. Права инвесторов на рынке ценных бумаг. Защита их прав. Закон РФ «О защите прав и законных интересов инвесторов на рынке ценных бумаг» от 1999 г. – характеристика закона. Примеры нарушений прав инвесторов на рынке. </w:t>
      </w:r>
    </w:p>
    <w:p>
      <w:pPr>
        <w:pStyle w:val="Normal"/>
        <w:ind w:firstLine="720"/>
        <w:rPr/>
      </w:pPr>
      <w:r>
        <w:rPr/>
        <w:t xml:space="preserve">Тема 9. Профессиональные участники рынка ценных бумаг Торговые посредники на рынке ценных бумаг, их статус, источники дохода. Управляющие, смысл их деятельности, источники дохода, клиенты управляющих компаний. Функции и правовой статус современных депозитариев. Значение реестродержателей – регистраторов для рынка. Лицензирование профессиональных участников рынка. </w:t>
      </w:r>
    </w:p>
    <w:p>
      <w:pPr>
        <w:pStyle w:val="Normal"/>
        <w:ind w:firstLine="720"/>
        <w:rPr/>
      </w:pPr>
      <w:r>
        <w:rPr/>
        <w:t xml:space="preserve">Тема 10. Фондовые биржи: история возникновения, статус, развитие Европейские фондовые биржи XVII – XVIII в.: появление, функции. Амстердамская и Лондонская биржи. Правовой статус бирж, принципы саморегуляции. Американские фондовые биржи: Нью-Йорская и Чикагская. Крупнейшие азиатские современные фондовые биржи. История появления бирж в России. Биржи XIX в. и эпохи НЭПа. Характеристика крупнейших современных российских бирж. </w:t>
      </w:r>
    </w:p>
    <w:p>
      <w:pPr>
        <w:pStyle w:val="Normal"/>
        <w:ind w:firstLine="720"/>
        <w:rPr/>
      </w:pPr>
      <w:r>
        <w:rPr/>
        <w:t xml:space="preserve">Тема 11. Организация современной биржевой торговли ценными бумагами Регулирование деятельности современных фондовых бирж. Нормативная база регулирования биржевой деятельности в России. Порядок лицензирования, органы регулирования. Члены фондовых бирж, допуск к торговле на бирже. Биржевой листинг, условия включения ценных бумаг в биржевые котировальные списки. Электронный формат биржевой торговли. </w:t>
      </w:r>
    </w:p>
    <w:p>
      <w:pPr>
        <w:pStyle w:val="Normal"/>
        <w:ind w:firstLine="720"/>
        <w:rPr/>
      </w:pPr>
      <w:r>
        <w:rPr/>
        <w:t xml:space="preserve">Тема 12. Фьючерсные биржи: возникновение, механизм торговли Появление и развитие фьючерсных бирж. Специфика организации торговли на фьючерсных биржах. Базовый актив фьючерсного контракта. Товарные, валютные, фондовые, процентные фьючерсы. Гарантийное обеспечение в организации фьючерсного торга. Переоценка фьючерсной позиции. Понятие маржевого счета, вариационной маржи. Доходы по спекулятивным фьючерсным сделкам. Затраты по этим сделкам. Обязательства участников фьючерсной сделки – продавцов и покупателей. Механизм закрытия фьючерсной позиции. </w:t>
      </w:r>
    </w:p>
    <w:p>
      <w:pPr>
        <w:pStyle w:val="Normal"/>
        <w:ind w:firstLine="720"/>
        <w:rPr/>
      </w:pPr>
      <w:r>
        <w:rPr/>
        <w:t xml:space="preserve">Тема 13. Роль и значение производных инструментов в современной экономике Срочный рынок и рынок-спот. Определение срочной сделки. Сущность производных инструментов (деривативов), их виды. Отличия сделок с деривативами от срочных сделок. Появление опционов, опционы put и call. Биржевая и внебиржевая торговля опционами. Развитие фьючерсов, особенности биржевого фьючерсного механизма. Понятие о свопах. Деривативы как объект спекулятивных сделок и как инструмент хеджирования бизнеса от ценовых колебаний. </w:t>
      </w:r>
    </w:p>
    <w:p>
      <w:pPr>
        <w:pStyle w:val="Normal"/>
        <w:ind w:firstLine="720"/>
        <w:rPr/>
      </w:pPr>
      <w:r>
        <w:rPr/>
        <w:t xml:space="preserve">14. Анализ стоимости ценных бумаг. Два вида анализа на рынке ценных бумаг: фундаментальный и технический. Отличия между ними. Общая концепция фундаментального анализа. Виды финансовых отчетов как источники информации в фундаментальном анализе. Интерпретация основных финансовых коэффициентов. Появление теории технического анализа в статье Чарлза Доу в 1990г. Развитие технического анализа. Три аксиомы и три основных показателя технического анализа. </w:t>
      </w:r>
    </w:p>
    <w:p>
      <w:pPr>
        <w:pStyle w:val="Normal"/>
        <w:ind w:firstLine="720"/>
        <w:rPr>
          <w:rStyle w:val="FontStyle15"/>
          <w:b w:val="false"/>
          <w:b w:val="false"/>
          <w:i/>
          <w:i/>
          <w:color w:val="000000"/>
          <w:sz w:val="24"/>
          <w:szCs w:val="24"/>
        </w:rPr>
      </w:pPr>
      <w:r>
        <w:rPr/>
        <w:t>Тема 15. Государственное регулирование на рынке ценных бумаг. Функции государства, как регулятора рынка. Нормативная база Российской Федерации по рынку ценных бумаг. Контроль за деятельностью эмитентов и профессиональных участников рынка ценных бумаг. Органы контроля и регулирования рынка ценных бумаг в России. Защита прав инвесторов на рынке ценных бумаг. Саморегулируемые организации. Мошенничество на рынке ценных бумаг. Статьи в уголовном и административном кодексах России, связанные с наказанием за мошенничества на рынке и с нарушениями прав инвесторов.</w:t>
      </w:r>
    </w:p>
    <w:p>
      <w:pPr>
        <w:pStyle w:val="Normal"/>
        <w:spacing w:before="0" w:after="200"/>
        <w:ind w:hanging="0"/>
        <w:jc w:val="center"/>
        <w:rPr>
          <w:rStyle w:val="FontStyle16"/>
          <w:b w:val="false"/>
          <w:b w:val="false"/>
          <w:i/>
          <w:i/>
          <w:color w:val="000000"/>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minfin.ru/" TargetMode="External"/><Relationship Id="rId25" Type="http://schemas.openxmlformats.org/officeDocument/2006/relationships/hyperlink" Target="http://www.cbr.ru/" TargetMode="Externa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8:00Z</dcterms:created>
  <dc:creator>user</dc:creator>
  <dc:description/>
  <dc:language>en-US</dc:language>
  <cp:lastModifiedBy>User</cp:lastModifiedBy>
  <cp:lastPrinted>2018-11-14T13:16:00Z</cp:lastPrinted>
  <dcterms:modified xsi:type="dcterms:W3CDTF">2020-10-30T04:2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