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715" w:leader="none"/>
        </w:tabs>
        <w:spacing w:before="0" w:after="200"/>
        <w:ind w:hanging="0"/>
        <w:rPr/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Введение в языкознание»</w:t>
      </w:r>
      <w:r>
        <w:rPr/>
        <w:t xml:space="preserve"> являются: </w:t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Формирование систематических знаний об основных проблемных областях введения в языкознание,</w:t>
      </w:r>
      <w:r>
        <w:rPr>
          <w:lang w:eastAsia="zh-CN"/>
        </w:rPr>
        <w:t xml:space="preserve">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Задачи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знакомить с местом и ролью языкознания в системе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ь очерк основных разделов язык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яснить происхождение языка и закономерности е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ать представление о языке как о средстве общения и о языке как </w:t>
      </w:r>
      <w:r>
        <w:rPr>
          <w:color w:val="000000"/>
          <w:spacing w:val="-1"/>
        </w:rPr>
        <w:t>знаковой сис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смотреть соотношение письменных и звуков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ить классификации языков народов ми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  <w:spacing w:val="-1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Введение в языкознание».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ведение в языкозн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1" w:hanging="0"/>
              <w:rPr/>
            </w:pPr>
            <w:r>
              <w:rPr>
                <w:b/>
                <w:bCs/>
                <w:lang w:eastAsia="ar-SA"/>
              </w:rPr>
              <w:t>1. Языкознание как наука о язык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>Место и роль языкознания в системе нау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/>
              <w:t>Разделы языкознания. Язык и речь. Функции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Территориальная и социальная дифференциация язы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/>
              <w:t>Основные теории происхождения языка. Языковые контакты. Билингвизм. Диглосс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/>
              <w:t>Основные лингвистические законы. Взаимодействие и дифференциация языков. Диалекты. Национальные языки, литературный язык и нор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Язык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/>
              <w:t>Понятие знака. Виды знаков. Понятие системы и структуры. Основные языковые уровни и единицы системы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/>
              <w:t>Единицы языка как объекты лингвистики. Единицы речи как объекты лингвистики. Синтагматика и парадигматика в языке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Письменная реч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>
                <w:color w:val="C00000"/>
              </w:rPr>
              <w:t xml:space="preserve"> </w:t>
            </w:r>
            <w:r>
              <w:rPr/>
              <w:t>История и теория письма. Виды пись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2. Графика, орфография и ее принципы. Пиктография, идеография, алфавитное 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5. Фонетика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1. </w:t>
            </w:r>
            <w:r>
              <w:rPr/>
              <w:t>Физические свойства языков. Классификация зву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2. </w:t>
            </w:r>
            <w:r>
              <w:rPr/>
              <w:t>Фонетические процессы. Учение о фоне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Лекс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лово. Лексическое 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Лексикология. Классификация лексики.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Граммат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Объект грамматики. Морфология и синтаксис. Корневые и аффиксальные морфемы. Типы аффиксов.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2 Части речи и их классификация. Учение о предложении. Категория предикативности. Синтаксическая мода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Языки народов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lang w:eastAsia="ar-SA"/>
              </w:rPr>
              <w:t xml:space="preserve"> Принципы классификации языков: генеологическая, морфологическая, культурно-историческая, этногенетическая и др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2 Сравнительно-исторический метод и установление родства языков. Научная этимология, ее цель, задачи и возможности. Народная этимология. Глоттохронология. Понятие о языковом союз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Введение в языкозн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>ТЕСТ 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ознание как наука о языке. Язык, речь, речевая и  языковая деятельно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Для языковеда (лингвиста) в первую очередь важно . . .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говорить на многих языка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научно понимать хотя бы один язык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говорить, читать, писать на многих языках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. . . языкознание может быть синхроническим (описательным) и диахроническим (историческим)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бщ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час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Диахрония – «ось  . . .» (отношения между одним и тем же элементом языка   на разных  этапах времени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а) последователь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б) одновремен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  . . . языкознание формулирует языковые универсалии (положения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  . . . универсалии – действительные для большинства 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>а) абсолю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ниверсалия: “если в данном языке существует различие по роду, то в нем обязательно существует различие по числу”, является .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бсолют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ой</w:t>
      </w:r>
    </w:p>
    <w:p>
      <w:pPr>
        <w:pStyle w:val="Normal"/>
        <w:widowControl/>
        <w:suppressAutoHyphens w:val="true"/>
        <w:autoSpaceDE w:val="true"/>
        <w:ind w:left="-4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7. Синхроническое языкознание описывает . . .  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развитие языка на протяжении большего или меньшего отрезка  времен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состояние языка в определенную эпоху, в какой-то момент  его истор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По мнению Ф. де Соссюра . . . аспект является наиболее важным, так как для говорящей массы      только он подлинная реальность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 синхрон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диахронический</w:t>
        <w:tab/>
      </w:r>
    </w:p>
    <w:p>
      <w:pPr>
        <w:pStyle w:val="Normal"/>
        <w:widowControl/>
        <w:suppressAutoHyphens w:val="true"/>
        <w:autoSpaceDE w:val="true"/>
        <w:ind w:left="-420" w:firstLine="420"/>
        <w:rPr>
          <w:lang w:eastAsia="ar-SA"/>
        </w:rPr>
      </w:pPr>
      <w:r>
        <w:rPr>
          <w:lang w:eastAsia="ar-SA"/>
        </w:rPr>
        <w:t>9. Общее языкознание исследует (укажите лишнее)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ab/>
        <w:t>а)  природу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роблему происхожде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группы родственных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законы развития и функционирова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0.  . . . языкознание – это теоретическая, методологическая основа лингвистики, теория науки о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язы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 Курс общей лингвистики» Ф. де Соссюра был  опубликован в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9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19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191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 Впервые разграничение между понятиями «язык» и «речь» было проведено и обосновано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ом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.А.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. де Соссюром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3. Под языком понимают явление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оциальное,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сихическое, индивиду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Язык определяют как . . .   .</w:t>
      </w:r>
    </w:p>
    <w:p>
      <w:pPr>
        <w:pStyle w:val="Normal"/>
        <w:widowControl/>
        <w:suppressAutoHyphens w:val="true"/>
        <w:autoSpaceDE w:val="true"/>
        <w:ind w:firstLine="720"/>
        <w:rPr>
          <w:lang w:eastAsia="ar-SA"/>
        </w:rPr>
      </w:pPr>
      <w:r>
        <w:rPr>
          <w:lang w:eastAsia="ar-SA"/>
        </w:rPr>
        <w:t>а)  последовательность языковых единиц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>б) знаковый механизм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Данные характеристики относятся к явлению речь 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оцес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конкретное явл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орматив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дивидуальност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Предназначенность языка быть средством выражения, передачи и хранения содержания называют . . .  функцией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ой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7.Функция языка быть средством общения между людьми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юю производную функцию базовой коммуникативной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контактоустанавливающая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б) ко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олюнтативн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19.  Языкознание связано с социальными науками (укажите естественную науку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эт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нтроп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стор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физ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псих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Языкознание связано с естественными науками (укажите социальную науку):</w:t>
      </w:r>
    </w:p>
    <w:p>
      <w:pPr>
        <w:pStyle w:val="Normal"/>
        <w:widowControl/>
        <w:suppressAutoHyphens w:val="true"/>
        <w:autoSpaceDE w:val="true"/>
        <w:ind w:left="720" w:firstLine="720"/>
        <w:rPr>
          <w:lang w:eastAsia="ar-SA"/>
        </w:rPr>
      </w:pPr>
      <w:r>
        <w:rPr>
          <w:lang w:eastAsia="ar-SA"/>
        </w:rPr>
        <w:t>а)  мате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из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ог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еория информати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биология</w:t>
      </w:r>
    </w:p>
    <w:p>
      <w:pPr>
        <w:pStyle w:val="Normal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  <w:r>
        <w:rPr/>
        <w:t>ТЕСТ 2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исхождение языка. Историческое развитие язык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Наука, занимающаяся происхождением языка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Теория языка, основы которой были изложены Ф.Энгельсом в «Диалектике природы» и язык рассматривается как непосредственная действительность мысли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3. В любом языке сосуществуют и противоборствуют элементы нового и старого качества в силу  действия закона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еравномерности развития разных ярусов  языковой структур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зменения по аналог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волюционного изменения структуры языка</w:t>
      </w:r>
    </w:p>
    <w:p>
      <w:pPr>
        <w:pStyle w:val="Normal"/>
        <w:widowControl/>
        <w:suppressAutoHyphens w:val="true"/>
        <w:autoSpaceDE w:val="true"/>
        <w:ind w:left="-567" w:firstLine="567"/>
        <w:rPr>
          <w:lang w:eastAsia="ar-SA"/>
        </w:rPr>
      </w:pPr>
      <w:r>
        <w:rPr>
          <w:lang w:eastAsia="ar-SA"/>
        </w:rPr>
        <w:t xml:space="preserve">4.Влияние языка на развитие общества и отдельных лиц; природу языка изучает особая лингвистическая дисциплина -  . . . 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сихолингви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оциолингвистика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5. Взаимодействие двух или трех вариантов одного и того же языка (литературного языка и местного диалекта; литературного языка и языка науки) -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илингвиз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глосс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6. Язык местного населения, вытесненный языком пришельцев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убстра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уперстрат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7.Согласно этой теории в основе зарождения мира лежит духовное начало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8. Вид взаимодействия языков, при котором один язык растворяется в другом, один из языков умирает, обогатив другой; один язык является победителем, другой побежденным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меш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крещи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существовани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Данная теория получила много подтверждений в ходе развития науки за последние сто лет (в области биологии, химии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0.Под билингвизмом понимают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заимодействие двух или трех вариантов одного и того ж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заимодействие двух или трех языков в одном и том же языковом коллектив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1.Прагматика как особая лингвистическая дисциплина изучает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лияние языка на развитие общест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оисхождени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ношения между языком и теми, кто им пользуетс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2.Голландский ученый Гроций (1583 – 1645) является родоначальником . . .  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трудовой 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3.В каком веке логосическую теорию сменила доктрина «Общественный договор»?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2 –13 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4 – 15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5 – 17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В процессе развития и исследований … теория явилась уже не философской теорией, а чисто языковедческой научной гипотезо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5.Автор (ы) ономатопоэтической теории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Нуаре, Бюхер, Плехан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мбольдт, Штейнталь,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Гримм, Балли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6.В основе … теории лежит эволюционный взгляд на язык; внимание к формам устной речи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Односторонность … теории состоит в том, что ее сторонники рассматривают язык не как  общественное, а как естественное природное явление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8.«Государство и право возникают из общественной природы человека» – это основное  положение …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9.Этимологическая теория «трудовых команд и трудовых выкриков» возникла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 ранних этапах цивилиза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 15 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 19 в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20.Теория, в которой слово, речь воспринимаются как основа господства социальных сил над  человеком, его разумом, общественным сознанием, является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ой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  <w:r>
        <w:rPr/>
        <w:t>ТЕСТ 3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 как знаковая систе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Из предложенных вариантов выберите единственно правильны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Наука, занимающаяся знаками языка – это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рагмати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Языковой знак – это … психическая сущность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дно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426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 Знаки … несут информацию о предмете или явлении на основе отвлечения от его каких-то свойств и призна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Прагматическая функция языкового знака позволяе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зывать объек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ражать состояние созн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здействовать на челове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5.   Искусственный язык – это язык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естестве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спомог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  В настоящий момент насчитывается более … проектов искусственных язы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100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0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5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5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  Искусственный язык, созданный в Германии в 1880 г.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8.   Различают знаки (указать неправильный ответ):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жест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В трудах … впервые получило обоснование понятие языка как знаковой системы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И.М. Шлейе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. де Соссю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. М.  Замменгоф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  Автор «Курса лингвистики» (1916 г.)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Шахм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Знаки, несущие некоторую информацию о предмете в следствие естественной связи с ним -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2.Польский врач Л.М. Замменгоф занимался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теорией возникновения жизни на земл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ртвыми язык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зданием искусственного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3. Самую большую известность получил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эсперант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 И.М. Шлейером был создан искусственный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к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Искусственный язык эксперанто был создан в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889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880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88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 Название языка происходит от псевдонима, под которым вышла первая книга его создателя …   «Международный язык» на эсперанто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Х.Г.Штей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.М.Замменго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.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И.М.Шлей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Римский врач Гален создал искусственный язык 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 15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во 2 в.  н.э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2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 Количество свойств языкового зна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1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9.По отношению друг к другу знаки языка выполняют три  основные функ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различите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номи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классифиц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По отношению к объектам сознания … функция знака языка создает знаковый аналог ситуац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оминативна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ей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модел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е)  экспрессивн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ТЕСТ 4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Единицы языка и реч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Единицы языка рассматриваются по принципу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от простого к сложн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т сложного к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 простого к сложному и  от сложного к 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В языке «нет ничего кроме различий». Данное  утверждение принадлежит 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. де Соссюр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. фон Гумбольд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В. Виноградову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грамматически оформленная по законам данного языка, целостная единица речи, являющаяся главным средством формирования, выражения и сообщения мысли (В.В.Виноградов)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словосочетани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Данная единица языка отличается двумя признаками: наличием грамматической формы и способностью передавать расчленено единое понятие и образ.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Единство целого, последовательного звучания и определенного, закрепленного за этим звучанием понятия -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426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6. Данная единица представлена определенным фонетическим комплексом, с которым связан значение, используемое в словообразовании и словоизменении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Данные единицы лишены собственного значения, но звуки, объединяемые ими, приобретают звукоизобразительное значение, что отражается в этимологии сл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Данные единицы служат для различения значений слов и их форм, а также для различения словообразовательных и этимологических значени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Различают … признаков, которыми различаются ярусы (уровни)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Учение о сочетании морфем в их отношении к составу сло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фонология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ексик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По термином лексикология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учение о словах в их отношении к синтаксическим формам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учение о сочетаниях слов в их отношении к смысловым структурам часте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редложе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чение о сочетании морфем в их отношении к составу сл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ние о морфемах и звуках, их составляющих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м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образование</w:t>
      </w:r>
    </w:p>
    <w:p>
      <w:pPr>
        <w:pStyle w:val="Normal"/>
        <w:widowControl/>
        <w:suppressAutoHyphens w:val="true"/>
        <w:autoSpaceDE w:val="true"/>
        <w:ind w:left="-36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Основоположник учения о парадигматических и синтагматических отношениях между единицами язы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Элементы, выстраивающиеся один за другим в потоке и имеющие протяженность, называют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арадигм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нтагмами</w:t>
      </w:r>
    </w:p>
    <w:p>
      <w:pPr>
        <w:pStyle w:val="Normal"/>
        <w:widowControl/>
        <w:suppressAutoHyphens w:val="true"/>
        <w:autoSpaceDE w:val="true"/>
        <w:ind w:left="-495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15.Все отношения распространения единицы в пределах ее уровня называю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val="en-US" w:eastAsia="ar-SA"/>
        </w:rPr>
      </w:pPr>
      <w:r>
        <w:rPr>
          <w:lang w:val="en-US" w:eastAsia="ar-SA"/>
        </w:rPr>
        <w:t>а)  парадигматикой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синтагматик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Под парадигматикой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оследовательность единиц уровня в реч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руппировку единиц уровня в классы на основе оппозиций  единиц друг от друга по их дифференциальным признакам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На уровне … создать новую единицу говорящий (пишущий) не может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д)  предложени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На уровне … достаточно представлены авторские высказывания и неологизмы.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19.   Отношения между словами в предложении: </w:t>
      </w:r>
      <w:r>
        <w:rPr>
          <w:u w:val="single"/>
          <w:lang w:eastAsia="ar-SA"/>
        </w:rPr>
        <w:t>Она пьет чай</w:t>
      </w:r>
      <w:r>
        <w:rPr>
          <w:lang w:eastAsia="ar-SA"/>
        </w:rPr>
        <w:t>, называют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нтагматически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арадигматическим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 На уровне … представлены цельные воспроизводимые единицы, например,  формулы приветствия, прощания; команды и т.д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едложе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ТЕСТ 5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сьменная реч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Что называет письмом современная наук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послание на бумаге адресованное кому-либо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истему начертательных знаков для фиксации звуковой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авила правописа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Полная (более или менее) передача значения слова и компактность является особенностью такого типа письма как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цифровая система используется в этом тексте и где она впервые появилась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абская система в Европ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имская система в Рим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  арабская система в Инд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семья алфавитов буквенного письма является наиболее распространенной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латин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авянокириллов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дийска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истема начертательных знаков, используемых для фиксации звуков речи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исунк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сьм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лфавитом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Звук, состоящий из двух-трех букв называю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аббревиату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лигату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диакритик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обрание правил для нормативного написания слов и их частей -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ф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рфоэп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Египетские иероглифы относятся к следующему виду письма: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не имеет предметно-понятийного содержания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фонограмм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Синоним слова «логография»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Слово алфавит получило свое название о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местности, где оно  впервые появилос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вух первых букв греческого алфавит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ыло создано швейцарским лингвистом Ф.де Соссюр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Укажите первый исторический тип письм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ф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онкретное изображение понятий характерно дл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ографии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Какому типу письма относятся такие условные знаки как герб, эмбле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Сколько насчитывается видов пись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р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я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о количеству народов, населяющих   плане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Какая из перечисленных характеристик не относится к пиктограмме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охраняет наглядность и зрительный образ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условна и имеет постоянное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е имеет предметно-понятийного содерж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Когда появился славянский алфави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10 – 11  в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б)  9 – 10  вв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11 – 12 в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Определите  лигатур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</w:t>
      </w:r>
      <w:r>
        <w:rPr>
          <w:lang w:val="en-US" w:eastAsia="ar-SA"/>
        </w:rPr>
        <w:t>sch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</w:t>
      </w:r>
      <w:r>
        <w:rPr>
          <w:lang w:val="en-US" w:eastAsia="ar-SA"/>
        </w:rPr>
        <w:t>au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 xml:space="preserve">в)  </w:t>
      </w:r>
      <w:r>
        <w:rPr>
          <w:lang w:val="en-US" w:eastAsia="ar-SA"/>
        </w:rPr>
        <w:t>st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Знаки  §,  №,  -,  /,  ?,  %,  !,  =   - это типичный пример …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мм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Алгебраический пример 21 – 10 = 11, это типичный  пример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 фонограммы  б) идеограммы   в) пикт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6</w:t>
      </w:r>
      <w:r>
        <w:rPr/>
        <w:t xml:space="preserve"> ТЕСТ 6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Фонет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 правильны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en-US" w:eastAsia="ar-SA"/>
        </w:rPr>
      </w:pPr>
      <w:r>
        <w:rPr>
          <w:lang w:val="en-US" w:eastAsia="ar-SA"/>
        </w:rPr>
        <w:t>Укажите лишнюю функцию фонемы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б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в)  сигнификативна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различие согласных и гласных звуков состоит в различной напряженности произносительного аппарата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ункцион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акустическое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ртикуляционно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азличают три подъема язык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передний, средний, задни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ерхний, средний, ниж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способу артикуляции звуки подразделяю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смычные и щелевые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бные, язычные, гортанны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</w:t>
      </w:r>
      <w:r>
        <w:rPr>
          <w:lang w:val="de-DE" w:eastAsia="ar-SA"/>
        </w:rPr>
        <w:t xml:space="preserve">   шумные и сонорн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ыпадение звука в сложном слове называют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комодацие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ой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эпентез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яд языка опреде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степенью приподнятости языка при образовании звук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 части языка, которая приподнимается при образовании зву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противопоставляются глухим согласным типа [ф] и [п]; между гласными и глухими согласными располагаются, с одной стороны, звонкие согласные, а с другой стороны – сонорные согласные, то в данном случае гласные и согласные различаю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устически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ункциональн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артикуляцион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прежде</w:t>
      </w:r>
      <w:r>
        <w:rPr>
          <w:lang w:eastAsia="ar-SA"/>
        </w:rPr>
        <w:t xml:space="preserve"> [прешде]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диэр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пент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ассимиляц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азличают три типа … : передние, средние, задние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согласных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глас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со сложной артикуляцией, произносимые в один слог и выступающие как одна    фонем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монофтонги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б)</w:t>
      </w:r>
      <w:r>
        <w:rPr>
          <w:lang w:val="de-DE" w:eastAsia="ar-SA"/>
        </w:rPr>
        <w:t xml:space="preserve">  дифтон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Создатель учения о фонеме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Ф. де Соссюр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Х.Г.Штейнталь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в)</w:t>
      </w:r>
      <w:r>
        <w:rPr>
          <w:lang w:val="de-DE" w:eastAsia="ar-SA"/>
        </w:rPr>
        <w:t xml:space="preserve">  Б</w:t>
      </w:r>
      <w:r>
        <w:rPr>
          <w:lang w:eastAsia="ar-SA"/>
        </w:rPr>
        <w:t>одуэн</w:t>
      </w:r>
      <w:r>
        <w:rPr>
          <w:lang w:val="de-DE" w:eastAsia="ar-SA"/>
        </w:rPr>
        <w:t xml:space="preserve"> де Куртене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Основанием классификации согласных звуков служа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ряд, подъем, работа губ  </w:t>
      </w:r>
    </w:p>
    <w:p>
      <w:pPr>
        <w:pStyle w:val="Normal"/>
        <w:widowControl/>
        <w:suppressAutoHyphens w:val="true"/>
        <w:autoSpaceDE w:val="true"/>
        <w:ind w:left="1410" w:hanging="0"/>
        <w:rPr>
          <w:lang w:eastAsia="ar-SA"/>
        </w:rPr>
      </w:pPr>
      <w:r>
        <w:rPr>
          <w:lang w:eastAsia="ar-SA"/>
        </w:rPr>
        <w:t>б)  место артикуляции, активный орган, способ  артикуляции,  работа голосовых      связ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активному органу согласные звуки деля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шумные и сонорные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убные, язычные и горта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мычные и щелев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фонетический процесс, относящийся к позиционным фонетическим процесса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эпентез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ассимил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Если указаны следующие свойства звука: заднеязычный, шумный, щелевой, то речь идет о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гласном звук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гласном зву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коридор</w:t>
      </w:r>
      <w:r>
        <w:rPr>
          <w:lang w:eastAsia="ar-SA"/>
        </w:rPr>
        <w:t xml:space="preserve">  [колидор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эр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а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честный</w:t>
      </w:r>
      <w:r>
        <w:rPr>
          <w:lang w:eastAsia="ar-SA"/>
        </w:rPr>
        <w:t xml:space="preserve"> [чесный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</w:t>
      </w:r>
      <w:r>
        <w:rPr>
          <w:lang w:val="en-US" w:eastAsia="ar-SA"/>
        </w:rPr>
        <w:t xml:space="preserve"> </w:t>
      </w:r>
      <w:r>
        <w:rPr>
          <w:lang w:val="de-DE" w:eastAsia="ar-SA"/>
        </w:rPr>
        <w:t xml:space="preserve"> ди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ечь идет о согласном звуке, если указаны свойств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еднеязычный, фрикативный, звон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редний ряд, нижний подъем,  нелабиализова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редний подъем, передний ряд, нелабиализованны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брание правил произношения, соответствующих норме национального языка называют …а)  орфограф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б)  графи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в)  орфоэпи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позиционных фонетических процессов укажите комбинаторный фонетический процесс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асподобление артикуляции  соседни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оглушение звонких со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 гармония 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добавление или выпадение звуков в начале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7 </w:t>
      </w:r>
      <w:r>
        <w:rPr/>
        <w:t xml:space="preserve"> ТЕСТ 7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кс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Под лингвистическим термином лексема  подразуме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Раздел лексикологии, изучающий словарный состав языка, его номинативные средства; типы словарных единиц языка; способы номинации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си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 Лексикологическая дисциплина, занимающаяся составлением словарей разных типов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ерми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лексик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Укажите лишнюю функцию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Наука об именах собственных называется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Наименьшая смысловая единица языка, свободно воспроизводимая   в речи для построения высказывания - …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екс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ем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7.   Слова, близкие по значению, но различающиеся по форме - … 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мофон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пар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и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    Укажите лишний признак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выделим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емотивированность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цель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вободная воспроизводимость в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  Совокупность значений в содержании слова называют его … .фонет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олог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емантической структур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   Любое слово включено в три главных типа отношений  (укажите лишнее)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денот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… функция слова позволяет ему участвовать в формировании и выражении понятий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… слова отражает общие и одновременной существенные признаки предмета, познанные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бщественной практике людей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ня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3.  … слова обозначают предметы опосредованно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заместител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ждоме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естоиме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ужеб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 Устаревшие слова, обозначающие реалии и понятия прежних эпох, вышедшие в настояще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ремя из быта, жизни народа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хаимз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окказионал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стор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 Определите синонимы в примерах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)  невежа </w:t>
        <w:tab/>
        <w:t>-  невежд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б)  работа </w:t>
        <w:tab/>
        <w:t>-   труд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 прилив </w:t>
        <w:tab/>
        <w:t>-   отли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6.    Определите паронимы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импатия -  антипа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сокий</w:t>
        <w:tab/>
        <w:t>- дли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ффектно- эффективно</w:t>
        <w:tab/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 Укажите доминанту в синонимическом ряд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дсу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длож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одки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одмет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одброс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ее слово в лексико-семантической группировке слов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биф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ом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х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алатниц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 грана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Определите среди узкоспециальных терминов слово, понятное всем носителям язы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эп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нофтон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могра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исьм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Фразеологический оборот: вылететь в трубу,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аще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чета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единств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ТЕСТ 8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рамматика языка. Морфемика. Словообразова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.    Морфема - … единица язы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 строев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оминатив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Морфема - … единица языка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одн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Конкретный фонетический вариант морфемы -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морф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ем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… - семантическая сторона морфемы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план содерж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лан выра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… - полисемное окончание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флекс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уф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   Общая часть всех родственных слов, образующих словообразовательное гнездо -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пост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ре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корен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Повтор тех или иных отрезков морфем в рамках слов или повтор  целых словоформ 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многоморфемностью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редупликацие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…  выражает и лексическое, и грамматическое значение слова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ен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…  имеют только грамматическое значение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ы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0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ал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1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о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2.   Существительное </w:t>
      </w:r>
      <w:r>
        <w:rPr>
          <w:u w:val="single"/>
          <w:lang w:eastAsia="ar-SA"/>
        </w:rPr>
        <w:t>учительница</w:t>
      </w:r>
      <w:r>
        <w:rPr>
          <w:lang w:eastAsia="ar-SA"/>
        </w:rPr>
        <w:t xml:space="preserve"> состоит из … морфе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4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3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В словах </w:t>
      </w:r>
      <w:r>
        <w:rPr>
          <w:u w:val="single"/>
          <w:lang w:eastAsia="ar-SA"/>
        </w:rPr>
        <w:t>няня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б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мам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динь-динь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В слове </w:t>
      </w:r>
      <w:r>
        <w:rPr>
          <w:u w:val="single"/>
          <w:lang w:eastAsia="ar-SA"/>
        </w:rPr>
        <w:t>мало-мальски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Термин </w:t>
      </w:r>
      <w:r>
        <w:rPr>
          <w:u w:val="single"/>
          <w:lang w:eastAsia="ar-SA"/>
        </w:rPr>
        <w:t>форма слова</w:t>
      </w:r>
      <w:r>
        <w:rPr>
          <w:lang w:eastAsia="ar-SA"/>
        </w:rPr>
        <w:t xml:space="preserve">  и само понятие были введены в лингвистику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Москов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Казан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аж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 Основатель Московской  лингвистической школы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 а) Бодуэн де Куртене</w:t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б) Ф.Ф.Фортун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А.Х. Востоков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… формой слова называют синтез основы и аффикса: </w:t>
      </w:r>
      <w:r>
        <w:rPr>
          <w:u w:val="single"/>
          <w:lang w:eastAsia="ar-SA"/>
        </w:rPr>
        <w:t>стол-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рост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остав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В составной форме слова компоненты, составляющие единое целое, представлены линейно,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азорвано, ее называют … 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е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нали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9.   … формы слов делятся по способу присоедения аффиксов:  флектирование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гглютинировани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20.  При …  способе аффиксы точно соединяются с основой, так что при выражении разных грамматических значений происходит видоизменение основы и замена аффиксов, например,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>моет, моют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о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б) агглютинативном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ТЕСТ 9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орфология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Морфология обладает следующими двумя разделами (укажите лишний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учение о частях реч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… грамматика изучает всесторонне все единицы и категории грамматического строя языка, выявляет его системные характеристики и законы функционирования и развит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… грамматика опирается на лингвистическую, философскую, психологическую, педагогическую, методологическую теори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 Грамматические категории подразделяются на два типа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ловообразова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Признаки частей речи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ловоизмени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орфолог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… признак частей речи – это инвентарь словоформ, парадигм, система категорий и разряд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(Имя) … - одна из самых больших групп внутри класса знаменательных сл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глагол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   Основными грамматическими категориями глагола являются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за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числ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наклон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Категория … выражает отношение действия, обозначаемого глаголом, к действительности, а в ряде случаев – отношение к воле и желанию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Категория … выражает в формах глагола разные типы отношения между членами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едложения и реальными участникам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  Для … характерно отсутствие каких-либо грамматических категорий и, соответственно, форм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ловоизменен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 … отличаются от других частей речи тем, что они только указывают на другие слова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конкретных условиях реч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местоим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ждоме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Определите, к какой части речи относится слово </w:t>
      </w:r>
      <w:r>
        <w:rPr>
          <w:u w:val="single"/>
          <w:lang w:eastAsia="ar-SA"/>
        </w:rPr>
        <w:t>фламинго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илага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 Определите, к какой части речи относится слово </w:t>
      </w:r>
      <w:r>
        <w:rPr>
          <w:u w:val="single"/>
          <w:lang w:eastAsia="ar-SA"/>
        </w:rPr>
        <w:t>всякий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исл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ет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Определите, к какой части речи относятся слова </w:t>
      </w:r>
      <w:r>
        <w:rPr>
          <w:u w:val="single"/>
          <w:lang w:eastAsia="ar-SA"/>
        </w:rPr>
        <w:t>ужас!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тюшки!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ждомет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6.   Определите, к какой части речи относится словосочетание (слово) </w:t>
      </w:r>
      <w:r>
        <w:rPr>
          <w:u w:val="single"/>
          <w:lang w:eastAsia="ar-SA"/>
        </w:rPr>
        <w:t>боже мой!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ждоме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астиц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Определите род имени существительного в словах  </w:t>
      </w:r>
      <w:r>
        <w:rPr>
          <w:u w:val="single"/>
          <w:lang w:eastAsia="ar-SA"/>
        </w:rPr>
        <w:t>обжор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родяга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а) женский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уж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ред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К именным частям речи русского языка относятся части речи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Укажите слово, у которого невозможно образовать форму множественного числ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окн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оч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ос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ельни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ди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К служебным частям речи относятся (укажите лишнюю часть речи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оюз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едлог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вяз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частиц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ТЕСТ 10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интаксис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гласование, управление, примыкание – это … синтаксической связи словосочетания (предложения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отнош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вид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знак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город Москв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что-то бело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надеюсь на успе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ловосочетания, построенные по типу …, всегда выражают соотношение с предмето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- это разновидность подчинительной связи, при которой подчинённое слово, будучи неизменяемой частью речи или словоформой, изолированной от системы падежей, свою зависимость от главного слова выражает только лексичес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 с управлением как подчинительной связью, укажите словосочетание с другой подчинительной связью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девочка с картино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идти в муз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ехать медленн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исьмо матер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надеюсь на дружбу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типовое соединение словоформ, характерное для того или иного языка. </w:t>
      </w:r>
      <w:r>
        <w:rPr>
          <w:lang w:val="de-DE" w:eastAsia="ar-SA"/>
        </w:rPr>
        <w:t>(Н.А.Кондрашов)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словосочета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ложе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ежать быстро, приехать утром, сказать в шутк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рюки в полоску, шашлык по-кавказски, бутылка из под моло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ловосочетаний, компоненты которых связаны объектными отношениями, укажите словосочетание с другим отношением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708" w:firstLine="708"/>
        <w:outlineLvl w:val="1"/>
        <w:rPr>
          <w:u w:val="single"/>
          <w:lang w:eastAsia="ar-SA"/>
        </w:rPr>
      </w:pPr>
      <w:r>
        <w:rPr>
          <w:u w:val="single"/>
          <w:lang w:eastAsia="ar-SA"/>
        </w:rPr>
        <w:t>а) надеть платье</w:t>
        <w:tab/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поехать на отды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думать реш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ждать брат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петь для слушател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работать на станк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, компоненты которых связаны атрибутивными отношениями, укажите словосочетание с другим отношение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ктивное участ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едвежья берлог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хота странствова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ерейти дорогу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волосы до плеч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езда верхом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val="de-DE" w:eastAsia="ar-SA"/>
        </w:rPr>
        <w:t>Укажите односоставное предложени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0" w:hanging="0"/>
        <w:outlineLvl w:val="1"/>
        <w:rPr>
          <w:lang w:eastAsia="ar-SA"/>
        </w:rPr>
      </w:pPr>
      <w:r>
        <w:rPr>
          <w:lang w:eastAsia="ar-SA"/>
        </w:rPr>
        <w:tab/>
        <w:tab/>
        <w:t>а) Ждут только ее приезд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Случилось это давно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в) Отец завтра приеде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Укажите нераспространённое предложение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Проехало несколько машин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б) Жизнь шла по-прежнему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н вернулся усталым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называются члены предложения, грамматически зависящие от других членов предложения, поясняющие их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главным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второстепенными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это второстепенный член предложения, поясняющий член предложения, который обозначает действие или признак, и указывающий на способ совершения действия, его качество или интенсивность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предел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дополн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о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ажнейшие признаки предложения (укажите лишний)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567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) немотивирован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отношение содержания высказывания к действительности, устанавливаемое в момент речи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 xml:space="preserve">Среди сложноподчинённых предложений укажите 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сложносочинённо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а) Она мне нравилась всё больше и больше, я тоже, по- видимому,был симпатичен ей. (Чехов А.П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б) Он не любил наш дом, хотя находил его  вполне снос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в) Этого холода я не ощущаю, ибо мне ясно моё место в великом механизме  жизни. (М.Горький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ложение </w:t>
      </w:r>
      <w:r>
        <w:rPr>
          <w:u w:val="single"/>
          <w:lang w:eastAsia="ar-SA"/>
        </w:rPr>
        <w:t>Как он был дома, его ругали,</w:t>
      </w:r>
      <w:r>
        <w:rPr>
          <w:lang w:eastAsia="ar-SA"/>
        </w:rPr>
        <w:t xml:space="preserve"> является сложноподчинённым предложением с придаточной частью …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432" w:hanging="432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</w:t>
      </w:r>
      <w:r>
        <w:rPr>
          <w:bCs/>
          <w:kern w:val="2"/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места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чины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образа действия, меры и степ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сравнитель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услов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едств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цел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ТЕСТ 1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и народов мир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лишнюю группу в индоевропейской семье языков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грече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славя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о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угор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гер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кельт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индоарийская (индийская)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алтийска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славя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рус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лужи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о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чеш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македо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молдав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ова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олгар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рома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сп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цыг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умы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португ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прованс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итальян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мордовский язык?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б) семито-хамит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г) кавказ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д) финно-угор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е) нигеро-кордафан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башкирский язык?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а) китайско-тибет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б) кавказ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семито-хами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val="en-US" w:eastAsia="ar-SA"/>
        </w:rPr>
      </w:pPr>
      <w:r>
        <w:rPr>
          <w:lang w:val="en-US" w:eastAsia="ar-SA"/>
        </w:rPr>
        <w:tab/>
        <w:tab/>
        <w:t>д) индоевропей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какой семье языков относится венгерский язык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емито-хамит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юр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китайско-тибе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финно-угор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Какой из языков не входит ни в одну из известных семей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чуко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буря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понский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нглийский и француз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глийский и немец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в) английский и бретонский</w:t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 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литовский и эсто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литовский и фи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литовский и латыш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0.   По морфологической классификации языков французский язык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 По морфологической классификации языков турецкий язык 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2.   Ученый-лингвист, принимавший активное участие в разработке генеалогической классификации языков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Бодуэн де Куртен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Ф.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. Шлейх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А.А. Потебн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3.   На основе деления всех языков на синтетические и  аналитические флективные языки 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На основе деления всех языков на синтетические и  аналитические агглютинативные языки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5.  Кельтская группа языков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Финно-угорская семья языков относится к ..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7. Среди данных мертвых языков укажите разговорный язык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лати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ибе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тарослав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анскри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бербер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Среди естественных языков укажите искусственный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язык фарс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язык урд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зык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язык хинд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Для каких языков характерна агглютинация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белорусский, сербохорва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шведский, да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зербайджанский, туркме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Один из трех государственных языков Швейцарии -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англий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испа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таль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провансальский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Укажите и охарактеризуйте основные разделы языкозн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изучает частно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изучает обще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В чем заключаются основные проблемы общего язык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задачи курса "Введение в языкознание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задачи разделов языкознания: фонетики и фонологии,  морфологии и синтаксиса, лексикологии и лексикографии,  словообразования, диалектологии, стилистики, ономастик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различия существуют между языком и речью? Можно ли  отождествлять/разделять/ язык и реч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пределения языка и речи являются наиболее известными?  Какими учеными    отмечалось тождество/различие/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ы основные функц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С какими другими науками связано языкознание?</w:t>
      </w:r>
    </w:p>
    <w:p>
      <w:pPr>
        <w:pStyle w:val="Normal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биологические и социальные предпосылки возникнов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Какие гипотезы происхождения языка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В чем сущность логосической теор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ем отличаются звукоподражательная и междометная теория происхождения языка от                                социальных теор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В чем сущность теории "Общественный договор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ущность теории происхождения языка по Ф.Энгельсу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заключается принципиальное отличие теории трудовых команд и трудовых    выкриков Нуаре-Бюхера-Плеханова от трудовой теории языка Ф.Энгель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существуют взгляды по поводу природы языка? Можно ли считать язык врожденным умение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Что можно сказать о взаимоотношении языка и мыш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овы основные законы и закономерност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Почему лингвистические законы называют внутренними законам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Какие виды взаимодействия язык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Перечислите основные признаки присущие литературному языку, какие функции выполняет литературный язык в современном обществ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овы проявления территориального член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овы причины возникновения профессиональных языков и социальных жаргонов?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lang w:eastAsia="ar-SA"/>
        </w:rPr>
        <w:t>16. Укажите основные типы языковых контактов?</w:t>
      </w:r>
    </w:p>
    <w:p>
      <w:pPr>
        <w:pStyle w:val="Normal"/>
        <w:widowControl/>
        <w:spacing w:before="120" w:after="120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такое знак? Какова его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 Каковы основные типы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сновные свойства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овы основные функции и знаков по отношению друг к друг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основные Функции знаков к объектам с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остоит типологическое членение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знаки называют детерминированными и недетерминированными, безусловными и усл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истема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им образом можно выяснить значение того или иного знака в систем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ие искусственные язык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В чем состоит основное различие искусственного языка от естествен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Почему искусственный язык, несмотря на логичность и разумность его системы, не может выполнять роль полифункционального языка человечест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единицами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уровень (ярус) языка? Какие уровни (ярусы) языка Вы 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тличительные признаки уровней (ярусов)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м образом происходит распределение каждого уровня на классы  и подклас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 определяют (какие разделы) состояние языковой сист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понимается под синтагматикой и парадигматик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ие отношения называют синтагматическими, а какие парадигматически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5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основные этапы развития письма? Что называют пиктографией и пиктограммой? Идеографией и идеограммой? Фонографией  и фонограмм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В чем заключаются особенности консонантно-звукового /слогового/ и вокально-звукового /буквенного/ пись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Что понимают под термином "алфавит"? Каково происхождение  современного русского алфавита и алфавита изучаемого Вами иностранного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то такое лигатура, диакритический знак /диакритика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графи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орфография, чем она отличается от граф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ются фонетический, морфологический, историко-традиционный и символический принципы орфографии? В одинаковой ли степени они используются в разных языка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ой принцип орфографии является основным в русском языке и в языке, который Вы изучаете как иностранный?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6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Какие стороны имеет звук как природное явл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Какие акустические признаки звуков речи являются осн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 складывается артикуляция звуков речи? Чем различаются артикуляционные базы язы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три аспекта звуков реч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Что обозначает термин транскрипция? Чем вызвано появление транскрипции? В каких случаях используется транскрипц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Вы понимаете под фонемой? Каковы ее функ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состоит основа классификации звуков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 различаются гласные и согласные звуки между соб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 классифицируются в русском языке и изучаемом иностранном языке 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в русском языке и изучаемом иностранном языке со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Как различаются типы ударения по акустико-артикуляционным признака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Какую роль выполняет фразовое ударение, логическое удар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ой тип ударения является элементом интона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ие процессы называют комбинатор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ие процессы называют позицио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сингармонизм /гармония гласных/? К каким процессам комбинаторным или позиционным относится сингармонизм? В каких языках имеет место сингармониз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 Что является предметом изучения орфоэп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Какие варианты имеет русское литературное произнош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9.Каковы возможные причины отклонения от литературного произнош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7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Почему слово называют основной единицей языка? Какие Вы можете дать определения слова из работ ученых-лингвист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внешняя и внутренняя сторона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овы основные функции слова? Что понимают под значением слова? Какие типы лексических значений сл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Почему слово в отличие от фонемы называют двусторонней единиц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полисемия (многозначность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е значение слова называют прямым, какое переносны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7.Каковы способы возникновения переносных значений? Чем отличается перенос по сходству от переноса по смежност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Укажите различия между метонимией и синекдох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лексикологические дисциплины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слова в языке (по каким способам, типам/)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Что такое омонимия? Что называют лексическими омонимами, омофонами, омографами  и омоформ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Что общего между полисемией и омонимией? Как различают эти яв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Какие слова называют синонимами? Что понимают под доминантой (главным словом) в синонимическом ряд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Какие слова называют антонимами? Какие слова не могут иметь ант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Что такое паронимы? Какие ошибки наблюдаются при употреблении пар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терминосистема (терминология/) В чем заключается специфика термина по сравнению с другими лексическими единиц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Дайте понятие о лексике активного и пассивного запаса. Какие группы слов выделяются в кругу лексики пассивного запа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На какие группы делится лексика с точки зрения сферы ее  употреб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9.Какие слова называют диалектизмами? Профессионализмам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0.Жаргонизмами? Представителями, каких групп носителей языка они  используются и в каких целя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1. Что такое неологиз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2.Какие слова являются исконными, а какие заимствова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3.Что такое кальки? В чем состоит особенность этого вида заимствова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4.Что понимают под недискретными единицами лексики? Возможен 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5.Возможен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pacing w:before="120" w:after="120"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8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называют грамматикой? Каковы два основных раздела граммат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форма  (форма слов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называют морфемой? Какие типы морфем Вы знает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Что называют корнем слова? (основой слова, аффиксом, нулевым аффиксом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морфа, се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оизводная основа и чем она отличается от непроизводн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Что такое интерфик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ловообразование, словообразовательный тип, способы словообразов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Чем отличается структурный анализ слова от словообразователь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Что такое морфемная членимость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Почему заимствованные слова, как правило, не членятся на морф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Что такое парадигма слова? (неполная парадигм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 разделяются синтетические формы слов по способу присоединения аффиксов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9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морфологи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Что такое грамматическое значение, грамматическая форма и  категор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По каким признакам делятся слова на разряд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Какова система частей речи русского языка? Что понимают под  частями речи вообщ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Каковы принципы выделения частей речи, основные признаки частей 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семантические, синтаксические, морфологические признаки  знаменательных частей речи в отличие от служебных сл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 признаки характеризуют существительное (глагол, прилагательное и т.д.) как часть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Что такое склонение имен, спряжение глагола, совершенный и  несовершенный вид, формы наклонения?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0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изучает синтаксис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сочетание? Какова его функция, его классифика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такое предложение? Какова его функ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виды синтаксической связ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ие синтаксические отношения между компонентами словосочетаний существуют в русском язык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едикативность, модальность предложе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ова роль второстепенных членов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типы предложений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а роль порядка слов в предложении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Что такое семья родственных языков? Назовите наиболее крупные  языковые семь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Назовите группы /ветви/ индоевропейской /тюркской, семито-хамитской, кавказской и т. д./ семьи языков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ие языки называют мертв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Результатом чего является сходство между отдельными язык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Почему русский, украинский и белорусский языки похожи друг на  друг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о значение фактов сравнительно-исторического языкознания  для воссоздания древнейших периодов истории того или иного народ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ется отличие внешней реконструкции от внутренне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сновные типы языков выделяются в связи с общими особенностями структуры слова и строя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особенности свойственны языкам флективным /агглютинативным, изолирующим, инкорпорирующим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овы различия языков синтетического и аналитического строя?</w:t>
      </w:r>
    </w:p>
    <w:p>
      <w:pPr>
        <w:pStyle w:val="Normal"/>
        <w:widowControl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Языкознание как наука о языке. Введение в языкознание как  учебная дисциплина. Цели и задачи курса "Введение в языкознание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, речь, речевая и языковая деятельность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Функции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новные теории происхождения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коны и закономерности развития языка. Интеграция и дифференциация язы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о знаке. Типы зна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 как знаковая система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Искусственные язы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Единицы языка как объекты лингвис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гматика и парадигматика в языке и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sz w:val="36"/>
                <w:szCs w:val="36"/>
                <w:highlight w:val="yellow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меет ли место гармония гласных в русском языке? Проанализируйте следующие заимствования из тюркских языков в русский. Чем объясняется сходство звуков по их ряду в таких словах? Образуйте от этих слов формы множественного числа.</w:t>
              <w:br/>
              <w:t>Карандаш, лошадь, арбуз, базар, визирь, мечеть, кетмень, тулуп, башмак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Три аспекта изучения зву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сные и согласные звуки, их характеристики и классификац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Основные фонетические процесс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исьмо. Виды письма. Понятие о графике. Алфавит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слова. Недискретные единицы лекс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Лексика как система. Классификации сл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ка языка: понятие о морфеме. Типы морфем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ческое значение и грамматические категор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Части речи и принципы их выделения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ксис как раздел грамма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ловосочетание как лингвистический объект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ложение  в языке и речи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ипологическая классификация языков народов мир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неалогическая классификация народов мира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знакомьтесь с экспериментом, описанным в работе Е.И. Негневецкой и А.М. Шахрановича «Язык и дети» (М., 1981. – С. 22), и  установите, в чем заключается отличие в восприятии звуковой стороны языка детьми и взрослыми.</w:t>
              <w:br/>
              <w:t>...На вопрос: «Что больше – кит или кот?» - маленькие дети, не знающие (это было установлено), что такое кит, в абсолютном большинстве отвечали «Кот». Очевидно, что что-то в этом слове, в его звуковой оболочке заставляло детей предположить, что кит – это что-то маленькое...</w:t>
              <w:br/>
              <w:t>Мы предположили, что звук [и] у детей ассоциируется с чем-то маленьким, а звук [о] с большим... Для чистоты эксперимента, для того чтобы исследовались только внешние звуковые свойства слов, мы взяли... квазислова – несуществующие слова.</w:t>
              <w:br/>
              <w:t>Перед ребёнком раскладывались деревянные фигурки разной величины. Ребёнку предлагалось следующее задание: «Давай назовём эти фигурки так – Бим и Бом...» И ребёнок выбирал маленькие фигурки и откладывал их: «Вот Бим, и вот Бим».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Введение ив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3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Пикалова, Е. А. Введение в языкознание : учебное пособие / Е. А. Пикалова, Л. С. Полякова, Ю. В. Южакова ; МГТУ, каф. ин. яз. №2. - Магнитогорск, 2010. - 58 с. - URL: </w:t>
      </w:r>
      <w:hyperlink r:id="rId14">
        <w:r>
          <w:rPr>
            <w:rStyle w:val="InternetLink"/>
          </w:rPr>
          <w:t>https://magtu.informsystema.ru/uploader/fileUpload?name=309.pdf&amp;show=dcatalogues/1/1068342/309.pdf&amp;view</w:t>
        </w:r>
      </w:hyperlink>
      <w:r>
        <w:rPr>
          <w:color w:val="000000"/>
        </w:rPr>
        <w:t>= 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567" w:hanging="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andex-sans;Times New Roman" w:hAnsi="yandex-sans;Times New Roman" w:cs="yandex-sans;Times New Roman"/>
          <w:i/>
          <w:i/>
          <w:color w:val="C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/>
          <w:color w:val="C00000"/>
          <w:sz w:val="23"/>
          <w:szCs w:val="23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Введение в языкознание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672.pdf&amp;show=dcatalogues/1/1131411/2672.pdf&amp;view" TargetMode="External"/><Relationship Id="rId14" Type="http://schemas.openxmlformats.org/officeDocument/2006/relationships/hyperlink" Target="https://magtu.informsystema.ru/uploader/fileUpload?name=309.pdf&amp;show=dcatalogues/1/1068342/309.pdf&amp;view" TargetMode="External"/><Relationship Id="rId15" Type="http://schemas.openxmlformats.org/officeDocument/2006/relationships/hyperlink" Target="https://magtu.informsystema.ru/uploader/fileUpload?name=3732.pdf&amp;show=dcatalogues/1/1527733/3732.pdf&amp;view" TargetMode="External"/><Relationship Id="rId16" Type="http://schemas.openxmlformats.org/officeDocument/2006/relationships/hyperlink" Target="https://magtu.informsystema.ru/uploader/fileUpload?name=3816.pdf&amp;show=dcatalogues/1/1530261/3816.pdf&amp;view=true 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1:00Z</dcterms:created>
  <dc:creator>user</dc:creator>
  <dc:description/>
  <cp:keywords/>
  <dc:language>en-US</dc:language>
  <cp:lastModifiedBy>Сатосина К.В.</cp:lastModifiedBy>
  <cp:lastPrinted>2018-11-07T15:10:00Z</cp:lastPrinted>
  <dcterms:modified xsi:type="dcterms:W3CDTF">2020-11-30T09:1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