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979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661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ями освоения дисциплины «Методика преподавания первого иностранного языка (английский язык)» являются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офессиональных компетенций, систематических знаний о сущности процессов преподавания и изучения языка и специфики этих процессов в русле конкретной методической системы; обеспечение овладения профессиональными навыками и умениями, демонстрация закономерности становления способности к межкультурной коммуникации на междисциплинарной основе, формирование творческого, исследовательского подхода к преподаванию иностранного языка, умения анализа и самоанализа, самооценки и самообразов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сциплина «Методика преподавания первого иностранного языка (английский язык)» является обязательной дисциплиной вариативной части блока Б1 образовате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направлению подготовки 44.03.05 Педагогическое образование, профиль Английский язык и немецкий язык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остранный язык», «Практический курс первого иностранного языка»</w:t>
      </w:r>
      <w:r>
        <w:rPr>
          <w:rFonts w:eastAsia="Times New Roman" w:cs="Times New Roman" w:ascii="Times New Roman" w:hAnsi="Times New Roman"/>
          <w:sz w:val="24"/>
          <w:szCs w:val="24"/>
        </w:rPr>
        <w:t>, «Педагогика», «Псих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 будут необходимы  для производственной практики по получению профессиональных умений и опыта профессиональной деятельности, производственной-педагогической и производственной- преддипломной  практик,  защиты  ВКР в формате ГИ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Методика преподавания первого иностранного языка (английский язык)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етоды и технологии обучения и диагностик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овывать учебный процесс на основе современных методов и технологий обучения и диагностик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ов и технологий обучения и диагностик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дагогического сопровождения  социализации и профессионального самоопределени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ы и особенности межкультурного диалога в общей и профессиональной сферах общ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преодоления влияния стереотипов и осуществления  межкультурного диалога в общей и профессиональной сферах 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сущность и закономерности процессов преподавания и изучения 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закономерности процессов преподавания и изучения 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_ зачетных единиц __360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87,7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78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9.7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       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00.9___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rFonts w:cs="Calibri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363"/>
        <w:gridCol w:w="362"/>
        <w:gridCol w:w="641"/>
        <w:gridCol w:w="783"/>
        <w:gridCol w:w="607"/>
        <w:gridCol w:w="1949"/>
        <w:gridCol w:w="1917"/>
        <w:gridCol w:w="910"/>
      </w:tblGrid>
      <w:tr>
        <w:trPr>
          <w:tblHeader w:val="true"/>
          <w:trHeight w:val="1156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 1. Общие вопросы методики обучения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ика обучения иностранным языкам: объект, предмет, методы исследования. Взаимосвязь лингводидактики и методики. Связь методики обучения иностранным языкам с другими наукам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ностранный язык как учебный предмет: специфика, место в системе современного образ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Цель обучения иностранным языкам как социально-педагогическая и методическая категор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 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и обучения иностранным языкам по новым ФГОС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докладов по новым ФГ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ИД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ступление с докладо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едставление ИД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. Содержание обучения иностранному языку: основные компоненты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ИД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пект семинара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Организация содержания обучения ИЯ  в свете новых ФГОС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иск дополнительной информации по теме, изучение государственных документ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едставление дополнительной информ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Принципы обучения иностранным языкам как концептуальные положения методической системы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 Современный урок иностранного язы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докладов на основе материалов журнала «Иностранные языки в школе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ступление с докла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 Средства обучения иностранным языкам: классификация, особенности использования в разных условиях обучения предмету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 Проблема системы упражнений в методике обучения иностранным языкам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1Обучение языковым средствам общения (фонетике). Отбор и методическая организация фонетического материала. Основные этапы работы над фонетическим материало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еминар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 Упражнения для развития фонетических навыков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фоне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фоне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3. Обучение языковым средствам общения ( лексике), Отбор и методическая организация  лексического материала Основные этапы работы над лексическим 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Зачет с оцен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семестр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Зачет с оцен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Обучение иноязычным средствам общ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 упражнений для развития лексических навык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азработка фрагмента урока по обучению лекс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лекс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учение языковым средствам общения (грамматике). Отбор и методическая организация  грамматического материала. Основные этапы работы над грамматическим материал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 Упражнения для развития грамматических навыков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грам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грамма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  Обучение чтению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истема упражнений в обучении чтению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чт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чт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 Обучение  говорению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Система обучения монологической и диалогической реч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монологической и диалогическо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монологической и диалогической ре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Обучение аудированию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аудиров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аудирова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 Обучение письм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Разработка  фрагмента урока по обучению пись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1"/>
                <w:sz w:val="24"/>
                <w:szCs w:val="24"/>
              </w:rPr>
              <w:t>Планирование и разыгрывание фрагмента урока по обучению пись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 Раздел Организация иноязычного образ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 Обучение ИЯ в начальной школ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Разработка  урока по ИЯ в начальной шк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лан-конспект урока по английскому языку в начальной школ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Обучение ИЯ в основной средней школ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Интенсификация обучения ИЯ в средней школ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лан-конспект урока по английскому языку с элементами интенсивной методик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Проектная методика обучения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Ролевая игра в обучении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Современные подходы к обучению 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 Современные технологии обучения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лан-конспект урока по английскому языку на основе современных технологий обуче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  Игровой компонент обучения 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9  Контроль в обучении 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еминара, устный ответ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0 Методическое портфоли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Решение методических познавательных задач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Выполнение ИД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различных типов уро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, курсов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8/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цессе  реализации  дисциплины используются традиционные технологии: </w:t>
      </w:r>
      <w:r>
        <w:rPr>
          <w:rFonts w:cs="Times New Roman" w:ascii="Times New Roman" w:hAnsi="Times New Roman"/>
          <w:sz w:val="24"/>
          <w:szCs w:val="24"/>
        </w:rPr>
        <w:t>информационная лекция, семинар, практическое занятие, направленные на освоение основных разделов дисциплины и формирование первичных навыков и умений профессиональной деятельности. Также используются 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роблемного обучения , предполагающие  создание учебных проблемных ситуаций для стимулирования активной познавательной деятельности студентов. Данные технологии реализуются в таких формах учебных занятий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Практические занятия на основе кейс-метода представляют собой обучение в контексте моделируемой ситуации, воспроизводящей реальные условия профессиональной, обучающе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й характер учебной деятельности реализуется посредством семинаров-дискуссий, предполагающих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информационно-образовательной среды  используются лекции-визуализации и презентации. </w:t>
      </w:r>
    </w:p>
    <w:p>
      <w:pPr>
        <w:pStyle w:val="Heading1"/>
        <w:ind w:lef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Методика преподавания первого иностранного языка (английский язык)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решение методических  познавательных задач на практических занят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методических позна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пределите круг проблем, которые решает методика обучения 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пределите правомерно ли суждение об отношении лингводидактики и методики обучения ИЯ как отношении теории и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бъясните почему экспериментальное обучение считается ведущим методом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роанализируйте один из уроков в учебниках для 5-6 классов по действующим УМК. Определите как данный урок реализует цели обучения 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Проанализируйте этот урок  и скажите какие виды речевой деятельности фомируются на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Проанализируйте учебники для 7-го класса и покажите как в них  реализуется принцип коммуникативности  в организации процесса овладения 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Б.В.Беляев пришел к выводу, что на занятиях по ИЯ наглядность дожна носить преимущественно языковой характер, что следует избегать предметной наглядности при семантизации новых Л.Е. Докажите обоснованность или необоснованность данного м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Составьте перечень всех средств обучения в УМК по ИЯ для 5-11 классов ( используйте книги для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 Проанализируйте учебник для любого класса. Какова структурная единица организации учебного материала ? Какова структура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ыяввите  критерии  нормативности произ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аспределите фонемы изучаемого языка в четыре типологические группы по степени трудности их усв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 Проанализируйте фонзарядку, предлагаемую в книге для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Проведите методический анализ речевых образцов. Выделите в них особенности формы, грамматического значения и употребления. Установите возможные трудности их усвоения с точки зрения межъязыковой и внутриязыковой интер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ведите методический анализ лексических единиц. Выделите в них особенности формы, лексического значения и употребления. Установите возможные трудности их усвоения с точки зрения межъязыковой и внутриязыковой интер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На примере одного из занятий в книге для учителя для 5-9 классов проанализируйте структуру речевых упражнений с точки зрения наличия и типологии представленных в ней КЗ. Какие функции иноязычно общения реализуются в этих К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Проанализируйте текст для аудирования с точки зрения трудностей, которые он может вызвать у учащихся 7 класса общеобразовательной школы (Афанасьева О.В., Михеева И.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анализируйте этап урока в 4 классе  школы с углубленным изучением английского языка (Верещагина И.Н., Афанасьева О.В.), посвященный совершенствованию умений чтения про себя , а также технике чтения на базе текста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ward</w:t>
      </w:r>
      <w:r>
        <w:rPr>
          <w:rFonts w:cs="Times New Roman" w:ascii="Times New Roman" w:hAnsi="Times New Roman"/>
          <w:sz w:val="24"/>
          <w:szCs w:val="24"/>
        </w:rPr>
        <w:t>». Определите приемы проверки понимания и виды чтения. Языковой материал текста классом усво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 одном из учебников по вашему выбору проанализируйте упражнения для обучения письму  и письменн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 одном из учебников проанализируйте письменные упражнения с точки зрения их коммуникативн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анализируйте учебник, рабочую тетрадь и книгу для учителя в УМК по английскому языку для 6 класса (Афанасьева О.В., Михеева И.В.). Определите какие какие принципы положены в основу обучения в 6 классе., какие виды речевой деятельности совершенству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. Проанализируйте учебник, рабочую тетрадь и книгу для учителя в УМК по английскому языку для 6 класса (Афанасьева О.В., Михеева И.В.). Выявите распределение учебного материала по уро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Проанализируйте контрольные задания и тесты в учебниках для начальной, основной и полной общеобразовательной школы на базовом и профильном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Проанализируйте дидактический потенциал выбранной по вашему усмотрению технологии и  возможности ее использования в практике обучения ИЯ в средней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видуальных домашних заданий (ИДЗ)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З №1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главу 1 в пособии н.д.Гальсковой , Н.И.Гез 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ите трактовку авторами понятия «лингводидактика» в качестве методологического аспекта обучен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ите трактовку авторами понятия «методика обучения ИЯ как наука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е круг проблем, которые решает «лингводидактика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З №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ФГОС по ИЯ и проследите динамику развития коммуникативной компетенции в единстве ее компонентов, обобщит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любой  урок  по ИЯ  для 5-8 классов с точки содержания обучения . Какие компоненты содержания обучения могут быть усвоены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  <w:t>На основе анализа литературы подготовьте презентацию о современном уроке иностранного языка: требования к уроку; темат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ское планирование и анализ образца тематического пла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ИДЗ №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 xml:space="preserve">Сравни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определяется комплекс целей обучения в отечественной и зарубежной методиках? Новых ФГОС? Выявите различ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определите как общедидактические принципы  преломляются в методике обучения 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определите можно ли  говорить о содержании обучения отдельным аспектам языка и видам речевой деятельност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№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анализируйте любой урок по ИЯ для 5-9 классов и определите место языковых, условно-речевых и речевых упражнений в процессе формирования речевых навыков и умений иноязычного общ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ите в  чем заключаются особенности работы над фонетикой на младшем,  среднем и старшем этапах обуче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 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йте  и разыграйте фрагмент урока по обучению фонетике ( план –конспект , нагдядность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2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е анализа литературы составьте комплекс  упражнений на формирование  лексических навыков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3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йте  и разыграйте фрагмент урока по введению и автоматизации  лексики ( план –конспект , нагдядность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4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е анализа литературы подберите комплекс упражнений на формирование  грамматических навыков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5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раясь на методические рекомендации, разработайте и  разыграйте фрагмент урока п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введению и автоматизации  лексики ( план –конспект , нагдядность)  Языковой материал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З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выявите чем заключаются особенности формирования навыков и умений чтения на начальном/среднем /старшем этапах обучения и подберите комплекс адекватных упражнений по обучению чт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фрагмента урока по обучению чтению слов с выбранной вами гласной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фрагмента урока по обучению диалогической и монологической речи,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З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фрагмента урока по обучению аудированию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дел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фрагмента урока по обучению письму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 урока по  английскому языку на раннем этапе 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 урока по  английскому языку на раннем этапе 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 урока по  английскому языку с использованием элементов интенсивного обучения 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 урока по  английскому языку на основе проектной методики  и проигра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подберите комплекс игровых  упражнений для урока английского языка в школ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йте и представьте ролевую игру на уроке иностранного язык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8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йте лексико-грамматический тест на материале выбранного вами урок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З № 9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йте  тест на проверку понимания текстов для аудирования и чтения на материале выбранного вами урок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 дисциплине  за определенный период обучения (семестр) и  проводится в форме  зачета с оценкой, экзамена, защиты курс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 –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етоды и технологии обучения и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обучения ИЯ как наука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  <w:t>Иностранный язык как учебный предмет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  <w:t>Методическое содержание урока по ИЯ</w:t>
            </w:r>
          </w:p>
          <w:p>
            <w:pPr>
              <w:pStyle w:val="Style39"/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val="ru-RU" w:eastAsia="ar-SA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 экзаме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Сущность принципа индивидуализации в обучении иностранным язык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2.Методы обучения и учения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4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3.Интенсивная методика обучения иностранным язык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4.Проблемная технология обучения 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5.Проектный метод в обучении  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6. Коммуникативная направленность современного урока 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ый процесс на основе современных методов и технологий обучения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Комплексные профессионально-ориентированные 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зработайте  и продемонстрируйте урок английского языка в 5-11 класс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е действующих УМК по английскому языку в рамках современных ФГОС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редставьте теоретическое обоснование и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1.Английский язык Английский в фокусе [Н.И.Быкова, Дж Дули, М.Д.Поспелова, В.Эванс ]2-11 классы – </w:t>
            </w:r>
            <w:r>
              <w:rPr>
                <w:rFonts w:eastAsia="Times New Roman"/>
                <w:szCs w:val="24"/>
                <w:lang w:eastAsia="ar-SA"/>
              </w:rPr>
              <w:t>M</w:t>
            </w:r>
            <w:r>
              <w:rPr>
                <w:rFonts w:eastAsia="Times New Roman"/>
                <w:szCs w:val="24"/>
                <w:lang w:val="ru-RU" w:eastAsia="ar-SA"/>
              </w:rPr>
              <w:t>.</w:t>
            </w:r>
            <w:r>
              <w:rPr>
                <w:rFonts w:eastAsia="Times New Roman"/>
                <w:szCs w:val="24"/>
                <w:lang w:eastAsia="ar-SA"/>
              </w:rPr>
              <w:t>Express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ublishing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: Просвещение 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2.</w:t>
            </w:r>
            <w:r>
              <w:rPr>
                <w:szCs w:val="24"/>
                <w:lang w:val="ru-RU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. Баранова К.М., Дули Д., Копылова В.В. и др. Английский язык. 2-11 классы.   «Просвещение»</w:t>
            </w:r>
          </w:p>
          <w:p>
            <w:pPr>
              <w:pStyle w:val="Style39"/>
              <w:ind w:left="720" w:hanging="0"/>
              <w:rPr/>
            </w:pPr>
            <w:r>
              <w:rPr>
                <w:szCs w:val="24"/>
                <w:lang w:val="ru-RU"/>
              </w:rPr>
              <w:t>4. М.В. Вербицкая и др. «</w:t>
            </w:r>
            <w:r>
              <w:rPr>
                <w:szCs w:val="24"/>
              </w:rPr>
              <w:t>Forward</w:t>
            </w:r>
            <w:r>
              <w:rPr>
                <w:szCs w:val="24"/>
                <w:lang w:val="ru-RU"/>
              </w:rPr>
              <w:t>», Английский язык. 2-9 классы, издательский центр «Вентана-Граф»</w:t>
            </w:r>
          </w:p>
          <w:p>
            <w:pPr>
              <w:pStyle w:val="Style39"/>
              <w:ind w:left="720" w:hanging="0"/>
              <w:rPr/>
            </w:pPr>
            <w:r>
              <w:rPr>
                <w:spacing w:val="3"/>
                <w:szCs w:val="24"/>
                <w:lang w:val="ru-RU"/>
              </w:rPr>
              <w:t xml:space="preserve">5. </w:t>
            </w:r>
            <w:r>
              <w:rPr>
                <w:szCs w:val="24"/>
                <w:lang w:val="ru-RU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марова Ю.А., Ларионова И.В., Перретт Ж. Английский язык 2 – 9 классы, Русское слово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Кузовлев В.П., Перегудова Э.Ш., Пастухова С. А. и др. Английский язык. 2 -9 классы , «Просвещение»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Тер-Минасова СТ., Узунова Л.М., Обукаускайте Д.С, Сухина Е.И. Английский язык  2-9 классы,  «Академкнига/Учебник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ов и технологий обучения и диагно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color w:val="C00000"/>
                <w:szCs w:val="24"/>
              </w:rPr>
            </w:pPr>
            <w:r>
              <w:rPr>
                <w:i w:val="false"/>
                <w:szCs w:val="24"/>
              </w:rPr>
              <w:t>Перечень тем курсовых работ</w:t>
            </w:r>
          </w:p>
          <w:p>
            <w:pPr>
              <w:pStyle w:val="Style39"/>
              <w:numPr>
                <w:ilvl w:val="0"/>
                <w:numId w:val="1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обучения иностранным языкам в системе наук о человеке</w:t>
            </w:r>
          </w:p>
          <w:p>
            <w:pPr>
              <w:pStyle w:val="Style39"/>
              <w:numPr>
                <w:ilvl w:val="0"/>
                <w:numId w:val="1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иативность методических подходов к обучению иностранным языкам</w:t>
            </w:r>
          </w:p>
          <w:p>
            <w:pPr>
              <w:pStyle w:val="Style39"/>
              <w:numPr>
                <w:ilvl w:val="0"/>
                <w:numId w:val="1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доровьесберегающие технологии обучения иностранному языку на начальном этапе</w:t>
            </w:r>
          </w:p>
          <w:p>
            <w:pPr>
              <w:pStyle w:val="Style39"/>
              <w:numPr>
                <w:ilvl w:val="0"/>
                <w:numId w:val="1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принципа коммуникативной направленности современного урока 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 по теме курсовой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Здоровьесберегающие технологии образования в области иностранных языков</w:t>
            </w:r>
          </w:p>
          <w:p>
            <w:pPr>
              <w:pStyle w:val="Style39"/>
              <w:numPr>
                <w:ilvl w:val="0"/>
                <w:numId w:val="2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ить особенности обучения иностранному языку на начальном этапе</w:t>
            </w:r>
          </w:p>
          <w:p>
            <w:pPr>
              <w:pStyle w:val="Style39"/>
              <w:numPr>
                <w:ilvl w:val="0"/>
                <w:numId w:val="2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ить психолого-физиологические особенности младших школь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основы применения здоровьевсберегающих технологий на уроке иностранного язык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описать комплекс здоровьесберегающих упражнений на уроке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39"/>
              <w:ind w:left="7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2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оставляющие современного методического стандарта по иностранному языку</w:t>
            </w:r>
          </w:p>
          <w:p>
            <w:pPr>
              <w:pStyle w:val="Style39"/>
              <w:numPr>
                <w:ilvl w:val="0"/>
                <w:numId w:val="2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ь методики с педагогикой , психологией, лингвистикой, психолингвистикой</w:t>
            </w:r>
          </w:p>
          <w:p>
            <w:pPr>
              <w:pStyle w:val="Style39"/>
              <w:numPr>
                <w:ilvl w:val="0"/>
                <w:numId w:val="23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ологический компонент содержания обучению 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w w:val="103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4"/>
                <w:szCs w:val="24"/>
                <w:lang w:val="ru-RU" w:eastAsia="ar-SA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 экзамену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lineRule="auto" w:line="240"/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  <w:t>Соотношение</w:t>
            </w:r>
            <w:r>
              <w:rPr>
                <w:rFonts w:eastAsia="Times New Roman"/>
                <w:color w:val="000000"/>
                <w:spacing w:val="3"/>
                <w:w w:val="103"/>
                <w:szCs w:val="24"/>
                <w:lang w:eastAsia="ar-SA"/>
              </w:rPr>
              <w:t xml:space="preserve"> лингводидактики и методи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lineRule="auto" w:line="240"/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  <w:t>Основные черты урока по иностранному языку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ГОС и Примерные программы по иностранному языку: концепция, структура, содержание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общеучебных умений на уроке ИЯ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ющий аспект цели обучения ИЯ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гнитивный аспект цели обучения ИЯ</w:t>
            </w:r>
          </w:p>
          <w:p>
            <w:pPr>
              <w:pStyle w:val="Style39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720" w:hanging="0"/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pacing w:val="3"/>
                <w:w w:val="103"/>
                <w:szCs w:val="24"/>
                <w:lang w:val="ru-RU" w:eastAsia="ar-SA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9" w:leader="none"/>
              </w:tabs>
              <w:suppressAutoHyphens w:val="true"/>
              <w:autoSpaceDE w:val="false"/>
              <w:spacing w:lineRule="auto" w:line="240" w:before="6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w w:val="103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Комплексные профессионально-ориентирован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зработайте  и продемонстрируйте урок английского языка в 5-11 класс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е действующих УМК по английскому языку в рамках современных ФГОС по 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редставьте теоретическое обоснование и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Английский язык Английский в фокусе [Н.И.Быкова, Дж Дули, М.Д.Поспелова, В.Эванс ]2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 класс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ublis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Просвещ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аранова К.М., Дули Д., Копылова В.В. и др. Английский язык. 2-11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Style39"/>
              <w:numPr>
                <w:ilvl w:val="0"/>
                <w:numId w:val="23"/>
              </w:numPr>
              <w:rPr/>
            </w:pPr>
            <w:r>
              <w:rPr>
                <w:szCs w:val="24"/>
                <w:lang w:val="ru-RU"/>
              </w:rPr>
              <w:t>М.В. Вербицкая и др. «</w:t>
            </w:r>
            <w:r>
              <w:rPr>
                <w:szCs w:val="24"/>
              </w:rPr>
              <w:t>Forward</w:t>
            </w:r>
            <w:r>
              <w:rPr>
                <w:szCs w:val="24"/>
                <w:lang w:val="ru-RU"/>
              </w:rPr>
              <w:t>», Английский язык. 2-9 классы, издательский центр    «Вентана-Граф»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марова Ю.А., Ларионова И.В., Перретт Ж. Английский язык 2 – 9 классы, Русское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узовлев В.П., Перегудова Э.Ш., Пастухова С. А. и др. Английский язык. 2 -9 класс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-Минасова СТ., Узунова Л.М., Обукаускайте Д.С, Сухина Е.И. Английский язык  2-9  классы,  «Академкнига/Учебник»</w:t>
            </w:r>
          </w:p>
          <w:p>
            <w:pPr>
              <w:pStyle w:val="Style39"/>
              <w:ind w:left="72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/>
            </w:pPr>
            <w:r>
              <w:rPr>
                <w:i w:val="false"/>
                <w:szCs w:val="24"/>
              </w:rPr>
              <w:t>Перечень тем курсовых работ</w:t>
            </w:r>
            <w:r>
              <w:rPr>
                <w:i w:val="false"/>
                <w:color w:val="C00000"/>
                <w:szCs w:val="24"/>
              </w:rPr>
              <w:t>: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Методика формирования учебно-познавательной компетенции на основе иноязычного текста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Формирование УУД в начальной школе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Современный урок иностранного языка в контексте ФГОС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Формирование учебных стратегий чтения на уроке ИЯ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Обучение академическому письму</w:t>
            </w:r>
          </w:p>
          <w:p>
            <w:pPr>
              <w:pStyle w:val="Style39"/>
              <w:ind w:left="72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 по теме курсовой рабо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овременный урок иностранного языка в контексте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ить основополагающие государственные документы, определя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олитику в области обучения ИЯ на современном эта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ь основные компоненты современного урока иностран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систему требований к современному урок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урок по требованиям ФГОС по иностранным язы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дагогического сопровождения  социализации и профессионального самоопределения обучающихся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еречень теоретических вопросов к зачету 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ый характер цели обучения иностранному языку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е понятия «базовый уровень обучения» и «профильный уровень обучения», аргументируйте необходимость выделения базового уровня обучения</w:t>
            </w:r>
          </w:p>
          <w:p>
            <w:pPr>
              <w:pStyle w:val="Style39"/>
              <w:keepLines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autoSpaceDE w:val="false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ru-RU" w:eastAsia="ar-SA"/>
              </w:rPr>
              <w:t xml:space="preserve">Учебно-практический  аспект цели обучения ИЯ </w:t>
            </w:r>
          </w:p>
          <w:p>
            <w:pPr>
              <w:pStyle w:val="Style39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Перечень теоретических вопросов к экзамену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состоит педагогический аспект цели обучения ИЯ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ый аспект цели обучения ИЯ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Cs w:val="24"/>
                <w:lang w:eastAsia="ar-SA"/>
              </w:rPr>
              <w:t xml:space="preserve">Особенности формирования </w:t>
            </w:r>
            <w:r>
              <w:rPr>
                <w:rFonts w:eastAsia="Times New Roman"/>
                <w:color w:val="000000"/>
                <w:spacing w:val="-1"/>
                <w:szCs w:val="24"/>
                <w:lang w:val="ru-RU" w:eastAsia="ar-SA"/>
              </w:rPr>
              <w:t>компенсаторной компетенции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ru-RU" w:eastAsia="ar-SA"/>
              </w:rPr>
              <w:t>Структура и содержание современного языкового образования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Cs w:val="24"/>
                <w:lang w:val="ru-RU" w:eastAsia="ar-SA"/>
              </w:rPr>
              <w:t>Проблема отбора и организации материала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Cs w:val="24"/>
                <w:lang w:val="ru-RU" w:eastAsia="ar-SA"/>
              </w:rPr>
              <w:t>Средства обучения для учащегос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сопровождение социализации и профессионального самоопределения обучающихся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        </w:t>
            </w:r>
            <w:r>
              <w:rPr>
                <w:rFonts w:eastAsia="Times New Roman"/>
                <w:b/>
                <w:szCs w:val="24"/>
                <w:lang w:val="ru-RU"/>
              </w:rPr>
              <w:t>Комплексные профессионально-ориентирован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зработайте  и продемонстрируйте урок английского языка в 5-11 класс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е действующих УМК по английскому языку в рамках современных ФГОС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редставьте теоретическое обоснование и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1.Английский язык Английский в фокусе [Н.И.Быкова, Дж Дули, М.Д.Поспелова, В.Эванс ]2-11 классы – </w:t>
            </w:r>
            <w:r>
              <w:rPr>
                <w:rFonts w:eastAsia="Times New Roman"/>
                <w:szCs w:val="24"/>
                <w:lang w:eastAsia="ar-SA"/>
              </w:rPr>
              <w:t>M</w:t>
            </w:r>
            <w:r>
              <w:rPr>
                <w:rFonts w:eastAsia="Times New Roman"/>
                <w:szCs w:val="24"/>
                <w:lang w:val="ru-RU" w:eastAsia="ar-SA"/>
              </w:rPr>
              <w:t>.</w:t>
            </w:r>
            <w:r>
              <w:rPr>
                <w:rFonts w:eastAsia="Times New Roman"/>
                <w:szCs w:val="24"/>
                <w:lang w:eastAsia="ar-SA"/>
              </w:rPr>
              <w:t>Express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ublishing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: Просвещение 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2.</w:t>
            </w:r>
            <w:r>
              <w:rPr>
                <w:szCs w:val="24"/>
                <w:lang w:val="ru-RU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. Баранова К.М., Дули Д., Копылова В.В. и др. Английский язык. 2-11 классы.   «Просвещение»</w:t>
            </w:r>
          </w:p>
          <w:p>
            <w:pPr>
              <w:pStyle w:val="Style39"/>
              <w:ind w:left="720" w:hanging="0"/>
              <w:rPr/>
            </w:pPr>
            <w:r>
              <w:rPr>
                <w:szCs w:val="24"/>
                <w:lang w:val="ru-RU"/>
              </w:rPr>
              <w:t>4. М.В. Вербицкая и др. «</w:t>
            </w:r>
            <w:r>
              <w:rPr>
                <w:szCs w:val="24"/>
              </w:rPr>
              <w:t>Forward</w:t>
            </w:r>
            <w:r>
              <w:rPr>
                <w:szCs w:val="24"/>
                <w:lang w:val="ru-RU"/>
              </w:rPr>
              <w:t>», Английский язык. 2-9 классы, издательский центр «Вентана-Граф»</w:t>
            </w:r>
          </w:p>
          <w:p>
            <w:pPr>
              <w:pStyle w:val="Style39"/>
              <w:ind w:left="720" w:hanging="0"/>
              <w:rPr/>
            </w:pPr>
            <w:r>
              <w:rPr>
                <w:spacing w:val="3"/>
                <w:szCs w:val="24"/>
                <w:lang w:val="ru-RU"/>
              </w:rPr>
              <w:t xml:space="preserve">5. </w:t>
            </w:r>
            <w:r>
              <w:rPr>
                <w:szCs w:val="24"/>
                <w:lang w:val="ru-RU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марова Ю.А., Ларионова И.В., Перретт Ж. Английский язык 2 – 9 классы, Русское слово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Кузовлев В.П., Перегудова Э.Ш., Пастухова С. А. и др. Английский язык. 2 -9 классы ,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Тер-Минасова СТ., Узунова Л.М., Обукаускайте Д.С, Сухина Е.И. 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     классы,  «Академкнига/Учебник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едагогическое сопровождение социализации и профессионального самоопределения обучающихся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м курсов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ербальное и невербальное поведение учителя на уроке иностран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особы управления мотивацией на уроке иностран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ьное обучение иностранному языку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 развивающий потенциал современного урока  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блема современного учебника 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 по теме курсовой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рофильное обучение иностранному языку в школе </w:t>
            </w:r>
          </w:p>
          <w:p>
            <w:pPr>
              <w:pStyle w:val="Style39"/>
              <w:numPr>
                <w:ilvl w:val="0"/>
                <w:numId w:val="2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ить психолого-дидактические основы профильного обучения ИЯ в школе</w:t>
            </w:r>
          </w:p>
          <w:p>
            <w:pPr>
              <w:pStyle w:val="Style39"/>
              <w:numPr>
                <w:ilvl w:val="0"/>
                <w:numId w:val="2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методические аспекты профильного обучения ИЯ в школе</w:t>
            </w:r>
          </w:p>
          <w:p>
            <w:pPr>
              <w:pStyle w:val="Style39"/>
              <w:numPr>
                <w:ilvl w:val="0"/>
                <w:numId w:val="2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ить типы профильного обучения ИЯ</w:t>
            </w:r>
          </w:p>
          <w:p>
            <w:pPr>
              <w:pStyle w:val="Style39"/>
              <w:numPr>
                <w:ilvl w:val="0"/>
                <w:numId w:val="2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тематическое планирование по профильному обучению 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ы и особенности межкультурного диалога в общей и профессиональной сферах общ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межкультурная коммуник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циокультурный подход к  обучению 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циокультурные средства обучения 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цепт вторичной языковой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циокультурная компетенция как составляющая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фессиональная компетенция учителя иностранного языка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ть влияние стереотипов и осуществлять межкультурный диалог в общей и профессиональной сферах общ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Комплексные профессионально-ориентирован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зработайте  и продемонстрируйте урок английского языка в 5-11 класс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е действующих УМК по английскому языку в рамках современных ФГОС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редставьте теоретическое обоснование и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1.Английский язык Английский в фокусе [Н.И.Быкова, Дж Дули, М.Д.Поспелова, В.Эванс ]2-11 классы – </w:t>
            </w:r>
            <w:r>
              <w:rPr>
                <w:rFonts w:eastAsia="Times New Roman"/>
                <w:szCs w:val="24"/>
                <w:lang w:eastAsia="ar-SA"/>
              </w:rPr>
              <w:t>M</w:t>
            </w:r>
            <w:r>
              <w:rPr>
                <w:rFonts w:eastAsia="Times New Roman"/>
                <w:szCs w:val="24"/>
                <w:lang w:val="ru-RU" w:eastAsia="ar-SA"/>
              </w:rPr>
              <w:t>.</w:t>
            </w:r>
            <w:r>
              <w:rPr>
                <w:rFonts w:eastAsia="Times New Roman"/>
                <w:szCs w:val="24"/>
                <w:lang w:eastAsia="ar-SA"/>
              </w:rPr>
              <w:t>Express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ublishing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: Просвещение 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2.</w:t>
            </w:r>
            <w:r>
              <w:rPr>
                <w:szCs w:val="24"/>
                <w:lang w:val="ru-RU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. Баранова К.М., Дули Д., Копылова В.В. и др. Английский язык. 2-11 классы.   «Просвещение»</w:t>
            </w:r>
          </w:p>
          <w:p>
            <w:pPr>
              <w:pStyle w:val="Style39"/>
              <w:ind w:left="720" w:hanging="0"/>
              <w:rPr/>
            </w:pPr>
            <w:r>
              <w:rPr>
                <w:szCs w:val="24"/>
                <w:lang w:val="ru-RU"/>
              </w:rPr>
              <w:t>4. М.В. Вербицкая и др. «</w:t>
            </w:r>
            <w:r>
              <w:rPr>
                <w:szCs w:val="24"/>
              </w:rPr>
              <w:t>Forward</w:t>
            </w:r>
            <w:r>
              <w:rPr>
                <w:szCs w:val="24"/>
                <w:lang w:val="ru-RU"/>
              </w:rPr>
              <w:t>», Английский язык. 2-9 классы, издательский центр «Вентана-Граф»</w:t>
            </w:r>
          </w:p>
          <w:p>
            <w:pPr>
              <w:pStyle w:val="Style39"/>
              <w:ind w:left="720" w:hanging="0"/>
              <w:rPr/>
            </w:pPr>
            <w:r>
              <w:rPr>
                <w:spacing w:val="3"/>
                <w:szCs w:val="24"/>
                <w:lang w:val="ru-RU"/>
              </w:rPr>
              <w:t xml:space="preserve">5. </w:t>
            </w:r>
            <w:r>
              <w:rPr>
                <w:szCs w:val="24"/>
                <w:lang w:val="ru-RU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марова Ю.А., Ларионова И.В., Перретт Ж. Английский язык 2 – 9 классы, Русское слово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Кузовлев В.П., Перегудова Э.Ш., Пастухова С. А. и др. Английский язык. 2 -9 классы , «Просвещени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Тер-Минасова СТ., Узунова Л.М., Обукаускайте Д.С, Сухина Е.И. Английский язык  2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классы,  «Академкнига/Учебник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преодоления влияния стереотипов и осуществления  межкультурного диалога в общей и профессиональной сферах общ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color w:val="C00000"/>
                <w:szCs w:val="24"/>
              </w:rPr>
            </w:pPr>
            <w:r>
              <w:rPr>
                <w:i w:val="false"/>
                <w:szCs w:val="24"/>
              </w:rPr>
              <w:t>Перечень тем курсовых работ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принципов обучения иностранным языкам в рамках межкультурного подхода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гвострановедческий компонент обучения иностранному языку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межкультурной компетенции на основе аутентичного иноязычного текста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ностное развитие учащихся на уроке 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 по теме курсовой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межкультурной компетенции на основе аутентичного текста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ть психолого-дидактические аспекты решения проблемы формирования межкультурной компетенции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методику формирования межкультурной компетенции на основе аутентичного иноязычного текста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брать комплекс приемов обучения межкультурному общению</w:t>
            </w:r>
          </w:p>
          <w:p>
            <w:pPr>
              <w:pStyle w:val="Style39"/>
              <w:numPr>
                <w:ilvl w:val="0"/>
                <w:numId w:val="6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урок на основе межкультурного подхода к обучению 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ПК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сущность и закономерности процессов преподавания и изучения 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1.Принципы обучения иностранным язык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2.Обучение фонетике в средней школ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3.Особенности формирования грамматических навы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4.Особенности формирования лексических навы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5.Проблема отбора и организации материа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6.Обучение аудированию как виду речевой деятель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7.Проблема обучения чтени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8.Роль письма в обучении иностранным язы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9. Обучение иноязычному говорению на разных этапах обучения в средней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0. Виды и формы контроля зн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1. Характеристика и классификация средств обучения иностранным язы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методы профессиональной деятельности учителя или преподавателя иностранного языка, а также закономерности процессов преподавания и изучения 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Комплексные профессионально-ориентирован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зработайте  и продемонстрируйте урок английского языка в 5-11 классе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е действующих УМК по английскому языку в рамках современных ФГОС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Представьте теоретическое обоснование и самоанализ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ействующих УМК по иностранным языкам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1.Английский язык Английский в фокусе [Н.И.Быкова, Дж Дули, М.Д.Поспелова, В.Эванс ]2-11 классы – </w:t>
            </w:r>
            <w:r>
              <w:rPr>
                <w:rFonts w:eastAsia="Times New Roman"/>
                <w:szCs w:val="24"/>
                <w:lang w:eastAsia="ar-SA"/>
              </w:rPr>
              <w:t>M</w:t>
            </w:r>
            <w:r>
              <w:rPr>
                <w:rFonts w:eastAsia="Times New Roman"/>
                <w:szCs w:val="24"/>
                <w:lang w:val="ru-RU" w:eastAsia="ar-SA"/>
              </w:rPr>
              <w:t>.</w:t>
            </w:r>
            <w:r>
              <w:rPr>
                <w:rFonts w:eastAsia="Times New Roman"/>
                <w:szCs w:val="24"/>
                <w:lang w:eastAsia="ar-SA"/>
              </w:rPr>
              <w:t>Express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ublishing</w:t>
            </w:r>
            <w:r>
              <w:rPr>
                <w:rFonts w:eastAsia="Times New Roman"/>
                <w:szCs w:val="24"/>
                <w:lang w:val="ru-RU" w:eastAsia="ar-SA"/>
              </w:rPr>
              <w:t xml:space="preserve">: Просвещение </w:t>
            </w:r>
          </w:p>
          <w:p>
            <w:pPr>
              <w:pStyle w:val="Style39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2.</w:t>
            </w:r>
            <w:r>
              <w:rPr>
                <w:szCs w:val="24"/>
                <w:lang w:val="ru-RU"/>
              </w:rPr>
              <w:t xml:space="preserve"> Афанасьева О.В., Михеева И.В. Английский язык  2 -11 классы, ДРОФА 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. Баранова К.М., Дули Д., Копылова В.В. и др. Английский язык. 2-11 классы.   «Просвещение»</w:t>
            </w:r>
          </w:p>
          <w:p>
            <w:pPr>
              <w:pStyle w:val="Style39"/>
              <w:ind w:left="720" w:hanging="0"/>
              <w:rPr/>
            </w:pPr>
            <w:r>
              <w:rPr>
                <w:szCs w:val="24"/>
                <w:lang w:val="ru-RU"/>
              </w:rPr>
              <w:t>4. М.В. Вербицкая и др. «</w:t>
            </w:r>
            <w:r>
              <w:rPr>
                <w:szCs w:val="24"/>
              </w:rPr>
              <w:t>Forward</w:t>
            </w:r>
            <w:r>
              <w:rPr>
                <w:szCs w:val="24"/>
                <w:lang w:val="ru-RU"/>
              </w:rPr>
              <w:t>», Английский язык. 2-9 классы, издательский центр «Вентана-Граф»</w:t>
            </w:r>
          </w:p>
          <w:p>
            <w:pPr>
              <w:pStyle w:val="Style39"/>
              <w:ind w:left="720" w:hanging="0"/>
              <w:rPr/>
            </w:pPr>
            <w:r>
              <w:rPr>
                <w:spacing w:val="3"/>
                <w:szCs w:val="24"/>
                <w:lang w:val="ru-RU"/>
              </w:rPr>
              <w:t xml:space="preserve">5. </w:t>
            </w:r>
            <w:r>
              <w:rPr>
                <w:szCs w:val="24"/>
                <w:lang w:val="ru-RU"/>
              </w:rPr>
              <w:t>Верещагина И.Н., Афанасьева О.В. Английский язык. 2-9 классы.    «Просвещение»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марова Ю.А., Ларионова И.В., Перретт Ж. Английский язык 2 – 9 классы, Русское слово</w:t>
            </w:r>
          </w:p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Кузовлев В.П., Перегудова Э.Ш., Пастухова С. А. и др. Английский язык. 2 -9 классы , «Просве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Тер-Минасова СТ., Узунова Л.М., Обукаускайте Д.С, Сухина Е.И Английский язык 2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ы,  «Академкнига/Учеб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м курсовых рабо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Особенности формирования иноязычных лексических навыков в нача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ной шко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Использование групповых форм работы на уроках иностранного языка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старших класс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собенности организации процесса обучения иностранным языкам в де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ком сад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Особенности обучения технике чтения на начальном этапе в средней шк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ar-SA"/>
              </w:rPr>
              <w:t>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  <w:tab w:val="left" w:pos="392" w:leader="none"/>
                <w:tab w:val="left" w:pos="426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Деятельностный аспект раннего овладения грамматико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Коммуникативная стратегия обучения иноязычному произношению в н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чальной шко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Особенности технологии обучения иноязычным средствам общения в 1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ar-SA"/>
              </w:rPr>
              <w:t>класс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  <w:tab w:val="left" w:pos="1068" w:leader="none"/>
              </w:tabs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Проект как форма организации коммуникативно-познавательной деятельности учащихся на уроке иностранного язы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Обучение аудированию на старшем этапе в средней шко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10 .Использование ролевой игры в обучении иностранным языкам на средне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ступе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11.Игра как средство формирования речевых грамматических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12.Особенности обучения иноязычному диалогическому общению в 5-6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классах средней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 по теме курс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Особенности обучения технике чтения на начальном этапе в средней шк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ar-SA"/>
              </w:rPr>
              <w:t>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психолого-дидактические основы обучения чтению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ть методические аспекты решения проблемы обучения чтению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анализировать чтение как вид речевой деятельности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комплекс упражнений по обучению чт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етодика преподавания первого иностранного языка (английский язык)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, экзамена, и в форме выполнения и защиты курсов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 по данной дисциплине проводится в 2 этапа. Первый этап в письменной форме   представляет собой тест множественного выбора. Каждый правильный ответ оценивается в 1 балл. Максимальное количество баллов – 18. Второй этап включает 1 теоретический вопрос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 зач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баллов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обучающийся должен показать высокий уровень развития компетенций, 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4 балла) </w:t>
      </w:r>
      <w:r>
        <w:rPr>
          <w:rFonts w:eastAsia="Times New Roman" w:cs="Times New Roman" w:ascii="Times New Roman" w:hAnsi="Times New Roman"/>
          <w:sz w:val="24"/>
          <w:szCs w:val="24"/>
        </w:rPr>
        <w:t>– обучающийся должен показать средний уровень развития компетенций,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при этом допускаются отдельные неточности при интерпретации проблем и затруднения в переносе знаний умений и навыков в новые нестандартные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балла) </w:t>
      </w:r>
      <w:r>
        <w:rPr>
          <w:rFonts w:eastAsia="Times New Roman" w:cs="Times New Roman" w:ascii="Times New Roman" w:hAnsi="Times New Roman"/>
          <w:sz w:val="24"/>
          <w:szCs w:val="24"/>
        </w:rPr>
        <w:t>– обучающийся должен продемонстрировать пороговый уровень развития компетенций,  показать знания на уровне воспроизведения и объяснения информации, интеллектуальные навыки решения простых задач, при этом проявляется отсутствие отдельных знаний, допускаются ошибки при выполнении контрольных заданий, обучающиеся допускают значительные ошибки и неточности при интерпретации проблем и переносе знаний умений и навыков в новые нестандартные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балла) </w:t>
      </w:r>
      <w:r>
        <w:rPr>
          <w:rFonts w:eastAsia="Times New Roman" w:cs="Times New Roman" w:ascii="Times New Roman" w:hAnsi="Times New Roman"/>
          <w:sz w:val="24"/>
          <w:szCs w:val="24"/>
        </w:rPr>
        <w:t>– обучающийся  показывает знания на уровне воспроизведения и объяснения информации в объеме не более 20% , не может показать интеллектуальные навыки решения прост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ика преподавания первого иностранного языка (английский язык) 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 xml:space="preserve">Павлова, Л. В. Урок английского языка в школе : учебное пособие [для вузов] / Л. В. Павлова, Ю. Л. Вторушина ; МГТУ. - Магнитогорск : МГТУ, 2019. - 1 электрон. опт. диск (CD-ROM). - Загл. с титул. экрана. - URL: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s://magtu.informsystema.ru/uploader/fileUpload?name=3832.pdf&amp;show=dcatalogues/1/1530016/3832.pdf&amp;view=true</w:t>
        </w:r>
      </w:hyperlink>
      <w:r>
        <w:rPr>
          <w:rFonts w:cs="Times New Roman" w:ascii="Times New Roman" w:hAnsi="Times New Roman"/>
          <w:szCs w:val="24"/>
        </w:rPr>
        <w:t xml:space="preserve">  (дата обращения: 22.10.2019). - Макрообъект. - ISBN 978-5-9967-1459-9. - Текст : электронный. - Сведения доступны также на CD-ROM.</w:t>
      </w:r>
    </w:p>
    <w:p>
      <w:pPr>
        <w:pStyle w:val="Style101"/>
        <w:widowControl/>
        <w:ind w:hanging="0"/>
        <w:rPr>
          <w:b/>
          <w:b/>
          <w:bCs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  <w:lang w:eastAsia="en-US"/>
        </w:rPr>
        <w:t>Потрикеева, Е. С. Методика преподавания первого иностранного языка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(немецкого) : практикум / Е. С. Потрике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lang w:eastAsia="en-US"/>
          </w:rPr>
          <w:t>https://magtu.informsystema.ru/uploader/fileUpload?name=2779.pdf&amp;show=dcatalogues/1/1132920/2779.pdf&amp;view=true</w:t>
        </w:r>
      </w:hyperlink>
      <w:r>
        <w:rPr>
          <w:color w:val="000000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30"/>
        </w:numPr>
        <w:rPr>
          <w:bCs/>
        </w:rPr>
      </w:pPr>
      <w:r>
        <w:rPr>
          <w:bCs/>
        </w:rPr>
        <w:t>Савва, Л. И. Педагогическая деятельность и общение : учебно-методическое</w:t>
      </w:r>
    </w:p>
    <w:p>
      <w:pPr>
        <w:pStyle w:val="Style101"/>
        <w:widowControl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обие / Л. И. Савва, Е. А. Овсянник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bCs/>
          </w:rPr>
          <w:t>https://magtu.informsystema.ru/uploader/fileUpload?name=2358.pdf&amp;show=dcatalogues/1/1130005/235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4.pdf&amp;show=dcatalogues/1/1137013/324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101"/>
        <w:widowControl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влова Л.В. Курсовые работы по теории и методике обучения иностранным языкам [Текст] : методические указания для студентов,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035700.62 «Лингвистика», профиль «Теория и методика преподавания иностранных языков и культур» /Л.В.Павлова. – Магнитогорск : МГТУ,2014. - 30 с.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  <w:t xml:space="preserve">   </w:t>
      </w:r>
      <w:r>
        <w:rPr/>
        <w:t xml:space="preserve">2. </w:t>
      </w:r>
      <w:r>
        <w:rPr>
          <w:rStyle w:val="FontStyle21"/>
          <w:sz w:val="24"/>
          <w:szCs w:val="24"/>
        </w:rPr>
        <w:t>Методические указания по изучению дисциплины представл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Style w:val="FontStyle21"/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 URL: https://scholar.google.ru/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 http://link.springer.com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 w:val="false"/>
          <w:iCs w:val="false"/>
          <w:szCs w:val="24"/>
          <w:lang w:val="ru-RU" w:eastAsia="en-US"/>
        </w:rPr>
        <w:t xml:space="preserve">       </w:t>
      </w: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выполнения курсового проектиров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Методические рекомендации для студентов по изучению дисциплины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22" w:hRule="atLeast"/>
        </w:trPr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тодика преподавания первого иностранного языка (английский язы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правление подготовки (специальност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.03.05 «Педагогическ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ф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Английский язык и немецкий язык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1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. Цели и задачи дисциплины</w:t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готовки студентов по курсу «Методика обучения первому иностранному языку»  является формирование систематических знаний о сущности процессов преподавания и изучения языка и специфики этих процессов в русле конкретной методической системы; обеспечение овладения профессиональными навыками и умениями, демонстрация закономерности становления способности к межкультурной коммуникации на междисциплинарной основе, формирование творческого, исследовательского подхода к преподаванию иностранного языка, умения анализа и самоанализа, самооценки и самообразо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сформировать у студентов научно обоснованное представление о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ar-SA"/>
        </w:rPr>
        <w:t>характере и специфике профессиональной деятельности учит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ля/преподавателя иностранных язык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обеспечить овладение професси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нальными знаниями, навыками и умения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приобщить студен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к теоретическим основам обучения иностранным язы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сформировать у студентов понимание сущности процессов преподавания и изучения языка и специфики этих процессов в русле конкретной методической сис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показать закономерности становления способности к межкультур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коммуникации на междисциплинарной осно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сформировать творческий исследовательский подход к преподав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ию иностранного языка, умения анализа и самоанализа, самооценки и сам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образования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2. Перечень основных тем и подтем</w:t>
      </w:r>
    </w:p>
    <w:p>
      <w:pPr>
        <w:pStyle w:val="Normal"/>
        <w:shd w:fill="FFFFFF" w:val="clear"/>
        <w:suppressAutoHyphens w:val="true"/>
        <w:spacing w:lineRule="auto" w:line="240" w:before="320" w:after="0"/>
        <w:ind w:left="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ar-SA"/>
        </w:rPr>
        <w:t>Разделы кур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Теория обучения  иностранным языкам  как научная обла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suppressAutoHyphens w:val="true"/>
        <w:spacing w:lineRule="auto" w:line="240" w:before="1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стному и письменному общ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>Темы и содержание зан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еория обучения  иностранным языкам  как научная обла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>Методика обучения иностранным языкам: объект, предмет, методы   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ледования, связь методики с другими наука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Иностранный язык как учебный предмет: основные характеристики и особенности, место в системе современного образования. Иностранный язык как объект преподавания и изучения, стратегии овладения иностранным язык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Цели обучения иностранным языкам как социально-педагогическая и 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тодическая категор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Содержание обуч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: компоненты, их отбор и организац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Принципы обучения иностранным языкам как концептуальные полож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методической систем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Система упражнений в методике обучения ИЯ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1" w:leader="none"/>
        </w:tabs>
        <w:suppressAutoHyphens w:val="true"/>
        <w:autoSpaceDE w:val="false"/>
        <w:spacing w:lineRule="auto" w:line="240"/>
        <w:rPr>
          <w:rFonts w:eastAsia="Times New Roman"/>
          <w:color w:val="000000"/>
          <w:spacing w:val="-3"/>
          <w:szCs w:val="24"/>
          <w:lang w:val="ru-RU" w:eastAsia="ar-SA"/>
        </w:rPr>
      </w:pPr>
      <w:r>
        <w:rPr>
          <w:rFonts w:eastAsia="Times New Roman"/>
          <w:color w:val="000000"/>
          <w:spacing w:val="-3"/>
          <w:szCs w:val="24"/>
          <w:lang w:val="ru-RU" w:eastAsia="ar-SA"/>
        </w:rPr>
        <w:t>Обучение устному и письменному общени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Обучение языковым средствам общения: обучение фонетике, лексик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грамматике. Отбор и методическая организация фонетического, лекс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кого и грамматического материала. Основные этапы работы над этим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териалом. Методы, способы и приемы формирования фонетических, лексических и грамматических навыков. Приемы и способы контроля усв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ия языковых средств общ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учение устному и письменному общению: характеристики устного (а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дирование, говорение) и письменного (чтение, письмо) общения. Пос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довательность, методы, приемы, способы обучения устному общению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Контроль и оценка владения и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История методов обучения иностранному язык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Современный учебник иностранного языка: основные концепции, стру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тура, содержание и принципы постро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Подходы к обучению иностранным языкам, современные технологии  обу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ия иностранным языка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аннее обучение 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ормы, способы, методы организации учебного процесса и контроля  по иностран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му языку на разных  образовательных эта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 Рекомендации по подготовке к семинарским занят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>Методика обучения иностранным языкам: объект, предмет, методы   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следования, связь методики с другими наук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 основные определени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«методика обучения ИЯ», «лингводидактика», «система», «модель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уметь: выявлять методологические характеристики методики и лингводидактики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владеть : определять предмет, объект изучения методики и лингводидактики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1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ентов лингв. ун-тов и фак. ин. яз. высш. пед. учеб. заведений / Н.Д. Гальскова, Н.И. Гез. – 2-е изд.,испр. – М. : Издательский центр «Академия», 2005. – 33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ез Н.И., Ляховицкий М.В., Миролюбов А.А. и др. Методика обучения</w:t>
        <w:br/>
        <w:t>иностранным языкам в средней школе. - М., 198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Методика обучения иностранным языкам в средней школе / Г.В. Рого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ва, Ф.М. Рабинович, Т.Е. Сахарова. - М.: Просвещение, 1991. - 287 с. 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(Б-ка учителя иностр. яз.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тодика обучения иностранным языкам: Базовый курс лекций: Пос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бие для студентов пед. вузов и учителей/ Е.Н. Соловова. — М.: Просв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щение, 2002. - 239 с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понятия  «лингводидактика»,  «дидактика языка»,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ar-SA"/>
        </w:rPr>
        <w:t xml:space="preserve">  «теория обучения ИЯ» и «методика обучения ИЯ»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  <w:t xml:space="preserve"> Связь методики и лингводидактики. Понятийный аппарат методики и лингводидакти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полните следующее ИДЗ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главу 1 в пособии н.д.Гальсковой , Н.И.Гез 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ить трактовку авторами понятия «лингводидактика» в качестве методологического аспекта обучен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ить трактовку авторами понятия «методика обучения ИЯ как наука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круг проблем, которые решает «лингводидактик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. 2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Иностранный язык как учебный предмет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Иностранный язык как объект преподавания и изучения, стратегии овладения иностранным языком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 основные характеристики и о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бенности, место иностранного языка в системе современ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еть:выявлять приемы овладения иностранным языко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владеть : адекватно использовать приемы и стратегии овладения иностранными языками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2.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ентов лингв. ун-тов и фак. ин. яз. высш. пед. учеб. заведений / Н.Д. Гальскова, Н.И. Гез. – 2-е изд.,испр. – М. : Издательский центр «Академия», 2005. – 33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ез Н.И., Ляховицкий М.В., Миролюбов А.А. и др. Методика обучения</w:t>
        <w:br/>
        <w:t>иностранным языкам в средней школе. - М., 198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Методика обучения иностранным языкам в средней школе / Г.В. Рого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ва, Ф.М. Рабинович, Т.Е. Сахарова. - М.: Просвещение, 1991. - 287 с. 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(Б-ка учителя иностр. яз.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тодика обучения иностранным языкам: Базовый курс лекций: Пос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бие для студентов пед. вузов и учителей/ Е.Н. Соловова. — М.: Просв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щение, 2002. - 239 с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понятия  «иностранный язык»,  «обучение языку»,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ar-SA"/>
        </w:rPr>
        <w:t xml:space="preserve">  «овладение языком» и «изучение языка»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  <w:t xml:space="preserve"> Современный урок иностранного языка: требования к уроку; темат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ское планирование и анализ образца тематического пла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и  обучения иностранным языка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цель обучения иностранным языкам как социально педагогическую категорию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уметь : адекватно ставить цели и задачи отдельного урока как звена в цепи урок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владеть : способами отбора целей  адекватных содержанию конкретного уро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3.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auto" w:line="240" w:before="226" w:after="0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1.Бим И. Л. Теория и практика обучения немец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редней школе. — М., 198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Методика преподавания иностранных языков: общий курс: (учеб.      пособие)/ отв. ред. А.Н.Шамов. – 2-е изд., перераб. и доп. – М.: АСТ МОСКВА : Восток – Запад, 2008. – 253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ar-SA"/>
        </w:rPr>
        <w:t xml:space="preserve">           </w:t>
      </w:r>
    </w:p>
    <w:p>
      <w:pPr>
        <w:pStyle w:val="Normal"/>
        <w:shd w:fill="FFFFFF" w:val="clear"/>
        <w:suppressAutoHyphens w:val="true"/>
        <w:spacing w:lineRule="auto" w:line="240" w:before="19" w:after="0"/>
        <w:ind w:right="34" w:firstLine="307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ловова Е.Н. Методика обучения иностранным языкам : Базовый курс лекций : Пособие для студентов пед. вузов и учителей / Е.Н. Соловова. – М. : Просвещение, 2002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различные подходы к определению целей обучения ИЯ на современном этапе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ак определяется комплекс целей обучения в отечественной и зарубежной методиках?</w:t>
      </w:r>
    </w:p>
    <w:p>
      <w:pPr>
        <w:pStyle w:val="Style3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 xml:space="preserve">Сравни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определяется комплекс целей обучения в отечественной и зарубежной методиках? Новых ФГОС? Выявите разли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 1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ципы обучения 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принципы обучения иностранным языкам как концептуальные компоненты методической систем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уметь : выявлять собственно методические принципы обучения 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101" w:leader="none"/>
        </w:tabs>
        <w:suppressAutoHyphens w:val="true"/>
        <w:autoSpaceDE w:val="false"/>
        <w:spacing w:lineRule="auto" w:line="240" w:before="0" w:after="0"/>
        <w:ind w:left="367" w:hanging="3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владеть : способами отбора принципов  адекватных содержанию конкретного уро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4.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Мильруд Р. П., Максимова И.  Р. Современные концеп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туальные   принципы   коммуникативного   обучения   и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 xml:space="preserve">странным   языкам  //  Иностранные  языки   в  школе.   —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ar-SA"/>
        </w:rPr>
        <w:t>2000. —№4, 5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2.Миньяр-Белоручев Р. К. О принципах обучения иностра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ным языкам // Общая  методика обучения  иностр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языкам: Хрестоматия. — М., 1991.</w:t>
      </w:r>
    </w:p>
    <w:p>
      <w:pPr>
        <w:pStyle w:val="Normal"/>
        <w:shd w:fill="FFFFFF" w:val="clear"/>
        <w:suppressAutoHyphens w:val="true"/>
        <w:spacing w:lineRule="auto" w:line="240" w:before="274" w:after="0"/>
        <w:ind w:right="24" w:hanging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3.Щепилова А. В. Когнитивный принцип в обучении вт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ar-SA"/>
        </w:rPr>
        <w:t xml:space="preserve">рому иностранному языку: к вопросу о теоретическо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обосновании // Иностранные языки в школе. — 2003. — № 2.</w:t>
      </w:r>
    </w:p>
    <w:p>
      <w:pPr>
        <w:pStyle w:val="Normal"/>
        <w:shd w:fill="FFFFFF" w:val="clear"/>
        <w:suppressAutoHyphens w:val="true"/>
        <w:spacing w:lineRule="auto" w:line="240" w:before="19" w:after="0"/>
        <w:ind w:right="34" w:firstLine="307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ловова Е.Н. Методика обучения иностранным языкам : Базовый курс лекций : Пособие для студентов пед. вузов и учителей / Е.Н. Соловова. – М. : Просвещение, 2002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различные подходы к классифиации принципов  обучения ИЯ на современном этапе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Style3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ы общедидактические принципы обучения 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Какие принципы обучения являются специфическими методическими принципами обучения иностранным языкам?</w:t>
      </w:r>
    </w:p>
    <w:p>
      <w:pPr>
        <w:pStyle w:val="Style3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определите как общедидактические принципы  преломляются в методике обучения ИЯ.</w:t>
      </w:r>
    </w:p>
    <w:p>
      <w:pPr>
        <w:pStyle w:val="Style3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5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>Содержание обучения иноязычному общению</w:t>
      </w:r>
    </w:p>
    <w:p>
      <w:pPr>
        <w:pStyle w:val="Normal"/>
        <w:shd w:fill="FFFFFF" w:val="clear"/>
        <w:suppressAutoHyphens w:val="true"/>
        <w:spacing w:lineRule="exact" w:line="226" w:before="254" w:after="0"/>
        <w:ind w:left="1176" w:hanging="902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hd w:fill="FFFFFF" w:val="clear"/>
        <w:suppressAutoHyphens w:val="true"/>
        <w:spacing w:lineRule="exact" w:line="226" w:before="254" w:after="0"/>
        <w:ind w:left="1176" w:hanging="9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компоненты содержания обучения иностранному языку</w:t>
      </w:r>
    </w:p>
    <w:p>
      <w:pPr>
        <w:pStyle w:val="Normal"/>
        <w:shd w:fill="FFFFFF" w:val="clear"/>
        <w:suppressAutoHyphens w:val="true"/>
        <w:spacing w:lineRule="auto" w:line="240" w:before="254" w:after="0"/>
        <w:ind w:left="1176" w:hanging="902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: анализировать программы по обучению иностранному языку по следующим параметрам: структура программы, тематика учебного общения, выделение языкового, речевого, социокультурного материала, обязательного для усвоения, требования к формированию языковых навыков и речевых умений</w:t>
      </w:r>
    </w:p>
    <w:p>
      <w:pPr>
        <w:pStyle w:val="Normal"/>
        <w:shd w:fill="FFFFFF" w:val="clear"/>
        <w:suppressAutoHyphens w:val="true"/>
        <w:spacing w:lineRule="auto" w:line="240" w:before="254" w:after="0"/>
        <w:ind w:left="1176" w:hanging="902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: способами отбора содержания обучения ИЯ в соответствии с поставленными ц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5.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autoSpaceDE w:val="false"/>
        <w:spacing w:lineRule="auto" w:line="240" w:before="182" w:after="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им И.Л.Некоторые актуальные проблемы современного обучения иностранным языкам // Иностранные языки в школе.- 2001.-№4.</w:t>
      </w:r>
    </w:p>
    <w:p>
      <w:pPr>
        <w:pStyle w:val="Normal"/>
        <w:autoSpaceDE w:val="false"/>
        <w:spacing w:lineRule="auto" w:line="240" w:before="182" w:after="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Бим И.Л.Цели обучения иностранному языку в рамках базового курса//Иностранные языки в школе. – 1996. - №1. </w:t>
      </w:r>
    </w:p>
    <w:p>
      <w:pPr>
        <w:pStyle w:val="Normal"/>
        <w:autoSpaceDE w:val="false"/>
        <w:spacing w:lineRule="auto" w:line="240" w:before="182" w:after="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грамма по иностранным языкам для 1-11 классов общеобразовательных учреждений. – М., 2005.</w:t>
      </w:r>
    </w:p>
    <w:p>
      <w:pPr>
        <w:pStyle w:val="Normal"/>
        <w:autoSpaceDE w:val="false"/>
        <w:spacing w:lineRule="auto" w:line="240" w:before="182" w:after="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Методика преподавания иностранных языков: общий курс: (учеб.    пособие)/ отв. ред. А.Н.Шамов. – 2-е изд., перераб. и доп. – М.: АСТ МОСКВА : Восток – Запад, 2008. – 253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 социально развивающую направленность компонентов содержания обучения  в современных УМК по иностранному языкусоотношение языковых и речевых упражнений в современных УМК по иностранному язык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Из каких компонентов складывается содержание обучения 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Можем ли мы говорить о содержании обучения отдельным аспектам языка и видам речевой деятельности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анализа литературы определите можно ли  говорить о содержании обучения отдельным аспектам языка и видам речевой деятельност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6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блема упражнений в методике преподавания 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hd w:fill="FFFFFF" w:val="clear"/>
        <w:suppressAutoHyphens w:val="true"/>
        <w:spacing w:lineRule="exact" w:line="226" w:before="254" w:after="0"/>
        <w:ind w:left="1176" w:hanging="90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систему упражнений в методике обучения ИЯ</w:t>
      </w:r>
    </w:p>
    <w:p>
      <w:pPr>
        <w:pStyle w:val="Normal"/>
        <w:shd w:fill="FFFFFF" w:val="clear"/>
        <w:suppressAutoHyphens w:val="true"/>
        <w:spacing w:lineRule="auto" w:line="240" w:before="254" w:after="0"/>
        <w:ind w:left="1176" w:hanging="902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: анализировать учебники  по  иностранному языку по следующим параметрам:  адекватность  системы  упражнений целям и задачам конкретного урока</w:t>
      </w:r>
    </w:p>
    <w:p>
      <w:pPr>
        <w:pStyle w:val="Normal"/>
        <w:shd w:fill="FFFFFF" w:val="clear"/>
        <w:suppressAutoHyphens w:val="true"/>
        <w:spacing w:lineRule="auto" w:line="240" w:before="254" w:after="0"/>
        <w:ind w:left="1176" w:hanging="902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: способами отбора упражнений в соответствии с поставленными целями и задач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1.6. необходимо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ить учебный материал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Пассов Е.И. Основы методики обучения иностранным языкам. М.: Русский язык, 1977. – 216 с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Пассов Е.И. Основы коммуникативной методики обучения иноязычному общению. – М.: Русский язык, 1989. – 27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Методика преподавания иностранных языков: общий курс: (учеб.    пособие)/ отв. ред. А.Н.Шамов. – 2-е изд., перераб. и доп. – М.: АСТ МОСКВА : Восток – Запад, 2008. – 253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отношение языковых и речевых упражнений в современных УМК по иностранному язык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лассификация упражнений в методике обучения 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Место языковых, условно-речевых и речевых упражнений в процессе формирования речевых навыков и умений иноязычного общения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анализируйте любой урок по ИЯ для 5-9 классов и определите место языковых, условно-речевых и речевых упражнений в процессе формирования речевых навыков и умений иноязычного общ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фоне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какие группы навыков в совокупности определяют фонетические навыки речи, различные подходы к формированию фоне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уметь : определить и предупредить  фонетические  трудности при овладении материалом урока по ИЯ, предложить адекватные фонетически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 владеть: осуществлять анализ и методическую организацию фонети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1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8" w:leader="none"/>
        </w:tabs>
        <w:suppressAutoHyphens w:val="true"/>
        <w:autoSpaceDE w:val="false"/>
        <w:spacing w:lineRule="auto" w:line="240" w:before="168" w:after="0"/>
        <w:ind w:left="278" w:hanging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асильев В. А. Обучение английскому произношению в средней школе. — М., 197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suppressAutoHyphens w:val="true"/>
        <w:autoSpaceDE w:val="false"/>
        <w:spacing w:lineRule="auto" w:line="240" w:before="0" w:after="0"/>
        <w:ind w:left="278" w:hanging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рк О. А., Милюкова Н. А. Фонетика немецкого языка. — М., 19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suppressAutoHyphens w:val="true"/>
        <w:autoSpaceDE w:val="false"/>
        <w:spacing w:lineRule="auto" w:line="240" w:before="29" w:after="0"/>
        <w:ind w:left="278" w:hanging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влова С. В. Обучение иноязычному произношению на коммуникативной основе // Иностранные языки в школе. — 1990. —№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Методика преподавания иностранных языков: общий курс: (учеб.    пособие)/ отв. ред. А.Н.Шамов. – 2-е изд., перераб. и доп. – М.: АСТ МОСКВА : Восток – Запад, 2008. – 253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отличительные особенности  фонетической зарядки на начальном, среднем и старшем этапах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а роль фонетических навыков в процессе овладения иностранным языком?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заключаются особенности работы над фонетикой на среднем и старшем этапах обучения?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следующее ИДЗ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Определите в  чем заключаются особенности работы над фонетикой на младшем,  среднем и старшем этапах обучения?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Разработайте  и разыграйте фрагмент урока по обучению фонетике ( план –конспект , нагдядность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лекс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понятие «лексический навык», стадии формирования лексических навыков, способы, приемы, пути семантизации новых лексических еден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выявлять и предупреждать возможные трудности в овладении конкретным лексическим материалом, подбирать адекватные упражнения на формирование лексических навы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 : осуществлять анализ и методическую организацию лексического матери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2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Методика обучения  иностранным языкам в средней школе: Учебник </w:t>
        <w:tab/>
        <w:t xml:space="preserve">/Гез Н.И., Ляховицкий М.В., Миролюбов А.А. и др. – М.: Высш. школа, </w:t>
        <w:tab/>
        <w:t xml:space="preserve">1982. - 373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Пассов Е.И. Коммуникативный</w:t>
        <w:tab/>
        <w:t xml:space="preserve"> метод обучения иноязычному говорению / Е.И.Пассов. – 2-е изд. –  М. : Просвещение, 1991. – 223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ктикум по методике преподавания иностранных языков: Учеб пособие для студентов пед. ин-тов /К.И. Саломатов, С.Ф. Шатилов, И.П. Андреева и др. Под общ. ред. К.И. Саломатова, С.Ф. Шатилова. – М.: Просвещение, 1985. – 224 с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Шатилов С.Ф. Методика обучения немецкому языку в средней школе: Учеб. пособие для студентов пе. ин-ов. – 2-е изд, дораб. – М.: Просвещение, 1986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трудности, которые может представлять для учителя и ученика каждый из способов семант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т чего зависит выбор способа семант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ие упражнения на формирование  лексических навыков вы знаете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>1.На основе анализа литературы составьте комплекс  упражнений на формирование</w:t>
      </w:r>
    </w:p>
    <w:p>
      <w:pPr>
        <w:pStyle w:val="Style39"/>
        <w:suppressAutoHyphens w:val="true"/>
        <w:spacing w:lineRule="auto" w:line="240"/>
        <w:ind w:left="432" w:hanging="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 xml:space="preserve"> </w:t>
      </w:r>
      <w:r>
        <w:rPr>
          <w:rFonts w:eastAsia="Times New Roman"/>
          <w:szCs w:val="24"/>
          <w:lang w:val="ru-RU" w:eastAsia="ar-SA"/>
        </w:rPr>
        <w:t xml:space="preserve">лексических навыков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зработайте  и разыграйте фрагмент урока по введению и автоматизации  лексики ( план –конспект , нагдядность)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3.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грам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понятие «грамматический навык», стадии формирования грамматических навыков, условно-речевые упражнения для формирования грамматических навы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  уметь    : выявлять и предупреждать межъязыковую и внутриязыковую интерференции при обучении грамматике, использовать адекватные языковые, условно-речевые и речевые упржнения для формирования прочных речевых грамматических навы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: осуществлять анализ и методическую организацию грамматического матери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3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945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Методика обучения иностранным языкам в средней школе: Учебник </w:t>
        <w:tab/>
        <w:t xml:space="preserve">/Гез Н.И., Ляховицкий М.В., Миролюбов А.А. и др. – М.: Высш. школа, </w:t>
        <w:tab/>
        <w:t xml:space="preserve">1982. - 373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ассов Е.И. Коммуникативный</w:t>
        <w:tab/>
        <w:t xml:space="preserve"> метод обучения иноязычному говорению / Е.И.Пассов. – 2-е изд. –  М. : Просвещение, 1991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рактикум по методике преподавания иностранных языков: Учеб пособие для студентов пед. ин-тов /К.И. Саломатов, С.Ф. Шатилов, И.П. Андреева и др. Под общ. ред. К.И. Саломатова, С.Ф. Шатилова. – М.: Просвещение, 1985. – 224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оловова Е.Н. Методика обучения иностранным языкам : Базовый курс лекций : Пособие для студентов пед. вузов и учителей / Е.Н. Соловова. – М. : Просвещение, 2002. – 239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 Шатилов С.Ф. Методика обучения немецкому языку в средней школе: Учеб. пособие для студентов пе. ин-ов. – 2-е изд, дораб. – М.: Просвещение, 1986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Бим И.Л. Совершенствование обучения иностранным языкам в свете задач реформы школы. // Иностранные языки в школе. – 1987. - № 2. – С. 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Игры на уроках английского языка в младших классах. // Иностранные языки в школе. – 1988. - № 4. – С. 54-5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одходы к формированию грамматических навыков и присущие им мет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а роль грамматических навыков в системе формирования иноязычной коммуникативной компетен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 сделать отработку грамматических навыков интересной и личостно-значимой для учащихся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Выполните следующее ИДЗ: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>1.На основе анализа литературы подберите комплекс упражнений на формирование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 xml:space="preserve">грамматических навыков 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пираясь на методические рекомендации, разработайте и  разыграйте фрагмент урока п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введению и автоматизации  лексики ( план –конспект , нагдядность)  Языковой материал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b/>
          <w:szCs w:val="24"/>
          <w:lang w:eastAsia="ar-SA"/>
        </w:rPr>
        <w:t xml:space="preserve">Тема 2.4.. </w:t>
      </w:r>
      <w:r>
        <w:rPr>
          <w:rFonts w:eastAsia="Times New Roman"/>
          <w:szCs w:val="24"/>
          <w:lang w:eastAsia="ar-SA"/>
        </w:rPr>
        <w:t>Обучение 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знать :  механизмы чт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и обучения чтению,требования к текстам, этапы работы над текстом;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ть : разработать адекватную систему упражнений на формирование навыков и  умений чтения;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ть: технологией обучения чтению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4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ентов лингв. ун-тов и фак. ин. яз. высш. пед. учеб. заведений / Н.Д. Гальскова, Н.И. Гез. – 2-е изд.,испр. – М. : Издательский центр «Академия», 2005. – 33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ез Н.И., Ляховицкий М.В., Миролюбов А.А. и др. Методика обучения</w:t>
        <w:br/>
        <w:t>иностранным языкам в средней школе. - М., 198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Методика обучения иностранным языкам в средней школе / Г.В. Рого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ва, Ф.М. Рабинович, Т.Е. Сахарова. - М.: Просвещение, 1991. - 287 с. 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(Б-ка учителя иностр. яз.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494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тодика обучения иностранным языкам: Базовый курс лекций: Пос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бие для студентов пед. вузов и учителей/ Е.Н. Соловова. — М.: Просв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щение, 2002. - 2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4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лычникова З.И.Психологические особенности обучения чтению на иностранном языке. М., 1973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различные технологии извлечения информации из текста и их цели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 чем заключаются особенности формирования навыков и умений чтения на начальном/среднем /старшем этапах об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ие виды чтения вы знаете и какова их роль в процессе обучения и реального общения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е ИДЗ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 основе анализа литературы выявите чем заключаются особенности формирования навыков и умений чтения на начальном/среднем /старшем этапах обучения и подберите комплекс адекватных упражнений по обучению чт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фрагмента урока по обучению чтению слов с выбранной вами гласной и проиграйте его.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Style39"/>
        <w:numPr>
          <w:ilvl w:val="0"/>
          <w:numId w:val="2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гово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механизмы говорения, цели обучения говорению, трудности обучения говорению и способы их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  уметь :    предупреждать трудности в обучении говорению, разрабатывать систему упражнений для обучения гово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технологией обучения говорению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5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имняя И.А. Психология обучения иностранным языкам в школе / И.А.Зимняя. –  М. : Просвещение, 1991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онтьев А.А. Язык, речь и речевая деятельность / А.А.Леонтьев. – М. : Просвещение, 1969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сов Е.И. Коммуникативный</w:t>
        <w:tab/>
        <w:t xml:space="preserve"> метод обучения иноязычному говорению / Е.И.Пассов. – 2-е изд. –  М. : Просвещение, 1991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Зимняя И.А. Психологические аспекты обучения говорению на иностранном языке. М., 1978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айсбурд  М.Л. Использование учебно-речевых ситуаций при обучении устной речи на иностранном языке : Учеб пособие. М., 2001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пражнения и задания на основе печатных и аудио/видеотекстов, которые способствуют развитию умений и навыков говорения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ы основные трудности  обучения говорен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Что лежит в основе порождения речи и как создать речевую ситуацию на уро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 чем заключаются особенности обучения говорения в начальной/средней и старшей школе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диалогиче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требования школьной программы к диалогической речи,  пути обучения диа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  уметь :    предупреждать трудности в обучении диалогической речи, разрабатывать систему упражнений для обучения диалогиче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технологией обучения диалогической реч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6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имняя И.А. Психология обучения иностранным языкам в школе / И.А.Зимняя. –  М. : Просвещение, 1991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онтьев А.А. Язык, речь и речевая деятельность / А.А.Леонтьев. – М. : Просвещение, 1969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сов Е.И. Коммуникативный</w:t>
        <w:tab/>
        <w:t xml:space="preserve"> метод обучения иноязычному говорению / Е.И.Пассов. – 2-е изд. –  М. : Просвещение, 1991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айсбурд  М.Л. Использование учебно-речевых ситуаций при обучении    устной речи на иностранном языке : Учеб пособие. М., 200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слыко Е.А. </w:t>
        <w:tab/>
        <w:t xml:space="preserve">Настольная книга преподавателя иностранного языка. </w:t>
        <w:tab/>
        <w:t xml:space="preserve">– Минск, </w:t>
        <w:tab/>
        <w:t>Высшая школа, 2001. – С. 82-8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пражнения и задания на основе печатных и аудио/видеотекстов, которые способствуют развитию умений и навыков диалогической речи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ы основные характеристики диалогической 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Что лежит в основе диалога и как создать речевую ситуацию на уроке, стимулирующую диалогическое общ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 чем заключаются особенности обучения диалогическому общению в начальной/средней и старшей школе 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монологиче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требования школьной программы к монологической речи,  пути обучения монологической 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  уметь :    предупреждать трудности в обучении монологической речи, разрабатывать систему упражнений для обучения  монологической 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технологией обучения монологической  реч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 изучении темы 2.7. необходимо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имняя И.А. Психология обучения иностранным языкам в школе / И.А.Зимняя. –  М. : Просвещение, 1991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онтьев А.А. Язык, речь и речевая деятельность / А.А.Леонтьев. – М. : Просвещение, 1969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сов Е.И. Коммуникативный</w:t>
        <w:tab/>
        <w:t xml:space="preserve"> метод обучения иноязычному говорению / Е.И.Пассов. – 2-е изд. –  М. : Просвещение, 1991. – 223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слыко Е.А. </w:t>
        <w:tab/>
        <w:t xml:space="preserve">Настольная книга преподавателя иностранного языка. </w:t>
        <w:tab/>
        <w:t xml:space="preserve">– Минск, </w:t>
        <w:tab/>
        <w:t>Высшая школа, 2001. – С. 82-8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ловова Е.Н. Практикум к базовому курсу методики обучения иностранным языкам: Учеб.пособие для вузов . – М: Просвещение, 2004. – 192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пражнения и задания для развития умений подготовленной и неподготовленной монологической речи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ы основные характеристики монологической  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овы этапы обучения монологической 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Какова роль опор в обучении монологической речи ? 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ставьте план-конспект фрагмента урока по обучению диалогической и монологической речи, и проиграйте его.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механизмы письма, цели обучения письму, сложности обучения письму, этапы обучения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снимать трудности в обучении письму, разрабатывать систему упражнений для формирования навыков письма и продуктивных умений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: технологией обучения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8.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Методика преподавания иностранных языков: общий курс: (учеб. пособие)/ отв. ред. А.Н.Шамов. – 2-е изд., перераб. и доп. – М.: АСТ МОСКВА : Восток – Запад, 2008. – 253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Рогова Г.В. Письмо в обучении иностранным языкам /Г.В.Рогова // Иностранные языки в школе. 1978. - № 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типологические группы сложности при формировании графических, орфографических навыков, при обучении письменной речи как таков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огда письмо выступает как самостоятельный вид речевой деятельности, а когда как средство обучения смежным языковым навыкам и речевым умениям и речевым умения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Какие этапы обучения письму можно выделить и в чем состоят особенности обучения письму в начальной, средней, старшей школе/вузе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ставьте план-конспект  урока по  английскому языку на раннем этапе  и проиграйте его.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ауд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механизмы аудирования, цели обучения аудированию, сложности обучения аудированию, этапы обучения ауд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снимать трудности в обучении  аудированию, разрабатывать систему упражнений для формирования умений ау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: технологией обучения ауд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9.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Гез Н. И. Типология упражнений и организация обучения аудированию в школе с преподаванием ряда предметов на иностранном языке // Иностранные языки в школе. – 1985. − № 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Елухина Н. В. Обучение аудированию в русле коммуникативно-ориентированной методики // Иностранные языки в школе. – 1989. − №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Методика преподавания иностранных языков: общий курс : учеб. пособие / отв. ред. А. Н. Шамов. – 2</w:t>
        <w:noBreakHyphen/>
        <w:t>е изд., перераб. и доп. – М.: АСТ МОСКВА: Восток – Запад, 2008. – 253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Соловова Е. Н. Методика обучения иностранным языкам: Базовый курс лекций : пособие для студентов пед. вузов и учителей. – М.: Просвещение, 2002. – 239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трудности ауд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огда аудирование выступает как самостоятельный вид речевой деятельности, а когда как средство обучения смежным языковым навыкам и речевым умениям и речевым умения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Какие этапы обучения аудированию можно выделить и в чем состоят особенности обучения письму в начальной, средней, старшей школе/вузе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ставьте план-конспект фрагмента урока по обучению аудированию и проиграйте его.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0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временные  технологии обучения иностранным язык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новые образовательные технологии обучения 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: : использовать адекватные технологии, формы и способы  обучения ИЯ с учетом этапа и условий 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 : способами создания технологий, форм и способов обучения ИЯ с учетом конкретного этапа и условий об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10.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3531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яковцева Н.Ф. Современная методика организации самостоятельной работы изучающих иностранный язык : Пособие для учителей. – М. : АРКТИ, 200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241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Соловова Е.Н. Методическая подготовка и переподготовка учителя иностранного языка : интегративно-рефлексивный подход. Монография / Е.Н.Соловова. – М.: ГЛОССА-ПРЕСС, 2004. – 336 с.  </w:t>
      </w:r>
    </w:p>
    <w:p>
      <w:pPr>
        <w:pStyle w:val="Normal"/>
        <w:numPr>
          <w:ilvl w:val="0"/>
          <w:numId w:val="3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Щукин А.Н. Обучение инострвнным языкам : Теория и практика : Учеб. пособие для препод. и студ. – М. :Филоматис, 2004. – 41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различные модели учебной деятельности, содержание коммуникативной модели обуч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Что такое технология обу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ие технологии обучения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характеризуйте ролевую игру как активный прием обучения иноязычному говорению.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1.Составьте план-конспект  урока по  английскому языку на основе проектной методики  и проиграйте его.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 w:eastAsia="ar-SA"/>
        </w:rPr>
        <w:t>2.Разработайте и представьте ролевую игру на уроке иностранного языка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ы обучения иностранному языку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понятие «метод», классификацию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: анализировать методическую концепцию современных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 : способами использования адекватных методов обучения 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11.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Миролюбов А.А. История отечественной методики обучения иностранным языкам. М., СТУПЕНИ-ИНФРА- М, 2002, 448с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Щукин А.Н. Обучение иностранным языкам: Теория и практика: Учебное пособие для преподавателей и студентов. – М.: Филоматис, 2004. – с.416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изнаки классификации методов обучения ИЯ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 классифицируются современные методы обучения 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Возможно ли создание универсального и оптимального метода обучения ИЯ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акими требованиями должен руководствоваться преподаватель при выборе метода обучения?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1.Составьте план-конспект  урока по  английскому языку с использованием элементов интенсивного обучения  и проиграйте его.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лан  семинарских занятий по теме 2.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ходы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учению  ИЯ на совреме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основные подходы к обучению ИЯ, особенности обучения ИЯ на разных этапах: начальном/ среднем  /старш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использовать адекватные подходы , формы и способы  обучения ИЯ с учетом этапа и условий 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способами отбора комплекса  подходов, методов и  форм обучения ИЯ, отвечающего конкретному этапу и условиям обуч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12.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Гальскова Н.Д., Гез Н.И. Теория обучения иностранным языкам : Лингводидактика и методика : Учебное пособие для студ. лингв. ун-тов и фак-в ин. яз. высш. пед. уч. заведений. / Н.Д. Гальскова, Н.И. Гез. – 2 изд., испр. – М. : Издательский центр «Академия», 2005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ловова Е.Н. Методика обучения иностранным языкам : Базовый курс лекций : Пособие для студентов пед. вузов и учителей / Е.Н. Соловова. – М. : Просвещение, 2002. – 239 с.</w:t>
      </w:r>
    </w:p>
    <w:p>
      <w:pPr>
        <w:pStyle w:val="Normal"/>
        <w:shd w:fill="FFFFFF" w:val="clear"/>
        <w:suppressAutoHyphens w:val="true"/>
        <w:spacing w:lineRule="auto" w:line="240" w:before="5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Щукин А.Н. Обучение иностранным языкам : Теория и практика : Учеб. пособие для препод. и студ. – М. :Филоматис, 2004. – 416</w:t>
      </w:r>
    </w:p>
    <w:p>
      <w:pPr>
        <w:pStyle w:val="Normal"/>
        <w:shd w:fill="FFFFFF" w:val="clear"/>
        <w:suppressAutoHyphens w:val="true"/>
        <w:spacing w:lineRule="auto" w:line="240" w:before="5" w:after="0"/>
        <w:ind w:right="1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53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оряковцева Н.Ф. Современная методика организации самостоятельной работы изучающих иностранный язык : Пособие для учителей. – М. : АРКТИ, 2002. – 176 с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2. Соловова Е.Н. Методическая подготовка и переподготовка учителя иностранного языка : интегративно-рефлексивный подход. Монография / Е.Н.Соловова. – М.: ГЛОССА-ПРЕСС, 2004. – 336 с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  Щукин А.Н. Обучение инострвнным языкам : Теория и практика : Учеб. пособие для препод. и студ. – М. :Филоматис, 2004. – 41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иемы организации общения на уроке 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ие подходы к обучению ИЯ вам известны и каковы основания для их выд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характеризуйте личностно-ориентированный подход к обучению ИЯ. Назовите трудности, которые могут возникнуть при реализации этого подхода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3. </w:t>
      </w:r>
      <w:r>
        <w:rPr>
          <w:rFonts w:cs="Times New Roman" w:ascii="Times New Roman" w:hAnsi="Times New Roman"/>
          <w:sz w:val="24"/>
          <w:szCs w:val="24"/>
        </w:rPr>
        <w:t>Современный урок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знать :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  <w:lang w:eastAsia="ar-SA"/>
        </w:rPr>
        <w:t>основные черты современного урока иностранного язы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использовать адекватные подходы , формы и способы  обучения ИЯ с учетом этапа и условий 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формами организации урока по  ИЯ, отвечающего конкретному этапу и условиям обуч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13.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Гальскова Н. Д., Гез Н. И. Теория обучения иностранным языкам: Лингводидактика и методика : учеб. пособие для студ. лингв. ун</w:t>
        <w:noBreakHyphen/>
        <w:t>тов и фак-в ин. яз. высш. пед. уч. заведений. – 2 изд., испр. – М.: Издательский центр «Академия», 2005. – 336 с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Пассов Е. И. Коммуникативный метод обучения иноязычному говорению. – М.: Просвещение, 1991. – 224 с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Соловова Е. Н. Методика обучения иностранным языкам: Базовый курс лекций : пособие для студентов пед. вузов и учителей. – М.: Просвещение, 2002. – 239 с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Щукин А. Н. Обучение иностранным языкам: Теория и практика : учеб. пособие для преп. и студ. – М.: Филоматис, 2004. – 416 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right="1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более подробно рассмотреть работы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53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оряковцева Н.Ф. Современная методика организации самостоятельной работы изучающих иностранный язык : Пособие для учителей. – М. : АРКТИ, 2002. – 176 с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2. Соловова Е.Н. Методическая подготовка и переподготовка учителя иностранного языка : интегративно-рефлексивный подход. Монография / Е.Н.Соловова. – М.: ГЛОССА-ПРЕСС, 2004. – 336 с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  Щукин А.Н. Обучение инострвнным языкам : Теория и практика : Учеб. пособие для препод. и студ. – М. :Филоматис, 2004. – 41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ое внимание обратить 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приемы организации общения на уроке 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о методическое содержание урока 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характеризуйте  </w:t>
      </w:r>
      <w:r>
        <w:rPr>
          <w:rFonts w:cs="Times New Roman" w:ascii="Times New Roman" w:hAnsi="Times New Roman"/>
          <w:sz w:val="24"/>
          <w:szCs w:val="24"/>
        </w:rPr>
        <w:t>роль учителя и ученика на уроке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е ИД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мотрите ФГОС по ИЯ и проследите динамику развития коммуникативной компетенции в единстве ее компонентов, обобщите вывод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ar-SA"/>
        </w:rPr>
        <w:t xml:space="preserve"> На основе анализа литературы подготовьте презентацию о современном уроке иностранного языка: требования к уроку; темат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ское планирование и анализ образца тематического пла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 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ннее обучение 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цели, содержание, средства,  основные положения начального обучения 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готовить учебные материалы, практически применять приемы и методы обучения  на начальном этапе обучения 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технологиями раннего обучения 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 14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autoSpaceDE w:val="false"/>
        <w:spacing w:lineRule="auto" w:line="240" w:before="221" w:after="0"/>
        <w:ind w:left="2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альскова Н. Д., Никитенко 3. Н. Теория и практика обуче</w:t>
        <w:softHyphen/>
        <w:t>ния иностранным языкам. — М., 2004.</w:t>
      </w:r>
    </w:p>
    <w:p>
      <w:pPr>
        <w:pStyle w:val="Normal"/>
        <w:autoSpaceDE w:val="false"/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. Горлова Н. А. Состояние методики раннего обучения ино</w:t>
        <w:softHyphen/>
        <w:t>странным языкам на пороге третьего тысячелетия // Ино</w:t>
        <w:softHyphen/>
        <w:t>странные языки в школе. — 2000. — №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74" w:leader="none"/>
        </w:tabs>
        <w:suppressAutoHyphens w:val="true"/>
        <w:autoSpaceDE w:val="false"/>
        <w:spacing w:lineRule="auto" w:line="240" w:before="10" w:after="0"/>
        <w:ind w:left="274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лова Н. А. Подготовка преподавателя иностранного языка для дошкольных образовательных учреждений // Иностранные языки в школе. —2000. — № 6.</w:t>
      </w:r>
    </w:p>
    <w:p>
      <w:pPr>
        <w:pStyle w:val="Normal"/>
        <w:autoSpaceDE w:val="false"/>
        <w:spacing w:lineRule="auto" w:line="240" w:before="280" w:after="0"/>
        <w:ind w:firstLine="3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.Филатов В. М. Некоторые аспекты раннего обучения ино</w:t>
        <w:softHyphen/>
        <w:t xml:space="preserve">странным языкам // Иностранные языки в школе. —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998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№ 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Методика преподавания иностранных языков: общий курс: (учеб.    пособие)/ отв. ред. А.Н.Шамов. – 2-е изд., перераб. и доп. – М.: АСТ МОСКВА : Восток – Запад, 2008. – 253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ое внимание обратить н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е закономерности овладения младшими школьниками ИЯ и факторы, влияющие на специфику процесса овладения ИЯ в младшей школ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заключается специфика учебной дисциплины ИЯ в начальной школе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овите основные положения начального обучения 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средства обучения ИЯ в начальной школе?</w:t>
      </w:r>
    </w:p>
    <w:p>
      <w:pPr>
        <w:pStyle w:val="Style39"/>
        <w:spacing w:before="120" w:after="120"/>
        <w:ind w:left="75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полните следующее ИД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 урока по  английскому языку на раннем этапе  и проиграйте его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 1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гры в  обучении  иностранным языкам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цели, содержание, средства  реализации игрового компонента обучения 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отбирать и использовать игры адекватно  этапу  обучения 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- владеть:  игровыми  технологиями  обучения 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 15.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тронин М.Ф. Обучающие игры на уроке иностранного языка. – М.: Просвещение, 19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Мильруд Р.П. Ориентировочные задания на уроке иностранного языка в школе. – 1988.-№6. – с.12-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авлова Л.В. Организация личностно-ориентированной учебно-познавательной деятельности учащихся в процессе изучения иностранного языка ( теория и практика) /Л.В.Павлова. – Магнитогорск: МаГУ, 200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 Соловова Е.Н. Методика обучения иностранным языкам: продвинутый курс: пособие для студентов педвузов и учителей/Е.Н.Соловова. – М.: АСТ, 2008. – 272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ое внимание обратить н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ификацию игр в методике обучения 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заключаются функции игры в процесе обучения ИЯ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овите основные виды игр, используемых в обучении ИЯ?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39"/>
        <w:numPr>
          <w:ilvl w:val="0"/>
          <w:numId w:val="2"/>
        </w:numPr>
        <w:spacing w:before="120" w:after="120"/>
        <w:contextualSpacing/>
        <w:rPr/>
      </w:pPr>
      <w:r>
        <w:rPr>
          <w:b/>
          <w:szCs w:val="24"/>
        </w:rPr>
        <w:t>Выполните следующ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>е ИДЗ:</w:t>
      </w:r>
    </w:p>
    <w:p>
      <w:pPr>
        <w:pStyle w:val="Style39"/>
        <w:numPr>
          <w:ilvl w:val="0"/>
          <w:numId w:val="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ставьте план-конспект  урока по  английскому языку с игровым компонентом  и проиграйте его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1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в  обучении иностранному языку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изу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зучив данную тему студент должен: 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знать : понятие «контроль», объекты контроля, функции контороля, виды контроля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уметь : использовать адекватные формы контроля для оценки уровня навыков и умений по ИЯ;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владеть : способами создания адекватных форм контроля для оценки уровня навыков и умений по ИЯ.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ри изучении темы 2.16.  необходимо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учеб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етодика обучения иностранным языкам в средней школе: Учебник / Гез Н.И., Ляховицкий М.В., Миролюбов А.А. и др. – М.: Высш. школа, 1982. – С. 308-3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Шатилов С.Ф. Методика обучения немецкому языку в средней школе: Учеб. Пособие для студентов пед. ин-тов. – 2-е изд. – М.: Просвещение, 1986. – С. 147-15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оломкина С.К.  Тестирование в обучении иностранному языку. – Иностранные языки в школе. – 1986. - № 2. – С. 16-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Щукин А.И. Обучение иностранным языкам: Теория и практика: учебное пособие. – М.: Филоматис, 2004. – с.4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ое внимание обратить н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стандартизированного контр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самоконтроля по теме необходимо ответить на следующие вопрос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ие формы контроля применяются на занятиях по практике язы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Что такое тестирование и какие виды тестовых заданий используются на занятиях? Почему тестирование считается наиболее эффективным способом определения уровня владения языком? В чем, на ваш взгляд, достоинства и недостатки тестирования как способа проверки уровня владения язы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полните следующие ИДЗ:</w:t>
      </w:r>
    </w:p>
    <w:p>
      <w:pPr>
        <w:pStyle w:val="Style39"/>
        <w:numPr>
          <w:ilvl w:val="1"/>
          <w:numId w:val="29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>Разработайте лексико-грамматический тест на материале выбранного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ми урока</w:t>
      </w:r>
    </w:p>
    <w:p>
      <w:pPr>
        <w:pStyle w:val="Style39"/>
        <w:numPr>
          <w:ilvl w:val="1"/>
          <w:numId w:val="29"/>
        </w:numPr>
        <w:suppressAutoHyphens w:val="true"/>
        <w:spacing w:lineRule="auto" w:line="240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  <w:t>Разработайте  тест на проверку понимания текстов для аудирования 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ения на материале выбранного вами урок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Рекомендации  по подготовке к экзамену (зачету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особенности формирования языковых,речевых и социокультурных умений в устной и письменной речи в зависимости от конкретной учебной ситуации ( возраста обучаемых, условий обучения и т.д.)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разработку фрагмента урока с использованием современных технологий обучения ИЯ ( на материале школьных УМК  и вузовского курса практики речи)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 анализ и теоретическое обоснование урока по ИЯ;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решение проблемных задач, связанных с профессиональной деятельностью преподавателя 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ля того чтобы избежать трудностей при ответах по вышеназванным разделам, рекомендуем оформить индивидуальный профессионально-методический портфель, включающий следующие матери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разработки фрагментов уроков по обучению аспектов языка (фонетике, лексике, грамматике) и  видам речевой деятельности (аудированию, чтению, говорению, письму) с обоснованием цели каждого упражнения, их последовательности и роли в решении различных задач обучения 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ланы уроков для начального, среднего и старшего этапов с самоанализ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6"/>
    <w:lvlOverride w:ilvl="0">
      <w:startOverride w:val="3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832.pdf&amp;show=dcatalogues/1/1530016/3832.pdf&amp;view=true" TargetMode="External"/><Relationship Id="rId14" Type="http://schemas.openxmlformats.org/officeDocument/2006/relationships/hyperlink" Target="https://magtu.informsystema.ru/uploader/fileUpload?name=2779.pdf&amp;show=dcatalogues/1/1132920/2779.pdf&amp;view=true" TargetMode="External"/><Relationship Id="rId15" Type="http://schemas.openxmlformats.org/officeDocument/2006/relationships/hyperlink" Target="https://magtu.informsystema.ru/uploader/fileUpload?name=2358.pdf&amp;show=dcatalogues/1/1130005/2358.pdf&amp;view=true" TargetMode="External"/><Relationship Id="rId16" Type="http://schemas.openxmlformats.org/officeDocument/2006/relationships/hyperlink" Target="https://magtu.informsystema.ru/uploader/fileUpload?name=3244.pdf&amp;show=dcatalogues/1/1137013/3244.pdf&amp;view=true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9:00Z</dcterms:created>
  <dc:creator>User</dc:creator>
  <dc:description/>
  <cp:keywords/>
  <dc:language>en-US</dc:language>
  <cp:lastModifiedBy>j.baryshnikova</cp:lastModifiedBy>
  <dcterms:modified xsi:type="dcterms:W3CDTF">2020-10-29T09:39:00Z</dcterms:modified>
  <cp:revision>2</cp:revision>
  <dc:subject/>
  <dc:title/>
</cp:coreProperties>
</file>