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18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8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46775" cy="871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0900" cy="8907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1 Цели освоения дисциплины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курса «Сопоставительное языкознание» заключается в подготовке обучающихся к исследовательской деятельности в рамках сопоставительной и типологической проблема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цель решается за счет выполнения следующих задач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знакомление обучающихся с сопоставительной лингвистикой как научной дисциплиной в аспекте ее структуры, содержания, истории формирования, связей со смежными дисциплинами, основных методов, приемов и моделей описания объек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онкретизация ключевых моментов теории с опорой на современные достижения в области сопоставительного (типологического) описания европейских и некоторых других языков на разных уровнях систе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 обучающихся умений применять полученные знания в собственной научной и научно-методической деятельности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Fonts w:cs="Times New Roman"/>
          <w:b w:val="false"/>
          <w:bCs/>
          <w:iCs w:val="false"/>
          <w:sz w:val="24"/>
          <w:szCs w:val="24"/>
        </w:rPr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циплина «Сопоставительное языкознание» является дисциплиной по выбору вариативной части блока Б1 образовательной программы по направлению подготовки 44.03.05 Педагогическое образование (с двумя профилями подготовки), профиль Английский и немецкий язы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следующих дисциплин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История языка и введение в спецфилологию», «Введение в языкознан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(умения, навыки), полученные при изучении данной дисциплины, будут необходимы для освоения следующих дисциплин: «Стилистика», «Лингвокультурология», «Лексикология».</w:t>
      </w:r>
    </w:p>
    <w:p>
      <w:pPr>
        <w:pStyle w:val="Heading1"/>
        <w:spacing w:before="0" w:after="0"/>
        <w:ind w:left="567" w:hanging="0"/>
        <w:rPr>
          <w:rStyle w:val="FontStyle21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Сопоставительное языкознание» обучающийся должен обладать следующими компетенциями</w:t>
      </w:r>
      <w:r>
        <w:rPr/>
        <w:t>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–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уководить учебно-исследовательской деятельностью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shd w:fill="FFFF00" w:val="clear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- при решении исследовательских и практических задач генерировать новые идеи, поддающиеся операционализации исходя из наличных ресурсов и огранич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-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тическими и практическими навыками в рассмотрении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и, системным представлением о взаимосвязях всех уровней языка и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восприятия, понимания, а также многоаспектного анализа устной и письменной речи на изучаемом иностранном языке;                                  -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специальными методами лингвистических исследований и терминосистемами в области сравнительно-историческог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типологического и сопоставительного языкозн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ой мышления, способностью к обобщению, анализу, восприят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постановке цели и выбору путей ее достижен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фонетические, лексические, грамматические, словообразовательные явления и закономерности функционирования изучаемого иностранного языка, его функциональные разновидности;        - знать основные периоды в развитии лингвистики как нау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историю и современное состояние науки в сфере сравнительно-исторического, типологического и сопоставительного язык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ы ведущих представителей лингвистических школ и направлений, особенности разработки ими основных вопросов теории язык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анализировать, обобщать, комментировать и реферировать результаты отечественных и зарубежных научных исследований в устной и письменной форме на родном и иностранном языках в области сравнительно-исторического, типологического и сопоставительного языкозн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м сравнительно-исторического анализа языковых единиц и конструк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культурой научного исследования, в том числе с использованием новейших информационно-коммуникационных технологий.</w:t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Общая трудоемкость дисциплины составляет 2 зачетных единицы / 72 акад. часа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>контактная работа – __37___ акад. час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>аудиторная – __36___ акад. час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 xml:space="preserve">внеаудиторная – ___1__ акад. часов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rPr/>
      </w:pPr>
      <w:r>
        <w:rPr/>
        <w:t>–</w:t>
      </w:r>
      <w:r>
        <w:rPr/>
        <w:t>самостоятельная работа – ___35__ акад. часов;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9"/>
        <w:gridCol w:w="367"/>
        <w:gridCol w:w="473"/>
        <w:gridCol w:w="540"/>
        <w:gridCol w:w="928"/>
        <w:gridCol w:w="569"/>
        <w:gridCol w:w="1787"/>
        <w:gridCol w:w="1751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еместр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Сопоставительное языкознание как научная и учебная дисциплина, его связь с лингвистической типологией и универсологией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твет на семинарском занятии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ДПК-2 - зув</w:t>
            </w:r>
          </w:p>
        </w:tc>
      </w:tr>
      <w:tr>
        <w:trPr>
          <w:trHeight w:val="42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ы сопоставительного (типологического) анализа языков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твет на семинарском заняти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ДПК-2 - зув</w:t>
            </w:r>
          </w:p>
        </w:tc>
      </w:tr>
      <w:tr>
        <w:trPr>
          <w:trHeight w:val="42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ы типологии языковых подсистем и поуровневое сопоставительное исследование языков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твет на семинарском занят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ПК-1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2 - зув</w:t>
            </w:r>
          </w:p>
        </w:tc>
      </w:tr>
      <w:tr>
        <w:trPr>
          <w:trHeight w:val="42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Критика младограмматизма в языкознании конц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Социология языка, эстетический идеализм, неограмматизм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ПК-1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</w:rPr>
              <w:t>ДПК-2 - зув</w:t>
            </w:r>
          </w:p>
        </w:tc>
      </w:tr>
      <w:tr>
        <w:trPr>
          <w:trHeight w:val="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Предмет и задачи сравнительной типологии. Виды сопоставительных исследований. Виды типологических расхождений между языками и их источники.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твет на семинарском занят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ПК-1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ПК-2 - зув</w:t>
            </w:r>
          </w:p>
        </w:tc>
      </w:tr>
      <w:tr>
        <w:trPr>
          <w:trHeight w:val="49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 Традиционные методы описания лексических значений.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на семинарском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ПК-1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2 - зув</w:t>
            </w:r>
          </w:p>
        </w:tc>
      </w:tr>
      <w:tr>
        <w:trPr>
          <w:trHeight w:val="49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Прикладные аспекты сопоставительных исследований (использование данных сопоставительного языкознания в методике обучения иностранным языкам, переводоведении, дву- и многоязычной лексикографии)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на семинарском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ПК-1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2 - зув</w:t>
            </w:r>
          </w:p>
        </w:tc>
      </w:tr>
      <w:tr>
        <w:trPr>
          <w:trHeight w:val="49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/</w:t>
            </w:r>
            <w:r>
              <w:rPr>
                <w:b/>
              </w:rPr>
              <w:t>И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цессе реализации дисциплины используются следующие образовательны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хнологии: Традиционные образовательные технологии (информационная лекция, семинар); Технологии проблемного обучения (проблемная лекция); Интерактивные технологии (лекция-беседа, семинар-дискуссия); Информационно-коммуникативные образовательные технологии (лекция-визуализация, семинар-презентация).</w:t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C00000"/>
          <w:sz w:val="24"/>
          <w:szCs w:val="24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исциплине «Сопоставительное языкозн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ная самостоятельная работа студентов предполагает обсуждение на занятиях материала, изложенного в лекционном типе, презентацию и визуализацию материала, который студенты подготовили самостоятельно, а также написание эссе по пройденным тема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темы для докладов и презентаций, а также темы для написания эсс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. Проблемы и методы современной лингвистической семан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2. Проблемы и методы современной лингвистической прагма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3. Проблемы и методы современной психолингвис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4. Проблемы и методы современной когнитивной лингвис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5. Проблемы и методы современной социолингвис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6. Проблемы и методы современной лингвокультуроло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7. Проблемы и методы современной прикладной лингвис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8. Проблемы и методы современной корпусной лингвис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9. Проблемы и методы современной ономасиологической лингвис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0. Проблемы и методы современного исторического языкозн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1. Проблемы и методы современной контрастивной лингвис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2. Проблемы и методы современной лингвистической типоло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3. Методы изучения средств речевого воз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4. Статистические методы современной лингвис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мерный список вопросов для проведения аттест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Языковая типология как результат и исходная интерпретационная модель сопоставительных исследований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этапы разработки типологической (морфологической) классификации языков в XIX веке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ипологические классификации языков XX веке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ипология языков и языковая картина мира. Гипотеза лингвистической относительност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ценочность типологических классификаций и проблема стадиальности развития языка. Контенсивная типология языков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ниверсология как один из разделов лингвистической типологии. Классификации универсалий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етодика сопоставительного (типологического) анализа языков. Языки-эталоны. Типологические индексы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Частная фонологическая типология и сопоставительное описание фонетического строя языков. Гласные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Частная фонологическая типология и сопоставительное описание фонетического строя языков. Согласные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Частная фонологическая типология и сопоставительное описание фонетического строя языков. Просодик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Частная морфологическая типология и сопоставительное описание морфологического строя языков. Категории числа, падежа, определенности / неопределенности, степени качеств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Частная морфологическая типология и сопоставительное описание морфологического строя языков. Категории вида, темпоральности и таксис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Частная морфологическая типология и сопоставительное описание морфологического строя языков. Категории наклонения, залога и лиц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Частная синтаксическая типология и сопоставительное описание синтаксического строя языков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Частная лексическая (лексико-словообразовательная) типология и сопоставительное описание номинативного состава языков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Частная фразеологическая типология, сопоставительное описание фразеологических систем языков и проблемы реконструкции национальных картин мир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Основные проблемы взаимодействия языковых уровней в типологии и сопоставительное описание морфонологических, общеграмматических, сочетаемостных особенностей языков (чередования, аналитизм, валентность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Использование данных сопоставительного языкознания в методике обучения иностранным языкам.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спользование данных сопоставительного языкознания в переводе и переводоведении. 20. Использование данных сопоставительного языкознания в двуязычной лексикографии.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 (семестр) и  проводится в форме  за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–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уководить учебно-исследовательской деятельностью обучающихс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теоретических вопрос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30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вая типология как результат и исходная интерпретационная модель сопоставительных исследований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работки типологической (морфологической) классификации языков в XIX веке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аспектная типологическая классификация языков Э. Сеп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ерсология как один из разделов лингвистической типолог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сто сопоставительного метода в арсенале средств лингвистического сравнения (сопоставление как нелокализованное негенетическое межъязыковое сравнени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тод типологических индексов Дж. Гринберга как способ построения типологической классификации языков на базе количественных показ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ипология основных средств организации плана выражения языка и типология соотношения планов содержания и выражения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Частная фонологическая тип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Частная морфологическая тип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Частная синтаксическая тип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Частная лексическая и фразеологическая тип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облема лакунарности / безэквивалентности и перевод.</w:t>
            </w:r>
          </w:p>
          <w:p>
            <w:pPr>
              <w:pStyle w:val="Style17"/>
              <w:spacing w:lineRule="auto" w:line="240"/>
              <w:ind w:left="644" w:hanging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color w:val="C00000"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- при решении исследовательских и практических задач генерировать новые идеи, поддающиеся операционализации исходя из наличных ресурсов и огранич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-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Дайте развернутый ответ на следующе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1. Понятия «перформативное высказывание», «локутивный», «иллокутивный» и «перлокутивный акт» в теории Дж. Остина. Развитие теории речевых актов в рабо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последователей Дж¸Ости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Актуальные проблемы современной концептологии.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Концепты и их отношение к научным понятиям и лексическим значениям. Понятие языковой картины мира. Основные методы исследования концеп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асиологический и ономасиологический аспекты описания язы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Концепция «активной» и «пассивной» грамматики Л. В. Щербы и ее современные интерпретации. Толковые и идеографические словари. Современные «активные» (ономасиологические, рецептивные) граммат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Неявно выраженное содержание единиц речи и механизм его вос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Постулаты речевого общения Г. П. Грайса и неявно выраженное содержание. Смысловые разновидности неявно выраженного содержания и его типы по отношению к коммуникативным намерениям отправ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тическими и практическими навыками в рассмотрении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и, системным представлением о взаимосвязях всех уровней языка и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восприятия, понимания, а также многоаспектного анализа устной и письменной речи на изучаемом иностранном языке;                                  -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специальными методами лингвистических исследований и терминосистемами в области сравнительно-историческог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типологического и сопоставительного языкозн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ой мышления, способностью к обобщению, анализу, восприятию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постановке цели и выбору путей ее достиж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тем для написания эссе</w:t>
            </w:r>
          </w:p>
          <w:p>
            <w:pPr>
              <w:pStyle w:val="Normal"/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Структурализм как основной метод лингвистики первых двух третей XX в. Ограниченные возможности структурализма. Исследования XX в. по логическому анализу языка и их влияние на лингвистику конца XX в. Решенные и нерешенные вопросы современной лингвистик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Метод компонентного анализа. Прототипический подход к описанию лексических значений. Сфера применения каждого из рассматриваемых методов и проблема их синте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ализм и структурные методы в лингвистике.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Копенгагенская, американская и пражская школы структурализма и их основные лингвистические метод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зык и речь как лингвистические объекты. Понятия «система», «норма» и «узус» в современной лингвистике.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Различные подходы к разграничению языковых явлений в трудах Ф. де Соссюра, Л. В. Щербы, Л. Ельмслева и в современной лингвист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блема «Взаимоотношение языка и национального менталитета» в современной лингвистике.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Концепции В. фон Гумбольдта, Э. Сепира и Б. Уорфа, А. Вежбицкой и Г. П. Мельникова, их сходства и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фонетические, лексические, грамматические, словообразовательные явления и закономерности функционирования изучаемого иностранного языка, его функциональные разновидности;        - знать основные периоды в развитии лингвистики как нау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историю и современное состояние науки в сфере сравнительно-исторического, типологического и сопоставительного язык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ы ведущих представителей лингвистических школ и направлений, особенности разработки ими основных вопросов теории язык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ый перечень проблемных вопросов к зачет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пекты плана содержания языкового знака. Основные понятия теории рефере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Сигнификативный, денотативный и прагматический компоненты содержания языкового знака. Содержание понятий «денотат» и «референт». Основные понятия теории референ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Грамматическое значение и его функция в языковом общении.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Грамматические значения как обязательные для выражения значения обобщенного характера, присущие целым классам языковых единиц. Грамматические значения, грамматические способы, грамматические формы и грамматические категории. Специфика грамматических значений разных язы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Понятия «система» и «структура» в современной лингвистике.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Содержание понятий «система», «структура», «элемент», «субстанция» и «функции». Различные подходы к определению понятий «система» и «структура» в истории языкознания и в современной лингвистике. Детерминантный подход к изучению языковой систем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ные этапы разработки типологической (морфологической) классификации языков в XIX веке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аспектная типологическая классификация языков Э. Сепи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мпаративистика на современном этапе развития мирового языкозн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двуязычных словарей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анализировать, обобщать, комментировать и реферировать результаты отечественных и зарубежных научных исследований в устной и письменной форме на родном и иностранном языках в области сравнительно-исторического, типологического и сопоставительного языкозн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Дайте развернутый ответ на следующе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роблемы генеалогической и типологической классификаций языков в современной лингвистике.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Основы генеалогической классификации языков. Важнейшие семьи и группы языков. Нерешенные проблемы лингвистической генеалогии. Ностратическая теор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2. Эволюция сравнительно-исторического метода как проявление стремления к точности описания в ущерб его полноте. Романтическое, натуралистическое и младограмматическое направления сравнительно-исторического метода и их особенност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Лингвистические проблемы терминоведения.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Термины, их важнейшие свойства и источники образования. Способы определения научных понятий и типичные ошибки в определениях термин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Языковая типология как результат и исходная интерпретационная модель сопоставительных исследований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м сравнительно-исторического анализа языковых единиц и констру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культурой научного исследования, в том числе с использованием новейших информационно-коммуникационных технолог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тем для написания эсс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" w:firstLine="246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пишите эссе и изложите основные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е проблемы социолингвистики.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 Сфера исследований социолингвистики и ее важнейшие проблемы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" w:firstLine="2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эссе и изложите основные аспекты Гипотезы Сепира-Уорфа.</w:t>
            </w:r>
          </w:p>
          <w:p>
            <w:pPr>
              <w:pStyle w:val="Normal"/>
              <w:spacing w:lineRule="auto" w:line="240" w:before="0" w:after="0"/>
              <w:ind w:left="38" w:firstLine="2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Напишите эссе и изложите основные актуальные проблемы лингвокультурологии. </w:t>
            </w:r>
          </w:p>
          <w:p>
            <w:pPr>
              <w:pStyle w:val="Normal"/>
              <w:spacing w:lineRule="auto" w:line="240" w:before="0" w:after="0"/>
              <w:ind w:left="38" w:firstLine="2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ы воздействия культуры на язык и языка на культуру.</w:t>
            </w:r>
          </w:p>
          <w:p>
            <w:pPr>
              <w:pStyle w:val="Normal"/>
              <w:spacing w:lineRule="auto" w:line="240" w:before="0" w:after="0"/>
              <w:ind w:left="38" w:firstLine="2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пишите эссе и оцените вклад Н.Хомского и его Порождающей грамматики в развитие современного языкознания.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«Сопоставительное языкозн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по данной дисциплине проводится в устной форме по билетам к зачету, каждый из которых включает 2 теоретических вопроса и одно практическое за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на заче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 – обучающийся демонстрирует высокий, средний или пороговы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разного вида сложности слож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е зачтено» </w:t>
      </w:r>
      <w:r>
        <w:rPr>
          <w:rFonts w:cs="Times New Roman" w:ascii="Times New Roman" w:hAnsi="Times New Roman"/>
          <w:sz w:val="24"/>
          <w:szCs w:val="24"/>
        </w:rPr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, а также 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Учебно-методическое и информационное обеспечение дисциплины (модуля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Емец, Т. В. Введение в языкознание : учебно-методическое пособие / Т. В. Емец, Н. Р. Уразаева ; МГТУ. - Магнитогорск : МГТУ, 2016. - 1 электрон. опт. диск (СD-ROM). -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672.pdf&amp;show=dcatalogues/1/1131411/2672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4.10.2019). - Макрообъект. - Текст : электронный. - Имеется печатный аналог.</w:t>
      </w:r>
    </w:p>
    <w:p>
      <w:pPr>
        <w:pStyle w:val="Style101"/>
        <w:widowControl/>
        <w:ind w:left="720" w:hanging="0"/>
        <w:rPr>
          <w:rStyle w:val="FontStyle22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01"/>
        <w:widowControl/>
        <w:ind w:hanging="0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suppressAutoHyphens w:val="true"/>
        <w:rPr>
          <w:rStyle w:val="FontStyle22"/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Пикалова, Е. А. Введение в языкознание: краткий курс лекций : учебное пособие / Е. А. Пикалова ; МГТУ. - Магнитогорск : МГТУ, 2012. - 1 электрон. опт. диск (CD-ROM). - Загл. с титул. экрана. --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386.pdf&amp;show=dcatalogues/1/1123841/1386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убских, А. И. Введение в этнолингвистику : учебное пособие / А. И. Дубских, А. В. Бутова, А. Л. Солдатченко ; МГТУ. - Магнитогорск : МГТУ, 2018. - 1 электрон. опт. диск (CD-ROM). - Загл. с титул. экрана. -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729.pdf&amp;show=dcatalogues/1/1527725/3729.pdf&amp;view=t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08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Методические рекомендации для студентов по изучению дисциплины «Сопоставительное языкознание»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021"/>
        <w:gridCol w:w="2829"/>
      </w:tblGrid>
      <w:tr>
        <w:trPr>
          <w:trHeight w:val="53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MS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Windows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-1227 от 08.10.2018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-757-17 от 27.06.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10.2021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.07.2018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MS Office 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FAR Manag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20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ая база периодических изданий EastViewInformationServices, ООО «ИВИС» </w:t>
        <w:tab/>
        <w:t xml:space="preserve">https://dlib.eastview.com/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исковая система Академия Google (GoogleScholar) URL: https://scholar.google.ru/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ofscience» </w:t>
        <w:tab/>
        <w:t xml:space="preserve">http://webofscience.com </w:t>
        <w:tab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база полнотекстовых журналов SpringerJournals http://link.springer.com/ </w:t>
      </w:r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по изучению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поставительное языко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разделов курс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тельное языкознание как научная и учебная дисциплина, его связь с лингвистической типологией и универсологи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сопоставительного (типологического) анализа язык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типологии языковых подсистем и поуровневое сопоставительное исследование язык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ладные аспекты сопоставительных исследований (использование данных сопоставительного языкознания в методике обучения иностранным языкам, переводоведении, дву- и многоязычной лексикографи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поставительное языкознание как научная и учебная дисциплина, его связь с лингвистической типологией и универсологи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ниверсология как один из разделов лингвистической типологии. Классификации универсалий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логические классификации языков XX век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ология языков и языковая картина мира. Гипотеза лингвистической относительност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данных сопоставительного языкознания в методике обучения иностранным языка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данных сопоставительного языкознания в переводе и переводоведени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спользование данных сопоставительного языкознания в двуязычной лексикограф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зучения -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учение основных </w:t>
      </w:r>
      <w:r>
        <w:rPr>
          <w:rFonts w:cs="Times New Roman" w:ascii="Times New Roman" w:hAnsi="Times New Roman"/>
          <w:sz w:val="24"/>
          <w:szCs w:val="24"/>
        </w:rPr>
        <w:t>сопоставительное языкознание как научная и учебная дисциплина, его связь с лингвистикой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зучив данный раздел студент должен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ипологические классификации языков и проблемы стадиальности развития язык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тенсивную типологию языков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уметь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босновывать актуальность проблем контрастивной лингвистики в современных условия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обосновывать </w:t>
      </w:r>
      <w:r>
        <w:rPr>
          <w:rFonts w:cs="Times New Roman" w:ascii="Times New Roman" w:hAnsi="Times New Roman"/>
          <w:sz w:val="24"/>
          <w:szCs w:val="24"/>
        </w:rPr>
        <w:t>типологические классификации язы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владет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онятиями и терминологическим аппаратом современных</w:t>
      </w:r>
      <w:r>
        <w:rPr>
          <w:rFonts w:cs="Times New Roman" w:ascii="Times New Roman" w:hAnsi="Times New Roman"/>
          <w:sz w:val="24"/>
          <w:szCs w:val="24"/>
        </w:rPr>
        <w:t xml:space="preserve"> типологических классификаци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 изучении раздела 1 необходимо о</w:t>
      </w:r>
      <w:r>
        <w:rPr>
          <w:rFonts w:cs="Times New Roman" w:ascii="Times New Roman" w:hAnsi="Times New Roman"/>
          <w:b/>
          <w:sz w:val="24"/>
          <w:szCs w:val="24"/>
        </w:rPr>
        <w:t xml:space="preserve">собое внимание обратить на: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новные </w:t>
      </w:r>
      <w:r>
        <w:rPr>
          <w:rFonts w:cs="Times New Roman" w:ascii="Times New Roman" w:hAnsi="Times New Roman"/>
          <w:sz w:val="24"/>
          <w:szCs w:val="24"/>
        </w:rPr>
        <w:t>типологические классификации языков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амоконтроля по разделу необходимо ответить на следующие вопрос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сскажите о целях, задачах, предмете, актуальности сопоставительной лингвистики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чему сопоставительная лингвистика изучает языковые контрасты?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ие бывают виды контрастов? Опишите каждый из них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сскажите о сопоставительном дискурсоведении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ие цели оно ставит?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ие методы использует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актических занятий по разделу 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ьтесь с материалами семина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 к семинарскому занятию.</w:t>
      </w:r>
    </w:p>
    <w:p>
      <w:pPr>
        <w:pStyle w:val="Style141"/>
        <w:numPr>
          <w:ilvl w:val="0"/>
          <w:numId w:val="14"/>
        </w:numPr>
        <w:snapToGrid w:val="false"/>
        <w:ind w:left="0" w:firstLine="709"/>
        <w:rPr>
          <w:shd w:fill="FFFFFF" w:val="clear"/>
        </w:rPr>
      </w:pPr>
      <w:r>
        <w:rPr>
          <w:shd w:fill="FFFFFF" w:val="clear"/>
        </w:rPr>
        <w:t xml:space="preserve">Сопоставительное языкознание: цели, задачи, предмет, актуальность. </w:t>
      </w:r>
    </w:p>
    <w:p>
      <w:pPr>
        <w:pStyle w:val="Style141"/>
        <w:numPr>
          <w:ilvl w:val="0"/>
          <w:numId w:val="14"/>
        </w:numPr>
        <w:snapToGrid w:val="false"/>
        <w:ind w:left="0" w:firstLine="709"/>
        <w:rPr>
          <w:shd w:fill="FFFFFF" w:val="clear"/>
        </w:rPr>
      </w:pPr>
      <w:r>
        <w:rPr>
          <w:shd w:fill="FFFFFF" w:val="clear"/>
        </w:rPr>
        <w:t xml:space="preserve">Языковые контрасты и отрасли сопоставительного языкознания. </w:t>
      </w:r>
    </w:p>
    <w:p>
      <w:pPr>
        <w:pStyle w:val="Style141"/>
        <w:numPr>
          <w:ilvl w:val="0"/>
          <w:numId w:val="14"/>
        </w:numPr>
        <w:snapToGrid w:val="false"/>
        <w:ind w:left="0" w:firstLine="709"/>
        <w:rPr>
          <w:shd w:fill="FFFFFF" w:val="clear"/>
        </w:rPr>
      </w:pPr>
      <w:r>
        <w:rPr>
          <w:shd w:fill="FFFFFF" w:val="clear"/>
        </w:rPr>
        <w:t xml:space="preserve">Контактные и динамические контрасты. </w:t>
      </w:r>
    </w:p>
    <w:p>
      <w:pPr>
        <w:pStyle w:val="Style141"/>
        <w:numPr>
          <w:ilvl w:val="0"/>
          <w:numId w:val="14"/>
        </w:numPr>
        <w:snapToGrid w:val="false"/>
        <w:ind w:left="0" w:firstLine="709"/>
        <w:rPr>
          <w:shd w:fill="FFFFFF" w:val="clear"/>
        </w:rPr>
      </w:pPr>
      <w:r>
        <w:rPr>
          <w:shd w:fill="FFFFFF" w:val="clear"/>
        </w:rPr>
        <w:t xml:space="preserve">Внутриязыковые и межъязыковые контрасты. </w:t>
      </w:r>
    </w:p>
    <w:p>
      <w:pPr>
        <w:pStyle w:val="Style141"/>
        <w:numPr>
          <w:ilvl w:val="0"/>
          <w:numId w:val="14"/>
        </w:numPr>
        <w:snapToGrid w:val="false"/>
        <w:ind w:left="0" w:firstLine="709"/>
        <w:rPr/>
      </w:pPr>
      <w:r>
        <w:rPr>
          <w:shd w:fill="FFFFFF" w:val="clear"/>
        </w:rPr>
        <w:t>Сопоставительное дискурсовед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Методы сопоставительного (типологического) анализа язы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зучения -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основных современных </w:t>
      </w:r>
      <w:r>
        <w:rPr>
          <w:rFonts w:cs="Times New Roman" w:ascii="Times New Roman" w:hAnsi="Times New Roman"/>
          <w:b/>
          <w:sz w:val="24"/>
          <w:szCs w:val="24"/>
        </w:rPr>
        <w:t>методов сопоставительного анализа язы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зучив данный раздел студент должен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цип противопоставления структурной, ареальной и функциональной типологии, назовите основные аспекты исследования языков в рамках второго и третьего направления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разделов структурной типологии в зависимости от общей ориентации (форма /содержание, синхрония / диахрония)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ели, количества и характера привлекаемых языков, степени охвата языковой системы и форм национального языка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уметь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означать основные этапы разработки морфологической классификации языков в работах немецких лингвистов XIX в.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ечислите имена ученых, названия и даты выхода их работ по типологической проблематике;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владет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нятиями и терминологическим аппаратом современных направлений в компоративной лингвистик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 изучении раздела 2 необходимо о</w:t>
      </w:r>
      <w:r>
        <w:rPr>
          <w:rFonts w:cs="Times New Roman" w:ascii="Times New Roman" w:hAnsi="Times New Roman"/>
          <w:b/>
          <w:sz w:val="24"/>
          <w:szCs w:val="24"/>
        </w:rPr>
        <w:t xml:space="preserve">собое внимание обратить на: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новные </w:t>
      </w:r>
      <w:r>
        <w:rPr>
          <w:rFonts w:cs="Times New Roman" w:ascii="Times New Roman" w:hAnsi="Times New Roman"/>
          <w:sz w:val="24"/>
          <w:szCs w:val="24"/>
        </w:rPr>
        <w:t>морфологической классификации языков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амоконтроля по разделу необходимо ответить на следующие вопрос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чем особенности сопоставительного метода?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то такое языковой союз?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сскажите о принципах признакового сопоставления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 установить основания для сопоставления?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 и на каком этапе происходит сопоставительная интерпретация?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чём разница между анкетным и эталонным сопоставлением?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язык-эталон в концепции 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актических занятий по разделу 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ьтесь с материалами семина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 к семинарскому занятию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поставительный метод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Языковой союз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Языковое сопоставление двух и более языков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знаковое сопоставление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новление основания для сопоставления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поставительная интерпретация: параллельное исследование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ипологическая характеристика: анкетное и эталонное сопоставление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зык-этал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 Основы типологии языковых подсистем и поуровневое сопоставительное исследование язы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зучения -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современных </w:t>
      </w:r>
      <w:r>
        <w:rPr>
          <w:rFonts w:cs="Times New Roman" w:ascii="Times New Roman" w:hAnsi="Times New Roman"/>
          <w:sz w:val="24"/>
          <w:szCs w:val="24"/>
        </w:rPr>
        <w:t>типологий языковых подсистем и поуровневое сопоставительное исследование языков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зучив данный раздел студент должен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у развития универсологии за период с середины прошлого века до наших дней, обозначьте перспективы универсологических исследова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поставительный метод как частый случай сравн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уметь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ценивать роль установления сходств и различий языков в рамках сопоставительного исслед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обосновывать </w:t>
      </w:r>
      <w:r>
        <w:rPr>
          <w:rFonts w:cs="Times New Roman" w:ascii="Times New Roman" w:hAnsi="Times New Roman"/>
          <w:sz w:val="24"/>
          <w:szCs w:val="24"/>
        </w:rPr>
        <w:t>принципы подбора / конструирования, достоинства и недостатки эталонов разных типов (естественных и искусственных, анкетных и редукционных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владет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нятиями и терминологическим аппаратом современных направлений в сопоставительной лингвистик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 изучении раздела 3 необходимо о</w:t>
      </w:r>
      <w:r>
        <w:rPr>
          <w:rFonts w:cs="Times New Roman" w:ascii="Times New Roman" w:hAnsi="Times New Roman"/>
          <w:b/>
          <w:sz w:val="24"/>
          <w:szCs w:val="24"/>
        </w:rPr>
        <w:t xml:space="preserve">собое внимание обратить на: </w:t>
      </w:r>
      <w:r>
        <w:rPr>
          <w:rFonts w:cs="Times New Roman" w:ascii="Times New Roman" w:hAnsi="Times New Roman"/>
          <w:sz w:val="24"/>
          <w:szCs w:val="24"/>
        </w:rPr>
        <w:t>сходства и различия языков в рамках сопоставительного исследован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амоконтроля по разделу необходимо ответить на следующие вопрос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чем заключаетс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взаимоотно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поставительной и типологической лингвистики с точки зрения В. Скалички?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чему сопоставительную лингвистику можно считать дисциплиной, предваряющей, дающей материал для типологической лингвистики?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то такое типология и характерология?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 современные лингвисты отвечают на вопрос о существовании лингвистических универсалий?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скажите о видах лингвистических универсал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актических занятий по разделу 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ьтесь с материалами семина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 к семинарскому занят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ипология и характерологи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прос о существовании лингвистических универсалий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бсолютные (полные) и статистические (неполные) лингвистические универсали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ингвистические универсалии языка и речи; экстралингвистические универсали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нологические, грамматические, лексические, семантические, символические универсал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Прикладные аспекты сопоставительных исследований (использование данных сопоставительного языкознания в методике обучения иностранным языкам, переводоведении, дву- и многоязычной лексикографи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зучения -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sz w:val="24"/>
          <w:szCs w:val="24"/>
        </w:rPr>
        <w:t>прикладных аспектов сопоставительных исследований (использование данных сопоставительного языкознания в методике обучения иностранным языкам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зучив данный раздел студент должен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облемы применения количественной методики в типологическом описании язык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озможные ошибки в речи изучающего близкородственный иностранный язык (на разных уровнях системы), объясните их причины, предложите пути предотвращения.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пособы преодоления проблемы лакунарности / безэквивалентности в процессе перевода, особое внимание обращая на необходимость корректности передачи не только языковой, но и внеязыковой информации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уметь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ценивать эффективность использования дихотомической и по́левой модели в сопоставительном и типологическом описании различных уровней языковой системы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обосновывать </w:t>
      </w:r>
      <w:r>
        <w:rPr>
          <w:rFonts w:cs="Times New Roman" w:ascii="Times New Roman" w:hAnsi="Times New Roman"/>
          <w:sz w:val="24"/>
          <w:szCs w:val="24"/>
        </w:rPr>
        <w:t>соотношение аналитизма и синтетизма в рамках отдельных микросистем основных европейских языков;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владет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нятиями и терминологическим аппаратом современных направлений контрастивной лингвистик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 изучении раздела 4 необходимо о</w:t>
      </w:r>
      <w:r>
        <w:rPr>
          <w:rFonts w:cs="Times New Roman" w:ascii="Times New Roman" w:hAnsi="Times New Roman"/>
          <w:b/>
          <w:sz w:val="24"/>
          <w:szCs w:val="24"/>
        </w:rPr>
        <w:t xml:space="preserve">собое внимание обратить на: </w:t>
      </w:r>
      <w:r>
        <w:rPr>
          <w:rFonts w:cs="Times New Roman" w:ascii="Times New Roman" w:hAnsi="Times New Roman"/>
          <w:sz w:val="24"/>
          <w:szCs w:val="24"/>
        </w:rPr>
        <w:t>основные проблемы преподавания иностранного языка в ситуации использования родного как языка-посредник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амоконтроля по разделу необходимо ответить на следующие вопросы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различия в сопоставлении подсистем одноплановых и двуплановых языковых единиц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типологическое разнообразие вокалических и консонантных систем языков, закономерностей аллофонического варьирования, слоговых структур и просоди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то такое типология и характерология?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ите основные принципы разработки синтаксического эталона на генеративных основаниях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скажите о видах лингвистических универсал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ьте формулы расчета важнейших типологических индексов по Дж. Гринбергу и основные полученные ученым выводы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актических занятий по разделу 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ьтесь с материалами семина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те на вопросы к семинарскому занятию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 осуществить анализ параллельных текстов?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то такое контрастивная грамматика?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овы особенности функциональной грамматической типологии?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овы сопоставительные исследования дискурса и текста?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поставительный анализ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фонетических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лексических, морфологических и синтаксических систем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овы структурно-семантические типы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NewRomanPSMT;Arial Unicode MS" w:cs="Times New Roman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Auth1">
    <w:name w:val="auth1"/>
    <w:qFormat/>
    <w:rPr>
      <w:rFonts w:ascii="Verdana" w:hAnsi="Verdana" w:cs="Verdana"/>
      <w:b/>
      <w:bCs/>
      <w:color w:val="000066"/>
    </w:rPr>
  </w:style>
  <w:style w:type="character" w:styleId="Appleconvertedspace">
    <w:name w:val="apple-converted-space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2672.pdf&amp;show=dcatalogues/1/1131411/2672.pdf&amp;view=true" TargetMode="External"/><Relationship Id="rId10" Type="http://schemas.openxmlformats.org/officeDocument/2006/relationships/hyperlink" Target="https://magtu.informsystema.ru/uploader/fileUpload?name=1386.pdf&amp;show=dcatalogues/1/1123841/1386.pdf&amp;view=true" TargetMode="External"/><Relationship Id="rId11" Type="http://schemas.openxmlformats.org/officeDocument/2006/relationships/hyperlink" Target="https://magtu.informsystema.ru/uploader/fileUpload?name=3729.pdf&amp;show=dcatalogues/1/1527725/3729.pdf&amp;view=true" TargetMode="External"/><Relationship Id="rId12" Type="http://schemas.openxmlformats.org/officeDocument/2006/relationships/hyperlink" Target="http://www.pandia.ru/text/category/vzaimootnoshenie/" TargetMode="External"/><Relationship Id="rId13" Type="http://schemas.openxmlformats.org/officeDocument/2006/relationships/hyperlink" Target="http://pandia.ru/text/category/fonetika/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57:00Z</dcterms:created>
  <dc:creator>днс</dc:creator>
  <dc:description/>
  <cp:keywords/>
  <dc:language>en-US</dc:language>
  <cp:lastModifiedBy>j.baryshnikova</cp:lastModifiedBy>
  <dcterms:modified xsi:type="dcterms:W3CDTF">2020-10-29T09:57:00Z</dcterms:modified>
  <cp:revision>2</cp:revision>
  <dc:subject/>
  <dc:title/>
</cp:coreProperties>
</file>