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25185" cy="832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15660" cy="832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ей дисциплины таких «Социология», где требуются: навыки аналитического мышления; знание и понимание законов развития социально значимых проблем и процессов природы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8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8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9,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3</w:t>
            </w:r>
            <w:r>
              <w:rPr/>
              <w:t>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5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А. Гелен считает, что все в культуре, включая технику, отражает специфику целерационального действия человека. Так ли э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пределите место мудрости в социально-гуманитарном позна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овременных условиях язык становится демоном человека, а сам человек превращен в совокупность текстов. Прокомментируйте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А.Камю отмечает абсурдность существования современного человека. Почему человек – это некий бунт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59:00Z</dcterms:created>
  <dc:creator>user</dc:creator>
  <dc:description/>
  <cp:keywords/>
  <dc:language>en-US</dc:language>
  <cp:lastModifiedBy>j.baryshnikova</cp:lastModifiedBy>
  <cp:lastPrinted>2019-10-31T08:18:00Z</cp:lastPrinted>
  <dcterms:modified xsi:type="dcterms:W3CDTF">2020-10-30T03:5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