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34075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36615" cy="837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оизводственной   практики по получению профессиональных умений и опыта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ям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изводственной  практики </w:t>
      </w:r>
      <w:r>
        <w:rPr>
          <w:rFonts w:eastAsia="Times New Roman" w:cs="Times New Roman" w:ascii="Times New Roman" w:hAnsi="Times New Roman"/>
          <w:sz w:val="24"/>
          <w:szCs w:val="24"/>
        </w:rPr>
        <w:t>по получению профессиональных умений и опыта профессиональной деятельности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ю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4.03.05 «Педагогическое образование (с двумя профилями подготовка)»</w:t>
      </w:r>
      <w:r>
        <w:rPr>
          <w:rFonts w:eastAsia="Times New Roman" w:cs="Times New Roman" w:ascii="Times New Roman" w:hAnsi="Times New Roman"/>
          <w:sz w:val="24"/>
          <w:szCs w:val="24"/>
        </w:rPr>
        <w:t>, профиль «Английский язык и немецкий язы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ются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мений  применять приобретенные в вузе знания по иностранному языку, методики обучения иностранным языкам, психологии и педагогике в образовательном процессе по иностранным языкам в образовательных учреждениях разного тип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оизводственная практи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ся в форм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лучения профессиональных умений и опыта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Задачами 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оизводственной   прак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мения  осуществлять поурочное и тематическое планирование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ние умения проводить серию уроков по теме и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 процесс усвоения иноязычного речевого материала обучающимися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ка дидактические материалы, адекватные условиям обучения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контроля уровня сформированности навыков и умений обучающихся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ка и проведение внеаудиторной работы по иностранному языку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 собственных уроков и уроков других студентов, развитие умения профессиональной рефлек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iCs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Мест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оизводственной  практики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учению профессиональны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ний и опыта профессиона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труктуре образовательной программы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ля прохождения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изводственной  практики</w:t>
      </w:r>
      <w:r>
        <w:rPr>
          <w:rFonts w:eastAsia="Times New Roman" w:cs="Times New Roman" w:ascii="Times New Roman" w:hAnsi="Times New Roman"/>
          <w:bCs/>
          <w:iCs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необходимы знания (умения, навыки), сформированные в результате изучения  дисциплин: педагогики, психологии, методики преподавания первого иностранного языка; практического курса первого иностранного языка (английский язы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ния (умения, навыки), полученные при изучении данной дисциплины будут необходи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формирования профессиональных качеств будущего преподавателя иностранных языков, а также  для  подготовки, написания и защиты ВКР  по методике обучения иностранным языкам и лингводидактик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Место проведения практи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изводственная   практика проводится на баз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ниципальных образовательных учрежд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ОУ «Гимназия №53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ОУ «СОШ  №33 с углубленным изучением английского языка»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ОУ  «СОШ № 55»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ногопрофильный лицей №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пособ проведения производственной  практики: стационарны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пособу организации провед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оизводственная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а является концентрирова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1"/>
        <w:rPr/>
      </w:pPr>
      <w:r>
        <w:rPr>
          <w:rStyle w:val="FontStyle21"/>
          <w:rFonts w:cs="Calibri"/>
          <w:b/>
          <w:bCs/>
          <w:sz w:val="24"/>
          <w:szCs w:val="24"/>
        </w:rPr>
        <w:t xml:space="preserve">      </w:t>
      </w:r>
      <w:r>
        <w:rPr>
          <w:rStyle w:val="FontStyle21"/>
          <w:b/>
          <w:bCs/>
          <w:sz w:val="24"/>
          <w:szCs w:val="24"/>
        </w:rPr>
        <w:t>5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хождения 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оизводственной    практик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планируемые результаты обу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прохождения производственной практики направлен на формирование и развитие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знать закономерност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  <w:r>
              <w:rPr>
                <w:i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овывать учебный процесс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актическими навыкам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  <w:r>
              <w:rPr>
                <w:i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психолого-педагогическому сопровождению учебно-воспитательного процесс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го сопровождения учебно-воспит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 учебно-воспит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осуществлять психолого-педагогическое сопровождение учебно-воспитатель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К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ую деятельность в соответствии с нормативными правовыми актами в сфере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рактике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К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м основами профессиональной этики и речевой культур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фессиональной этики и речевой культур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ет прояви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ую этику и речевую  культур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 профессиональной этики и речевой куль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методы и технологии обучения и 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учебный процесс на основе современных методов и технологий обучения и диагностики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одов и технологий обучения и 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 –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ностью решать задачи воспитания и духовно-нравственного развития обучающихся в учебной и внеучебной 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адачи воспитания и духовно-нравственного развития обучающихся в учебной и внеучебной деятельности</w:t>
            </w:r>
            <w:r>
              <w:rPr>
                <w:i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рганизовывать учебный процесс и внеклассную работу </w:t>
            </w:r>
            <w:r>
              <w:rPr>
                <w:sz w:val="24"/>
                <w:szCs w:val="24"/>
                <w:lang w:val="ru-RU" w:eastAsia="ru-RU"/>
              </w:rPr>
              <w:t xml:space="preserve">на основе воспитания и духовно-нравственного развития обучающихся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 –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спользования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актическими навыкам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  <w:r>
              <w:rPr>
                <w:i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 –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взаимодействию с участниками образовательного процесс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емы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заимодействия с участниками образовательного процесс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овать взаимодействие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 участниками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взаимодействовать  с участниками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 –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риемы организации сотрудничества обучающихся, поддержания их активности, инициативности и самостоятельности, развивать творческие способности   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тивировать сотрудничество обучающихся, их активность, инициативность, самостоятельность и творчество  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на практике организовывать сотрудничество обучающихся, поддерживать их активность, инициативность и самостоятельность, развивать творческие способности   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 –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мотно использовать  в речи  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  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 владеет иностранным языком с целью решения различных коммуникативных задач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К –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ет средствами и методами профессиональной деятельности учител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методы профессиональной деятельности учителя или преподавателя иностранного языка, а также сущность и закономерности процессов преподавания и изучения иностранных языко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методы профессиональной деятельности учителя или преподавателя иностранного языка, а также закономерности процессов преподавания и изучения иностранных языко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  <w:r>
              <w:rPr>
                <w:i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6.</w:t>
      </w:r>
      <w:r>
        <w:rPr>
          <w:rStyle w:val="FontStyle18"/>
          <w:b w:val="false"/>
          <w:sz w:val="24"/>
          <w:szCs w:val="24"/>
        </w:rPr>
        <w:t xml:space="preserve">  </w:t>
      </w:r>
      <w:bookmarkStart w:id="0" w:name="_Hlk3390307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руктура и содержание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оизводственной  практи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получению профессиональных умений и опыта профессиональной деятельност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Кол-во недель 1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трудоемкость практики составляет 14 зачетных единиц, 504 ча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– 498,2 час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практической подготовки – 504 акад. час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работа – 5,8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18"/>
          <w:b w:val="false"/>
          <w:sz w:val="24"/>
          <w:szCs w:val="24"/>
        </w:rPr>
        <w:tab/>
      </w:r>
      <w:r>
        <w:rPr>
          <w:rFonts w:cs="Times New Roman" w:ascii="Times New Roman" w:hAnsi="Times New Roman"/>
        </w:rPr>
        <w:t>8 семестр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24"/>
        <w:gridCol w:w="4089"/>
        <w:gridCol w:w="1666"/>
      </w:tblGrid>
      <w:tr>
        <w:trPr>
          <w:trHeight w:val="8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и содержание практи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ая конференция по практике в вуз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студентов к решению задач практики; ознакомление с содержанием, формой проведения, параметрами оценки успешности прохождения каждого этап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направления и задания на практи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образовательное учрежде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дминистрацией школы, учителем иностранного  языка, классным руководителе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ткрытых уроков ИЯ с последующим их анализо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лассного коллектива, в котором предстоит практика; определение уровня его развития; знакомство с личными делами учащихс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ланом воспитательной работы классного руководителя и разработка на его основе плана  своей работы на весь период практик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по всем предметам в своем воспитательном класс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оспитательных мероприятий классного руководител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комство с учебниками и учебными пособиями, кабинетом иностранного язы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3, 4, 5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 3, 4, 6, 7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-2, 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ачестве учителя иностранных язык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по иностранному язык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 других студентов групп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оспитательных мероприятий классного руководител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учителю в подборе и изготовлении дидактического раздаточного материал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школьной документацией: проверка дневников учащихся, ведение электронного журнал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занятий с учащимис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четного внеклассного мероприятия по иностранному язык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четного воспитательного мероприя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зачетного воспитательного мероприятия студентов групп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сультации в университете по оформлению документации по педпрактик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3, 4, 5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 3, 4, 6, 7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-2, 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дача отчетной документации методистам или руководителю практики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вернутый план-конспект одного урока по иностранному язык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ценарий внеклассного мероприятия по И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) подготовка 2-3 наглядных пособи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3, 4, 5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 3, 4, 6, 7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-2, 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ференц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одготовка презентации к заключительной конференции по итогам практики. 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Защита отчёта по практике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lang w:val="ru-RU" w:eastAsia="ar-SA"/>
              </w:rPr>
            </w:pPr>
            <w:r>
              <w:rPr>
                <w:lang w:val="ru-RU" w:eastAsia="ar-SA"/>
              </w:rPr>
              <w:t>Подведение итогов практики на конференции; определение перспектив профессионального роста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 w:eastAsia="ar-SA"/>
              </w:rPr>
              <w:t>Размещение итоговой документации на порта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семестр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97"/>
        <w:gridCol w:w="4111"/>
        <w:gridCol w:w="1666"/>
      </w:tblGrid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и содержание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ая конференция по практике в вуз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студентов к решению задач практики; ознакомление с содержанием, формой проведения, параметрами оценки успешности прохождения каждого этап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направления и задания на практи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накомство с администрацией школы, учителей  английского, немецкого языков, классным руководителе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ткрытых уроков ИЯ у своих учителей с последующим их анализо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лассного коллектива, в котором предстоит практика; определение уровня его развития; знакомство с личными делами учащихс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ланом воспитательной работы классного руководителя и разработка на его основе плана своей работы на весь период практик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по всем предметам в своем воспитательном класс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оспитательных мероприятий классного руководител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ами и учебными пособиями, кабинетом иностранного язы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ирование проведения опытного обучения для выпускной квалификационной  работы. Подготовка презентации собранного материала по выбранной теме УМК начальной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3, 4, 5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 3, 4, 6, 7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-2, 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ачестве учителя иностранных яз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ведение уроков по  английскому и немецкому язык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 других студентов группы. Анализ уроков с методистом и/или руководителем практик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оспитательных мероприятий классного руководител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учителю в подборе и изготовлении дидактического раздаточного материал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школьной документацией: проверка дневников учащихся, ведение электронного журнал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занятий с учащимис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четного внеклассного мероприятия по иностранному язык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зачетного воспитательного мероприятия студентов групп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в университете по оформлению документации по педпрактик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3, 4, 5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 3, 4, 6, 7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-2, 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дача отчетной документации методистам или руководителю практики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) развернутый план-конспект одного урока по английскому языку как основному языку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) развернутый план-конспект одного урока по немецкому язык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работка внеклассного мероприятия по И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изготовление 2-3 наглядных пособи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3, 4, 5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, 3, 4, 6, 7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-2, 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фере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одготовка презентации к заключительной конференции по итогам практики. 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Защита отчёта по практике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lang w:val="ru-RU" w:eastAsia="ar-SA"/>
              </w:rPr>
            </w:pPr>
            <w:r>
              <w:rPr>
                <w:lang w:val="ru-RU" w:eastAsia="ar-SA"/>
              </w:rPr>
              <w:t>Подведение итогов практики на конференции; определение перспектив профессионального роста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 w:eastAsia="ar-SA"/>
              </w:rPr>
              <w:t>Размещение итоговой документации на порта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Образовательные и информационные технолог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процессе  реализации  производственной практики используютс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ехнологии и</w:t>
      </w:r>
      <w:r>
        <w:rPr>
          <w:rFonts w:cs="Times New Roman" w:ascii="Times New Roman" w:hAnsi="Times New Roman"/>
          <w:i/>
          <w:sz w:val="24"/>
          <w:szCs w:val="24"/>
        </w:rPr>
        <w:t xml:space="preserve">  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и проблемного обучения , предполагающие  создание учебных проблемных ситуаций для стимулирования активной познавательной деятельности студентов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рактивный характер обучающейся деятельности реализуется посредством самоанализов уроков, предполагающих  обсуждение структуры и хода проведения урока, адекватности используемых приемов и средств обучения, рефлексии собственной деятельности на уроке иностранного языка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рамках информационно-образовательной среды  используются интерактивные доски, презентации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Style w:val="FontStyle3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изводственной  практике </w:t>
      </w:r>
      <w:r>
        <w:rPr>
          <w:rFonts w:eastAsia="Times New Roman" w:cs="Times New Roman" w:ascii="Times New Roman" w:hAnsi="Times New Roman"/>
          <w:sz w:val="24"/>
          <w:szCs w:val="24"/>
        </w:rPr>
        <w:t>по получению профессиональных умений и опыта профессиональной деятельности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а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м предлагаются следующие задания, выполнение которых позволяет оценить уровень сформированности компетенций. </w:t>
      </w:r>
    </w:p>
    <w:p>
      <w:pPr>
        <w:pStyle w:val="Default"/>
        <w:rPr>
          <w:bCs/>
          <w:iCs/>
        </w:rPr>
      </w:pPr>
      <w:r>
        <w:rPr>
          <w:bCs/>
          <w:iCs/>
        </w:rPr>
        <w:t>Пример задания</w:t>
      </w:r>
    </w:p>
    <w:p>
      <w:pPr>
        <w:pStyle w:val="Default"/>
        <w:rPr>
          <w:i/>
          <w:i/>
        </w:rPr>
      </w:pPr>
      <w:r>
        <w:rPr>
          <w:bCs/>
          <w:i/>
        </w:rPr>
        <w:t xml:space="preserve">Проведите анализ УМК в соответствии со следующими критериями: </w:t>
      </w:r>
    </w:p>
    <w:p>
      <w:pPr>
        <w:pStyle w:val="Default"/>
        <w:rPr>
          <w:i/>
          <w:i/>
        </w:rPr>
      </w:pPr>
      <w:r>
        <w:rPr>
          <w:bCs/>
          <w:i/>
          <w:iCs/>
        </w:rPr>
        <w:t xml:space="preserve">Примерные критерии оценки учебно-методического комплекса (УМК)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iCs/>
        </w:rPr>
        <w:t>Используя предложенные критерии, оцените учебные пособия по иностранному языку для общеобразовательных школ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1. Какой концепции (подхода) придерживаются авторы –составители учебника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2. На какой возраст и уровень обучения рассчитано содержание учебника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3. Что входит в полный комплект УМК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4. Внешнее оформление и организация учебного материала: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5. яркость и красочность оформления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6. наличие иллюстраций, графиков, таблиц, карт.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7. объяснение заданий на родном или иностр. языке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8. Как организован материал (по блокам, регистрам, сквозная структура)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9. Задействованы ли все языковые аспекты (лексика, грамматика, фонетика) и уделяется ли внимание всем видам деятельности (чтению, говорению, аудированию, письму). Какие аспекты или умения выбраны в качестве приоритетных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10. Системно ли представлен материал по отдельным аспектам? Присутствует ли взаимосвязь между всеми аспектами? </w:t>
      </w:r>
    </w:p>
    <w:p>
      <w:pPr>
        <w:pStyle w:val="Default"/>
        <w:rPr>
          <w:i/>
          <w:i/>
        </w:rPr>
      </w:pPr>
      <w:r>
        <w:rPr>
          <w:i/>
        </w:rPr>
        <w:t>11. Наличие приложений, грамматических справочников, ключей для самопроверки, словарика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Каким образом организован контроль полученных знаний и навыков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13. Легко ли ориентироваться в структуре учебника при подготовке к урокам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14. Внутренняя структура учебника, содержательная сторона: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15. наличие аутентичных материалов (вывесок, статей из газет, расписаний, рецептов…)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16. наличие страноведческой и культуроведческой информации о стране изучаемого языка? В каком виде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17. Стилистическое разнообразие предлагаемых текстов для чтения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18. Эмоциональная окрашенность диалогов и их практическая направленность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19. Способствуют ли формулировки заданий, а также содержание текстов повышению мотивации к изучению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20. Соответствует ли подбор лексических тем возрасту и интересам учащихся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21. Наблюдается ли преемственность лексического материала (повторяемость из блока в блок, опора на уже имеющийся лексический запас?) То же самое и с грамматическим материалом.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22. Достаточно ли интересны предлагаемые речевые и коммуникативные ситуации для общения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23. Соблюдается ли подача материала от простого к сложному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24. Существует ли четкая система упражнений для закрепления и отработки лексических и грамматических навыков? </w:t>
      </w:r>
    </w:p>
    <w:p>
      <w:pPr>
        <w:pStyle w:val="Default"/>
        <w:rPr>
          <w:i/>
          <w:i/>
        </w:rPr>
      </w:pPr>
      <w:r>
        <w:rPr>
          <w:i/>
        </w:rPr>
        <w:t xml:space="preserve">25. Имеется ли достаточное количество упражнений для овладения навыками </w:t>
      </w:r>
    </w:p>
    <w:p>
      <w:pPr>
        <w:pStyle w:val="Default"/>
        <w:rPr>
          <w:i/>
          <w:i/>
        </w:rPr>
      </w:pPr>
      <w:r>
        <w:rPr>
          <w:i/>
        </w:rPr>
        <w:t xml:space="preserve"> </w:t>
      </w:r>
    </w:p>
    <w:p>
      <w:pPr>
        <w:pStyle w:val="Default"/>
        <w:spacing w:before="0" w:after="197"/>
        <w:rPr/>
      </w:pPr>
      <w:r>
        <w:rPr>
          <w:i/>
          <w:color w:val="000000"/>
          <w:lang w:eastAsia="ar-SA"/>
        </w:rPr>
        <w:t>26.</w:t>
      </w:r>
      <w:r>
        <w:rPr>
          <w:i/>
        </w:rPr>
        <w:t xml:space="preserve">Выдерживаются ли этапы в технологической цепочке упражнений (имитация, узнавание, подстановка, трансформация, комбинирование, актуализация)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27. Какие режимы работы задействованы в процессе обучения? </w:t>
      </w:r>
    </w:p>
    <w:p>
      <w:pPr>
        <w:pStyle w:val="Default"/>
        <w:spacing w:before="0" w:after="197"/>
        <w:rPr>
          <w:i/>
          <w:i/>
        </w:rPr>
      </w:pPr>
      <w:r>
        <w:rPr>
          <w:i/>
        </w:rPr>
        <w:t xml:space="preserve">28. Имеются ли личностно-ориентированные и групповые творческие задания (проекты, ролевые игры, деловые игры…) </w:t>
      </w:r>
    </w:p>
    <w:p>
      <w:pPr>
        <w:pStyle w:val="Default"/>
        <w:rPr>
          <w:i/>
          <w:i/>
        </w:rPr>
      </w:pPr>
      <w:r>
        <w:rPr>
          <w:i/>
        </w:rPr>
        <w:t>29. Требуется ли привлечение дополнительного материала со стороны или имеющихся в УМК средств достаточно? (дополнительных текстов, упражнений, слов)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 xml:space="preserve">30. Как целесообразнее использовать данный учебник –в качестве основного или вспомогательного </w:t>
      </w:r>
    </w:p>
    <w:p>
      <w:pPr>
        <w:pStyle w:val="Default"/>
        <w:rPr>
          <w:i/>
          <w:i/>
        </w:rPr>
      </w:pPr>
      <w:r>
        <w:rPr>
          <w:i/>
        </w:rPr>
        <w:t xml:space="preserve">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 дисциплине  за определенный период обучения (8 и 9 семестры) и  проводится в форме  зачета с оценкой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акономер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еседование по проведенному   уроку: задачи урока, способы (приемы, технологии) их реализации, содержание деятельности учащихся (с учетом их мотивов, потребностей, речевых возможностей, творческого потенциала )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учебный процесс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i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1.Разработка плана-конспекта урока  в рамках современного ФГОС по ИЯ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.Разработка и проведение урока английского языка в 5-11 классе на основе действующих УМК по английскому языку в рамках современных ФГОС по 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2.   Самоанализ уро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еречень действующих УМК по иностранным языкам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Times New Roman"/>
                <w:i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ru-RU" w:eastAsia="ar-SA"/>
              </w:rPr>
              <w:t xml:space="preserve">1.Английский язык Английский в фокусе [Н.И.Быкова, Дж Дули, М.Д.Поспелова, В.Эванс ]2-11 классы – </w:t>
            </w:r>
            <w:r>
              <w:rPr>
                <w:rFonts w:eastAsia="Times New Roman"/>
                <w:i/>
                <w:szCs w:val="24"/>
                <w:lang w:eastAsia="ar-SA"/>
              </w:rPr>
              <w:t>M</w:t>
            </w:r>
            <w:r>
              <w:rPr>
                <w:rFonts w:eastAsia="Times New Roman"/>
                <w:i/>
                <w:szCs w:val="24"/>
                <w:lang w:val="ru-RU" w:eastAsia="ar-SA"/>
              </w:rPr>
              <w:t>.</w:t>
            </w:r>
            <w:r>
              <w:rPr>
                <w:rFonts w:eastAsia="Times New Roman"/>
                <w:i/>
                <w:szCs w:val="24"/>
                <w:lang w:eastAsia="ar-SA"/>
              </w:rPr>
              <w:t>Express</w:t>
            </w:r>
            <w:r>
              <w:rPr>
                <w:rFonts w:eastAsia="Times New Roman"/>
                <w:i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i/>
                <w:szCs w:val="24"/>
                <w:lang w:eastAsia="ar-SA"/>
              </w:rPr>
              <w:t>Publishing</w:t>
            </w:r>
            <w:r>
              <w:rPr>
                <w:rFonts w:eastAsia="Times New Roman"/>
                <w:i/>
                <w:szCs w:val="24"/>
                <w:lang w:val="ru-RU" w:eastAsia="ar-SA"/>
              </w:rPr>
              <w:t xml:space="preserve">: Просвещение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Times New Roman"/>
                <w:i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ru-RU" w:eastAsia="ar-SA"/>
              </w:rPr>
              <w:t>2.</w:t>
            </w:r>
            <w:r>
              <w:rPr>
                <w:i/>
                <w:lang w:val="ru-RU"/>
              </w:rPr>
              <w:t xml:space="preserve"> Афанасьева О.В., Михеева И.В. Английский язык  2 -11 классы, ДРОФА </w:t>
            </w:r>
          </w:p>
          <w:p>
            <w:pPr>
              <w:pStyle w:val="Style17"/>
              <w:ind w:left="720" w:hanging="0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3. Баранова К.М., Дули Д., Копылова В.В. и др. Английский язык. 2-11 классы.   «Просвещение»</w:t>
            </w:r>
          </w:p>
          <w:p>
            <w:pPr>
              <w:pStyle w:val="Style17"/>
              <w:ind w:left="720" w:hanging="0"/>
              <w:rPr/>
            </w:pPr>
            <w:r>
              <w:rPr>
                <w:i/>
                <w:lang w:val="ru-RU"/>
              </w:rPr>
              <w:t>4. М.В. Вербицкая и др. «</w:t>
            </w:r>
            <w:r>
              <w:rPr>
                <w:i/>
              </w:rPr>
              <w:t>Forward</w:t>
            </w:r>
            <w:r>
              <w:rPr>
                <w:i/>
                <w:lang w:val="ru-RU"/>
              </w:rPr>
              <w:t>», Английский язык. 2-9 классы, издательский центр «Вентана-Граф»</w:t>
            </w:r>
          </w:p>
          <w:p>
            <w:pPr>
              <w:pStyle w:val="Style17"/>
              <w:ind w:left="720" w:hanging="0"/>
              <w:rPr/>
            </w:pPr>
            <w:r>
              <w:rPr>
                <w:i/>
                <w:spacing w:val="3"/>
                <w:sz w:val="21"/>
                <w:szCs w:val="21"/>
                <w:lang w:val="ru-RU"/>
              </w:rPr>
              <w:t xml:space="preserve">5. </w:t>
            </w:r>
            <w:r>
              <w:rPr>
                <w:i/>
                <w:lang w:val="ru-RU"/>
              </w:rPr>
              <w:t>Верещагина И.Н., Афанасьева О.В. Английский язык. 2-9 классы.    «Просвещение»</w:t>
            </w:r>
          </w:p>
          <w:p>
            <w:pPr>
              <w:pStyle w:val="Style17"/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. Комарова Ю.А., Ларионова И.В., Перретт Ж. Английский язык 2 – 9 классы, Русское слово</w:t>
            </w:r>
          </w:p>
          <w:p>
            <w:pPr>
              <w:pStyle w:val="Style17"/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 Кузовлев В.П., Перегудова Э.Ш., Пастухова С. А. и др. Английский язык. 2 -9 классы , «Просвещение»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8. Тер-Минасова СТ., Узунова Л.М., Обукаускайте Д.С, Сухина Е.И. Английский язык  2-9 классы,  «Академкнига/Учебник»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психолого-педагогическому сопровождению учебно-воспитательного процесс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го сопровождения учебно-воспит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color w:val="000000"/>
              </w:rPr>
              <w:t>Со</w:t>
            </w:r>
            <w:r>
              <w:rPr>
                <w:i/>
              </w:rPr>
              <w:t xml:space="preserve">беседование по проведенному   уроку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задачи развивающего обучения, приёмы (технологии), помогающие учащимся как можно более полно проявить свои способности, развить самостоятельность, инициативу, показать свой творческий потенциа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9" w:leader="none"/>
              </w:tabs>
              <w:suppressAutoHyphens w:val="true"/>
              <w:autoSpaceDE w:val="false"/>
              <w:spacing w:lineRule="auto" w:line="240" w:before="60" w:after="0"/>
              <w:ind w:left="2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 учебно-воспит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Составление психолого-педагогической характеристики  класса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осуществлять психолого-педагогическое сопровождение учебно-воспит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. Разработка и проведение урока английского языка в 5-11 классе на основе действующих УМК по английскому языку в рамках современных ФГОС по 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2.   Самоанализ урока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на предмет осущест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сихолого-педагогического сопровождения учебно-воспитательного проце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К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в сфере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еседование по проведенному   уроку: знание  основных документов:  закона об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«Образовании в Российской Федерации»,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ГОС  (Примерные программы)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ую деятельность в соответствии с нормативными правовыми актами в сфере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зработка плана-конспекта урока английского языка  в рамках современного ФГОС по 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рактике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ую  деятельность в соответствии с нормативными правовыми актами в сфере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. Разработка и проведение урока английского языка в 5-11 классе на основе действующих УМК по английскому языку в рамках современных ФГОС по 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2.  Самоанализ урока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на предмет соответствия урока нормативным правовым актам в сфере образо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К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м основами профессиональной этики и речевой культур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фессиональной этики и речев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color w:val="000000"/>
              </w:rPr>
              <w:t>Со</w:t>
            </w:r>
            <w:r>
              <w:rPr>
                <w:i/>
              </w:rPr>
              <w:t xml:space="preserve">беседование по проведенному   уроку и внеклассному мероприятию на английском языке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знания о способах предъявления коммуникативных заданий, постановке речемыслительных задач, адекватном стиле педагогического общения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ет прояви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ую этику и речевую  культур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зработка плана-конспекта урока  в рамках современного ФГОС по ИЯ с учетом коррект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зыка  классного обихода, постановки адекватных </w:t>
            </w:r>
            <w:r>
              <w:rPr>
                <w:rFonts w:cs="Times New Roman" w:ascii="Times New Roman" w:hAnsi="Times New Roman"/>
                <w:i/>
              </w:rPr>
              <w:t>коммуникативных заданий  и речемыслительных задач, адекватного стиля педагогического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ка воспитательного мероприятия с учетом требований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 профессиональной этики и речев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1.Разработка и проведение урока английского языка в 5-11 классе на основе действующих УМК по английскому языку в рамках современных ФГОС по 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2.Разработка и проведение внеклассного мероприятия по английскому язы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3.Самоанализ урока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,  внеклассного мероприятия по языку и воспитательного меропри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на предмет уровня речевой культуры и профессиональной этики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я речевого и неречевого повед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реподавателя-практикан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методы и технологии обучения и 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еседование по проведенному   уроку: знание современных технологий  обучения и диагностики,  способов  применения современных образовательных технологий для осуществления обучающей и контрольно-оценочной образовательной деятельности по предмету с учетом индивидуальных особенностей  обучающихс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учебный процесс на основе современных методов и технологий обучения и диагностики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.Разработка плана-конспекта урока английского языка  в рамках современного ФГОС по 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2.Разработка плана –конспекта мероприятия на иностранн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3. Разработка воспитательного мероприятия на родн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4. Разработка собственного дидактического пособия по наглядности, адекватного этапу обучения </w:t>
            </w:r>
          </w:p>
          <w:p>
            <w:pPr>
              <w:pStyle w:val="Style17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одов и технологий обучения и 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1.Разработка и проведение урока английского языка в 5-11 классе на основе действующих УМК по английскому языку в рамках современных ФГОС по 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2.Разработка и проведение внеклассного мероприятия по англий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3. Разработка и проведение воспитательного мероприятия на родном язы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4.Самоанализ урока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,  внеклассного мероприятия по языку и воспитательного меропри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на предмет использования  адекватных методов и технологий обучения и диагностики, использования наглядности  преподавателем-практикантом</w:t>
            </w:r>
          </w:p>
          <w:p>
            <w:pPr>
              <w:pStyle w:val="Style17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еседование по проведенному   уроку по ИЯ, внеклассному мероприятию по английскому языку, воспитательному мероприятию: знания о том как реализуется воспитательный и развивающий аспекты цели обучения иностранному языку в учебной и внеучебной деятель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учебный процесс и внеклассн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оспитания и духовно-нравственного развития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зработка плана-конспекта урока английского языка  в аспекте реализации воспитательной цели обучения 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2.Разработка плана –конспекта мероприятия на иностранном языке, реализующего задачи  духовно-нравственного вос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3. Разработка воспитательного мероприятия на родном языке, прививающего социально-одобряемые образцы поведения учащихся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1.Проведение урока английского языка в 5-11 классе на основе действующих УМК по английскому языку в рамках современных ФГОС по 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2. Проведение внеклассного мероприятия по английскому языку, реализующего задачи духовно-нравственного развития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3. Проведение воспитательного мероприятия на родном языке, прививающего социально одобряемые нормы поведения, обогащающего позитивный социальный опыт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4.Самоанализ урока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,  внеклассного мероприятия по языку и воспитательного меропри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в аспекте реализации воспитательной цели обучения ИЯ, задач духовно-нравственного развития обучающихся </w:t>
            </w:r>
          </w:p>
          <w:p>
            <w:pPr>
              <w:pStyle w:val="Style17"/>
              <w:ind w:left="720" w:hanging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i/>
                <w:color w:val="C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 –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спользования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еседование по проведенному   уроку: знание программных требований в области достижения личностных, метапредметных и предметных результатов обучения средствами иностранного языка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1.Разработка плана-конспекта урока иностранного языка и внеклассного мероприятия, стимулирующего развитие личностных, метапредметных, предметных результатов обучения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уждение учащихся к самостоятельному анализу языкового материала и выведению правил,  развитие когнитивных   стратегий)</w:t>
            </w:r>
          </w:p>
          <w:p>
            <w:pPr>
              <w:pStyle w:val="Style17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1.Проведение урока английского языка в 5-11 классе на основе действующих УМК по английскому языку в рамках современных ФГОС по 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2. Проведение внеклассного мероприятия по английскому языку, реализующего метапредметные результаты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3. Проведение воспитательного мероприятия на родном языке,  стимулирующего учащихся проявлять гражданскую ответственность, нравственную позицию в отношении различных проб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4.Самоанализ урока по иностранному языку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,  внеклассного мероприятия по языку и воспитательного меропри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в аспекте реализации цели достижения метапредметных результатов обучен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 –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я с участниками образов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еседование по проведенному   уроку по ИЯ, внеклассному мероприятию по английскому языку, воспитательному мероприятию: знание различных форм группового взаимодействия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4"/>
                <w:szCs w:val="24"/>
              </w:rPr>
              <w:t xml:space="preserve">приемов привлечения внимания и поддерж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интере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я эффективные и психологически щадящих приемов  исправления ошибок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заим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астниками образов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1.Разработка плана-конспекта урока английского языка  на основе оптимального сочетания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фронтальной, индивидуальной, групповой фор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2.Разработка плана –конспекта мероприятия на иностранном языке,  использу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е приемы и формы включения в образовательный процесс всех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3. Разработка воспитательного мероприятия на родном языке, развивающего культуру общения уча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взаимодействовать  с участниками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1.Проведение урока английского языка в 5-11 классе на основе действующих УМК по английскому язык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2. Проведение внеклассного мероприятия по англий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3. Проведение воспитательного мероприятия на родн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4.Самоанализ урока по иностранному языку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,  внеклассного мероприятия по языку и воспитательного меропри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на предмет контроля  оптимального сочетания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ронтальной, индивидуальной, групповой форм работы, эффектив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ные приемы и формы включения в образовательный процесс всех обучающихся, решения задач разви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культуры общения учащихся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color w:val="C00000"/>
                <w:szCs w:val="24"/>
                <w:lang w:val="ru-RU"/>
              </w:rPr>
            </w:pPr>
            <w:r>
              <w:rPr>
                <w:rFonts w:cs="Times New Roman"/>
                <w:i/>
                <w:color w:val="C00000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 –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организации сотрудничества обучающихся, поддержания их активности, инициативности и самостоятельности, развивать творческие способности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еседование по проведенному   уроку по ИЯ, внеклассному мероприятию по английскому языку, воспитательному мероприятию: знание различных форм организации сотрудничеств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4"/>
                <w:szCs w:val="24"/>
              </w:rPr>
              <w:t xml:space="preserve">приемов привлечения внимания и поддерж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интереса, стимулирования творческой активности учащихс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сотрудничество обучающихся, их активность, инициативность, самостоятельность и творчест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.Разработка плана-конспекта урока английского языка, реализующего технологию обучения в сотруднич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2.Разработка плана –конспекта мероприятия на иностранном языке с использованием активных форм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3. Разработка воспитательного мероприятия на родном языке, стимулирующего проявление активности, инициативности, самостоятельности и творчества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ктике организовывать сотрудничество обучающихся, поддерживать их активность, инициативность и самостоятельность, развивать творческие способности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1.Проведение урока английского языка в 5-11 классе на основе действующих УМК по английскому язык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2. Проведение внеклассного мероприятия по англий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3. Проведение воспитательного мероприятия на родн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4.Самоанализ урока по иностранному языку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,  внеклассного мероприятия по языку и воспитательного меропри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на предмет эффективности обучения в сотрудничестве, использования активных форм обучения и воспитания, стимулирующ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х активность, инициативность и самостоятельность, развитие  творческих  способностей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color w:val="C00000"/>
                <w:szCs w:val="24"/>
                <w:lang w:val="ru-RU"/>
              </w:rPr>
            </w:pPr>
            <w:r>
              <w:rPr>
                <w:rFonts w:cs="Times New Roman"/>
                <w:i/>
                <w:color w:val="C00000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 –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еседование по проведенному   уроку по ИЯ, внеклассному мероприятию по английскому языку: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е разновид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спользовать  в речи  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.Разработка плана-конспекта урока английского языка (фонетическая, грамматическая и лексическая коррект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2.Разработка плана –конспекта мероприятия на иностранном языке (фонетическая, грамматическая, лексическая корректность) </w:t>
            </w:r>
          </w:p>
          <w:p>
            <w:pPr>
              <w:pStyle w:val="Style17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 владеет иностранным языком с целью решения различных коммуникатив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1.Проведение урока английского языка в 5-11 классе на основе  действующих УМК по английскому язык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2. Проведение внеклассного мероприятия по англий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моанализ урока по иностранному языку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,  внеклассного мероприятия по языку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на предмет уровня владения иностранным языком как средством обще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К –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средствами и методами профессиональной деятельности учител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методы профессиональной деятельности учителя или преподавателя иностранного языка, а также сущность и закономерности процессов преподавания и изучения иностранных яз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еседование по проведенному   уроку по ИЯ, внеклассному мероприятию по английскому языку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  знание технолог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 проектирования учебного занятия с учетом целей, задач образования, особенностей обучающихся,  методики анализа учебного занятия с позиции личностно-ориентированного подхода, роли нагляд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методы профессиональной деятельности учителя или преподавателя иностранного языка, а также закономерности процессов преподавания и изучения иностранных яз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1.Разработка плана-конспекта урока английского языка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в рамках современных ФГОС по 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2.Разработка плана –конспекта мероприятия на иностранном язык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3. Разработка воспитательного мероприятия на родн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4. Разработка собственного дидактического наглядного пособия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</w:r>
          </w:p>
        </w:tc>
      </w:tr>
      <w:tr>
        <w:trPr>
          <w:trHeight w:val="317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1.Проведение урока английского языка в 5-11 классе на основе действующих УМК по английскому язык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2. Проведение внеклассного мероприятия по англий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3. Проведение воспитательного мероприятия на родном язык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4.Самоанализ урока по иностранному языку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 xml:space="preserve">,  внеклассного мероприятия по языку и воспитательного меропри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на предм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технолог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 проектирования учебного занятия с учетом целей, задач образования, особенностей обучающихся,  с позиции личностно-ориентированного подхода, эффективного использования нагляд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, который выставляет руководитель практики с учетом следующих критерие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ещенных уроков руководителя прак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удента с оценками за качество проведения уроков по иностранным языкам учителей иностранных язы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й план-конспект зачетного урока по иностранным язык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наглядных пособия; адекватным конкретному этапу обучения 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неклассного мероприятия по иностранным языкам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итогам промежуточной аттестации выставляются оценки «отлично», «хорошо», «удовлетворительно», как среднее арифметическое оценок характеристики студента при обязательном наличии </w:t>
      </w:r>
      <w:r>
        <w:rPr>
          <w:rFonts w:cs="Times New Roman" w:ascii="Times New Roman" w:hAnsi="Times New Roman"/>
          <w:sz w:val="24"/>
          <w:szCs w:val="24"/>
        </w:rPr>
        <w:t>развернутого плана-конспекта зачетного урока по иностранным языкам (с учетом соответствия требованиям, предъявляемым  к планированию уроков по ИЯ); 2-3 наглядных пособий; адекватным конкретному этапу обучения ИЯ; сценария внеклассного мероприятия по немец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й формой отчетности обучающегося по практике является письменный отч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индивидуальное задание на производственную практику на 4 курс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ктику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u w:val="single"/>
        </w:rPr>
        <w:t>_4 курса, Ивановой Марии Ивановне_____</w:t>
      </w:r>
      <w:r>
        <w:rPr>
          <w:rFonts w:cs="Times New Roman" w:ascii="Times New Roman" w:hAnsi="Times New Roman"/>
          <w:sz w:val="24"/>
          <w:szCs w:val="24"/>
        </w:rPr>
        <w:t xml:space="preserve">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ИПОб-17-2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                                                                                                     наименование групп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иод практики:   с </w:t>
      </w:r>
      <w:r>
        <w:rPr>
          <w:rFonts w:cs="Times New Roman" w:ascii="Times New Roman" w:hAnsi="Times New Roman"/>
          <w:sz w:val="24"/>
          <w:szCs w:val="24"/>
          <w:u w:val="single"/>
        </w:rPr>
        <w:t>09.02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8.03.2018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прохождения практи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дание на практику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auto" w:line="240"/>
        <w:outlineLvl w:val="8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ассивная практика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autoSpaceDE w:val="false"/>
        <w:spacing w:lineRule="auto" w:line="240"/>
        <w:ind w:left="0" w:hanging="0"/>
        <w:rPr/>
      </w:pPr>
      <w:r>
        <w:rPr>
          <w:bCs/>
          <w:iCs/>
          <w:color w:val="000000"/>
          <w:spacing w:val="-3"/>
          <w:szCs w:val="24"/>
          <w:lang w:val="ru-RU"/>
        </w:rPr>
        <w:t>сбор</w:t>
      </w:r>
      <w:r>
        <w:rPr>
          <w:i/>
          <w:iCs/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 xml:space="preserve">информации о школе, классе, группе, отдельных учащихся, обобщение полученной информации; 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ind w:left="0" w:hanging="0"/>
        <w:rPr>
          <w:color w:val="000000"/>
          <w:spacing w:val="-1"/>
          <w:szCs w:val="24"/>
          <w:lang w:val="ru-RU"/>
        </w:rPr>
      </w:pPr>
      <w:r>
        <w:rPr>
          <w:bCs/>
          <w:iCs/>
          <w:color w:val="000000"/>
          <w:spacing w:val="-3"/>
          <w:szCs w:val="24"/>
          <w:lang w:val="ru-RU"/>
        </w:rPr>
        <w:t>посещение</w:t>
      </w:r>
      <w:r>
        <w:rPr>
          <w:i/>
          <w:iCs/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>уроков учителей (5-8 уроков) и их совместное обсуждение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ind w:left="0" w:hanging="0"/>
        <w:rPr>
          <w:color w:val="000000"/>
          <w:spacing w:val="-1"/>
          <w:szCs w:val="24"/>
          <w:lang w:val="ru-RU"/>
        </w:rPr>
      </w:pPr>
      <w:r>
        <w:rPr>
          <w:bCs/>
          <w:iCs/>
          <w:color w:val="000000"/>
          <w:spacing w:val="-3"/>
          <w:szCs w:val="24"/>
          <w:lang w:val="ru-RU"/>
        </w:rPr>
        <w:t>анализ</w:t>
      </w:r>
      <w:r>
        <w:rPr>
          <w:i/>
          <w:iCs/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>использу</w:t>
      </w:r>
      <w:r>
        <w:rPr>
          <w:color w:val="000000"/>
          <w:spacing w:val="-2"/>
          <w:szCs w:val="24"/>
          <w:lang w:val="ru-RU"/>
        </w:rPr>
        <w:t>емой в школе учебно-методической литературы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ind w:left="0" w:hanging="0"/>
        <w:rPr/>
      </w:pPr>
      <w:r>
        <w:rPr>
          <w:bCs/>
          <w:iCs/>
          <w:color w:val="000000"/>
          <w:spacing w:val="-2"/>
          <w:szCs w:val="24"/>
          <w:lang w:val="ru-RU"/>
        </w:rPr>
        <w:t>определение</w:t>
      </w:r>
      <w:r>
        <w:rPr>
          <w:i/>
          <w:iCs/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 xml:space="preserve">уровня </w:t>
      </w:r>
      <w:r>
        <w:rPr>
          <w:color w:val="000000"/>
          <w:spacing w:val="-1"/>
          <w:szCs w:val="24"/>
          <w:lang w:val="ru-RU"/>
        </w:rPr>
        <w:t>обученности учащихся по предмету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/>
        <w:ind w:left="0" w:hanging="0"/>
        <w:rPr/>
      </w:pPr>
      <w:r>
        <w:rPr>
          <w:bCs/>
          <w:iCs/>
          <w:color w:val="000000"/>
          <w:spacing w:val="-1"/>
          <w:szCs w:val="24"/>
        </w:rPr>
        <w:t>планирование</w:t>
      </w:r>
      <w:r>
        <w:rPr>
          <w:i/>
          <w:i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>серии урок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/>
        <w:outlineLvl w:val="3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Активная практи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составление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оурочного планировани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проведение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сер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роков (8-10 уроков) по теме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обеспечение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торения и контроля текущего и ранее усвоенного материал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разработк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дактических 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риал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подготовка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проведение внеклассного мероприяти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взаимное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посещени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ов студентов-практикантов (4-6 уроков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ктивное посещение уроков с их последующим обсуждением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практик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форм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чётн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ределение перспекти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го рос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бор пожел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ний и замечаний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организации педпракти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индивидуальное задание на производственную практику на 5 кур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ИЗВОДСТВЕННУЮ – педагогическую практику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ИПОб-17-2</w:t>
      </w:r>
    </w:p>
    <w:p>
      <w:pPr>
        <w:pStyle w:val="Normal"/>
        <w:tabs>
          <w:tab w:val="clear" w:pos="708"/>
          <w:tab w:val="left" w:pos="7513" w:leader="none"/>
        </w:tabs>
        <w:ind w:left="354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                                                                                                     наименование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иод практики:   с </w:t>
      </w:r>
      <w:r>
        <w:rPr>
          <w:rFonts w:cs="Times New Roman" w:ascii="Times New Roman" w:hAnsi="Times New Roman"/>
          <w:sz w:val="24"/>
          <w:szCs w:val="24"/>
          <w:u w:val="single"/>
        </w:rPr>
        <w:t>15.09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6.10.2018 г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прохождения прак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дание на практику</w:t>
      </w:r>
    </w:p>
    <w:p>
      <w:pPr>
        <w:pStyle w:val="Style17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auto" w:line="240"/>
        <w:outlineLvl w:val="8"/>
        <w:rPr>
          <w:bCs/>
          <w:color w:val="000000"/>
          <w:spacing w:val="1"/>
          <w:szCs w:val="24"/>
        </w:rPr>
      </w:pPr>
      <w:r>
        <w:rPr>
          <w:bCs/>
          <w:color w:val="000000"/>
          <w:spacing w:val="1"/>
          <w:szCs w:val="24"/>
        </w:rPr>
        <w:t>Пассивная практика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ind w:left="1440" w:right="29" w:hanging="360"/>
        <w:rPr/>
      </w:pPr>
      <w:r>
        <w:rPr>
          <w:bCs/>
          <w:iCs/>
          <w:color w:val="000000"/>
          <w:spacing w:val="-3"/>
          <w:szCs w:val="24"/>
          <w:lang w:val="ru-RU"/>
        </w:rPr>
        <w:t>сбор</w:t>
      </w:r>
      <w:r>
        <w:rPr>
          <w:i/>
          <w:iCs/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 xml:space="preserve">информации о школе, классе, группе, отдельных учащихся, обобщение полученной информации; 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ind w:left="1440" w:right="29" w:hanging="360"/>
        <w:rPr>
          <w:color w:val="000000"/>
          <w:spacing w:val="-1"/>
          <w:szCs w:val="24"/>
          <w:lang w:val="ru-RU"/>
        </w:rPr>
      </w:pPr>
      <w:r>
        <w:rPr>
          <w:bCs/>
          <w:iCs/>
          <w:color w:val="000000"/>
          <w:spacing w:val="-3"/>
          <w:szCs w:val="24"/>
          <w:lang w:val="ru-RU"/>
        </w:rPr>
        <w:t>посещение</w:t>
      </w:r>
      <w:r>
        <w:rPr>
          <w:i/>
          <w:iCs/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>уроков по первому и второму ИЯ учителей (5-8 уроков) и их совместное обсуждение;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ind w:left="1440" w:right="29" w:hanging="360"/>
        <w:rPr>
          <w:color w:val="000000"/>
          <w:spacing w:val="-1"/>
          <w:szCs w:val="24"/>
          <w:lang w:val="ru-RU"/>
        </w:rPr>
      </w:pPr>
      <w:r>
        <w:rPr>
          <w:bCs/>
          <w:iCs/>
          <w:color w:val="000000"/>
          <w:spacing w:val="-3"/>
          <w:szCs w:val="24"/>
          <w:lang w:val="ru-RU"/>
        </w:rPr>
        <w:t>анализ</w:t>
      </w:r>
      <w:r>
        <w:rPr>
          <w:i/>
          <w:iCs/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>использу</w:t>
      </w:r>
      <w:r>
        <w:rPr>
          <w:color w:val="000000"/>
          <w:spacing w:val="-2"/>
          <w:szCs w:val="24"/>
          <w:lang w:val="ru-RU"/>
        </w:rPr>
        <w:t>емой в школе учебно-методической литературы;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ind w:left="1440" w:right="29" w:hanging="360"/>
        <w:rPr/>
      </w:pPr>
      <w:r>
        <w:rPr>
          <w:bCs/>
          <w:iCs/>
          <w:color w:val="000000"/>
          <w:spacing w:val="-2"/>
          <w:szCs w:val="24"/>
          <w:lang w:val="ru-RU"/>
        </w:rPr>
        <w:t>определение</w:t>
      </w:r>
      <w:r>
        <w:rPr>
          <w:i/>
          <w:iCs/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 xml:space="preserve">уровня </w:t>
      </w:r>
      <w:r>
        <w:rPr>
          <w:color w:val="000000"/>
          <w:spacing w:val="-1"/>
          <w:szCs w:val="24"/>
          <w:lang w:val="ru-RU"/>
        </w:rPr>
        <w:t>обученности учащихся по предмету;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ind w:left="1440" w:right="29" w:hanging="360"/>
        <w:rPr/>
      </w:pPr>
      <w:r>
        <w:rPr>
          <w:bCs/>
          <w:iCs/>
          <w:color w:val="000000"/>
          <w:spacing w:val="-1"/>
          <w:szCs w:val="24"/>
        </w:rPr>
        <w:t>планирование</w:t>
      </w:r>
      <w:r>
        <w:rPr>
          <w:i/>
          <w:i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>серии уроков.</w:t>
      </w:r>
    </w:p>
    <w:p>
      <w:pPr>
        <w:pStyle w:val="Style17"/>
        <w:keepNext w:val="true"/>
        <w:widowControl w:val="false"/>
        <w:numPr>
          <w:ilvl w:val="0"/>
          <w:numId w:val="12"/>
        </w:numPr>
        <w:shd w:fill="FFFFFF" w:val="clear"/>
        <w:autoSpaceDE w:val="false"/>
        <w:spacing w:lineRule="auto" w:line="240"/>
        <w:outlineLvl w:val="3"/>
        <w:rPr>
          <w:bCs/>
          <w:color w:val="000000"/>
          <w:spacing w:val="4"/>
          <w:szCs w:val="24"/>
        </w:rPr>
      </w:pPr>
      <w:r>
        <w:rPr>
          <w:bCs/>
          <w:color w:val="000000"/>
          <w:spacing w:val="4"/>
          <w:szCs w:val="24"/>
        </w:rPr>
        <w:t>Активная практика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/>
      </w:pPr>
      <w:r>
        <w:rPr>
          <w:iCs/>
          <w:color w:val="000000"/>
          <w:spacing w:val="-5"/>
          <w:szCs w:val="24"/>
        </w:rPr>
        <w:t>составление</w:t>
      </w:r>
      <w:r>
        <w:rPr>
          <w:bCs/>
          <w:i/>
          <w:iCs/>
          <w:color w:val="000000"/>
          <w:spacing w:val="-5"/>
          <w:szCs w:val="24"/>
        </w:rPr>
        <w:t xml:space="preserve"> </w:t>
      </w:r>
      <w:r>
        <w:rPr>
          <w:bCs/>
          <w:color w:val="000000"/>
          <w:spacing w:val="-5"/>
          <w:szCs w:val="24"/>
        </w:rPr>
        <w:t xml:space="preserve">поурочного планирования; 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>
          <w:szCs w:val="24"/>
          <w:lang w:val="ru-RU"/>
        </w:rPr>
      </w:pPr>
      <w:r>
        <w:rPr>
          <w:iCs/>
          <w:color w:val="000000"/>
          <w:spacing w:val="-5"/>
          <w:szCs w:val="24"/>
          <w:lang w:val="ru-RU"/>
        </w:rPr>
        <w:t>проведение</w:t>
      </w:r>
      <w:r>
        <w:rPr>
          <w:bCs/>
          <w:i/>
          <w:iCs/>
          <w:color w:val="000000"/>
          <w:spacing w:val="-5"/>
          <w:szCs w:val="24"/>
          <w:lang w:val="ru-RU"/>
        </w:rPr>
        <w:t xml:space="preserve"> </w:t>
      </w:r>
      <w:r>
        <w:rPr>
          <w:bCs/>
          <w:color w:val="000000"/>
          <w:spacing w:val="-5"/>
          <w:szCs w:val="24"/>
          <w:lang w:val="ru-RU"/>
        </w:rPr>
        <w:t xml:space="preserve">серии </w:t>
      </w:r>
      <w:r>
        <w:rPr>
          <w:color w:val="000000"/>
          <w:spacing w:val="-3"/>
          <w:szCs w:val="24"/>
          <w:lang w:val="ru-RU"/>
        </w:rPr>
        <w:t xml:space="preserve">уроков ИЯ1 (8-10 уроков) по теме/темам; 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  <w:t>проведение ряда уроков ИЯ2 (3-5 уроков) по теме;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>
          <w:szCs w:val="24"/>
          <w:lang w:val="ru-RU"/>
        </w:rPr>
      </w:pPr>
      <w:r>
        <w:rPr>
          <w:bCs/>
          <w:iCs/>
          <w:color w:val="000000"/>
          <w:spacing w:val="-3"/>
          <w:szCs w:val="24"/>
          <w:lang w:val="ru-RU"/>
        </w:rPr>
        <w:t>обеспечение</w:t>
      </w:r>
      <w:r>
        <w:rPr>
          <w:i/>
          <w:iCs/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 xml:space="preserve">повторения и контроля текущего и ранее усвоенного материала; 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>
          <w:szCs w:val="24"/>
        </w:rPr>
      </w:pPr>
      <w:r>
        <w:rPr>
          <w:bCs/>
          <w:iCs/>
          <w:color w:val="000000"/>
          <w:spacing w:val="-3"/>
          <w:szCs w:val="24"/>
        </w:rPr>
        <w:t>разработка</w:t>
      </w:r>
      <w:r>
        <w:rPr>
          <w:i/>
          <w:iCs/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>дидактических ма</w:t>
      </w:r>
      <w:r>
        <w:rPr>
          <w:color w:val="000000"/>
          <w:spacing w:val="-2"/>
          <w:szCs w:val="24"/>
        </w:rPr>
        <w:t xml:space="preserve">териалов; 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>
          <w:szCs w:val="24"/>
          <w:lang w:val="ru-RU"/>
        </w:rPr>
      </w:pPr>
      <w:r>
        <w:rPr>
          <w:bCs/>
          <w:iCs/>
          <w:color w:val="000000"/>
          <w:spacing w:val="-2"/>
          <w:szCs w:val="24"/>
          <w:lang w:val="ru-RU"/>
        </w:rPr>
        <w:t>подготовка</w:t>
      </w:r>
      <w:r>
        <w:rPr>
          <w:i/>
          <w:iCs/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 xml:space="preserve">и проведение внеклассного мероприятия; 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>
          <w:szCs w:val="24"/>
          <w:lang w:val="ru-RU"/>
        </w:rPr>
      </w:pPr>
      <w:r>
        <w:rPr>
          <w:bCs/>
          <w:iCs/>
          <w:color w:val="000000"/>
          <w:spacing w:val="-1"/>
          <w:szCs w:val="24"/>
          <w:lang w:val="ru-RU"/>
        </w:rPr>
        <w:t>взаимное</w:t>
      </w:r>
      <w:r>
        <w:rPr>
          <w:bCs/>
          <w:i/>
          <w:iCs/>
          <w:color w:val="000000"/>
          <w:spacing w:val="-1"/>
          <w:szCs w:val="24"/>
          <w:lang w:val="ru-RU"/>
        </w:rPr>
        <w:t xml:space="preserve"> </w:t>
      </w:r>
      <w:r>
        <w:rPr>
          <w:bCs/>
          <w:iCs/>
          <w:color w:val="000000"/>
          <w:spacing w:val="-1"/>
          <w:szCs w:val="24"/>
          <w:lang w:val="ru-RU"/>
        </w:rPr>
        <w:t>посещение</w:t>
      </w:r>
      <w:r>
        <w:rPr>
          <w:i/>
          <w:iCs/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уроков студентов-практикантов (4-6 уроков),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кол</w:t>
      </w:r>
      <w:r>
        <w:rPr>
          <w:color w:val="000000"/>
          <w:spacing w:val="-4"/>
          <w:szCs w:val="24"/>
          <w:lang w:val="ru-RU"/>
        </w:rPr>
        <w:t xml:space="preserve">лективное посещение уроков с их последующим обсуждением; 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>
          <w:szCs w:val="24"/>
        </w:rPr>
      </w:pPr>
      <w:r>
        <w:rPr>
          <w:bCs/>
          <w:iCs/>
          <w:color w:val="000000"/>
          <w:szCs w:val="24"/>
        </w:rPr>
        <w:t>подведение итогов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едпрактики; 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>
          <w:szCs w:val="24"/>
        </w:rPr>
      </w:pPr>
      <w:r>
        <w:rPr>
          <w:bCs/>
          <w:iCs/>
          <w:color w:val="000000"/>
          <w:szCs w:val="24"/>
        </w:rPr>
        <w:t>оформление</w:t>
      </w: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отчётной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ации; 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>
          <w:szCs w:val="24"/>
        </w:rPr>
      </w:pPr>
      <w:r>
        <w:rPr>
          <w:bCs/>
          <w:iCs/>
          <w:color w:val="000000"/>
          <w:szCs w:val="24"/>
        </w:rPr>
        <w:t>определение перспектив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офессионального роста; 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autoSpaceDE w:val="false"/>
        <w:spacing w:lineRule="auto" w:line="240"/>
        <w:rPr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бор пожела</w:t>
      </w:r>
      <w:r>
        <w:rPr>
          <w:bCs/>
          <w:iCs/>
          <w:color w:val="000000"/>
          <w:spacing w:val="1"/>
          <w:szCs w:val="24"/>
          <w:lang w:val="ru-RU"/>
        </w:rPr>
        <w:t>ний и замечаний</w:t>
      </w:r>
      <w:r>
        <w:rPr>
          <w:i/>
          <w:iCs/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 xml:space="preserve">по организации педпракт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щиты отчё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) Основная литерату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Павлова, Л. В. Урок английского языка в школе : учебное пособие [для вузов] / Л. В. Павлова, Ю. Л. Вторушина ; МГТУ. - Магнитогорск : МГТУ, 2019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832.pdf&amp;show=dcatalogues/1/1530016/383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2.10.2019). - Макрообъект. - ISBN 978-5-9967-1459-9. - Текст : электронный. - Сведения доступны также на CD-ROM.</w:t>
      </w:r>
    </w:p>
    <w:p>
      <w:pPr>
        <w:pStyle w:val="Normal"/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ая работа студентов вуза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та обращения: 18.10.2019). - Макрообъект. - Текст : электронный. - Сведения доступны также на CD-R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6"/>
        </w:numPr>
        <w:rPr>
          <w:b/>
          <w:b/>
          <w:bCs/>
        </w:rPr>
      </w:pPr>
      <w:r>
        <w:rPr>
          <w:color w:val="000000"/>
          <w:lang w:eastAsia="en-US"/>
        </w:rPr>
        <w:t>Потрикеева, Е. С. Методика преподавания первого иностранного языка</w:t>
      </w:r>
    </w:p>
    <w:p>
      <w:pPr>
        <w:pStyle w:val="Style101"/>
        <w:widowControl/>
        <w:ind w:hanging="0"/>
        <w:rPr>
          <w:b/>
          <w:b/>
          <w:bCs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(немецкого) : практикум / Е. С. Потрикее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lang w:eastAsia="en-US"/>
          </w:rPr>
          <w:t>https://magtu.informsystema.ru/uploader/fileUpload?name=2779.pdf&amp;show=dcatalogues/1/1132920/2779.pdf&amp;view=true</w:t>
        </w:r>
      </w:hyperlink>
      <w:r>
        <w:rPr>
          <w:color w:val="000000"/>
          <w:lang w:eastAsia="en-US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rPr>
          <w:bCs/>
        </w:rPr>
      </w:pPr>
      <w:r>
        <w:rPr>
          <w:bCs/>
        </w:rPr>
        <w:t>Савва, Л. И. Педагогическая деятельность и общение : учебно-методическое</w:t>
      </w:r>
    </w:p>
    <w:p>
      <w:pPr>
        <w:pStyle w:val="Style101"/>
        <w:widowControl/>
        <w:ind w:hanging="0"/>
        <w:rPr/>
      </w:pPr>
      <w:r>
        <w:rPr>
          <w:bCs/>
        </w:rPr>
        <w:t xml:space="preserve"> </w:t>
      </w:r>
      <w:r>
        <w:rPr>
          <w:bCs/>
        </w:rPr>
        <w:t xml:space="preserve">пособие / Л. И. Савва, Е. А. Овсянников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  <w:bCs/>
          </w:rPr>
          <w:t>https://magtu.informsystema.ru/uploader/fileUpload?name=2358.pdf&amp;show=dcatalogues/1/1130005/2358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lef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.   </w:t>
      </w:r>
      <w:r>
        <w:rPr>
          <w:rFonts w:eastAsia="Times New Roman" w:cs="Times New Roman" w:ascii="Times New Roman" w:hAnsi="Times New Roman"/>
          <w:sz w:val="24"/>
          <w:szCs w:val="24"/>
        </w:rPr>
        <w:t>Павлова, Л.В. Методические указания по педагогической практике для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ого отделения факультета лингвистики и перевода (спец-ть Теор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а преподавания иностранных языков и культур) /Л.В. Павлова, В.С. Злобин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Ю.Л. Вторушина. – Магнитогорск : МаГУ, 2008. - 33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  <w:bookmarkStart w:id="1" w:name="_GoBack"/>
            <w:bookmarkEnd w:id="1"/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Scholar) URL: https://scholar.google.ru/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Journals http://link.springer.com/ </w:t>
      </w:r>
    </w:p>
    <w:p>
      <w:pPr>
        <w:pStyle w:val="Style101"/>
        <w:widowControl/>
        <w:spacing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567" w:hanging="0"/>
        <w:rPr>
          <w:bCs/>
          <w:szCs w:val="24"/>
        </w:rPr>
      </w:pPr>
      <w:r>
        <w:rPr>
          <w:szCs w:val="24"/>
        </w:rPr>
        <w:t xml:space="preserve">9 Материально-техническое обеспечение </w:t>
      </w:r>
      <w:r>
        <w:rPr>
          <w:iCs w:val="false"/>
          <w:szCs w:val="24"/>
        </w:rPr>
        <w:t>производственной прак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Материально-техническое обеспечени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униципальных образовательных  учреждений:  («МОУ Гимназия №53», «МОУ СОШ №33» с углубленным изучением английского языка, «МОУ СОШ № 55», « МОУ Многопрофильный лицей №1»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учебным планом по дисциплине «Производственная практика по получению профессиональных умений и опыта профессиональной деятельности » предусмотрены следующие виды занятий: самостоятельная работа, консультации (столбец ВНКР), зачёт с оценкой.</w:t>
      </w:r>
    </w:p>
    <w:p>
      <w:pPr>
        <w:pStyle w:val="Style17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самостоятельной работы обучающихся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12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6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6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1287"/>
        </w:tabs>
        <w:ind w:left="1457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832.pdf&amp;show=dcatalogues/1/1530016/3832.pdf&amp;view=true" TargetMode="External"/><Relationship Id="rId12" Type="http://schemas.openxmlformats.org/officeDocument/2006/relationships/hyperlink" Target="https://mail.yandex.ru/re.jsx?h=a,M_8Xj9TjZqzsmPbjnaMGLQ&amp;l=aHR0cHM6Ly9tYWd0dS5pbmZvcm1zeXN0ZW1hLnJ1L3VwbG9hZGVyL2ZpbGVVcGxvYWQ_bmFtZT0zODE2LnBkZiZzaG93PWRjYXRhbG9ndWVzLzEvMTUzMDI2MS8zODE2LnBkZiZ2aWV3PXRydWU" TargetMode="External"/><Relationship Id="rId13" Type="http://schemas.openxmlformats.org/officeDocument/2006/relationships/hyperlink" Target="https://magtu.informsystema.ru/uploader/fileUpload?name=2779.pdf&amp;show=dcatalogues/1/1132920/2779.pdf&amp;view=true" TargetMode="External"/><Relationship Id="rId14" Type="http://schemas.openxmlformats.org/officeDocument/2006/relationships/hyperlink" Target="https://magtu.informsystema.ru/uploader/fileUpload?name=2358.pdf&amp;show=dcatalogues/1/1130005/2358.pdf&amp;view=true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4:00Z</dcterms:created>
  <dc:creator>User</dc:creator>
  <dc:description/>
  <cp:keywords/>
  <dc:language>en-US</dc:language>
  <cp:lastModifiedBy>RePack by Diakov</cp:lastModifiedBy>
  <dcterms:modified xsi:type="dcterms:W3CDTF">2020-11-24T06:10:00Z</dcterms:modified>
  <cp:revision>4</cp:revision>
  <dc:subject/>
  <dc:title/>
</cp:coreProperties>
</file>