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both"/>
        <w:rPr>
          <w:szCs w:val="24"/>
        </w:rPr>
      </w:pPr>
      <w:r>
        <w:rPr>
          <w:szCs w:val="24"/>
        </w:rPr>
        <w:t>1 Цели практ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«Производственной преддипломной практики» по направлению подготовки </w:t>
      </w:r>
      <w:r>
        <w:rPr>
          <w:rStyle w:val="FontStyle16"/>
          <w:sz w:val="24"/>
          <w:szCs w:val="24"/>
        </w:rPr>
        <w:t xml:space="preserve">44.03.05 Педагогическое образование (с двумя профилями подготовки). Профиль Английский язык и немецкий язык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в научно-исследовательской работе приобретенных в вузе знаний и навыков по иностранному языку, методике обучения иностранным языкам. Дисциплина нацелена на развитие готовности сознавать социальную значимость своей будущей профессии, обладать мотивацией к осуществлению профессиона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изводственная преддипломная практика» проводится </w:t>
      </w:r>
      <w:r>
        <w:rPr>
          <w:rFonts w:cs="Times New Roman" w:ascii="Times New Roman" w:hAnsi="Times New Roman"/>
          <w:iCs/>
          <w:sz w:val="24"/>
          <w:szCs w:val="24"/>
        </w:rPr>
        <w:t>в процессе завершения выпускной квалификационной работы и показывает готовностью реализовывать образовательные программы по учебным предметам в соответствии с требованиями образовательных стандарто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 практики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«Производственной преддипломной практики» являются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нятийного аппарата философии, лингводидактики для решения профессиональных зада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современных методов научного исследования, информационной и библиографической культуро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стижений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андартными методиками поиска, анализа и обработки материала иссле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особности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исслед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способности грамотно и логично представить результаты проведенного исследования в форме выпускной квалификационной работы.</w:t>
      </w:r>
    </w:p>
    <w:p>
      <w:pPr>
        <w:pStyle w:val="Heading2"/>
        <w:jc w:val="both"/>
        <w:rPr>
          <w:i/>
          <w:i/>
          <w:iCs/>
          <w:szCs w:val="24"/>
        </w:rPr>
      </w:pPr>
      <w:r>
        <w:rPr>
          <w:szCs w:val="24"/>
        </w:rPr>
        <w:t>3 Место практики в структуре образовательной программы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дипломная практика</w:t>
      </w:r>
      <w:r>
        <w:rPr>
          <w:rStyle w:val="FontStyle16"/>
          <w:sz w:val="24"/>
          <w:szCs w:val="24"/>
        </w:rPr>
        <w:t>» входит в вариативную часть блока 2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хождения «Производстве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дипломной практики» </w:t>
      </w:r>
      <w:r>
        <w:rPr>
          <w:rFonts w:cs="Times New Roman" w:ascii="Times New Roman" w:hAnsi="Times New Roman"/>
          <w:bCs/>
          <w:sz w:val="24"/>
          <w:szCs w:val="24"/>
        </w:rPr>
        <w:t>необходимы знания (умения, владения), сформированные в результате изучения следующих дисциплин: «Педагогика», «Психология», «Методика преподавания первого иностранного языка (английский язык)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етодика преподавания второго иностранного языка (немецкий язык)», «Практический курс первого иностранного языка (английский язык)», «Практический курс второго иностранного языка (немецкий язык)», «Практикум по культуре речевого общения (первый иностранный язык - английский)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, </w:t>
      </w:r>
      <w:r>
        <w:rPr>
          <w:rFonts w:cs="Times New Roman" w:ascii="Times New Roman" w:hAnsi="Times New Roman"/>
          <w:sz w:val="24"/>
          <w:szCs w:val="24"/>
        </w:rPr>
        <w:t>«Производственная практика по получению профессиональных умений и опыта профессиональной деятельно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cs="Times New Roman" w:ascii="Times New Roman" w:hAnsi="Times New Roman"/>
          <w:sz w:val="24"/>
          <w:szCs w:val="24"/>
        </w:rPr>
        <w:t>для подготовки, написания и защиты ВКР по методике преподавания иностранных языков, а также для формирования профессиональных качеств учителя иностранных языков в педагогической, проектной, научно-исследовательской и культурно-просветительской деятельности и при подготовке к сдаче и сдаче государственного экзаме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4 Место проведения практики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зводственная преддипломная практика проводится на базе </w:t>
      </w:r>
      <w:r>
        <w:rPr>
          <w:rFonts w:cs="Times New Roman" w:ascii="Times New Roman" w:hAnsi="Times New Roman"/>
          <w:iCs/>
          <w:sz w:val="24"/>
          <w:szCs w:val="24"/>
        </w:rPr>
        <w:t>кафедры английского языка Магнитогорского государственного технического университета им. Г.И. Нос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 проведения практики: стационарны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организации проведения практика является концентрированной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5 Компетенции обучающегося, формируемые в результате прохождения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изводстве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дипломной практики» </w:t>
      </w:r>
      <w:r>
        <w:rPr>
          <w:rStyle w:val="FontStyle16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: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ую значимость профессии учителя ИЯ. От подачи заявления в вуз на специальность до получения диплом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азмышляйте на тему: Что можно предпринять, чтобы быть более востребованным в своей профессии? Чтобы больше зарабатывать?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гументами, чтобы убедить (или разубедить) человека, подающего заявление сегодня на ту же специальность, что и сам пять лет назад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образовательные программы по учебному предмету «Иностранный язык»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еализовать образовательные программы по учебным предметам в соответствии с требованиями образовательных стандартов.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исать об этом во введении ВКР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ходе преддипломной практики все свои умения в реализации образовательных программ по учебному предмету «Иностранный язык» в соответствии с требованиями образовательных стандартов в том или ином классе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: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обучения иностранным языкам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ременные методы и технологии обучения ИЯ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чём сильные и слабые стороны каждой технологии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проблемы возникают на практике в связи с реализацией современных методов и технолог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технологии разноуровневого обучения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технологии обучения в сотрудничестве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проектной методики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компьютерного или дистанционного обучения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технологии языкового портфеля.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интегрированного обучения.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ь урок ИЯ с применением здоровьесберегающи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выками разработки цепочки уроков ИЯ с применением современных методов и технологий обучения и диагностики. 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ями теоретического обоснования урок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: способность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является учебной и внеучебной деятельностью в школе.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тельные цели обучения на уроках ИЯ.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ие цели обучения на уроках ИЯ.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цели обучения на уроках 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тавить подробный план-конспект урока ИЯ.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ьзоваться макетом (шаблоном, схемой) плана урока.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писывать практические, воспитательные, развивающие, образовательные цели уро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ями организовать и вести внеклассное мероприятие по той или иной теме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: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«педагогического сопровождения социализации и профессионального самоопределения» обучающихс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означить инструменты педагогического сопровождения социализации и профессионального самоопределения обучающихся в школе. 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жать это в ВКР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ой рекомендаций по педагогическому сопровождению социализации и профессиональному самоопределению обучающихся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: готовность к взаимодействию с участниками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ников образовательного процесса в современной школе.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субъект-объектной, субъект-субъектной парадиг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овать в родительском собрании и рассказывать об успеваемости своих учеников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ать на совещании учителей с вопросом эффективности работы в системе «Сетевой город» и т.п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ить беседу с классом о проблеме опозданий и т.п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ми построения учебного процесса по ИЯ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: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ы работы на уроке ИЯ</w:t>
            </w:r>
          </w:p>
          <w:p>
            <w:pPr>
              <w:pStyle w:val="Footnote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уроков ИЯ, типологию уроков.</w:t>
            </w:r>
          </w:p>
          <w:p>
            <w:pPr>
              <w:pStyle w:val="Footnote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мотивации на уроке ИЯ.</w:t>
            </w:r>
          </w:p>
          <w:p>
            <w:pPr>
              <w:pStyle w:val="Footnote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организации смешанного урока 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урок-экскурсию на ИЯ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урок-викторину на ИЯ.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урок-игру на ИЯ</w:t>
            </w:r>
          </w:p>
          <w:p>
            <w:pPr>
              <w:pStyle w:val="Footnote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итоговый урок по теме «…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ными формами работы на уроке: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онтально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но-групповой,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720" w:hanging="0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ой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11: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йный аппарат философии, теоретической и прикладной лингвистики и лингводидактики для решения профессиональных и научно-исследовательских задач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к оформлению выпускной квалификационной работы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ие исследовательские задачи решать в ВК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и теоретического характера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двигать гипотезы и последовательно развивать аргументацию в их защиту 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понятийный аппарат философии, теоретической и прикладной лингвистики, лингводидактики и теории межкультурной коммуникации для решения профессиональных задач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улировать название первой (теоретической) и второй (практической) глав и параграфов ВКР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ами целеполагания в процессе осуществления научно-исследовательской деятельности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ой анализа современных методических концепций обучения иностранным языкам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ами грамотного и логичного представления результатов в выпускной квалификационной работе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выками математического и статистического анализа данных, полученных в ходе проведения эксперимента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выками работы по процедуре «Антиплагиат» на сайте </w:t>
            </w:r>
            <w:r>
              <w:rPr>
                <w:sz w:val="24"/>
                <w:szCs w:val="24"/>
                <w:lang w:val="en-US" w:eastAsia="ru-RU"/>
              </w:rPr>
              <w:t>www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tex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12:способность руководить учебно-исследовательской деятельностью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щность учебно-исследовательской деятельности обучающихся. 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ти/способы её организации и реализации на уроках 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яснить и представить структуру научно-исследовательской работ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ей и приёмами работы в научно-исследовательском кружке по предмету «Иностранный язык в школе»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ПК-1: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льтурные потребности. 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этого понят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ить культурные потребности своей обучаемой группы и предложить пути их развития в условиях специфической городской среды промышленного город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ой культурных потребностей своего класса и способами их формирования или развития с учётом принадлежности учащихся к разным социальным группам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: 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firstLine="709"/>
              <w:rPr/>
            </w:pPr>
            <w:r>
              <w:rPr/>
              <w:t>основы лингвистической теории преподаваемых языков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учения (развития и совершенствования)  английской  и немецкой фонетике. Технические и нетехнические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учения (развития и совершенствования) лексике  английского и немецкого языков. Печатные и электронные.</w:t>
            </w:r>
          </w:p>
          <w:p>
            <w:pPr>
              <w:pStyle w:val="Footnot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учения (развития и совершенствования)  английской  и немецкой грамматике. Печатные и электронны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ать краткий анализ урока по формированию лексических навыков и умений на английском языке.</w:t>
            </w:r>
          </w:p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овать урок-обучения английской грамматике по одному из действующих УМК для общеобразовательной школы.</w:t>
            </w:r>
          </w:p>
          <w:p>
            <w:pPr>
              <w:pStyle w:val="Footnote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ывать фрагмент урока по обучению произносительным навыкам и умениям на английском языке в … класс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ой классного обихода, необходимой для работы над фонетическими явлениями английского языка.</w:t>
            </w:r>
          </w:p>
          <w:p>
            <w:pPr>
              <w:pStyle w:val="Footnote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ой классного обихода, необходимой для работы над лексическими явлениями английского языка.</w:t>
            </w:r>
          </w:p>
          <w:p>
            <w:pPr>
              <w:pStyle w:val="Footnote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сикой классного обихода, необходимой для работы над грамматическими явлениями английского язык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ПК-3: умеет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т написания защиты ВКР. Особенности письменной и устной реч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зировать уже имеющийся опыт устной защиты или выступления перед аудиторией с научной работой. 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b/>
                <w:b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ть особенности и личные замечания, которые получали от наставников и коллег в течение курса обуч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ой анализа современных методических направлений обучения иностранным языкам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м выступать перед слушателями с материалами ВКР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ПК-4: обладает 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щность профессиональной сферы общения. </w:t>
            </w:r>
          </w:p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 опыт в этом вопрос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исать научную статью на основе материалов ВКР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ми современных методов научного исследования, информационной и библиографической культурой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5: владеет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 вопросов:</w:t>
            </w:r>
          </w:p>
          <w:p>
            <w:pPr>
              <w:pStyle w:val="Footnote"/>
              <w:numPr>
                <w:ilvl w:val="0"/>
                <w:numId w:val="2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ижения отечественных и зарубежных методик преподавания иностранным языкам.</w:t>
            </w:r>
          </w:p>
          <w:p>
            <w:pPr>
              <w:pStyle w:val="Footnote"/>
              <w:numPr>
                <w:ilvl w:val="0"/>
                <w:numId w:val="2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ичные концепции обучения иностранным языкам.</w:t>
            </w:r>
          </w:p>
          <w:p>
            <w:pPr>
              <w:pStyle w:val="Footnote"/>
              <w:numPr>
                <w:ilvl w:val="0"/>
                <w:numId w:val="2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теории обучения ИЯ для решения профессиональных задач и научно-исследовательски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операции анализа, синтеза, сравнения, обобщения и рефлексии.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нести новую информацию с уже имеющейся.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гично и последовательно представить результаты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ой оценкой результатов научно-исследовательской деятельности</w:t>
            </w:r>
          </w:p>
        </w:tc>
      </w:tr>
    </w:tbl>
    <w:p>
      <w:pPr>
        <w:pStyle w:val="Heading2"/>
        <w:jc w:val="both"/>
        <w:rPr>
          <w:i/>
          <w:i/>
          <w:color w:val="C00000"/>
          <w:szCs w:val="24"/>
        </w:rPr>
      </w:pPr>
      <w:r>
        <w:rPr>
          <w:szCs w:val="24"/>
        </w:rPr>
        <w:t>6 Структура и содержание прак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изводствен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дипломной практики» </w:t>
      </w:r>
      <w:r>
        <w:rPr>
          <w:rFonts w:cs="Times New Roman" w:ascii="Times New Roman" w:hAnsi="Times New Roman"/>
          <w:sz w:val="24"/>
          <w:szCs w:val="24"/>
        </w:rPr>
        <w:t>составляет 3 зачетные единицы,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,7 акад.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 форме практической подготовки – 108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3260"/>
        <w:gridCol w:w="2410"/>
      </w:tblGrid>
      <w:tr>
        <w:trPr>
          <w:trHeight w:val="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подготовитель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труктуры и календарного графика выполнения выпускной квалифик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студентов к решению задач преддипломной практики; ознакомление с содержанием, формой проведения, параметрами оценки успешности прохождения каждого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,2,3,5,6,7,11,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ПК-1,2,3,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о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и по оформлению выпускной квалифик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й вариант выпускной квалификационной раб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,2,3,5,6,7,11,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ПК-1,2,3,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-оцен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углый стол со студентами. Анализ и обсуждение оформлен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ой версии выпускной квалификационной раб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,2,3,5,6,7,11,1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ПК-1,2,3,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защите выпускной квалифик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. Текст доклада для защи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качестве отчёт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ьного лист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литературы к В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,2,3,5,6,7,11,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ПК-1,2,3,4,5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>
          <w:color w:val="C00000"/>
        </w:rPr>
      </w:pPr>
      <w:r>
        <w:rPr>
          <w:rStyle w:val="2"/>
          <w:b/>
          <w:szCs w:val="24"/>
        </w:rPr>
        <w:t xml:space="preserve">7 Оценочные средства для проведения промежуточной аттестации по </w:t>
      </w:r>
      <w:r>
        <w:rPr/>
        <w:t>практике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выставляется зачет с оценкой по производственной преддипломной практик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результатов практики выступ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пускной квалификацион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оформленные согласно последним требованиям. ГОСТ 7.1 – 2003 Библиографическая запись. Библиографическое опис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валификационной работы в соответствие с СМК-О-СМГТУ-…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итогам промежуточной аттестации выставляются оценки «отлично», «хорошо», «удовлетворительно» при обязательном наличии </w:t>
      </w:r>
      <w:r>
        <w:rPr>
          <w:rFonts w:cs="Times New Roman" w:ascii="Times New Roman" w:hAnsi="Times New Roman"/>
          <w:sz w:val="24"/>
          <w:szCs w:val="24"/>
        </w:rPr>
        <w:t>текста выпускной квалификационной работ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Неудовлетворительно» ставится при отсутствии текста выпускной квалификационной работы.</w:t>
      </w:r>
    </w:p>
    <w:p>
      <w:pPr>
        <w:pStyle w:val="Heading2"/>
        <w:jc w:val="both"/>
        <w:rPr>
          <w:i/>
          <w:i/>
          <w:color w:val="C00000"/>
          <w:szCs w:val="24"/>
        </w:rPr>
      </w:pPr>
      <w:r>
        <w:rPr>
          <w:szCs w:val="24"/>
        </w:rPr>
        <w:t>8 Учебно-методическое и информационное обеспечение практ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Style16"/>
        <w:numPr>
          <w:ilvl w:val="0"/>
          <w:numId w:val="29"/>
        </w:numPr>
        <w:rPr/>
      </w:pPr>
      <w:r>
        <w:rPr>
          <w:color w:val="000000"/>
          <w:shd w:fill="FFFFFF" w:val="clear"/>
        </w:rPr>
        <w:t>Самостоятельная работа студентов вуза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5">
        <w:r>
          <w:rPr>
            <w:rStyle w:val="InternetLink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18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аров В. Е. Дипломный проект от А до Я [Электронный ресурс] : учебное пособие / В. Е. Сапаров. - М. : СОЛОН-Пресс, 2004. - 218 с. : ил. + 1 электрон. опт. диск (CD-ROM). - (Б-ка студента). - Режим доступа: https://magtu.informsystema.ru/uploader/fileUpload?name=85.pdf&amp;show=dcatalogues/1/967729/85.pdf&amp;view=true. - Макрообъе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ер О. В. Организация педагогической практики студентов (магистрантов) [Электронный ресурс] : учебно-методическое пособие / О. В. Лешер, Н. В. Балакина ; МГТУ. - Магнитогорск : МГТУ, 2015. - 1 электрон. опт. диск (CD-ROM). - Режим доступа: https://magtu.informsystema.ru/uploader/fileUpload?name=1429.pdf&amp;show=dcatalogues/1/1123948/1429.pdf&amp;view=true. - Макрообъект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актик [Электронный ресурс] : учебное пособие / Н. Н. Макарова, В. В. Переверзев, О. Ю. Стародубова и др. ; МГТУ. - Магнитогорск : МГТУ, 2016. - 114 с. : ил., табл. - Режим доступа: https://magtu.informsystema.ru/uploader/fileUpload?name=2917.pdf&amp;show=dcatalogues/1/1134519/2917.pdf&amp;view=true. - Макрообъект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https://magtu.informsystema.ru/uploader/fileUpload?name=2667.pdf&amp;show=dcatalogues/1/1131361/2667.pdf&amp;view=true. - Макрообъект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гушев Н.Я. Педагогический мониторинг [Электронный ресурс] : учебное пособие / Н. Я. Сайгушев, О.А. Веденеева ; МГТУ. - Магнитогорск : МГТУ, 2017. - 1 электрон. опт. диск (CD-ROM). - Режим доступа: https://magtu.informsystema.ru/uploader/fileUpload?name=3244.pdf&amp;show=dcatalogues/1/1137013/3244.pdf&amp;view=true. - Макрообъе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Методические указ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Лешер О. В. Исследовательская деятельность будущих педагогов и основы ее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 высшем учебном заведении [Электронный ресурс] : учебно-методическое пособие / О. В. Лешер, Н. А. Бахольская. - Магнитогорск : МГТУ, 2013. - 1 электрон. опт. диск (CD-ROM). - Режим доступа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1039.pdf&amp;show=dcatalogues/1/1119337/103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/>
        <w:t>Программное обеспечение и Интернет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Scholar) URL: https://scholar.google.ru/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Journals http://link.springer.com/ 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jc w:val="both"/>
        <w:rPr>
          <w:rStyle w:val="FontStyle14"/>
          <w:i/>
          <w:i/>
          <w:color w:val="C0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>
          <w:szCs w:val="24"/>
        </w:rPr>
        <w:t>практики</w:t>
      </w:r>
    </w:p>
    <w:p>
      <w:pPr>
        <w:pStyle w:val="Style16"/>
        <w:spacing w:lineRule="auto" w:line="240"/>
        <w:rPr/>
      </w:pPr>
      <w:r>
        <w:rPr/>
        <w:t>В соответствии с учебным планом по дисциплине «Производственная преддипломная практика» предусмотрены следующие виды занятий: самостоятельная работа, консультации (столбец ВНКР), зачёт.</w:t>
      </w:r>
    </w:p>
    <w:p>
      <w:pPr>
        <w:pStyle w:val="Heading2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12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8"/>
        </w:tabs>
        <w:ind w:left="768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bullet"/>
      <w:lvlText w:val=""/>
      <w:lvlJc w:val="left"/>
      <w:pPr>
        <w:tabs>
          <w:tab w:val="num" w:pos="1287"/>
        </w:tabs>
        <w:ind w:left="145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il.yandex.ru/re.jsx?h=a,M_8Xj9TjZqzsmPbjnaMGLQ&amp;l=aHR0cHM6Ly9tYWd0dS5pbmZvcm1zeXN0ZW1hLnJ1L3VwbG9hZGVyL2ZpbGVVcGxvYWQ_bmFtZT0zODE2LnBkZiZzaG93PWRjYXRhbG9ndWVzLzEvMTUzMDI2MS8zODE2LnBkZiZ2aWV3PXRydWU" TargetMode="External"/><Relationship Id="rId6" Type="http://schemas.openxmlformats.org/officeDocument/2006/relationships/hyperlink" Target="https://magtu.informsystema.ru/uploader/fileUpload?name=1039.pdf&amp;show=dcatalogues/1/1119337/1039.pdf&amp;view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5:00Z</dcterms:created>
  <dc:creator>User</dc:creator>
  <dc:description/>
  <cp:keywords/>
  <dc:language>en-US</dc:language>
  <cp:lastModifiedBy>RePack by Diakov</cp:lastModifiedBy>
  <dcterms:modified xsi:type="dcterms:W3CDTF">2020-11-24T06:11:00Z</dcterms:modified>
  <cp:revision>4</cp:revision>
  <dc:subject/>
  <dc:title/>
</cp:coreProperties>
</file>