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665470" cy="119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692" b="8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45505" cy="673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4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 w:val="false"/>
          <w:iCs/>
          <w:szCs w:val="24"/>
        </w:rPr>
        <w:drawing>
          <wp:inline distT="0" distB="0" distL="0" distR="0">
            <wp:extent cx="5937885" cy="815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Детская психология», «Практикум по здоровьесберегающим технологиям», «Основы специальной педагогики и психологии», «Практикум по формированию основ безопасного поведения у дошкольников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ПК-1 –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обенности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color w:val="000000"/>
              </w:rPr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выками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ПК-2 – организовывать с учетом возраста воспитанников их работу по самообслужи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собенности  организации с учетом возраста воспитанников их работы по самообслужива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рганизовывать с учетом возраста воспитанников их работу по самообслуживан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 организации с учетом возраста воспитанников их работы по самообслуживанию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3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/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 xml:space="preserve">ценка материалов в ходе обсуждения на семинарском занят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firstLine="73"/>
              <w:rPr/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ПК-1-зув,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2-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firstLine="73"/>
              <w:rPr/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ПК-1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ПК-2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ПК-1-зув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ПК-1-зув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ПК-1-зув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-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ПК-1-зув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-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ПК-1-зув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-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ПК-1-зув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/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/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/>
              </w:rPr>
              <w:t>д) теплоотдача при дыхан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ППК-1 –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обенности сохранение и укрепление здоровья, безопасность, санитарно-гигиенические нормы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Санитар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выками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ППК-2 – организовывать с учетом возраста воспитанников их работу по самообслужи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собенности  организации с учетом возраста воспитанников их работы по самообслуживанию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  <w:tab w:val="left" w:pos="426" w:leader="none"/>
              </w:tabs>
              <w:autoSpaceDE w:val="true"/>
              <w:ind w:left="240" w:hanging="240"/>
              <w:rPr/>
            </w:pPr>
            <w:r>
              <w:rPr/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  <w:tab w:val="left" w:pos="426" w:leader="none"/>
              </w:tabs>
              <w:autoSpaceDE w:val="true"/>
              <w:ind w:left="240" w:hanging="240"/>
              <w:rPr/>
            </w:pPr>
            <w:r>
              <w:rPr/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  <w:tab w:val="left" w:pos="426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 нервной системы ребенка.</w:t>
            </w:r>
          </w:p>
          <w:p>
            <w:pPr>
              <w:pStyle w:val="TextBody"/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рганизовывать с учетом возраста воспитанников их работу по самообслуживанию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навыками организации с учетом возраста воспитанников их работы по самообслуживанию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1. </w:t>
            </w:r>
            <w:r>
              <w:rPr/>
              <w:t xml:space="preserve">Подобрать из методической литературы 1-2 дидактических игры (игры - драматизации), способствующих формированию навыков </w:t>
            </w:r>
            <w:r>
              <w:rPr>
                <w:bCs/>
                <w:color w:val="000000"/>
              </w:rPr>
              <w:t>организации с учетом возраста воспитанников их работы по самообслужива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125"/>
              <w:jc w:val="left"/>
              <w:rPr/>
            </w:pPr>
            <w:r>
              <w:rPr/>
              <w:t xml:space="preserve">2. Проанализировать способы поведения дошкольников в ситуациях, где необходимо знание </w:t>
            </w:r>
            <w:r>
              <w:rPr>
                <w:bCs/>
                <w:color w:val="000000"/>
              </w:rPr>
              <w:t>особенностей  организации с учетом возраста воспитанников их работы по самообслуживанию</w:t>
            </w:r>
          </w:p>
          <w:p>
            <w:pPr>
              <w:pStyle w:val="Normal"/>
              <w:widowControl/>
              <w:autoSpaceDE w:val="true"/>
              <w:ind w:firstLine="125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3. Выявить  особенности формирования навыков </w:t>
            </w:r>
            <w:r>
              <w:rPr>
                <w:bCs/>
                <w:color w:val="000000"/>
              </w:rPr>
              <w:t>организации с учетом возраста воспитанников их работы по самообслуживанию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84" w:hanging="284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 нервной системы. Гигиена нервной систем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284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1. 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/>
      </w:pPr>
      <w:r>
        <w:rPr>
          <w:rStyle w:val="FontStyle20"/>
          <w:rFonts w:cs="Times New Roman"/>
          <w:color w:val="000000"/>
          <w:sz w:val="22"/>
          <w:szCs w:val="22"/>
        </w:rPr>
        <w:t xml:space="preserve">2. </w:t>
      </w:r>
      <w:r>
        <w:rPr/>
        <w:t xml:space="preserve">Подобрать из методической литературы 1-2 дидактических игры (игры - драматизации), способствующих формированию навыков </w:t>
      </w:r>
      <w:r>
        <w:rPr>
          <w:bCs/>
          <w:color w:val="000000"/>
        </w:rPr>
        <w:t>организации с учетом возраста воспитанников их работы по самообслуживанию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Проанализировать способы поведения дошкольников в ситуациях, где необходимо знание </w:t>
      </w:r>
      <w:r>
        <w:rPr>
          <w:bCs/>
          <w:color w:val="000000"/>
        </w:rPr>
        <w:t>особенностей  организации с учетом возраста воспитанников их работы по самообслуживанию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Выявить  особенности формирования навыков </w:t>
      </w:r>
      <w:r>
        <w:rPr>
          <w:bCs/>
          <w:color w:val="000000"/>
        </w:rPr>
        <w:t>организации с учетом возраста воспитанников их работы по самообслуживанию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Возрастная анатомия, физиология и гигиена : учебное пособие для [вузов] / составители: Л. А. Яковлева, Е. Г. Чигинцева, Н. А. Долгушина ; Магнитогорский гос. технический ун-т им. Г. И. Носова. - Магнитогорск : МГТУ им. Г. И. Носова, 2019. - 1 CD-ROM. - ISBN 978-5-9967-1725-5. - Загл. с титул. экрана. - URL : </w:t>
      </w:r>
      <w:hyperlink r:id="rId12">
        <w:r>
          <w:rPr>
            <w:rStyle w:val="InternetLink"/>
          </w:rPr>
          <w:t>https://magtu.informsystema.ru/uploader/fileUpload?name=4089.pdf&amp;show=dcatalogues/1/1533909/408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73.pdf&amp;show=dcatalogues/1/1123998/1473.pdf&amp;view=true.</w:t>
        </w:r>
      </w:hyperlink>
      <w:r>
        <w:rPr/>
        <w:t xml:space="preserve">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(дата обращения: 27.03.2020). - Макрообъект. - Текст : электронный. - Сведения доступны также на CD-ROM.</w:t>
      </w: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211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/>
      </w:pPr>
      <w:r>
        <w:rPr/>
        <w:t>9 Материально-техническое обеспечение дисциплины (модуля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632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4089.pdf&amp;show=dcatalogues/1/1533909/4089.pdf&amp;view=true " TargetMode="External"/><Relationship Id="rId13" Type="http://schemas.openxmlformats.org/officeDocument/2006/relationships/hyperlink" Target="https://magtu.informsystema.ru/uploader/fileUpload?name=1473.pdf&amp;show=dcatalogues/1/1123998/1473.pdf&amp;view=true. " TargetMode="External"/><Relationship Id="rId14" Type="http://schemas.openxmlformats.org/officeDocument/2006/relationships/hyperlink" Target="https://magtu.informsystema.ru/uploader/fileUpload?name=3669.pdf&amp;show=dcatalogues/1/1526362/3669.pdf&amp;view=true 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7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5T12:5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