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451600" cy="908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Воспитание навыков самообслуживания у детей раннего и дошкольного возраста» являются: </w:t>
      </w:r>
      <w:r>
        <w:rPr>
          <w:bCs/>
        </w:rPr>
        <w:t>повышение исходного уровня владения психолого-педагогическими знаниями, достигнутого на предыдущей ступени образования и овладение студентами необходимым и достаточным уровнем коммуникативной компетенции, г</w:t>
      </w:r>
      <w:r>
        <w:rPr/>
        <w:t>отовностью к взаимодействию с участниками образовательного процесса,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</w:r>
      <w:r>
        <w:rPr>
          <w:bCs/>
        </w:rPr>
        <w:t>; уровнем владения методикой</w:t>
      </w:r>
      <w:r>
        <w:rPr/>
        <w:t xml:space="preserve"> воспитания навыков самообслуживания с учетом возраста воспитанников</w:t>
      </w:r>
      <w:r>
        <w:rPr>
          <w:bCs/>
        </w:rPr>
        <w:t xml:space="preserve">; уровнем </w:t>
      </w:r>
      <w:r>
        <w:rPr/>
        <w:t>организации жизнедеятельности воспитанников, их социальной адаптации, профилактике отклоняющегося поведения и вредных привычек</w:t>
      </w:r>
      <w:r>
        <w:rPr>
          <w:bCs/>
        </w:rPr>
        <w:t>; уровнем осуществления  профессиональных задач в педагогической 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Воспитание навыков самообслуживания у детей раннего и дошкольного возраста» входит в </w:t>
      </w:r>
      <w:r>
        <w:rPr>
          <w:bCs/>
        </w:rPr>
        <w:t xml:space="preserve">вариативную часть </w:t>
      </w:r>
      <w:r>
        <w:rPr>
          <w:rStyle w:val="FontStyle16"/>
          <w:b w:val="false"/>
          <w:sz w:val="24"/>
          <w:szCs w:val="24"/>
        </w:rPr>
        <w:t>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дисциплин</w:t>
      </w:r>
      <w:r>
        <w:rPr>
          <w:rStyle w:val="FontStyle16"/>
          <w:b w:val="false"/>
          <w:sz w:val="24"/>
          <w:szCs w:val="24"/>
        </w:rPr>
        <w:t xml:space="preserve"> «Детская психология», </w:t>
      </w:r>
      <w:r>
        <w:rPr>
          <w:bCs/>
        </w:rPr>
        <w:t>«Возрастная анатомия, физиология и гигиена»,</w:t>
      </w:r>
      <w:r>
        <w:rPr>
          <w:rStyle w:val="FontStyle16"/>
          <w:b w:val="false"/>
          <w:sz w:val="24"/>
          <w:szCs w:val="24"/>
        </w:rPr>
        <w:t xml:space="preserve"> «Педагогика», «Взаимодействие с семьями детей дошкольного возраста», «Методика обучения и воспитания по профилю "Дошкольное образование"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 следующих дисциплин: «Практикум по игровой деятельности в дошкольном образовании</w:t>
      </w:r>
      <w:r>
        <w:rPr>
          <w:rStyle w:val="FontStyle16"/>
          <w:b w:val="false"/>
          <w:sz w:val="24"/>
          <w:szCs w:val="24"/>
        </w:rPr>
        <w:t>», «Социальное развитие дошкольников», Учебная -  практика по получению первичных профессиональных умений и навыков по должности служащег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Воспитание навыков самообслуживания у детей раннего и дошкольного возрас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 xml:space="preserve">основные приемы и правила </w:t>
            </w:r>
            <w:r>
              <w:rPr/>
              <w:t>взаимодействия с участниками образовательного процесс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именять личностно-ориентированный подход в будущ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взаимодействия с участниками образовательного процесс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ПК-2 Организовывать с учетом возраста воспитанников их работу по самообслужи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 xml:space="preserve">основные термины, понятия и образовательные программы в области </w:t>
            </w:r>
            <w:r>
              <w:rPr/>
              <w:t>самообслужи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именять методику</w:t>
            </w:r>
            <w:r>
              <w:rPr>
                <w:bCs/>
              </w:rPr>
              <w:t xml:space="preserve">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я навыков самообслуживания у детей раннего и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рактическими навыками </w:t>
            </w:r>
            <w:r>
              <w:rPr>
                <w:bCs/>
                <w:iCs/>
              </w:rPr>
              <w:t>о</w:t>
            </w:r>
            <w:r>
              <w:rPr/>
              <w:t>рганизации с учетом возраста воспитанников их работу по самообслуживанию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ПК-3 Участвовать в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щность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суждать способы эффективного решения социальной адаптации воспитанников, профилактике отклоняющегося поведения и вредных привычек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</w:t>
            </w:r>
            <w:r>
              <w:rPr/>
              <w:t>организации жизнедеятельности воспитанников, их социальной адаптации, профилактики отклоняющегося поведения и вредных привычек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ПК-4 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 xml:space="preserve">способы </w:t>
            </w:r>
            <w:r>
              <w:rPr/>
              <w:t>взаимодействия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</w:t>
            </w:r>
            <w:r>
              <w:rPr/>
              <w:t>взаимодействия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_ </w:t>
      </w:r>
      <w:r>
        <w:rPr>
          <w:rStyle w:val="FontStyle18"/>
          <w:b w:val="false"/>
          <w:sz w:val="24"/>
          <w:szCs w:val="24"/>
          <w:shd w:fill="FFFFFF" w:val="clear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51.1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8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3.1</w:t>
      </w:r>
      <w:r>
        <w:rPr>
          <w:rStyle w:val="FontStyle18"/>
          <w:b w:val="false"/>
          <w:sz w:val="24"/>
          <w:szCs w:val="24"/>
        </w:rPr>
        <w:t xml:space="preserve">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57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Основы курса </w:t>
            </w:r>
            <w:r>
              <w:rPr>
                <w:rStyle w:val="FontStyle16"/>
                <w:b w:val="false"/>
                <w:sz w:val="24"/>
                <w:szCs w:val="24"/>
              </w:rPr>
              <w:t>«Воспитание навыков самообслуживания у детей раннего и дошкольного возрас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</w:t>
            </w:r>
            <w:r>
              <w:rPr>
                <w:i/>
              </w:rPr>
              <w:t xml:space="preserve"> зув</w:t>
            </w:r>
          </w:p>
          <w:p>
            <w:pPr>
              <w:pStyle w:val="Style12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ППК-2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3</w:t>
            </w:r>
            <w:r>
              <w:rPr>
                <w:i/>
              </w:rPr>
              <w:t xml:space="preserve"> 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ПК-4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Цель, задачи и категориальный аппарат кур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глоссар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1.2. Тема Отечественный и зарубежный опыт по воспитанию самостоятельности у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- Подготовить сообщение о педагогической деятельности одного из отечественных педагогов XX в., отражающее специфику организации работы с детьми раннего и дошкольного возраста </w:t>
            </w:r>
            <w:r>
              <w:rPr/>
              <w:t>по воспитанию самостоятельности у дет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Анализ образовательных программ по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ю навыков самообслуживания у детей раннего и дошкольного возра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Заполнить таблицу «Сравнительный анализ </w:t>
            </w:r>
            <w:r>
              <w:rPr/>
              <w:t>образовательных программ по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ю навыков самообслуживания у детей раннего и дошкольного возраст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Диагностик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навыков самообслуживания у детей раннего и дошкольного возра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оставить перечень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навыков самообслуживания у детей раннего и дошкольного возрас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письменных материалов самостоятель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вристическая бесе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 </w:t>
            </w:r>
            <w:r>
              <w:rPr>
                <w:rStyle w:val="FontStyle16"/>
                <w:b w:val="false"/>
                <w:sz w:val="24"/>
                <w:szCs w:val="24"/>
              </w:rPr>
              <w:t>Воспитание навыков самообслуживания у детей раннего возра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</w:t>
            </w:r>
            <w:r>
              <w:rPr>
                <w:i/>
              </w:rPr>
              <w:t xml:space="preserve"> 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ПК-2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3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ПК-4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Задачи и содержание работы по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ю навыков самообслуживания у детей раннего возра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 Установить логическую последовательность</w:t>
            </w:r>
            <w:r>
              <w:rPr/>
              <w:t xml:space="preserve"> задач и содержания работы по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ю навыков самообслуживания у детей раннего возрас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Методика и условия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я навыков самообслуживания у детей раннего возра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Разработка психолого-педагогических рекомендаций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педагогической копилк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письменных материалов самостоятель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вристическая бесе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3. Раздел </w:t>
            </w:r>
            <w:r>
              <w:rPr>
                <w:rStyle w:val="FontStyle16"/>
                <w:b w:val="false"/>
                <w:sz w:val="24"/>
                <w:szCs w:val="24"/>
              </w:rPr>
              <w:t>Воспитание навыков самообслуживания у детей дошкольного возра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</w:t>
            </w:r>
            <w:r>
              <w:rPr>
                <w:i/>
              </w:rPr>
              <w:t xml:space="preserve"> зув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ПК-2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3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4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</w:t>
            </w:r>
            <w:r>
              <w:rPr>
                <w:color w:val="000000"/>
              </w:rPr>
              <w:t xml:space="preserve"> Тема </w:t>
            </w:r>
            <w:r>
              <w:rPr/>
              <w:t>Задачи и содержание работы по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ю навыков самообслуживания у детей дошкольного возра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Составить тезисный конспект консультации для начинающего воспитателя по </w:t>
            </w:r>
            <w:r>
              <w:rPr/>
              <w:t>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ю навыков самообслуживания у детей дошкольного возрас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Методика и условия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я навыков самообслуживания у детей дошкольного возра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ферат/Сообщ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письменных материалов самостоятель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вристическая бесе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,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«Воспитание навыков самообслуживания у детей раннего и дошкольного возраста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Воспитание навыков самообслуживания у детей раннего и дошкольного возраста» планируется проведение традиционных лекций и практических занятий: беседа по заранее определенным вопросам, выступления студентов по плану занятия, рассказ, выполнение практических заданий. Используются и нетрадиционные формы: проблемная лекция, лекция-диалог,</w:t>
      </w:r>
      <w:r>
        <w:rPr/>
        <w:t xml:space="preserve"> </w:t>
      </w:r>
      <w:r>
        <w:rPr>
          <w:rFonts w:cs="Calibri"/>
        </w:rPr>
        <w:t>терминологические разминки</w:t>
      </w:r>
      <w:r>
        <w:rPr/>
        <w:t>, деловая игра, решение ситуационных задач, тренинг, работа в мини-группах и парах, использование аудиоматериалов и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«Воспитание навыков самообслуживания у детей раннего и дошкольного возраста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заданий по плану занятия на практических занятиях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/>
      </w:pPr>
      <w:r>
        <w:rPr/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 в устной форме и форме электронного докумен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1. </w:t>
      </w:r>
      <w:r>
        <w:rPr>
          <w:i/>
        </w:rPr>
        <w:t>Цель, задачи и категориальный аппарат курса</w:t>
      </w:r>
    </w:p>
    <w:p>
      <w:pPr>
        <w:pStyle w:val="211"/>
        <w:ind w:firstLine="709"/>
        <w:rPr/>
      </w:pPr>
      <w:r>
        <w:rPr>
          <w:i/>
          <w:spacing w:val="-8"/>
          <w:sz w:val="24"/>
          <w:szCs w:val="24"/>
          <w:u w:val="single"/>
        </w:rPr>
        <w:t>Вопросы для обсуждения: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Цель и  задачи кур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/>
        <w:t>Категориальный аппарат кур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1. </w:t>
      </w:r>
      <w:r>
        <w:rPr>
          <w:color w:val="000000"/>
        </w:rPr>
        <w:t xml:space="preserve">Пользуясь словарями, энциклопедиями и изданиями справочного характера, выделить основные определения, понятия курса «самостоятельность», «режим», «самообслуживание», «хозяйственно-бытовой труд» и др., объяснить их сущность, провести сравнительный анализ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2. </w:t>
      </w:r>
      <w:r>
        <w:rPr>
          <w:color w:val="000000"/>
        </w:rPr>
        <w:t xml:space="preserve">Подготовить рекламу и аннотацию психолого-педагогической литера-туры для педагогов и родителей по проблеме </w:t>
      </w:r>
      <w:r>
        <w:rPr/>
        <w:t>в</w:t>
      </w:r>
      <w:r>
        <w:rPr>
          <w:rStyle w:val="FontStyle16"/>
          <w:b w:val="false"/>
          <w:sz w:val="24"/>
          <w:szCs w:val="24"/>
        </w:rPr>
        <w:t>оспитания навыков самообслуживания у детей раннего и дошкольного возрас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1.2. </w:t>
      </w:r>
      <w:r>
        <w:rPr/>
        <w:t>Отечественный и зарубежный опыт по воспитанию самостоятельности у детей</w:t>
      </w:r>
    </w:p>
    <w:p>
      <w:pPr>
        <w:pStyle w:val="211"/>
        <w:ind w:hanging="0"/>
        <w:rPr/>
      </w:pPr>
      <w:r>
        <w:rPr>
          <w:i/>
          <w:spacing w:val="-8"/>
          <w:sz w:val="24"/>
          <w:szCs w:val="24"/>
        </w:rPr>
        <w:t xml:space="preserve">          </w:t>
      </w:r>
      <w:r>
        <w:rPr>
          <w:i/>
          <w:spacing w:val="-8"/>
          <w:sz w:val="24"/>
          <w:szCs w:val="24"/>
          <w:u w:val="single"/>
        </w:rPr>
        <w:t>Вопросы для обсуждения: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/>
        <w:t>Отечественный опыт по воспитанию самостоятельности у дет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/>
        <w:t>Зарубежный опыт по воспитанию самостоятельности у детей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         </w:t>
      </w:r>
      <w:r>
        <w:rPr/>
        <w:t xml:space="preserve">Задание 1. </w:t>
      </w:r>
      <w:r>
        <w:rPr>
          <w:color w:val="000000"/>
        </w:rPr>
        <w:t xml:space="preserve">Подготовить сообщение о педагогической деятельности одного из отечественных педагогов XX в., отражающее специфику организации работы с детьми раннего и дошкольного возраста </w:t>
      </w:r>
      <w:r>
        <w:rPr/>
        <w:t>по воспитанию самостоятельности у детей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3. </w:t>
      </w:r>
      <w:r>
        <w:rPr>
          <w:i/>
        </w:rPr>
        <w:t>Анализ образовательных программ по в</w:t>
      </w:r>
      <w:r>
        <w:rPr>
          <w:rStyle w:val="FontStyle16"/>
          <w:b w:val="false"/>
          <w:i/>
          <w:sz w:val="24"/>
          <w:szCs w:val="24"/>
        </w:rPr>
        <w:t>оспитанию навыков самообслуживания у детей раннего и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/>
        <w:t xml:space="preserve">Задание 1. </w:t>
      </w:r>
      <w:r>
        <w:rPr>
          <w:color w:val="000000"/>
        </w:rPr>
        <w:t>Подготовиться к участию в деловой игре «Презентация современных 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программ дошкольного образования </w:t>
      </w:r>
      <w:r>
        <w:rPr/>
        <w:t>по в</w:t>
      </w:r>
      <w:r>
        <w:rPr>
          <w:rStyle w:val="FontStyle16"/>
          <w:b w:val="false"/>
          <w:sz w:val="24"/>
          <w:szCs w:val="24"/>
        </w:rPr>
        <w:t>оспитанию навыков самообслуживания у детей раннего и дошкольного возраста</w:t>
      </w:r>
      <w:r>
        <w:rPr>
          <w:color w:val="000000"/>
        </w:rPr>
        <w:t>»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Задание 2. Изучить задачи и содержание в</w:t>
      </w:r>
      <w:r>
        <w:rPr>
          <w:rStyle w:val="FontStyle16"/>
          <w:b w:val="false"/>
          <w:sz w:val="24"/>
          <w:szCs w:val="24"/>
        </w:rPr>
        <w:t xml:space="preserve">оспитания навыков самообслуживания у детей раннего и дошкольного возраста </w:t>
      </w:r>
      <w:r>
        <w:rPr/>
        <w:t>в образовательных программах «Кроха», «От рождения до школы», «Детство», «Радуга», «Истоки», «Воспитание и обучение в детском саду» под ред. М.А. Васильевой и др. Дать собственную оценку содержанию программ с позиции решения задач в</w:t>
      </w:r>
      <w:r>
        <w:rPr>
          <w:rStyle w:val="FontStyle16"/>
          <w:b w:val="false"/>
          <w:sz w:val="24"/>
          <w:szCs w:val="24"/>
        </w:rPr>
        <w:t>оспитания навыков самообслуживания у детей раннего возра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</w:rPr>
        <w:t>Тема 1.4. Диагностика</w:t>
      </w:r>
      <w:r>
        <w:rPr>
          <w:rStyle w:val="FontStyle16"/>
          <w:b w:val="false"/>
          <w:i/>
          <w:sz w:val="24"/>
          <w:szCs w:val="24"/>
        </w:rPr>
        <w:t xml:space="preserve"> навыков самообслуживания у детей раннего и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Условия </w:t>
      </w:r>
      <w:r>
        <w:rPr/>
        <w:t>диагностики</w:t>
      </w:r>
      <w:r>
        <w:rPr>
          <w:rStyle w:val="FontStyle16"/>
          <w:b w:val="false"/>
          <w:sz w:val="24"/>
          <w:szCs w:val="24"/>
        </w:rPr>
        <w:t xml:space="preserve"> навыков самообслуживания у детей раннего и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        </w:t>
      </w:r>
      <w:r>
        <w:rPr>
          <w:rStyle w:val="FontStyle20"/>
          <w:rFonts w:cs="Times New Roman"/>
          <w:sz w:val="24"/>
          <w:szCs w:val="24"/>
        </w:rPr>
        <w:t xml:space="preserve">2. Особенности </w:t>
      </w:r>
      <w:r>
        <w:rPr/>
        <w:t>диагностики</w:t>
      </w:r>
      <w:r>
        <w:rPr>
          <w:rStyle w:val="FontStyle16"/>
          <w:b w:val="false"/>
          <w:sz w:val="24"/>
          <w:szCs w:val="24"/>
        </w:rPr>
        <w:t xml:space="preserve"> навыков самообслуживания у детей раннего и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>3. Показатели развития навыков самообслуживания у детей раннего и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         </w:t>
      </w:r>
      <w:r>
        <w:rPr/>
        <w:t>Задание 1. Составить</w:t>
      </w:r>
      <w:r>
        <w:rPr>
          <w:rStyle w:val="FontStyle20"/>
          <w:rFonts w:cs="Times New Roman"/>
          <w:sz w:val="24"/>
          <w:szCs w:val="24"/>
        </w:rPr>
        <w:t xml:space="preserve"> п</w:t>
      </w:r>
      <w:r>
        <w:rPr/>
        <w:t>еречень</w:t>
      </w:r>
      <w:r>
        <w:rPr>
          <w:rStyle w:val="FontStyle16"/>
          <w:b w:val="false"/>
          <w:sz w:val="24"/>
          <w:szCs w:val="24"/>
        </w:rPr>
        <w:t xml:space="preserve"> навыков самообслуживания у детей раннего и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2.1. </w:t>
      </w:r>
      <w:r>
        <w:rPr>
          <w:i/>
        </w:rPr>
        <w:t>Задачи и содержание работы по в</w:t>
      </w:r>
      <w:r>
        <w:rPr>
          <w:rStyle w:val="FontStyle16"/>
          <w:b w:val="false"/>
          <w:i/>
          <w:sz w:val="24"/>
          <w:szCs w:val="24"/>
        </w:rPr>
        <w:t>оспитанию навыков самообслуживания у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Задачи работы по в</w:t>
      </w:r>
      <w:r>
        <w:rPr>
          <w:rStyle w:val="FontStyle16"/>
          <w:b w:val="false"/>
          <w:sz w:val="24"/>
          <w:szCs w:val="24"/>
        </w:rPr>
        <w:t>оспитанию навыков самообслуживания у детей раннего возраст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2. Содержание работы по в</w:t>
      </w:r>
      <w:r>
        <w:rPr>
          <w:rStyle w:val="FontStyle16"/>
          <w:b w:val="false"/>
          <w:sz w:val="24"/>
          <w:szCs w:val="24"/>
        </w:rPr>
        <w:t>оспитанию навыков самообслуживания у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 1. Составить алгоритм содержания работы по в</w:t>
      </w:r>
      <w:r>
        <w:rPr>
          <w:rStyle w:val="FontStyle16"/>
          <w:b w:val="false"/>
          <w:sz w:val="24"/>
          <w:szCs w:val="24"/>
        </w:rPr>
        <w:t>оспитанию навыков самообслуживания у детей раннего возраста соотнеся их с задачами работ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2.</w:t>
      </w:r>
      <w:r>
        <w:rPr/>
        <w:t xml:space="preserve"> </w:t>
      </w:r>
      <w:r>
        <w:rPr>
          <w:i/>
        </w:rPr>
        <w:t>Методика в</w:t>
      </w:r>
      <w:r>
        <w:rPr>
          <w:rStyle w:val="FontStyle16"/>
          <w:b w:val="false"/>
          <w:i/>
          <w:sz w:val="24"/>
          <w:szCs w:val="24"/>
        </w:rPr>
        <w:t>оспитания навыков самообслуживания у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1. Особенности и психологический портрет ребенка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раннего возрас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. </w:t>
      </w:r>
      <w:r>
        <w:rPr/>
        <w:t>Методика в</w:t>
      </w:r>
      <w:r>
        <w:rPr>
          <w:rStyle w:val="FontStyle16"/>
          <w:b w:val="false"/>
          <w:sz w:val="24"/>
          <w:szCs w:val="24"/>
        </w:rPr>
        <w:t>оспитания навыков самообслуживания у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. Условия </w:t>
      </w:r>
      <w:r>
        <w:rPr/>
        <w:t>в</w:t>
      </w:r>
      <w:r>
        <w:rPr>
          <w:rStyle w:val="FontStyle16"/>
          <w:b w:val="false"/>
          <w:sz w:val="24"/>
          <w:szCs w:val="24"/>
        </w:rPr>
        <w:t>оспитания навыков самообслуживания у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 1. Выявить основные трудности в воспитании у  детей раннего</w:t>
      </w:r>
      <w:r>
        <w:rPr>
          <w:rStyle w:val="FontStyle16"/>
          <w:b w:val="false"/>
          <w:sz w:val="24"/>
          <w:szCs w:val="24"/>
        </w:rPr>
        <w:t xml:space="preserve"> возраста навыков самообслужив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 2. Представить обзор методов и форм в</w:t>
      </w:r>
      <w:r>
        <w:rPr>
          <w:rStyle w:val="FontStyle16"/>
          <w:b w:val="false"/>
          <w:sz w:val="24"/>
          <w:szCs w:val="24"/>
        </w:rPr>
        <w:t>оспитания навыков самообслуживания у детей раннего возраста, о</w:t>
      </w:r>
      <w:r>
        <w:rPr>
          <w:color w:val="000000"/>
        </w:rPr>
        <w:t xml:space="preserve">босновать необходимость их использования для </w:t>
      </w:r>
      <w:r>
        <w:rPr/>
        <w:t>форм в</w:t>
      </w:r>
      <w:r>
        <w:rPr>
          <w:rStyle w:val="FontStyle16"/>
          <w:b w:val="false"/>
          <w:sz w:val="24"/>
          <w:szCs w:val="24"/>
        </w:rPr>
        <w:t>оспитания навыков самообслуживания у детей раннего возрас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 3. Подобрать практический материал по в</w:t>
      </w:r>
      <w:r>
        <w:rPr>
          <w:rStyle w:val="FontStyle16"/>
          <w:b w:val="false"/>
          <w:sz w:val="24"/>
          <w:szCs w:val="24"/>
        </w:rPr>
        <w:t>оспитания навыков самообслуживания у детей раннего возраста (игровые упражнения, словесные методы, воспитательные ситуации, трудовые поручения и т.д.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4. </w:t>
      </w:r>
      <w:r>
        <w:rPr>
          <w:color w:val="000000"/>
        </w:rPr>
        <w:t>Разработать вопросы к беседе с детьми дошкольного возраста о самостоятельности (3-4 вопроса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 xml:space="preserve">Задание 5. </w:t>
      </w:r>
      <w:r>
        <w:rPr>
          <w:color w:val="000000"/>
        </w:rPr>
        <w:t>На основе изученной литературы составить рекомендации для родителей на тему «Как воспитать ребенка самостоятельным?»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3.1. </w:t>
      </w:r>
      <w:r>
        <w:rPr>
          <w:i/>
        </w:rPr>
        <w:t>Задачи и содержание работы по в</w:t>
      </w:r>
      <w:r>
        <w:rPr>
          <w:rStyle w:val="FontStyle16"/>
          <w:b w:val="false"/>
          <w:i/>
          <w:sz w:val="24"/>
          <w:szCs w:val="24"/>
        </w:rPr>
        <w:t>оспитанию навыков самообслуживания у детей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</w:t>
      </w:r>
      <w:r>
        <w:rPr>
          <w:rStyle w:val="FontStyle20"/>
          <w:rFonts w:cs="Times New Roman"/>
          <w:i/>
          <w:sz w:val="24"/>
          <w:szCs w:val="24"/>
        </w:rPr>
        <w:t xml:space="preserve">  </w:t>
      </w:r>
      <w:r>
        <w:rPr/>
        <w:t>Задачи работы по в</w:t>
      </w:r>
      <w:r>
        <w:rPr>
          <w:rStyle w:val="FontStyle16"/>
          <w:b w:val="false"/>
          <w:sz w:val="24"/>
          <w:szCs w:val="24"/>
        </w:rPr>
        <w:t>оспитанию навыков самообслуживания у детей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С</w:t>
      </w:r>
      <w:r>
        <w:rPr/>
        <w:t>одержание работы по в</w:t>
      </w:r>
      <w:r>
        <w:rPr>
          <w:rStyle w:val="FontStyle16"/>
          <w:b w:val="false"/>
          <w:sz w:val="24"/>
          <w:szCs w:val="24"/>
        </w:rPr>
        <w:t>оспитанию навыков самообслуживания у детей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 1. Составить алгоритм содержания работы по в</w:t>
      </w:r>
      <w:r>
        <w:rPr>
          <w:rStyle w:val="FontStyle16"/>
          <w:b w:val="false"/>
          <w:sz w:val="24"/>
          <w:szCs w:val="24"/>
        </w:rPr>
        <w:t>оспитанию навыков самообслуживания у детей дошкольного возраста соотнеся их с задачами работ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3.2. </w:t>
      </w:r>
      <w:r>
        <w:rPr>
          <w:i/>
        </w:rPr>
        <w:t>Методика в</w:t>
      </w:r>
      <w:r>
        <w:rPr>
          <w:rStyle w:val="FontStyle16"/>
          <w:b w:val="false"/>
          <w:i/>
          <w:sz w:val="24"/>
          <w:szCs w:val="24"/>
        </w:rPr>
        <w:t>оспитания навыков самообслуживания у детей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1. Особенности и психологический портрет ребенка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2. Методика в</w:t>
      </w:r>
      <w:r>
        <w:rPr>
          <w:rStyle w:val="FontStyle16"/>
          <w:b w:val="false"/>
          <w:sz w:val="24"/>
          <w:szCs w:val="24"/>
        </w:rPr>
        <w:t>оспитания навыков самообслуживания у детей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. Условия </w:t>
      </w:r>
      <w:r>
        <w:rPr/>
        <w:t>в</w:t>
      </w:r>
      <w:r>
        <w:rPr>
          <w:rStyle w:val="FontStyle16"/>
          <w:b w:val="false"/>
          <w:sz w:val="24"/>
          <w:szCs w:val="24"/>
        </w:rPr>
        <w:t>оспитания навыков самообслуживания у детей дошкольного возраста</w:t>
      </w:r>
    </w:p>
    <w:p>
      <w:pPr>
        <w:pStyle w:val="Normal"/>
        <w:rPr/>
      </w:pPr>
      <w:r>
        <w:rPr/>
        <w:t xml:space="preserve">Задание 1. </w:t>
      </w:r>
      <w:r>
        <w:rPr>
          <w:color w:val="000000"/>
        </w:rPr>
        <w:t>Объяснить слова Л.С. Выготского, что ребенок младшего дошкольного возраста в игре идет от действия к мысли, а на четвертом году жизни способен идти от мысли к действию. Привести приме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2. </w:t>
      </w:r>
      <w:r>
        <w:rPr>
          <w:color w:val="000000"/>
        </w:rPr>
        <w:t xml:space="preserve">Выделить основные ошибки педагогов дошкольных учреждений в процессе </w:t>
      </w:r>
      <w:r>
        <w:rPr/>
        <w:t>в</w:t>
      </w:r>
      <w:r>
        <w:rPr>
          <w:rStyle w:val="FontStyle16"/>
          <w:b w:val="false"/>
          <w:sz w:val="24"/>
          <w:szCs w:val="24"/>
        </w:rPr>
        <w:t>оспитания навыков самообслуживания у детей дошкольного возраста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/>
        <w:t xml:space="preserve">Задание 3. </w:t>
      </w:r>
      <w:r>
        <w:rPr>
          <w:color w:val="000000"/>
        </w:rPr>
        <w:t xml:space="preserve">На основе изучения литературы, составить перечень игр и игровых упражнений, направленных на </w:t>
      </w:r>
      <w:r>
        <w:rPr/>
        <w:t>в</w:t>
      </w:r>
      <w:r>
        <w:rPr>
          <w:rStyle w:val="FontStyle16"/>
          <w:b w:val="false"/>
          <w:sz w:val="24"/>
          <w:szCs w:val="24"/>
        </w:rPr>
        <w:t>оспитание навыков самообслуживания у детей дошкольного возраста.</w:t>
      </w:r>
    </w:p>
    <w:p>
      <w:pPr>
        <w:pStyle w:val="Style43"/>
        <w:ind w:firstLine="600"/>
        <w:jc w:val="both"/>
        <w:rPr/>
      </w:pPr>
      <w:r>
        <w:rPr/>
        <w:t xml:space="preserve">Задание 4. Подготовить ответ на вопрос: </w:t>
      </w:r>
      <w:r>
        <w:rPr>
          <w:color w:val="000000"/>
        </w:rPr>
        <w:t xml:space="preserve">Почему иногда у трудолюбивых родителей вырастают ленивые и пассивные дети?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/>
        <w:t xml:space="preserve">Задание 5. </w:t>
      </w:r>
      <w:r>
        <w:rPr>
          <w:color w:val="000000"/>
        </w:rPr>
        <w:t xml:space="preserve">Смоделировать проблемную ситуацию, направленную на стимулирование </w:t>
      </w:r>
      <w:r>
        <w:rPr>
          <w:rStyle w:val="FontStyle16"/>
          <w:b w:val="false"/>
          <w:sz w:val="24"/>
          <w:szCs w:val="24"/>
        </w:rPr>
        <w:t>навыков самообслуживания у детей дошкольного возраста.</w:t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подготовке к практическим занятиям студенту необходимо начать с изучения темы и вопросов плана занятия, ознакомиться с задание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ходе подготовки подобрать и изучить литературу</w:t>
      </w:r>
      <w:r>
        <w:rPr>
          <w:color w:val="000000"/>
          <w:shd w:fill="FFFFFF" w:val="clear"/>
        </w:rPr>
        <w:t xml:space="preserve"> по теме занятия</w:t>
      </w:r>
      <w:r>
        <w:rPr/>
        <w:t xml:space="preserve">, ознакомиться с новыми публикациями в периодических изданиях: журналах, газетах и т.д. и интернет-источниках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одготовить тезисы для выступлений по всем учебным вопросам, выносимым на </w:t>
      </w:r>
      <w:r>
        <w:rPr>
          <w:color w:val="000000"/>
          <w:shd w:fill="FFFFFF" w:val="clear"/>
        </w:rPr>
        <w:t xml:space="preserve">практическое занятие </w:t>
      </w:r>
      <w:r>
        <w:rPr/>
        <w:t xml:space="preserve">для обсужде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на практическом занятии, следует быть активным в обсуждении вопросов и выполнении заданий, быть объективным и доброжелательным в критических замечаниях по обсуждению, проявлять способность к конструктивным решениям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, непосредственно к первоисточникам, факты и наблюдения современной жизни и т.д. Вокруг такого выступления могут разгореться споры, дискуссии, к участию в которых должен стремиться каждый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еминарские занятия организуются с учетом самостоятельной работы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еминарские занятия включают в себя решение практических заданий, связанных с овладением техникой работы с определенным материалом, </w:t>
      </w:r>
      <w:r>
        <w:rPr>
          <w:bCs/>
        </w:rPr>
        <w:t xml:space="preserve">развитие умения решать профессиональные задачи в предстоящей педагогической  деятельности, стимулируют </w:t>
      </w:r>
      <w:r>
        <w:rPr/>
        <w:t>проявление творчества и импровизацию в решении педагогических задач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67" w:leader="none"/>
          <w:tab w:val="left" w:pos="709" w:leader="none"/>
        </w:tabs>
        <w:rPr>
          <w:iCs/>
        </w:rPr>
      </w:pPr>
      <w:r>
        <w:rPr>
          <w:iC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Cs/>
        </w:rPr>
      </w:pPr>
      <w:r>
        <w:rPr>
          <w:iCs/>
        </w:rPr>
        <w:t>Оценочные средства для инвалидов и лиц с ограниченными возможностями здоровья выбираются с учетом их индивидуальных психофизических особенностей.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/>
        <w:t>При необходимости инвалидам и лицам с ограниченными возможностями здоровья предоставляется дополнительное время для подготовки ответа на зада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/>
      </w:pPr>
      <w:r>
        <w:rPr/>
        <w:t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в устной форме и форме электронного докумен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37"/>
        <w:gridCol w:w="4586"/>
        <w:gridCol w:w="75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 xml:space="preserve">основные приемы и правила </w:t>
            </w:r>
            <w:r>
              <w:rPr/>
              <w:t>взаимодействия с участниками образовательн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Отечественный опыт по воспитанию самостоятельности у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. Зарубежный опыт по воспитанию самостоятельности у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3. Краткий </w:t>
            </w:r>
            <w:r>
              <w:rPr/>
              <w:t>обзор методов и форм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я навыков самообслуживания у детей ранне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Средства воспитания </w:t>
            </w:r>
            <w:r>
              <w:rPr>
                <w:rStyle w:val="FontStyle16"/>
                <w:b w:val="false"/>
                <w:sz w:val="24"/>
                <w:szCs w:val="24"/>
              </w:rPr>
              <w:t>навыков самообслуживания у детей раннего и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5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емы</w:t>
            </w:r>
            <w:r>
              <w:rPr/>
              <w:t xml:space="preserve"> воспитания </w:t>
            </w:r>
            <w:r>
              <w:rPr>
                <w:rStyle w:val="FontStyle16"/>
                <w:b w:val="false"/>
                <w:sz w:val="24"/>
                <w:szCs w:val="24"/>
              </w:rPr>
              <w:t>навыков самообслуживания у детей раннего и дошкольного возраста.</w:t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именять личностно-ориентированный подход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Объясните слова Л.С. Выготского, что ребенок младшего дошкольного возраста в игре идет от действия к мысли, а на четвертом году жизни способен идти от мысли к действию. Приведите примеры.</w:t>
            </w:r>
          </w:p>
        </w:tc>
      </w:tr>
      <w:tr>
        <w:trPr>
          <w:trHeight w:val="446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взаимодействия с участниками образовательн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Олег (3 года) пытается сам одеваться. Вот он натягивает колготки. Ничего не получается. Взрослый пытается помочь. – Я сам! – протестует малыш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иди спокойно, а то гулять не возьму!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Я хочу сам! – упрямо заявляет малыш и стягивает колгот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Ну и упрямый же ты! – сердится взрослы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жно ли считать поведение малыша упрямством или это особенность формирующейся личности? Как в подобной ситуации вести себя взрослым? Какую самостоятельность следует поощрять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Воспитатель обращает внимание на вешний вид трехлетней Кати: - Ребята, посмотрите на ноги Кати и скажите, расстегнуты ли у нее туфельк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Нет, застегнуты, слышаться голоса детей и многие начинают смотреть на свои но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авайте спросим у Кати, кто ей помог застегнуть туфельки, - продолжает педаго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Я сама, - гордо говорит девоч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акую особенность детей учел взрослый, применив такой прием? Как этот прием называется? Назовите условия, при которых он может быть эффективно использован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ПК-2 Организовывать с учетом возраста воспитанников их работу по самообслуживанию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 xml:space="preserve">основные термины, понятия и образовательные программы в области </w:t>
            </w:r>
            <w:r>
              <w:rPr/>
              <w:t>самообслуживания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Default"/>
              <w:ind w:firstLine="600"/>
              <w:jc w:val="both"/>
              <w:rPr/>
            </w:pPr>
            <w:r>
              <w:rPr/>
              <w:t>1. Каков предмет курса «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е навыков самообслуживания у детей раннего и дошкольного возраста»</w:t>
            </w:r>
            <w:r>
              <w:rPr/>
              <w:t xml:space="preserve">? </w:t>
            </w:r>
          </w:p>
          <w:p>
            <w:pPr>
              <w:pStyle w:val="Default"/>
              <w:ind w:firstLine="600"/>
              <w:jc w:val="both"/>
              <w:rPr/>
            </w:pPr>
            <w:r>
              <w:rPr/>
              <w:t>2. Цель, задачи и категориальный аппарат курса «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е навыков самообслуживания у детей раннего и дошкольного возраста».</w:t>
            </w:r>
          </w:p>
          <w:p>
            <w:pPr>
              <w:pStyle w:val="Default"/>
              <w:ind w:firstLine="600"/>
              <w:jc w:val="both"/>
              <w:rPr/>
            </w:pPr>
            <w:r>
              <w:rPr/>
              <w:t>3. Какими категориями и понятиями оперирует курс «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е навыков самообслуживания у детей раннего и дошкольного возраста»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Охарактеризуйте 1-2 </w:t>
            </w:r>
            <w:r>
              <w:rPr/>
              <w:t>образовательную программу по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ю навыков самообслуживания у детей раннего и дошкольного возраста (на выбор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5. Общая характеристика </w:t>
            </w:r>
            <w:r>
              <w:rPr/>
              <w:t>образовательных программ по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ю навыков самообслуживания у детей раннего и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6. Характеристика </w:t>
            </w:r>
            <w:r>
              <w:rPr/>
              <w:t>образовательных программ по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ю навыков самообслуживания у детей ранне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7. Характеристика </w:t>
            </w:r>
            <w:r>
              <w:rPr/>
              <w:t>образовательных программ по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ю навыков самообслуживания у 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нструкция: выберите один правильный вариант ответа.</w:t>
            </w:r>
          </w:p>
          <w:p>
            <w:pPr>
              <w:pStyle w:val="Normal"/>
              <w:ind w:firstLine="720"/>
              <w:rPr/>
            </w:pPr>
            <w:r>
              <w:rPr/>
              <w:t>1. Самостоятельность это:</w:t>
            </w:r>
          </w:p>
          <w:p>
            <w:pPr>
              <w:pStyle w:val="Normal"/>
              <w:ind w:firstLine="720"/>
              <w:rPr/>
            </w:pPr>
            <w:r>
              <w:rPr/>
              <w:t>а) способность себя занять, способность чем-то заниматься самому какое-то время, без помощи взрослых;</w:t>
            </w:r>
          </w:p>
          <w:p>
            <w:pPr>
              <w:pStyle w:val="Normal"/>
              <w:ind w:firstLine="720"/>
              <w:rPr/>
            </w:pPr>
            <w:r>
              <w:rPr/>
              <w:t>б) сосредоточенность деятельности ребенка в данный момент времени на некоем реальном или идеальном объекте - предмете, событии, образе, рассуждении;</w:t>
            </w:r>
          </w:p>
          <w:p>
            <w:pPr>
              <w:pStyle w:val="Normal"/>
              <w:ind w:firstLine="720"/>
              <w:rPr/>
            </w:pPr>
            <w:r>
              <w:rPr/>
              <w:t>в) деятельное и регулирующее начало, призванное создать усилие и удерживать его так долго, как это надобно;</w:t>
            </w:r>
          </w:p>
          <w:p>
            <w:pPr>
              <w:pStyle w:val="Normal"/>
              <w:ind w:firstLine="720"/>
              <w:rPr/>
            </w:pPr>
            <w:r>
              <w:rPr/>
              <w:t>г) изучение мира на уровне познания чувственного, целенаправленное и осознанное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spacing w:lineRule="auto" w:line="276"/>
              <w:ind w:left="720" w:hanging="0"/>
              <w:rPr/>
            </w:pPr>
            <w:r>
              <w:rPr/>
              <w:t>2. Назовите образовательные программы по дошкольному образованию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а) «Детский сад – начальная школа»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б) «Истоки»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в) «Детский сад»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г) «Ребенок».</w:t>
            </w:r>
          </w:p>
          <w:p>
            <w:pPr>
              <w:pStyle w:val="Normal"/>
              <w:ind w:firstLine="720"/>
              <w:rPr/>
            </w:pPr>
            <w:r>
              <w:rPr/>
              <w:t>3. Наиболее эффективный вид деятельности, способствующий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ю навыков самообслуживания у детей раннего возраста</w:t>
            </w:r>
            <w:r>
              <w:rPr/>
              <w:t xml:space="preserve"> - это деятельность….</w:t>
            </w:r>
          </w:p>
          <w:p>
            <w:pPr>
              <w:pStyle w:val="Normal"/>
              <w:ind w:firstLine="720"/>
              <w:rPr/>
            </w:pPr>
            <w:r>
              <w:rPr/>
              <w:t>а) трудовая;</w:t>
            </w:r>
          </w:p>
          <w:p>
            <w:pPr>
              <w:pStyle w:val="Normal"/>
              <w:ind w:firstLine="720"/>
              <w:rPr/>
            </w:pPr>
            <w:r>
              <w:rPr/>
              <w:t>б) правовая;</w:t>
            </w:r>
          </w:p>
          <w:p>
            <w:pPr>
              <w:pStyle w:val="Normal"/>
              <w:ind w:firstLine="720"/>
              <w:rPr/>
            </w:pPr>
            <w:r>
              <w:rPr/>
              <w:t>в) игровая;</w:t>
            </w:r>
          </w:p>
          <w:p>
            <w:pPr>
              <w:pStyle w:val="Normal"/>
              <w:ind w:firstLine="720"/>
              <w:rPr/>
            </w:pPr>
            <w:r>
              <w:rPr/>
              <w:t>г) клубная.</w:t>
            </w:r>
          </w:p>
          <w:p>
            <w:pPr>
              <w:pStyle w:val="Normal"/>
              <w:ind w:firstLine="720"/>
              <w:rPr/>
            </w:pPr>
            <w:r>
              <w:rPr/>
              <w:t>4. На что направлено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я навыков самообслуживания у детей дошкольного возраста</w:t>
            </w:r>
            <w:r>
              <w:rPr/>
              <w:t xml:space="preserve"> в ДОУ?</w:t>
            </w:r>
          </w:p>
          <w:p>
            <w:pPr>
              <w:pStyle w:val="Normal"/>
              <w:ind w:firstLine="720"/>
              <w:rPr/>
            </w:pPr>
            <w:r>
              <w:rPr/>
              <w:t>а) на развитие речи детей;</w:t>
            </w:r>
          </w:p>
          <w:p>
            <w:pPr>
              <w:pStyle w:val="Normal"/>
              <w:ind w:firstLine="720"/>
              <w:rPr/>
            </w:pPr>
            <w:r>
              <w:rPr/>
              <w:t>б) на воспитание познавательной активности;</w:t>
            </w:r>
          </w:p>
          <w:p>
            <w:pPr>
              <w:pStyle w:val="Normal"/>
              <w:ind w:firstLine="720"/>
              <w:rPr/>
            </w:pPr>
            <w:r>
              <w:rPr/>
              <w:t>в) на воспитание самостоятельности;</w:t>
            </w:r>
          </w:p>
          <w:p>
            <w:pPr>
              <w:pStyle w:val="Normal"/>
              <w:ind w:firstLine="720"/>
              <w:rPr/>
            </w:pPr>
            <w:r>
              <w:rPr/>
              <w:t>г) на моделирование предметов окружающего мира.</w:t>
            </w:r>
          </w:p>
          <w:p>
            <w:pPr>
              <w:pStyle w:val="Normal"/>
              <w:ind w:firstLine="720"/>
              <w:rPr/>
            </w:pPr>
            <w:r>
              <w:rPr/>
              <w:t>5. Чем, в первую очередь, характеризуется нравственная воспитанность ребенка, посещающего ДОУ?</w:t>
            </w:r>
          </w:p>
          <w:p>
            <w:pPr>
              <w:pStyle w:val="Normal"/>
              <w:ind w:firstLine="720"/>
              <w:rPr/>
            </w:pPr>
            <w:r>
              <w:rPr/>
              <w:t>а) поступками и поведением;</w:t>
            </w:r>
          </w:p>
          <w:p>
            <w:pPr>
              <w:pStyle w:val="Normal"/>
              <w:ind w:firstLine="720"/>
              <w:rPr/>
            </w:pPr>
            <w:r>
              <w:rPr/>
              <w:t>б) отсутствием знаний;</w:t>
            </w:r>
          </w:p>
          <w:p>
            <w:pPr>
              <w:pStyle w:val="Normal"/>
              <w:ind w:firstLine="720"/>
              <w:rPr/>
            </w:pPr>
            <w:r>
              <w:rPr/>
              <w:t>в) творческим конструирование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/>
              <w:t>г) любовь к сверстникам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именять методику</w:t>
            </w:r>
            <w:r>
              <w:rPr>
                <w:bCs/>
              </w:rPr>
              <w:t xml:space="preserve">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я навыков самообслуживания у детей раннего и дошкольного возраста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Назовите </w:t>
            </w:r>
            <w:r>
              <w:rPr/>
              <w:t xml:space="preserve">методические приёмы воспитания </w:t>
            </w:r>
            <w:r>
              <w:rPr>
                <w:rStyle w:val="FontStyle16"/>
                <w:b w:val="false"/>
                <w:sz w:val="24"/>
                <w:szCs w:val="24"/>
              </w:rPr>
              <w:t>навыков самообслуживания у детей раннего и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Приведите примеры </w:t>
            </w:r>
            <w:r>
              <w:rPr>
                <w:iCs/>
                <w:shd w:fill="FFFFFF" w:val="clear"/>
              </w:rPr>
              <w:t>художественного слова</w:t>
            </w:r>
            <w:r>
              <w:rPr>
                <w:color w:val="000000"/>
              </w:rPr>
              <w:t xml:space="preserve">, направленного на </w:t>
            </w:r>
            <w:r>
              <w:rPr/>
              <w:t>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е навыков самообслуживания у детей раннего и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iCs/>
                <w:shd w:fill="FFFFFF" w:val="clear"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иведите примеры </w:t>
            </w:r>
            <w:r>
              <w:rPr>
                <w:iCs/>
                <w:shd w:fill="FFFFFF" w:val="clear"/>
              </w:rPr>
              <w:t>фольклора</w:t>
            </w:r>
            <w:r>
              <w:rPr>
                <w:color w:val="000000"/>
              </w:rPr>
              <w:t xml:space="preserve">, направленного на </w:t>
            </w:r>
            <w:r>
              <w:rPr/>
              <w:t>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е навыков самообслуживания у детей раннего и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iCs/>
                <w:shd w:fill="FFFFFF" w:val="clear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ведите примеры</w:t>
            </w:r>
            <w:r>
              <w:rPr>
                <w:iCs/>
                <w:shd w:fill="FFFFFF" w:val="clear"/>
              </w:rPr>
              <w:t xml:space="preserve"> бесед</w:t>
            </w:r>
            <w:r>
              <w:rPr>
                <w:color w:val="000000"/>
              </w:rPr>
              <w:t xml:space="preserve">, направленного на </w:t>
            </w:r>
            <w:r>
              <w:rPr/>
              <w:t>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е навыков самообслуживания у детей раннего и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rStyle w:val="Appleconvertedspace"/>
                <w:iCs/>
                <w:shd w:fill="FFFFFF" w:val="clear"/>
              </w:rPr>
              <w:t>5. 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ведите примеры сюжетно-ролевых игр</w:t>
            </w:r>
            <w:r>
              <w:rPr>
                <w:color w:val="000000"/>
              </w:rPr>
              <w:t xml:space="preserve">, направленных на </w:t>
            </w:r>
            <w:r>
              <w:rPr/>
              <w:t>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е навыков самообслуживания у детей раннего и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Приведите примеры дидактических игр</w:t>
            </w:r>
            <w:r>
              <w:rPr>
                <w:color w:val="000000"/>
              </w:rPr>
              <w:t xml:space="preserve">, направленных на </w:t>
            </w:r>
            <w:r>
              <w:rPr/>
              <w:t>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е навыков самообслуживания у детей раннего и дошкольного возраста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рактическими навыками </w:t>
            </w:r>
            <w:r>
              <w:rPr>
                <w:bCs/>
                <w:iCs/>
              </w:rPr>
              <w:t>о</w:t>
            </w:r>
            <w:r>
              <w:rPr/>
              <w:t>рганизации с учетом возраста воспитанников их работу по самообслуживанию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е на решение творческих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У малыша плохой аппетит. Педагог сажает за стол плюшевого мишку: «Смотри, мишка, как Петя сегодня хорошо ест…» Но вот малыш подрос и педагог меняет тактику: «У кого раньше будет видно донышко у тарелки – у тебя или меня?»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едложите свои приемы работы с детьми, у которых плохой аппети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Многие педагоги после летнего отдыха не узнают своих воспитанников: дети забыли, в какой последовательности надо одеваться, разучились пользоваться вилкой и ножом, забывают убирать игрушки.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Как поступить воспитателю: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чинать все сначала, как учили в предыдущей группе; стыдить их за забывчивость; помогать при затруднениях?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акие приемы работы с детьми Вы будете использовать, оказавшись в подобной ситу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Во время умывания несколько детей отстали от всех.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Как быть: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умывать их последними; умывать их первыми; объединить их с другими детьми?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ак бы Вы воздействовали на детей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ПК-3 Участвовать в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щность организации жизнедеятельности воспитанников, их социальной адаптации, профилактике отклоняющегося поведения и вредных привычек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 Задачи работы по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ю навыков самообслуживания у детей раннего возраст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2. Содержание работы по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ю навыков самообслуживания у детей раннего возрас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Алгоритм содержания работы по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ю навыков самообслуживания у детей ранне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 В чем заключается</w:t>
            </w:r>
            <w:r>
              <w:rPr/>
              <w:t xml:space="preserve"> содержание работы по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ю навыков самообслуживания у детей раннего возраст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5. </w:t>
            </w:r>
            <w:r>
              <w:rPr/>
              <w:t>Методика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я навыков самообслуживания у детей ранне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6. Условия </w:t>
            </w:r>
            <w:r>
              <w:rPr/>
              <w:t>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я навыков самообслуживания у детей ранне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7. Характеристика </w:t>
            </w:r>
            <w:r>
              <w:rPr/>
              <w:t>методов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я навыков самообслуживания у детей раннего возраста (игровые упражнения, словесные методы, воспитательные ситуации, трудовые поручения и т.д.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8. </w:t>
            </w:r>
            <w:r>
              <w:rPr/>
              <w:t>Особенности методики воспита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навыков самообслуживания у детей ранне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9. </w:t>
            </w:r>
            <w:r>
              <w:rPr/>
              <w:t>Задачи работы по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ю навыков самообслуживания у 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0. С</w:t>
            </w:r>
            <w:r>
              <w:rPr/>
              <w:t>одержание работы по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ю навыков самообслуживания у 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11. </w:t>
            </w:r>
            <w:r>
              <w:rPr/>
              <w:t>Методика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я навыков самообслуживания у 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12. </w:t>
            </w:r>
            <w:r>
              <w:rPr/>
              <w:t>Алгоритм содержания работы по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ю навыков самообслуживания у 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13. Условия </w:t>
            </w:r>
            <w:r>
              <w:rPr/>
              <w:t>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я навыков самообслуживания у 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нструкция: выберите один правильный вариант ответа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spacing w:lineRule="auto" w:line="276"/>
              <w:ind w:firstLine="720"/>
              <w:rPr/>
            </w:pPr>
            <w:r>
              <w:rPr/>
              <w:t>1. Можно ли в современных условиях развития общества достичь цели воспитания – всестороннего и гармоничного развития личности детей дошкольного возраста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а) она является тем идеалом, к которому должно стремиться любое общество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б) нельз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в) зачем это для воспитания дошкольников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г) для этого нет объективных условий.</w:t>
            </w:r>
          </w:p>
          <w:p>
            <w:pPr>
              <w:pStyle w:val="Normal"/>
              <w:ind w:firstLine="720"/>
              <w:rPr/>
            </w:pPr>
            <w:r>
              <w:rPr/>
              <w:t>2. Какие принципы и требования должен отражать режим детей в ДОУ?</w:t>
            </w:r>
          </w:p>
          <w:p>
            <w:pPr>
              <w:pStyle w:val="Normal"/>
              <w:ind w:firstLine="720"/>
              <w:rPr/>
            </w:pPr>
            <w:r>
              <w:rPr/>
              <w:t>а) учет возрастных возможностей детей;</w:t>
            </w:r>
          </w:p>
          <w:p>
            <w:pPr>
              <w:pStyle w:val="Normal"/>
              <w:ind w:firstLine="720"/>
              <w:rPr/>
            </w:pPr>
            <w:r>
              <w:rPr/>
              <w:t>б) предусматривая интересы детей;</w:t>
            </w:r>
          </w:p>
          <w:p>
            <w:pPr>
              <w:pStyle w:val="Normal"/>
              <w:ind w:firstLine="720"/>
              <w:rPr/>
            </w:pPr>
            <w:r>
              <w:rPr/>
              <w:t>в) развивать творчества детей;</w:t>
            </w:r>
          </w:p>
          <w:p>
            <w:pPr>
              <w:pStyle w:val="Normal"/>
              <w:ind w:firstLine="720"/>
              <w:rPr/>
            </w:pPr>
            <w:r>
              <w:rPr/>
              <w:t>г) наследственность.</w:t>
            </w:r>
          </w:p>
          <w:p>
            <w:pPr>
              <w:pStyle w:val="Normal"/>
              <w:ind w:firstLine="720"/>
              <w:rPr/>
            </w:pPr>
            <w:r>
              <w:rPr/>
              <w:t>3. Определите создание значения современной «Конвенции дошкольного воспитания» (1989).</w:t>
            </w:r>
          </w:p>
          <w:p>
            <w:pPr>
              <w:pStyle w:val="Normal"/>
              <w:ind w:firstLine="720"/>
              <w:rPr/>
            </w:pPr>
            <w:r>
              <w:rPr/>
              <w:t>а) раскрыта сущность учебно-дисциплинарной модели образования;</w:t>
            </w:r>
          </w:p>
          <w:p>
            <w:pPr>
              <w:pStyle w:val="Normal"/>
              <w:ind w:firstLine="720"/>
              <w:rPr/>
            </w:pPr>
            <w:r>
              <w:rPr/>
              <w:t>б) определена личностно-ориентированная модель образования;</w:t>
            </w:r>
          </w:p>
          <w:p>
            <w:pPr>
              <w:pStyle w:val="Normal"/>
              <w:ind w:firstLine="720"/>
              <w:rPr/>
            </w:pPr>
            <w:r>
              <w:rPr/>
              <w:t>в) раскрыты направления работы с семьей дошкольников;</w:t>
            </w:r>
          </w:p>
          <w:p>
            <w:pPr>
              <w:pStyle w:val="Normal"/>
              <w:ind w:firstLine="720"/>
              <w:rPr/>
            </w:pPr>
            <w:r>
              <w:rPr/>
              <w:t>г) раскрыты особенности «трудных» детей.</w:t>
            </w:r>
          </w:p>
          <w:p>
            <w:pPr>
              <w:pStyle w:val="Normal"/>
              <w:ind w:firstLine="720"/>
              <w:rPr/>
            </w:pPr>
            <w:r>
              <w:rPr/>
              <w:t>4. К формам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я навыков самообслуживания у детей раннего возраста</w:t>
            </w:r>
            <w:r>
              <w:rPr/>
              <w:t xml:space="preserve"> в детском саду не относятся:</w:t>
            </w:r>
          </w:p>
          <w:p>
            <w:pPr>
              <w:pStyle w:val="Normal"/>
              <w:ind w:firstLine="720"/>
              <w:rPr/>
            </w:pPr>
            <w:r>
              <w:rPr/>
              <w:t>а) дидактическая игра;</w:t>
            </w:r>
          </w:p>
          <w:p>
            <w:pPr>
              <w:pStyle w:val="Normal"/>
              <w:ind w:firstLine="720"/>
              <w:rPr/>
            </w:pPr>
            <w:r>
              <w:rPr/>
              <w:t>б) показ приемов работы;</w:t>
            </w:r>
          </w:p>
          <w:p>
            <w:pPr>
              <w:pStyle w:val="Normal"/>
              <w:ind w:firstLine="720"/>
              <w:rPr/>
            </w:pPr>
            <w:r>
              <w:rPr/>
              <w:t>в) занятия;</w:t>
            </w:r>
          </w:p>
          <w:p>
            <w:pPr>
              <w:pStyle w:val="Normal"/>
              <w:ind w:firstLine="720"/>
              <w:rPr/>
            </w:pPr>
            <w:r>
              <w:rPr/>
              <w:t>г) чтение художественной литературы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5. Назовите условие эффективности применения методов воспитания </w:t>
            </w:r>
            <w:r>
              <w:rPr>
                <w:rStyle w:val="FontStyle16"/>
                <w:b w:val="false"/>
                <w:sz w:val="24"/>
                <w:szCs w:val="24"/>
              </w:rPr>
              <w:t>навыков самообслуживания у детей дошкольного возраста</w:t>
            </w:r>
            <w:r>
              <w:rPr/>
              <w:t>.</w:t>
            </w:r>
          </w:p>
          <w:p>
            <w:pPr>
              <w:pStyle w:val="Normal"/>
              <w:ind w:firstLine="720"/>
              <w:rPr/>
            </w:pPr>
            <w:r>
              <w:rPr/>
              <w:t>а) готовность родителей к воспитанию;</w:t>
            </w:r>
          </w:p>
          <w:p>
            <w:pPr>
              <w:pStyle w:val="Normal"/>
              <w:ind w:firstLine="720"/>
              <w:rPr/>
            </w:pPr>
            <w:r>
              <w:rPr/>
              <w:t>б) использование любых из известных методов воспитания;</w:t>
            </w:r>
          </w:p>
          <w:p>
            <w:pPr>
              <w:pStyle w:val="Normal"/>
              <w:ind w:firstLine="720"/>
              <w:rPr/>
            </w:pPr>
            <w:r>
              <w:rPr/>
              <w:t>в) любой метод может быть гуманным, не унижающим ребен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/>
              <w:t>г) подготовка детей к продуктивной деятельности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суждать способы эффективного решения социальной адаптации воспитанников, профилактике отклоняющегося поведения и вредных привычек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 xml:space="preserve">Смоделировать проблемную ситуацию, направленную на стимулирование </w:t>
            </w:r>
            <w:r>
              <w:rPr>
                <w:rStyle w:val="FontStyle16"/>
                <w:b w:val="false"/>
                <w:sz w:val="24"/>
                <w:szCs w:val="24"/>
              </w:rPr>
              <w:t>навыков самообслуживания у 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</w:t>
            </w:r>
            <w:r>
              <w:rPr/>
              <w:t>организации жизнедеятельности воспитанников, их социальной адаптации, профилактики отклоняющегося поведения и вредных привычек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е на решение творческих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Трехлетняя Катюша начала одеваться на прогулку, но, пока выворачивала налицо кофту, штанишки, отстала от других детей.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Как быть: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омочь девочке быстро одеться; предложить детям подождать пока Катя оденется сама; оставить ее в группе с младшим воспитателем? Назовите свои варианты действий и дайте им обоснование.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Учтите,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что вещи остались в таком состоянии с утра, когда мама привела девочку в детский сад. Она очень спешила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Что вы добавите к ответам в этом случае? Как поступите Вы, если такое положение с вещами девочки повторяется каждый день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Четырехлетний Кирилл после занятия забыл отнести на место стульчик и побежал играть. Младший воспитатель сказала мальчику: «Кирюша, поставь свой стульчик на место, пожалуйста!». А это не мой стульчик! Моего стульчика нет, - заявил он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Возьми другой, все стульчики одинаковые! – настаивает взрослый, но мальчик упрямится.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Как поступить: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тавить ребенка в покое, а когда дети уйдут на прогулку, поставить стул на место; демонстративно поставить стульчик на место, подчеркнув, что все дети хорошие, аккуратные, а Кирилл нет; подвести мальчика к стульчику, обратить внимание на то, что все стулья одинаковые и заставить Кирилла принести стульчик на место?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азовите другие возможные варианты действий, дайте им обоснов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Андрею 6 лет, и он, считают родители, должен сам одеваться. На улице зима, и нужно надеть на себя много вещей. Но мальчик рассеян: то наденет только носки – и сядет в прострации, то, надев шубу и шапку, норовит выйти на улицу в домашних тапочках. Родители приписывают это ленности и невнимательности ребенка. Они упрекают его, понукают. Так продолжается каждый день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ак объяснить родителям поведение Андрющи? Что можно порекомендовать им, чтобы сформировать у ребенка необходимые привычки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ПК-4 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 xml:space="preserve">способы </w:t>
            </w:r>
            <w:r>
              <w:rPr/>
              <w:t>взаимодействия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        </w:t>
            </w:r>
            <w:r>
              <w:rPr>
                <w:rStyle w:val="FontStyle16"/>
                <w:b w:val="false"/>
                <w:sz w:val="24"/>
                <w:szCs w:val="24"/>
              </w:rPr>
              <w:t>1. Показатели развития навыков самообслуживания у детей раннего и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        </w:t>
            </w:r>
            <w:r>
              <w:rPr>
                <w:rStyle w:val="FontStyle16"/>
                <w:b w:val="false"/>
                <w:sz w:val="24"/>
                <w:szCs w:val="24"/>
              </w:rPr>
              <w:t>2. П</w:t>
            </w:r>
            <w:r>
              <w:rPr/>
              <w:t>еречень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навыков самообслуживания у детей раннего и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3. </w:t>
            </w:r>
            <w:r>
              <w:rPr/>
              <w:t>Диагностик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навыков самообслуживания у детей раннего и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ловия </w:t>
            </w:r>
            <w:r>
              <w:rPr/>
              <w:t>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навыков самообслуживания у детей раннего и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Особенности </w:t>
            </w:r>
            <w:r>
              <w:rPr/>
              <w:t>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навыков самообслуживания у детей раннего и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6. Характеристика </w:t>
            </w:r>
            <w:r>
              <w:rPr/>
              <w:t>основных трудностей в воспитании у  детей раннего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озраста навыков самообслужив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 И</w:t>
            </w:r>
            <w:r>
              <w:rPr/>
              <w:t xml:space="preserve">спользование игровых приемов и упражнений в воспитании </w:t>
            </w:r>
            <w:r>
              <w:rPr>
                <w:rStyle w:val="FontStyle16"/>
                <w:b w:val="false"/>
                <w:sz w:val="24"/>
                <w:szCs w:val="24"/>
              </w:rPr>
              <w:t>навыков самообслуживания у детей раннего и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8. Сюжетно-ролевая игра как метод воспитания </w:t>
            </w:r>
            <w:r>
              <w:rPr>
                <w:rStyle w:val="FontStyle16"/>
                <w:b w:val="false"/>
                <w:sz w:val="24"/>
                <w:szCs w:val="24"/>
              </w:rPr>
              <w:t>навыков самообслуживания у детей раннего и дошкольного возраста.</w:t>
            </w:r>
          </w:p>
          <w:p>
            <w:pPr>
              <w:pStyle w:val="Normal"/>
              <w:rPr/>
            </w:pPr>
            <w:r>
              <w:rPr/>
              <w:t xml:space="preserve">9. Дидактическая игра как метод воспитания </w:t>
            </w:r>
            <w:r>
              <w:rPr>
                <w:rStyle w:val="FontStyle16"/>
                <w:b w:val="false"/>
                <w:sz w:val="24"/>
                <w:szCs w:val="24"/>
              </w:rPr>
              <w:t>навыков самообслуживания у детей раннего и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0. Словесная игра как метод воспитания </w:t>
            </w:r>
            <w:r>
              <w:rPr>
                <w:rStyle w:val="FontStyle16"/>
                <w:b w:val="false"/>
                <w:sz w:val="24"/>
                <w:szCs w:val="24"/>
              </w:rPr>
              <w:t>навыков самообслуживания у детей раннего и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нструкция: выберите один правильный вариант ответа.</w:t>
            </w:r>
          </w:p>
          <w:p>
            <w:pPr>
              <w:pStyle w:val="Normal"/>
              <w:ind w:firstLine="720"/>
              <w:rPr/>
            </w:pPr>
            <w:r>
              <w:rPr/>
              <w:t>1. На что следует обратить внимание педагогам при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и навыков самообслуживания у детей раннего возраста</w:t>
            </w:r>
            <w:r>
              <w:rPr/>
              <w:t xml:space="preserve"> в ДОУ? </w:t>
            </w:r>
          </w:p>
          <w:p>
            <w:pPr>
              <w:pStyle w:val="Normal"/>
              <w:ind w:firstLine="720"/>
              <w:rPr/>
            </w:pPr>
            <w:r>
              <w:rPr/>
              <w:t>а) на взаимоотношения детей в коллективе сверстников;</w:t>
            </w:r>
          </w:p>
          <w:p>
            <w:pPr>
              <w:pStyle w:val="Normal"/>
              <w:ind w:firstLine="720"/>
              <w:rPr/>
            </w:pPr>
            <w:r>
              <w:rPr/>
              <w:t>б) на отношение детей к наказаниям;</w:t>
            </w:r>
          </w:p>
          <w:p>
            <w:pPr>
              <w:pStyle w:val="Normal"/>
              <w:ind w:firstLine="720"/>
              <w:rPr/>
            </w:pPr>
            <w:r>
              <w:rPr/>
              <w:t>в) на капризы ребенка;</w:t>
            </w:r>
          </w:p>
          <w:p>
            <w:pPr>
              <w:pStyle w:val="Normal"/>
              <w:ind w:firstLine="720"/>
              <w:rPr/>
            </w:pPr>
            <w:r>
              <w:rPr/>
              <w:t>г) на заботу родителей о ребенке.</w:t>
            </w:r>
          </w:p>
          <w:p>
            <w:pPr>
              <w:pStyle w:val="Normal"/>
              <w:ind w:firstLine="720"/>
              <w:rPr/>
            </w:pPr>
            <w:r>
              <w:rPr/>
              <w:t>д) на планы работы педагога- психолога ДОУ.</w:t>
            </w:r>
          </w:p>
          <w:p>
            <w:pPr>
              <w:pStyle w:val="Normal"/>
              <w:ind w:firstLine="720"/>
              <w:rPr/>
            </w:pPr>
            <w:r>
              <w:rPr/>
              <w:t>2. Какое из названных положений высказано Г.В. Плехановым?</w:t>
            </w:r>
          </w:p>
          <w:p>
            <w:pPr>
              <w:pStyle w:val="Normal"/>
              <w:ind w:firstLine="720"/>
              <w:rPr/>
            </w:pPr>
            <w:r>
              <w:rPr/>
              <w:t>В жизни общества</w:t>
            </w:r>
          </w:p>
          <w:p>
            <w:pPr>
              <w:pStyle w:val="Normal"/>
              <w:ind w:firstLine="720"/>
              <w:rPr/>
            </w:pPr>
            <w:r>
              <w:rPr/>
              <w:t>а) игра предшествует труду;</w:t>
            </w:r>
          </w:p>
          <w:p>
            <w:pPr>
              <w:pStyle w:val="Normal"/>
              <w:ind w:firstLine="720"/>
              <w:rPr/>
            </w:pPr>
            <w:r>
              <w:rPr/>
              <w:t>б) труд предшествует игре;</w:t>
            </w:r>
          </w:p>
          <w:p>
            <w:pPr>
              <w:pStyle w:val="Normal"/>
              <w:ind w:firstLine="720"/>
              <w:rPr/>
            </w:pPr>
            <w:r>
              <w:rPr/>
              <w:t>в) игра как форма усвоения социального опыта.</w:t>
            </w:r>
          </w:p>
          <w:p>
            <w:pPr>
              <w:pStyle w:val="Normal"/>
              <w:ind w:firstLine="720"/>
              <w:rPr/>
            </w:pPr>
            <w:r>
              <w:rPr/>
              <w:t>3. Какой вид деятельности мог бы выступать в качестве формы организации жизни в детском саду, метода и приема 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я навыков самообслуживания у детей раннего возраста</w:t>
            </w:r>
            <w:r>
              <w:rPr/>
              <w:t>.</w:t>
            </w:r>
          </w:p>
          <w:p>
            <w:pPr>
              <w:pStyle w:val="Normal"/>
              <w:ind w:firstLine="720"/>
              <w:rPr/>
            </w:pPr>
            <w:r>
              <w:rPr/>
              <w:t>а) игра;</w:t>
            </w:r>
          </w:p>
          <w:p>
            <w:pPr>
              <w:pStyle w:val="Normal"/>
              <w:ind w:firstLine="720"/>
              <w:rPr/>
            </w:pPr>
            <w:r>
              <w:rPr/>
              <w:t>б) режим;</w:t>
            </w:r>
          </w:p>
          <w:p>
            <w:pPr>
              <w:pStyle w:val="Normal"/>
              <w:ind w:firstLine="720"/>
              <w:rPr/>
            </w:pPr>
            <w:r>
              <w:rPr/>
              <w:t>в) занятие;</w:t>
            </w:r>
          </w:p>
          <w:p>
            <w:pPr>
              <w:pStyle w:val="Normal"/>
              <w:ind w:firstLine="720"/>
              <w:rPr/>
            </w:pPr>
            <w:r>
              <w:rPr/>
              <w:t>г) труд.</w:t>
            </w:r>
          </w:p>
          <w:p>
            <w:pPr>
              <w:pStyle w:val="Normal"/>
              <w:ind w:firstLine="720"/>
              <w:rPr/>
            </w:pPr>
            <w:r>
              <w:rPr/>
              <w:t>4. Что является формой 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я навыков самообслуживания у детей дошкольного возраста</w:t>
            </w:r>
            <w:r>
              <w:rPr/>
              <w:t xml:space="preserve"> в ДОУ?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консультации у родителей; </w:t>
            </w:r>
          </w:p>
          <w:p>
            <w:pPr>
              <w:pStyle w:val="Normal"/>
              <w:ind w:firstLine="720"/>
              <w:rPr/>
            </w:pPr>
            <w:r>
              <w:rPr/>
              <w:t>б) путешествие среди предметной среды;</w:t>
            </w:r>
          </w:p>
          <w:p>
            <w:pPr>
              <w:pStyle w:val="Normal"/>
              <w:ind w:firstLine="720"/>
              <w:rPr/>
            </w:pPr>
            <w:r>
              <w:rPr/>
              <w:t>в) режим;</w:t>
            </w:r>
          </w:p>
          <w:p>
            <w:pPr>
              <w:pStyle w:val="Normal"/>
              <w:ind w:firstLine="720"/>
              <w:rPr/>
            </w:pPr>
            <w:r>
              <w:rPr/>
              <w:t>г) занятие;</w:t>
            </w:r>
          </w:p>
          <w:p>
            <w:pPr>
              <w:pStyle w:val="Normal"/>
              <w:ind w:firstLine="720"/>
              <w:rPr/>
            </w:pPr>
            <w:r>
              <w:rPr/>
              <w:t>д) педсовет.</w:t>
            </w:r>
          </w:p>
          <w:p>
            <w:pPr>
              <w:pStyle w:val="Normal"/>
              <w:ind w:firstLine="720"/>
              <w:rPr/>
            </w:pPr>
            <w:r>
              <w:rPr/>
              <w:t>5. Сюжетно-ролевую игру от других видов игр отличает прежде всего:</w:t>
            </w:r>
          </w:p>
          <w:p>
            <w:pPr>
              <w:pStyle w:val="Normal"/>
              <w:ind w:firstLine="720"/>
              <w:rPr/>
            </w:pPr>
            <w:r>
              <w:rPr/>
              <w:t>а) правила;</w:t>
            </w:r>
          </w:p>
          <w:p>
            <w:pPr>
              <w:pStyle w:val="Normal"/>
              <w:ind w:firstLine="720"/>
              <w:rPr/>
            </w:pPr>
            <w:r>
              <w:rPr/>
              <w:t>б) игровые действия;</w:t>
            </w:r>
          </w:p>
          <w:p>
            <w:pPr>
              <w:pStyle w:val="Normal"/>
              <w:ind w:firstLine="720"/>
              <w:rPr/>
            </w:pPr>
            <w:r>
              <w:rPr/>
              <w:t>в) игруш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/>
              <w:t>г) наличие сюжета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уществлять взаимодействие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 xml:space="preserve">Выделить основные ошибки педагогов дошкольных учреждений в процессе </w:t>
            </w:r>
            <w:r>
              <w:rPr/>
              <w:t>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я навыков самообслуживания у 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/>
              <w:t>2. П</w:t>
            </w:r>
            <w:r>
              <w:rPr>
                <w:color w:val="000000"/>
              </w:rPr>
              <w:t xml:space="preserve">еречислите игры и игровых упражнений, направленные на </w:t>
            </w:r>
            <w:r>
              <w:rPr/>
              <w:t>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е навыков самообслуживания у детей дошкольного возраста.</w:t>
            </w:r>
          </w:p>
          <w:p>
            <w:pPr>
              <w:pStyle w:val="Style43"/>
              <w:ind w:firstLine="600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 xml:space="preserve">Почему иногда у трудолюбивых родителей вырастают ленивые и пассивные дети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Перечислите рекомендации по </w:t>
            </w:r>
            <w:r>
              <w:rPr/>
              <w:t>в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в</w:t>
            </w:r>
            <w:r>
              <w:rPr/>
              <w:t>я</w:t>
            </w:r>
            <w:r>
              <w:rPr>
                <w:spacing w:val="-1"/>
              </w:rPr>
              <w:t>зи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14"/>
              </w:rPr>
              <w:t xml:space="preserve"> </w:t>
            </w:r>
            <w:r>
              <w:rPr/>
              <w:t>сем</w:t>
            </w:r>
            <w:r>
              <w:rPr>
                <w:spacing w:val="-1"/>
              </w:rPr>
              <w:t>ь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 xml:space="preserve">й в вопросе </w:t>
            </w:r>
            <w:r>
              <w:rPr/>
              <w:t xml:space="preserve">воспитания </w:t>
            </w:r>
            <w:r>
              <w:rPr>
                <w:rStyle w:val="FontStyle16"/>
                <w:b w:val="false"/>
                <w:sz w:val="24"/>
                <w:szCs w:val="24"/>
              </w:rPr>
              <w:t>навыков самообслуживания у детей ранне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Перечислите рекомендации по </w:t>
            </w:r>
            <w:r>
              <w:rPr/>
              <w:t>в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в</w:t>
            </w:r>
            <w:r>
              <w:rPr/>
              <w:t>я</w:t>
            </w:r>
            <w:r>
              <w:rPr>
                <w:spacing w:val="-1"/>
              </w:rPr>
              <w:t>зи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14"/>
              </w:rPr>
              <w:t xml:space="preserve"> </w:t>
            </w:r>
            <w:r>
              <w:rPr/>
              <w:t>сем</w:t>
            </w:r>
            <w:r>
              <w:rPr>
                <w:spacing w:val="-1"/>
              </w:rPr>
              <w:t>ь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 xml:space="preserve">й в вопросе </w:t>
            </w:r>
            <w:r>
              <w:rPr/>
              <w:t xml:space="preserve">воспитания </w:t>
            </w:r>
            <w:r>
              <w:rPr>
                <w:rStyle w:val="FontStyle16"/>
                <w:b w:val="false"/>
                <w:sz w:val="24"/>
                <w:szCs w:val="24"/>
              </w:rPr>
              <w:t>навыков самообслуживания у детей дошкольно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П</w:t>
            </w:r>
            <w:r>
              <w:rPr>
                <w:color w:val="000000"/>
              </w:rPr>
              <w:t xml:space="preserve">еречислите игры и игровых упражнений, направленные на </w:t>
            </w:r>
            <w:r>
              <w:rPr/>
              <w:t>в</w:t>
            </w:r>
            <w:r>
              <w:rPr>
                <w:rStyle w:val="FontStyle16"/>
                <w:b w:val="false"/>
                <w:sz w:val="24"/>
                <w:szCs w:val="24"/>
              </w:rPr>
              <w:t>оспитание навыков самообслуживания у детей раннего возраста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</w:t>
            </w:r>
            <w:r>
              <w:rPr/>
              <w:t>взаимодействия с родителями воспитанников (лицами, их заменяющими), педагогическими и медицинскими работниками по вопросам организации жизнедеятельности воспитанников</w:t>
            </w:r>
          </w:p>
        </w:tc>
        <w:tc>
          <w:tcPr>
            <w:tcW w:w="9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е на решение творческих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Воспитатель читает детям книжку В. Сутеева «Цыпленок» и одновременно показывает иллюстрации. Увидев на картинке цыпленка с червяком, Юля говорит: «Когда не будем руки мыть, у нас в животе такие же червяки заведутся!»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азовите возможные причины такого суждения девочки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Учтите,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что в этой группе педагоги говорили детям, что руки нужно мыть для того, чтобы грязь не попала в рот, иначе могут в животе завестись червя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В группу из другого детского сада пришел на работу новый младший воспитатель, который возражал против заведенного порядка и настаивал на том, чтобы он сам, а не каждый ребенок за собой убирал посуду после еды.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 Как поступить: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честь мнение и уступить; не уступать, мотивируя выработвнным у детей навыком; обратиться за помощью к коллегам в решении спорного вопроса?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озможно, Вы поступите иначе. Как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«Воспитание навыков самообслуживания у детей раннего и дошкольного возраста» </w:t>
      </w:r>
      <w:r>
        <w:rPr/>
        <w:t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экзамен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на семинарских занятиях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color w:val="262626"/>
          <w:shd w:fill="FFFFFF" w:val="clear"/>
        </w:rPr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  <w:shd w:fill="FFFFFF" w:val="clear"/>
          </w:rPr>
          <w:t>https://magtu.informsystema.ru/uploader/fileUpload?name=3405.pdf&amp;show=dcatalogues/1/1139691/3405.pdf&amp;view=true.</w:t>
        </w:r>
      </w:hyperlink>
      <w:r>
        <w:rPr>
          <w:color w:val="262626"/>
          <w:shd w:fill="FFFFFF" w:val="clear"/>
        </w:rPr>
        <w:t xml:space="preserve"> - Макрообъект. - ISBN 978-5-9967-1035-5.</w:t>
      </w:r>
    </w:p>
    <w:p>
      <w:pPr>
        <w:pStyle w:val="Style101"/>
        <w:widowControl/>
        <w:rPr/>
      </w:pPr>
      <w:r>
        <w:rPr/>
        <w:t xml:space="preserve">2. Яковлева, Н.Ф. Воспитание и самовоспитание характера детей и подростков </w:t>
      </w:r>
      <w:r>
        <w:rPr>
          <w:iCs/>
        </w:rPr>
        <w:t xml:space="preserve">[Электронный ресурс] / Н.Ф. </w:t>
      </w:r>
      <w:r>
        <w:rPr/>
        <w:t xml:space="preserve">Яковлева. – ФЛИНТА, 2014. - </w:t>
      </w:r>
      <w:r>
        <w:rPr>
          <w:iCs/>
        </w:rPr>
        <w:t xml:space="preserve">Режим доступа: </w:t>
      </w:r>
      <w:r>
        <w:fldChar w:fldCharType="begin"/>
      </w:r>
      <w:r>
        <w:rPr>
          <w:rStyle w:val="InternetLink"/>
          <w:iCs/>
        </w:rPr>
        <w:instrText xml:space="preserve"> HYPERLINK "https://e.lanbook.com/reader/book/48356/?previewAccess=1" \l "1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https://e.lanbook.com/reader/book/48356/?previewAccess=1#1</w:t>
      </w:r>
      <w:r>
        <w:rPr>
          <w:rStyle w:val="InternetLink"/>
          <w:iCs/>
        </w:rPr>
        <w:fldChar w:fldCharType="end"/>
      </w:r>
      <w:r>
        <w:rPr>
          <w:iCs/>
        </w:rPr>
        <w:t xml:space="preserve">. - </w:t>
      </w:r>
      <w:r>
        <w:rPr/>
        <w:t>ISBN: 978-5-9765-1894-0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709"/>
        <w:rPr/>
      </w:pPr>
      <w:r>
        <w:rPr>
          <w:lang w:val="ru-RU"/>
        </w:rPr>
        <w:t>Степанова, Н. А. Образовательные программы : учебно-методическое пособие [для вузов] / Н. А. Степанова ; МГТУ. - Магнитогорск : МГТУ, 2019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89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0029/389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</w:t>
      </w:r>
      <w:r>
        <w:rPr/>
        <w:t>ISBN</w:t>
      </w:r>
      <w:r>
        <w:rPr>
          <w:lang w:val="ru-RU"/>
        </w:rPr>
        <w:t xml:space="preserve"> 978-5-9967-1481-0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1. Коломинский, Я.Л. Психологическая культура детства: пособие для педагогов учреждений дошкольного образования [Электронный ресурс] / Я.Л. Коломинский, О.В. Стрелкова. – Минск: Выш. шк., 2013. – 109 с. - </w:t>
      </w:r>
      <w:r>
        <w:rPr>
          <w:iCs/>
        </w:rPr>
        <w:t xml:space="preserve">Режим доступа: </w:t>
      </w:r>
      <w:hyperlink r:id="rId15">
        <w:r>
          <w:rPr>
            <w:rStyle w:val="InternetLink"/>
            <w:iCs/>
          </w:rPr>
          <w:t>http://znanium.com/bookread2.php?book=507384#</w:t>
        </w:r>
      </w:hyperlink>
      <w:r>
        <w:rPr>
          <w:iCs/>
        </w:rPr>
        <w:t xml:space="preserve"> - </w:t>
      </w:r>
      <w:r>
        <w:rPr/>
        <w:t>ISBN: 978-985-06-1953-2.</w:t>
      </w:r>
    </w:p>
    <w:p>
      <w:pPr>
        <w:pStyle w:val="Style39"/>
        <w:spacing w:lineRule="auto" w:line="240"/>
        <w:ind w:left="0" w:firstLine="720"/>
        <w:rPr/>
      </w:pPr>
      <w:r>
        <w:rPr>
          <w:lang w:val="ru-RU"/>
        </w:rPr>
        <w:t>2. Шепилова, Н. А. Инновационные технологии дошкольного образования : учебно-методическое пособие / Н. А. Шепилова ; МГТУ. - Магнитогорск 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51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0301/251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widowControl/>
        <w:autoSpaceDE w:val="true"/>
        <w:ind w:firstLine="720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</w:p>
    <w:p>
      <w:pPr>
        <w:pStyle w:val="Normal"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994"/>
        <w:gridCol w:w="2857"/>
      </w:tblGrid>
      <w:tr>
        <w:trPr>
          <w:trHeight w:val="53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hanging="142"/>
        <w:contextualSpacing/>
        <w:rPr/>
      </w:pPr>
      <w:r>
        <w:rPr/>
        <w:t xml:space="preserve">   </w:t>
      </w: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142" w:hanging="142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142" w:hanging="142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142" w:hanging="142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142" w:hanging="142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142" w:hanging="142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142" w:hanging="142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142" w:hanging="142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142" w:hanging="142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142" w:hanging="142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ind w:left="142" w:hanging="142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ind w:left="142" w:hanging="142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tabs>
          <w:tab w:val="clear" w:pos="720"/>
          <w:tab w:val="left" w:pos="426" w:leader="none"/>
        </w:tabs>
        <w:ind w:hanging="142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211"/>
        <w:ind w:left="709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лекции и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>Проведение семинарски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Maintxt">
    <w:name w:val="maintxt"/>
    <w:qFormat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......."/>
    <w:basedOn w:val="Normal"/>
    <w:next w:val="Normal"/>
    <w:qFormat/>
    <w:pPr>
      <w:widowControl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405.pdf&amp;show=dcatalogues/1/1139691/3405.pdf&amp;view=true. " TargetMode="External"/><Relationship Id="rId14" Type="http://schemas.openxmlformats.org/officeDocument/2006/relationships/hyperlink" Target="https://magtu.informsystema.ru/uploader/fileUpload?name=3892.pdf&amp;show=dcatalogues/1/1530029/3892.pdf&amp;view=true " TargetMode="External"/><Relationship Id="rId15" Type="http://schemas.openxmlformats.org/officeDocument/2006/relationships/hyperlink" Target="http://znanium.com/bookread2.php?book=507384" TargetMode="External"/><Relationship Id="rId16" Type="http://schemas.openxmlformats.org/officeDocument/2006/relationships/hyperlink" Target="https://magtu.informsystema.ru/uploader/fileUpload?name=2516.pdf&amp;show=dcatalogues/1/1130301/2516.pdf&amp;view=true 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1:00Z</dcterms:created>
  <dc:creator>user</dc:creator>
  <dc:description/>
  <cp:keywords/>
  <dc:language>en-US</dc:language>
  <cp:lastModifiedBy>Nabster</cp:lastModifiedBy>
  <cp:lastPrinted>2018-07-03T21:01:00Z</cp:lastPrinted>
  <dcterms:modified xsi:type="dcterms:W3CDTF">2020-12-06T05:28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