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981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451600" cy="908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2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Инновационные технологии в образовании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являются:</w:t>
      </w:r>
      <w:r>
        <w:rPr>
          <w:bCs/>
        </w:rPr>
        <w:t xml:space="preserve"> повышение исходного уровня компетентности </w:t>
      </w:r>
      <w:r>
        <w:rPr/>
        <w:t xml:space="preserve">необходимого для освоения современных инновационных технологии </w:t>
      </w:r>
      <w:r>
        <w:rPr>
          <w:rStyle w:val="FontStyle16"/>
          <w:b w:val="false"/>
          <w:sz w:val="24"/>
          <w:szCs w:val="24"/>
        </w:rPr>
        <w:t>в дошкольном образовании</w:t>
      </w:r>
      <w:r>
        <w:rPr/>
        <w:t>,</w:t>
      </w:r>
      <w:r>
        <w:rPr>
          <w:bCs/>
        </w:rPr>
        <w:t xml:space="preserve"> </w:t>
      </w:r>
      <w:r>
        <w:rPr/>
        <w:t>развитие компетентности</w:t>
      </w:r>
      <w:r>
        <w:rPr>
          <w:bCs/>
        </w:rPr>
        <w:t xml:space="preserve"> </w:t>
      </w:r>
      <w:r>
        <w:rPr/>
        <w:t>к взаимодействию с участниками образовательного процесса,</w:t>
      </w:r>
      <w:r>
        <w:rPr>
          <w:bCs/>
        </w:rPr>
        <w:t xml:space="preserve">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новационные технологии в образовании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«Мотивация личностного роста», «Психология делового общения», «Профессиональная этика», «Управление конфликтами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едагогика», «Проектная деятельность», «Взаимодействие с семьями детей дошкольного возраста»,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нновационные технологии в образовании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инновационных процессов в дошкольном образован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использования инновационных технологий в дошко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основные определения и понятия педагогической иннова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>современных инновационных технологий в дошкольном образован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инновационных технологий в дошкольном образован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_1_ зачетных единиц _36_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7.95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17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0.95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8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здел </w:t>
            </w:r>
            <w:r>
              <w:rPr>
                <w:bCs/>
              </w:rPr>
              <w:t>Теоретические основы педагогической иннова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1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1.1. Тема Сущность и основные понятия педагогической иннова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Составьте словарь основных терминов педагогической инноватики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дите анализ литературы по проблеме «Общие тенденции развития педагогических инноваций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1.2. Тема Структура инновационной деятельности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Подготовьте мини-доклад по теме: «Технологическая культура педагог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Инновационная 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Покажите классификацию современных педагогических технологий по различным основаниям. Результаты оформите в виде таблицы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делайте сравнительный анализ понятий «инновационная технология» и «педагогическая техни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Современные инновационные технологии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Инновационные технологии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Подготовить методическую копилку инновационных технологий обучения в дошкольном образован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ить методические рекомендации по применению инновационных технологии в обучении дошколь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нновационные технологии восп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Составление аннотаций и рекламы литературы по тем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пределите основные условия, от которых зависит эффективность использования инновационных технологий вос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Инновационные технологи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филактики и корр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Докажите на примерах необходимость использования технологий профилактики и коррекции в современном дошкольном образован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Напишите эссе/составьте рассказ на тему «Условия здоровьясбережения дошкольников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Наметьте возможные варианты использования технологи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филактики и коррекции в дошкольном образован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Инновационные технологии в образовании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Инновационные технологии в образовании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лекций и выполнение практических заданий. Используются и нетрадиционные формы: проблемная лекция, лекция-диалог,</w:t>
      </w:r>
      <w:r>
        <w:rPr/>
        <w:t xml:space="preserve"> </w:t>
      </w:r>
      <w:r>
        <w:rPr>
          <w:rFonts w:cs="Calibri"/>
        </w:rPr>
        <w:t>терминологические разминки</w:t>
      </w:r>
      <w:r>
        <w:rPr/>
        <w:t xml:space="preserve">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рассказ,</w:t>
      </w:r>
      <w:r>
        <w:rPr/>
        <w:t xml:space="preserve"> деловая игра, решение ситуационных задач, использование аудиоматериалов и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Инновационные технологии в образовани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самостоятельной подготовки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1.1.</w:t>
      </w:r>
      <w:r>
        <w:rPr/>
        <w:t xml:space="preserve"> </w:t>
      </w:r>
      <w:r>
        <w:rPr>
          <w:i/>
        </w:rPr>
        <w:t>Сущность и основные понятия педагогической инноватики.</w:t>
      </w:r>
    </w:p>
    <w:p>
      <w:pPr>
        <w:pStyle w:val="211"/>
        <w:ind w:firstLine="709"/>
        <w:rPr/>
      </w:pPr>
      <w:r>
        <w:rPr>
          <w:i/>
          <w:spacing w:val="-8"/>
          <w:sz w:val="24"/>
          <w:szCs w:val="24"/>
          <w:u w:val="single"/>
        </w:rPr>
        <w:t>Вопросы для изуч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ind w:firstLine="720"/>
        <w:rPr/>
      </w:pPr>
      <w:r>
        <w:rPr/>
        <w:t>1. Источники возникновения инновационной педагогики как новой области научного знания.</w:t>
      </w:r>
    </w:p>
    <w:p>
      <w:pPr>
        <w:pStyle w:val="Normal"/>
        <w:ind w:firstLine="720"/>
        <w:rPr/>
      </w:pPr>
      <w:r>
        <w:rPr/>
        <w:t>2. Основные понятия педагогической инноватики: «новое», «новшество», «инновация», «инновационный процесс», «инновационная деятельность», «инноваторы», «инновационная среда», «инновационный потенциал» и др.</w:t>
      </w:r>
    </w:p>
    <w:p>
      <w:pPr>
        <w:pStyle w:val="Normal"/>
        <w:ind w:firstLine="720"/>
        <w:rPr/>
      </w:pPr>
      <w:r>
        <w:rPr/>
        <w:t xml:space="preserve">3. Жизненный цикл инноваций. </w:t>
      </w:r>
    </w:p>
    <w:p>
      <w:pPr>
        <w:pStyle w:val="Normal"/>
        <w:ind w:firstLine="720"/>
        <w:rPr/>
      </w:pPr>
      <w:r>
        <w:rPr/>
        <w:t>4. Классификация педагогических новшеств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>Зада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 xml:space="preserve">1. </w:t>
      </w:r>
      <w:r>
        <w:rPr>
          <w:color w:val="000000"/>
        </w:rPr>
        <w:t>Пользуясь словарями, энциклопедиями и изданиями справочного характера, выделить основные определения и понятия по теме.</w:t>
      </w:r>
    </w:p>
    <w:p>
      <w:pPr>
        <w:pStyle w:val="Normal"/>
        <w:widowControl/>
        <w:suppressAutoHyphens w:val="true"/>
        <w:autoSpaceDE w:val="true"/>
        <w:ind w:left="397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/>
        <w:t>Охарактеризуйте структуру инновационного процесса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/>
        <w:t>Проведите анализ литературы по проблеме «Общие тенденции развития педагогических инноваций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0" w:firstLine="720"/>
        <w:rPr/>
      </w:pPr>
      <w:r>
        <w:rPr/>
        <w:t>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20"/>
        <w:rPr/>
      </w:pPr>
      <w:r>
        <w:rPr/>
        <w:t>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1.2</w:t>
      </w:r>
      <w:r>
        <w:rPr/>
        <w:t xml:space="preserve"> </w:t>
      </w:r>
      <w:r>
        <w:rPr>
          <w:i/>
        </w:rPr>
        <w:t>Структура инновационной деятельности педагога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211"/>
        <w:ind w:hanging="0"/>
        <w:rPr/>
      </w:pPr>
      <w:r>
        <w:rPr>
          <w:i/>
          <w:spacing w:val="-8"/>
          <w:sz w:val="24"/>
          <w:szCs w:val="24"/>
        </w:rPr>
        <w:t xml:space="preserve">          </w:t>
      </w:r>
      <w:r>
        <w:rPr>
          <w:i/>
          <w:spacing w:val="-8"/>
          <w:sz w:val="24"/>
          <w:szCs w:val="24"/>
          <w:u w:val="single"/>
        </w:rPr>
        <w:t>Вопросы для изуч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Сущность инновационной деятельности. 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Инновационное поведение. Инновативность. 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Типология педагогов по отношению к новациям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Психологические барьеры в инновационной деятельности педагога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Виды психологической защиты. Антиинновационные барьеры. Преодоление стереотипов поведения и мышления педагога. 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Конфликты и инновационная деятельность педагога.</w:t>
      </w:r>
    </w:p>
    <w:p>
      <w:pPr>
        <w:pStyle w:val="Normal"/>
        <w:rPr/>
      </w:pPr>
      <w:r>
        <w:rPr/>
        <w:t xml:space="preserve">Задания. 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firstLine="720"/>
        <w:rPr/>
      </w:pPr>
      <w:r>
        <w:rPr/>
        <w:t>Дайте ответ на вопрос: в чем отличие инновационного поведения от инновативности?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одготовьте мини-доклад по теме: «Технологическая культура педагога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20"/>
        <w:rPr/>
      </w:pPr>
      <w:r>
        <w:rPr/>
        <w:t>Раскройте специфику инновационной деятельности педагог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20"/>
        <w:rPr/>
      </w:pPr>
      <w:r>
        <w:rPr/>
        <w:t>Познакомьтесь с публикацией  Г.Н. Сартан «Как реагировать на саботаж и сопротивление?» (см. // Управление дошкольным образовательным учреждением. - 2003. - №1. - С. 19).</w:t>
      </w:r>
    </w:p>
    <w:p>
      <w:pPr>
        <w:pStyle w:val="Normal"/>
        <w:ind w:left="927" w:hanging="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20"/>
        <w:rPr/>
      </w:pPr>
      <w:r>
        <w:rPr/>
        <w:t>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6. 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>Инновационная технолог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b/>
          <w:b/>
          <w:i/>
          <w:i/>
        </w:rPr>
      </w:pPr>
      <w:r>
        <w:rPr>
          <w:i/>
          <w:spacing w:val="-8"/>
          <w:u w:val="single"/>
        </w:rPr>
        <w:t>Вопросы для изучения:</w:t>
      </w:r>
      <w:r>
        <w:rPr>
          <w:b/>
          <w:i/>
        </w:rPr>
        <w:t xml:space="preserve">          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 xml:space="preserve">Инновационная и педагогическая технология: понятие, сущность, принципы, функциональные компоненты. 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 xml:space="preserve">Виды педагогических технологий. 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Педагогическая техника, ее структура и содержание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 xml:space="preserve">Задание. 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>1. Покажите классификацию современных педагогических технологий по различным основаниям. Результаты оформите в виде таблицы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00"/>
        <w:gridCol w:w="41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технолог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 цели: образование, развитие, воспитание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чностно-ориентированные;</w:t>
            </w:r>
          </w:p>
          <w:p>
            <w:pPr>
              <w:pStyle w:val="Normal"/>
              <w:ind w:hanging="0"/>
              <w:rPr/>
            </w:pPr>
            <w:r>
              <w:rPr/>
              <w:t>развивающие;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го обучения и т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хнологии, определяющие стратегию и стиль образования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хнологии диагностические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хнологии, формирующие структуру деятельност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ррекционные технолог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firstLine="720"/>
        <w:rPr/>
      </w:pPr>
      <w:r>
        <w:rPr/>
        <w:t>Сделайте сравнительный анализ понятий «инновационная технология» и «педагогическая техника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3. 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6. 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1.</w:t>
      </w:r>
      <w:r>
        <w:rPr/>
        <w:t xml:space="preserve"> </w:t>
      </w:r>
      <w:r>
        <w:rPr>
          <w:i/>
        </w:rPr>
        <w:t>Инновационные технологии обучения</w:t>
      </w:r>
      <w:r>
        <w:rPr>
          <w:bCs/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изуч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Технология эвристического обучения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ТРИЗ-технология в дошкольном образов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3. Т</w:t>
      </w:r>
      <w:r>
        <w:rPr/>
        <w:t>ехнология концентрированного обучения (модель суггестивного погружения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 xml:space="preserve">4. </w:t>
      </w:r>
      <w:r>
        <w:rPr>
          <w:bCs/>
          <w:color w:val="000000"/>
        </w:rPr>
        <w:t>Технология</w:t>
      </w:r>
      <w:r>
        <w:rPr>
          <w:color w:val="002060"/>
        </w:rPr>
        <w:t xml:space="preserve"> </w:t>
      </w:r>
      <w:r>
        <w:rPr/>
        <w:t>«Портфолио ребёнка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одготовить методическую копилку инновационных технологий обучения в дошкольном образов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Составить методические рекомендации по применению инновационных технологии в обучении дошкольник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3. 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6. 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>Инновационные технологии воспит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изуч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1. </w:t>
      </w:r>
      <w:r>
        <w:rPr/>
        <w:t>Личностно-ориентированная технолог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 xml:space="preserve">2. </w:t>
      </w:r>
      <w:r>
        <w:rPr/>
        <w:t>Технология педагогического взаимодейств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3. Гуманно-личностная технология Ш.А. Амонашвил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Игровые техн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Технологии свободного образования (технология свободной школы Саммерхилл (А. Нейлл), вальдорфская педагогика (Р. Штейнер), технология свободного труда (С. Френе) и др.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/>
        <w:t>Составление аннотаций и рекламы литературы по те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Определите основные условия, от которых зависит эффективность использования инновационных технологий воспитан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3. 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6. 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3.</w:t>
      </w:r>
      <w:r>
        <w:rPr/>
        <w:t xml:space="preserve"> </w:t>
      </w:r>
      <w:r>
        <w:rPr>
          <w:i/>
        </w:rPr>
        <w:t>Инновационные технологи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lang w:val="en-US" w:eastAsia="en-US"/>
        </w:rPr>
        <w:t>профилактики и коррекции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изуче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 xml:space="preserve">Педагогическая поддержка как инновационная технология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Здоровьесбережающая технолог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Природосообразные технолог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АРТ-технология в дошкольном образов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Докажите на примерах необходимость использования технологий профилактики и коррекции в современном дошкольном образов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Напишите эссе/составьте рассказ  на тему «Условия здоровьясбережения дошкольников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Наметьте возможные варианты использования технологии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профилактики и коррекции в дошкольном образовании</w:t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3. 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6. Современные технологии в образовании: Магнитогорск, МаГУ, 2001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эсс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(франц. essai - попытка, проба, очерк, от лат. exagium – взвешивание) - небольшой прозаический текст, выражающий индивидуальную точку зрения авто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не претендует на определяющую или исчерпывающую трактовку предмета, темы. Скорее эссе – это своеобразный «поток информации», соединяющий в себе философские размышления автора и имеющий авторскую эмоциональную окрас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 эссе ценятся оригинальные идеи (даже при раскрытии традиционных тем) и нестандартный взгляд на проблему. Условно все эссе можно разделить на две большие групп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личностное эссе, где на первый план выступает раскрытие какой либо стороны авторской личности (такие эссе часто пишут на вступительных экзаменах или при поступлении на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ъективное или «серьезное» эссе, где личностное начало подчинено предмету опис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чей эссе, в отличие от рассказа, является информирование об идеях, объяснение, убеждение, а не изображение или пересказ какой-либо жизненной ситу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ссе отличается от традиционного сочинения тем, что в сочинении на литературную тему должно преобладать рациональное сочетание анализа художественного произведения с собственными рассуждениями, а в эссе ярко выражена авторская пози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оме того, тема эссе, в отличие от традиционного сочинения, может лишь давать направление для размышлений автора. Для эссе автор может сделать собственный заголовок, который определяет содержание эссе и, возможно, отношение темы и заголовка будут выражать отношение целого и части Эссе совсем не похоже на отчет!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тиль эссе отлич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раз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афористич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арадоксальность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Для передачи личностного восприятия, освоения мира автор эсс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ивлекает многочисленные пример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одит параллел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бирает аналог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ет всевозможные ассоци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эссе характерно использование многочисленных средств художественной выразительности: метафоры, аллегорические и притчевые образы, символы, срав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будет выглядеть богаче и интереснее, если в нем присутствуют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предсказуемые вывод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ожиданные поворот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интересные сцеп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 чего начать подготовку эссе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«Роем» мыс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читайте тему и поразмышляйте. Время, которое Вы затратите для размышлений – зависит от Вас, оно может составлять от нескольких минут до нескольких дней, недел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 надо пытаться раскрыть тему целиком, старайтесь остановиться на том, что вам интересно, используйте свой жизненный опыт, старайтесь привнести свое видение пробле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пишите наиболее удачные, на Ваш взгляд, высказывания по данному повод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збавьтесь от записей, в которых представлены общеизвестные высказывания, не представляющие интереса при прочтении и не подчеркивающие Вашу индивидуальность (например: Компьютер прочно вошел в нашу жизнь. Все это и так знают!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мените высказывания, которые имеют общих характер (Например: Информационные технологии улучшают качество образовательного процесса) более конкрет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умайте о том, что одних высказываний мало, желательно убедить читающих, что они ист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Формируем «скелет» эссе. «Скелет» Вашего эссе будет сформирован из тех высказываний, которые показались Вам удач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сположите высказывания в некотором порядке. Подумайте, не стоит ли какие- то из них поменять места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пределите количество абзацев, с учетом вступления, основной части, заключ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Прорисовываем дета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звейте мысль в каждом из параграф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крепите свои высказывания доказательствами, приведите фак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яркие описания, цитаты и т.д., которые заинтересуют читател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«ловушки» для привлечения внимания: цитату, стихотворение, вопрос, необычный факт, идею или смешную историю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Осуществляем провер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Убедитесь в том, что ваше эссе легко чита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ерьте, последовательны ли ваши мысли, ведут ли они к логическому завершению темы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«Юмор – великий инструмент, но пользуйтесь им разумно. Саркастический или дерзкий тон часто раздражает. Настоящий юмор – искусство, он является признаком хорошего вкуса». Написание эссе не ограничено по времени, вы можете переписывать его много раз, попросить друзей прочитать ваше эсс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, особенно, если они уже где-то упоминались или не имеют непосредственного отношения к делу. Такие вещи только отвлекают внимание читателя и затмевают основную тему эссе. </w:t>
      </w:r>
    </w:p>
    <w:p>
      <w:pPr>
        <w:pStyle w:val="Style161"/>
        <w:widowControl/>
        <w:ind w:firstLine="720"/>
        <w:rPr>
          <w:rStyle w:val="FontStyle20"/>
        </w:rPr>
      </w:pPr>
      <w:r>
        <w:rPr/>
        <w:t>- Избегайте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</w:t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самостоятельной подготовк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уденту необходимо начать с повторения лекционного материала, проработать вопросы темы, ознакомиться и выполнить зада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, при выполнении заданий и рассмотрении вопросов темы проявить собственное отношение к тому, о чем говорится в источниках, представлять свое личное мнение, понимание, обосновывать его, сделать выводы. При этом студент может обращаться к лекционным записям, непосредственно к первоисточникам, фактам и наблюдениям из современной жизни и т.д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амостоятельная работа включае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37"/>
        <w:gridCol w:w="4586"/>
        <w:gridCol w:w="75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инновационных процессов в дошкольном образовании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rPr/>
            </w:pPr>
            <w:r>
              <w:rPr/>
              <w:t>Жизненный цикл иннов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/>
              <w:t>Классификация педагогических новшест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ущность инновацион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пология педагогов по отношению к новац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/>
              <w:t>Педагогическая техника, ее структура и содерж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/>
              <w:t>Общая характеристика инновационных технологий обучения (на выбор студент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/>
              <w:t>Общая характеристика инновационных технологий воспитания (на выбор студент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/>
              <w:t xml:space="preserve">Общая характеристика инновационных технологий </w:t>
            </w:r>
            <w:r>
              <w:rPr>
                <w:lang w:val="en-US" w:eastAsia="en-US"/>
              </w:rPr>
              <w:t>профилактики и коррекции</w:t>
            </w:r>
            <w:r>
              <w:rPr/>
              <w:t xml:space="preserve"> (на выбор студент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1. Рассмотрение </w:t>
            </w:r>
            <w:r>
              <w:rPr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технологий как части педагогической науки соответствует ……………….. аспекту их анализа: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научному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б) поцессуально-описательному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описательно-действенному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г) частнонаучному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2. Кому впервые пришла идея «технологизации» обучения?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К.Д. Ушинский.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б) А.С. Макаренко.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Я.А. Коменский.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г) И.Г. Песталоцци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Какой метод не относится к эвристическим методам?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Метод мозгового штурма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б) Метод сравнения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Метод эмпатии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г) Метод случайных ассоциац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4. Какие педагогические приемы формируют положительную Я-концепцию личности: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создание ситуации успеха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б) непрямое принуждение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презумпция талантливости ребенка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г) справедливость оценки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5. Какие отличительные качества выделяют технологию Ш.А. Амонашвили среди личностно ориентированных технологий: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облегчение процесса учения для детей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б) перенесение центра тяжести с обучения на воспитание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акцент на духовные ценности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) роль мастерства общения (педагогической техники)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использования инновационных технологий в дошкольном образовании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1. Сделайте сравнительный анализ понятий «инновационная технология» и «педагогическая техника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е основные условия, от которых зависит эффективность использования инновационных технологий вос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Эссе/рассказ на тему «Условия здоровьясбережения дошкольников»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1.  Мини-доклад по теме: «Технологическая культура педагога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основные определения и понятия педагогической иннова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rPr/>
            </w:pPr>
            <w:r>
              <w:rPr/>
              <w:t>Основные понятия педагогической инновати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нновационное поведение. Инновативность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rPr/>
            </w:pPr>
            <w:r>
              <w:rPr/>
              <w:t>Инновационная и педагогическая технология: понятие, принципы, компоненты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Инновационная и педагогическая технология: понятие, сущность, принципы, функциональные компоненты. 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Виды педагогических технолог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Рассмотрение педагогической технологии как синонима педагогической системы соответствует ………………… уровню использования понятия «педагогическая технология» в образовательной практике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щепедагогическому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частнометодическому; </w:t>
            </w:r>
          </w:p>
          <w:p>
            <w:pPr>
              <w:pStyle w:val="Normal"/>
              <w:ind w:hanging="0"/>
              <w:rPr/>
            </w:pPr>
            <w:r>
              <w:rPr/>
              <w:t>в) локальному;</w:t>
            </w:r>
          </w:p>
          <w:p>
            <w:pPr>
              <w:pStyle w:val="Normal"/>
              <w:ind w:hanging="0"/>
              <w:rPr/>
            </w:pPr>
            <w:r>
              <w:rPr/>
              <w:t>г) ни одному из вышеперечисленн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Из приведённых вариантов ответов найдите правильное определение понятию «педагогическая технология»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Система проектирования и практического применения адекватных данной технологии педагогических закономерностей, принципов, целей, содержания, форм, методов и средств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Строго научное проектирование и точное воспроизведение гарантирующих успех педагогических действ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омплексный, интегративный процесс, включающий людей, идеи, средства и способы организации деятельности для анализа проблем и управления решением проблем, охватывающих все аспекты усвоения знаний. </w:t>
            </w:r>
          </w:p>
          <w:p>
            <w:pPr>
              <w:pStyle w:val="Normal"/>
              <w:ind w:hanging="0"/>
              <w:rPr/>
            </w:pPr>
            <w:r>
              <w:rPr/>
              <w:t>г) Последовательная система действий педагога, связанная с решением педагогических задач, как планомерное решение и воплощение на практике заранее спроектированного педагогическ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едагогическая инноватика – эт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езультат изменения педагогической системы на основе внедрения новой теории и (или) технологии обучения, воспит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Педагогическая теория и технология нововведений. </w:t>
            </w:r>
          </w:p>
          <w:p>
            <w:pPr>
              <w:pStyle w:val="Normal"/>
              <w:ind w:hanging="0"/>
              <w:rPr/>
            </w:pPr>
            <w:r>
              <w:rPr/>
              <w:t>в) Нововведение в педагогическую деятельность с целью повышения ее эффективности.</w:t>
            </w:r>
          </w:p>
          <w:p>
            <w:pPr>
              <w:pStyle w:val="Normal"/>
              <w:ind w:hanging="0"/>
              <w:rPr/>
            </w:pPr>
            <w:r>
              <w:rPr/>
              <w:t>г) Принцип обучения и воспитания, реализация которого существенно повышает эффективность педагогического процесса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втором технологии педагогической поддержки является: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С.Н. Лысенкова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б) В.Ф. Шаталов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Л.В. Тарасов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г) О.С. Газман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5. Автором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гуманно-личностной технологии </w:t>
            </w:r>
            <w:r>
              <w:rPr>
                <w:lang w:val="ru-RU"/>
              </w:rPr>
              <w:t xml:space="preserve">является: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а)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 Ш.А. Амонашвили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б) В.Ф. Шаталов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) Л.В. Тарасов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г) П.М. Эрдниев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>современных инновационных технологий в дошкольном образ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 Покажите классификацию современных педагогических технологий по различным основаниям. Результаты оформите в виде таблиц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  <w:tbl>
            <w:tblPr>
              <w:tblW w:w="9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4367"/>
              <w:gridCol w:w="4065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Основание 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иды технологий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ind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>По цели: образование, развитие, воспитание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>личностно-ориентированны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развивающи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проблемного обучения и т.д.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ind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>Технологии, определяющие стратегию и стиль образования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ind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>Технологии диагностические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ind w:hanging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>Технологии, формирующие структуру деятельности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ind w:hanging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>Коррекционные технологии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2. Каковы, на ваш взгляд, общие тенденции развития педагогических инноваций?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инновационных технологий в дошкольном образ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ставить методическую копилку инновационных технологий обучения в дошкольном образов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ставить методические рекомендации по применению инновационных технологии в обучении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Докажите на примерах необходимость использования технологий профилактики и коррекции в современном дошкольном образова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>4. Наметьте возможные варианты использования технологи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филактики и коррекции в дошкольном образован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новационные технологии в образовани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беседования с преподавателем. </w:t>
      </w:r>
    </w:p>
    <w:p>
      <w:pPr>
        <w:pStyle w:val="32"/>
        <w:spacing w:before="0" w:after="0"/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 xml:space="preserve">Инновационные модели профессиональной деятельности педагогов в образовательных организациях в целях социализации детей и молодежи : монография </w:t>
      </w:r>
      <w:r>
        <w:rPr>
          <w:iCs/>
        </w:rPr>
        <w:t>[Электронный ресурс]</w:t>
      </w:r>
      <w:r>
        <w:rPr>
          <w:shd w:fill="FFFFFF" w:val="clear"/>
        </w:rPr>
        <w:t> / под науч. ред. В.П. Сергеевой. - М. : ИНФРА-М, 2018. - 165 с.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 xml:space="preserve">- Режим доступа: </w:t>
      </w:r>
      <w:hyperlink r:id="rId13">
        <w:r>
          <w:rPr>
            <w:rStyle w:val="InternetLink"/>
            <w:shd w:fill="FFFFFF" w:val="clear"/>
          </w:rPr>
          <w:t>http://znanium.com/bookread2.php?book=966480</w:t>
        </w:r>
      </w:hyperlink>
      <w:r>
        <w:rPr>
          <w:shd w:fill="FFFFFF" w:val="clear"/>
        </w:rPr>
        <w:t xml:space="preserve">. - ISBN: </w:t>
      </w:r>
      <w:r>
        <w:rPr>
          <w:bCs/>
          <w:shd w:fill="FFFFFF" w:val="clear"/>
        </w:rPr>
        <w:t>978-5-16-012696-8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color w:val="262626"/>
          <w:shd w:fill="FFFFFF" w:val="clear"/>
        </w:rPr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shd w:fill="FFFFFF" w:val="clear"/>
          </w:rPr>
          <w:t>https://magtu.informsystema.ru/uploader/fileUpload?name=2516.pdf&amp;show=dcatalogues/1/1130301/2516.pdf&amp;view=true.</w:t>
        </w:r>
      </w:hyperlink>
      <w:r>
        <w:rPr>
          <w:color w:val="262626"/>
          <w:shd w:fill="FFFFFF" w:val="clear"/>
        </w:rPr>
        <w:t xml:space="preserve"> - Макрообъект.</w:t>
      </w:r>
    </w:p>
    <w:p>
      <w:pPr>
        <w:pStyle w:val="Style81"/>
        <w:widowControl/>
        <w:ind w:firstLine="720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>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15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Normal"/>
        <w:widowControl/>
        <w:suppressAutoHyphens w:val="true"/>
        <w:autoSpaceDE w:val="true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24"/>
        <w:gridCol w:w="2737"/>
      </w:tblGrid>
      <w:tr>
        <w:trPr>
          <w:trHeight w:val="5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 и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Зачет по</w:t>
      </w:r>
      <w:r>
        <w:rPr/>
        <w:t xml:space="preserve"> </w:t>
      </w:r>
      <w:r>
        <w:rPr>
          <w:b w:val="false"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Georgi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Georgia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966480" TargetMode="External"/><Relationship Id="rId14" Type="http://schemas.openxmlformats.org/officeDocument/2006/relationships/hyperlink" Target="https://magtu.informsystema.ru/uploader/fileUpload?name=2516.pdf&amp;show=dcatalogues/1/1130301/2516.pdf&amp;view=true. " TargetMode="External"/><Relationship Id="rId15" Type="http://schemas.openxmlformats.org/officeDocument/2006/relationships/hyperlink" Target="http://znanium.com/bookread2.php?book=525397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51:00Z</dcterms:created>
  <dc:creator>user</dc:creator>
  <dc:description/>
  <cp:keywords/>
  <dc:language>en-US</dc:language>
  <cp:lastModifiedBy>Nabster</cp:lastModifiedBy>
  <cp:lastPrinted>2018-07-03T21:01:00Z</cp:lastPrinted>
  <dcterms:modified xsi:type="dcterms:W3CDTF">2020-12-06T05:40:00Z</dcterms:modified>
  <cp:revision>2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