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347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firstLine="14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ind w:left="-709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740" cy="6663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709" w:hanging="14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92595" cy="932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ind w:left="-709"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Normal"/>
        <w:rPr/>
      </w:pPr>
      <w:r>
        <w:rPr>
          <w:lang w:eastAsia="ar-SA"/>
        </w:rPr>
        <w:t>Рабочая программа дисциплины адаптирована для инклюзивного обучения инвалидов и лиц с ограниченными возможностями здоровья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2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, события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 xml:space="preserve">Социалистическая революция и становление советской власти (октябрь 1917–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80" w:hanging="425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6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7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1227 от 08.10.20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8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7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28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9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://www.hist.msu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5:00Z</dcterms:created>
  <dc:creator>user</dc:creator>
  <dc:description/>
  <cp:keywords/>
  <dc:language>en-US</dc:language>
  <cp:lastModifiedBy>Nabster</cp:lastModifiedBy>
  <cp:lastPrinted>2018-11-18T22:00:00Z</cp:lastPrinted>
  <dcterms:modified xsi:type="dcterms:W3CDTF">2020-12-05T12:25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