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21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Мотивация личностного рост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овладение студентами необходимым и достаточным уровнем коммуникативной компетенции и готовностью к взаимодействию с участниками образовательного процесса; для решения социально-коммуникативных задач в культурной и профессиональной деятельности; способностью сознавать социальную значимость своей будущей профессии, а также для дальнейшего самопознания и саморазвития мотивационно-потребностного, интеллектуально-творческого и профессионального потенциал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ю совместно со следующими дисциплинами: </w:t>
      </w:r>
      <w:r>
        <w:rPr>
          <w:rStyle w:val="FontStyle16"/>
          <w:b w:val="false"/>
          <w:sz w:val="24"/>
          <w:szCs w:val="24"/>
        </w:rPr>
        <w:t>«Психология»,</w:t>
      </w:r>
      <w:r>
        <w:rPr>
          <w:bCs/>
        </w:rPr>
        <w:t xml:space="preserve"> «Профессиональная этика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Психология делового общения»,</w:t>
      </w:r>
      <w:r>
        <w:rPr>
          <w:rStyle w:val="FontStyle16"/>
          <w:b w:val="false"/>
          <w:sz w:val="24"/>
          <w:szCs w:val="24"/>
        </w:rPr>
        <w:t xml:space="preserve"> «Управление конфликтам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 xml:space="preserve">знаниями для следующих дисциплин: </w:t>
      </w:r>
      <w:r>
        <w:rPr>
          <w:rStyle w:val="FontStyle16"/>
          <w:b w:val="false"/>
          <w:sz w:val="24"/>
          <w:szCs w:val="24"/>
        </w:rPr>
        <w:t>«Методика обучения и воспитания по профилю "Дошкольное образование"», Учебная -  ознакомительн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ущность и специфику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екватно оценивать уровень своих профессиональных и экономических притяз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отивацией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основные  определения и понятия в области саморазвит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амостоятельно управлять </w:t>
            </w:r>
            <w:r>
              <w:rPr>
                <w:bCs/>
                <w:iCs/>
                <w:color w:val="000000"/>
              </w:rPr>
              <w:t>своим поведением в разнообразных ситуациях общения с окружающи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6,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.1</w:t>
      </w:r>
      <w:r>
        <w:rPr>
          <w:rStyle w:val="FontStyle18"/>
          <w:b w:val="false"/>
          <w:sz w:val="24"/>
          <w:szCs w:val="24"/>
        </w:rPr>
        <w:t xml:space="preserve">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71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49"/>
        <w:gridCol w:w="578"/>
        <w:gridCol w:w="811"/>
        <w:gridCol w:w="811"/>
        <w:gridCol w:w="792"/>
        <w:gridCol w:w="3555"/>
        <w:gridCol w:w="3031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Теоретические основы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Понятие о росте и развит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hanging="0"/>
              <w:rPr/>
            </w:pPr>
            <w:r>
              <w:rPr/>
              <w:t>- Как Вы думаете, п</w:t>
            </w:r>
            <w:r>
              <w:rPr>
                <w:color w:val="000000"/>
                <w:shd w:fill="FFFFFF" w:val="clear"/>
              </w:rPr>
              <w:t>очему человеческий детеныш, самый беспомощный сразу после рождения, становится самым развитым в зрелост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В чем заключается отличие и взаимосвязь понятий «рост» и «развитие»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само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Напишите эссе/составьте рассказ на тему «Субъектный опыт развития».</w:t>
            </w:r>
            <w:r>
              <w:rPr>
                <w:rFonts w:cs="Trebuchet MS" w:ascii="Trebuchet MS" w:hAnsi="Trebuchet MS"/>
                <w:color w:val="333333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е может быть сделано в свободной форме по любому удобному для Вас плану. Возможно, в своем рассказе Вы также ответите на следующие вопросы: что это было за изменение? Какие события его сопровождали? Каковы были Ваши переживания, мысли, желания во время изменения? Что именно Вы делали, чтобы это изменение состоялось?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Роль и характеристика самосозн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- Дайте определения понятий: самопознание, самоопределение, самовоспитание, самообразование, самосовершенствование, самореализация, самоуправление, самоконтроль и т.п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берите публикацию на данную тему и сделайте сообщ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Понятие о «Я – концеп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же приведены разные способы осмысления «Я». Прокомментируйте их с точки зрения возможной поведенческой реализации. Какая их формулировок отражает ваше собственное восприятие «Я» и почему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Каждый человек есть вселенная, которая с ним родилась и с ним умирает: под каждым надгробным камнем погребена целая всемирная история (Г. Гейне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 (З. Фрейд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Я так бессмысленно чудесен, что Смысл склонился предо мной! (И. Северянин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Человек не есть то, что он есть; человек есть то, что он не есть (Ж.-П. Сартр)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Я не знаю, чем я кажусь свету, но сам я сравниваю себя с ребенком, который, бродя по берегу моря, собирает гладкие камни и красивые раковины… (И. Ньютон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Основы развития лич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0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Характеристика </w:t>
            </w:r>
            <w:r>
              <w:rPr>
                <w:rStyle w:val="StrongEmphasis"/>
                <w:b w:val="false"/>
                <w:color w:val="000000"/>
              </w:rPr>
              <w:t>категории «личность», ее струк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Прослушав публикацию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</w:rPr>
              <w:t>Л.Я. Дорфман «Методологический анализ теории интегральной индивидуальности В.С. Мерлина». Ответьте на вопросы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Что такое «интегральная индивидуальность»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Какие уровни в ней можно выделить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Дайте характеристику этим уровням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Какова функция «интегральной индивидуальности»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Как автором определяется индивидуальность? Докажите тезисами из этой стать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Социот</w:t>
            </w:r>
            <w:r>
              <w:rPr>
                <w:color w:val="000000"/>
              </w:rPr>
              <w:t>ипология лич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ведите разные точки зрения на понятие «соционика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Условия и факторы развития лич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Выскажите свою точку зрения на следующие высказыв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Ш. Ауэрб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генетик, Германия, 60-е гг.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Дети, которые унаследовали гены хороших умственных способностей, станут высоко интеллектуальными людьми даже без особого обучения, в то время как дети, которым не посчастливилось в отношении генов, не смогут извлечь пользу даже из самого лучшего обучения»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Р. Зайне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сихолог, США, 70-е гг.)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путем математических расчетов доказывал, что количество детей в семье оказывает влияние на их интеллектуальное развитие. Чем меньше детей в семье, тем выше уровень их интеллект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ж. Лок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философ, Великобритания, 1632-1704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Ум младенца - это "tabula rasa" ("чистая доска"), на которой окружающая среда в течение всей жизни пишет свои замысловатые письмена. Ребенок пассивно воспринимает "сигналы" среды, которая придает ему, как скульптор куску глины, определенную форму. ... Если же (дети) воспитываются в дурной среде, никакие правила в мире и никакие мыслимые меры исправления не в состоянии будут их отшлифовать. Ибо Вы должны признать за несомненную истину, что какие бы наставления Вы не давали и какие бы уроки благовоспитанности не вдалбливали им каждый день, самое большое влияние на их поведение будет оказывать общество, в котором они вращаются, и поведение тех людей, которые за ними смотрят. Дети (да и взрослые люди) в большинстве случаев руководствуются в своих поступках примером. Мы все в некотором роде хамелеоны, которые всегда принимают окраску окружающих предметов, и нечего удивляться этому в детях, которые лучше понимают то, что видят, чем то, что слышат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 Основы развития мотив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Тема </w:t>
            </w:r>
            <w:r>
              <w:rPr/>
              <w:t>Понятие и механизм мотив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Прослушав публикацию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</w:rPr>
              <w:t>В.И. Андреева «Самоактуализирующаяся личность как одна из приоритетных целей образования в XXI веке»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ыявите основные идеи автора.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Согласны ли Вы с ними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Выделите основные термины и дайте им определение с позиции автор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Какие термины Вам показались новыми. Найдите и дайте им определение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Раскройте суть модели качеств и способностей самоактуализирующейся личности, представленной в данной статье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Что бы Вы еще добавили к этой модел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- Согласны ли Вы с выводом автора статьи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Мотивация профессиона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Выскажите свои тезисы на тему «К проблеме изучения личностного роста педагога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8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интерактив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Мотивация личностного рост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практических и лабораторны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 практических и лабораторных занятий:</w:t>
      </w:r>
      <w:r>
        <w:rPr/>
        <w:t xml:space="preserve"> выступление в роли обучающего, деловая игра, проблемно-поисковый метод, решение ситуационных задач, работа в мини-группах и парах (мобильных и стационарных), эссе, </w:t>
      </w:r>
      <w:r>
        <w:rPr>
          <w:rFonts w:cs="Calibri"/>
        </w:rPr>
        <w:t xml:space="preserve">терминологические разминки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рассказ, </w:t>
      </w:r>
      <w:r>
        <w:rPr/>
        <w:t>тренинг, технология инсерта,</w:t>
      </w:r>
      <w:r>
        <w:rPr>
          <w:sz w:val="20"/>
          <w:szCs w:val="20"/>
        </w:rPr>
        <w:t xml:space="preserve"> </w:t>
      </w:r>
      <w:r>
        <w:rPr/>
        <w:t>проблемно-диалоговые (в интерактивной форме), групповые дискуссии с использованием ПОПС-формулы, использование аудиоматериалов и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личностного рост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и лабораторных </w:t>
      </w:r>
      <w:r>
        <w:rPr/>
        <w:t xml:space="preserve">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i/>
        </w:rPr>
        <w:t>Тема 1.1. Понятие о росте, развитии и саморазвити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Понятия «рост» и «развитие» с позиций разных наук.</w:t>
      </w:r>
    </w:p>
    <w:p>
      <w:pPr>
        <w:pStyle w:val="Normal"/>
        <w:rPr/>
      </w:pPr>
      <w:r>
        <w:rPr/>
        <w:t>2. Виды, компоненты развития, их характеристика.</w:t>
      </w:r>
    </w:p>
    <w:p>
      <w:pPr>
        <w:pStyle w:val="Normal"/>
        <w:rPr/>
      </w:pPr>
      <w:r>
        <w:rPr/>
        <w:t>3. Взгляды на понятие «саморазвитие».</w:t>
      </w:r>
    </w:p>
    <w:p>
      <w:pPr>
        <w:pStyle w:val="Normal"/>
        <w:rPr>
          <w:i/>
          <w:i/>
        </w:rPr>
      </w:pPr>
      <w:r>
        <w:rPr>
          <w:i/>
        </w:rPr>
        <w:t>Тема 1.2. Особенности саморазвития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Сущность и законы саморазвития.</w:t>
      </w:r>
    </w:p>
    <w:p>
      <w:pPr>
        <w:pStyle w:val="Normal"/>
        <w:rPr/>
      </w:pPr>
      <w:r>
        <w:rPr/>
        <w:t>2. Механизмы и барьеры саморазвития.</w:t>
      </w:r>
    </w:p>
    <w:p>
      <w:pPr>
        <w:pStyle w:val="Normal"/>
        <w:rPr/>
      </w:pPr>
      <w:r>
        <w:rPr/>
        <w:t>3. Модели и этапы саморазвития.</w:t>
      </w:r>
    </w:p>
    <w:p>
      <w:pPr>
        <w:pStyle w:val="Normal"/>
        <w:rPr/>
      </w:pPr>
      <w:r>
        <w:rPr>
          <w:i/>
        </w:rPr>
        <w:t>Тема 1.3. Роль и характеристика самосознания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Определите понятия «сознание», «самопознание».</w:t>
      </w:r>
    </w:p>
    <w:p>
      <w:pPr>
        <w:pStyle w:val="Normal"/>
        <w:rPr>
          <w:u w:val="single"/>
        </w:rPr>
      </w:pPr>
      <w:r>
        <w:rPr>
          <w:color w:val="000000"/>
        </w:rPr>
        <w:t>2. Раскройте структуру самосознания.</w:t>
      </w:r>
    </w:p>
    <w:p>
      <w:pPr>
        <w:pStyle w:val="Normal"/>
        <w:rPr/>
      </w:pPr>
      <w:r>
        <w:rPr>
          <w:i/>
        </w:rPr>
        <w:t xml:space="preserve">Тема 1.4. Сущность </w:t>
      </w:r>
      <w:r>
        <w:rPr>
          <w:bCs/>
          <w:i/>
        </w:rPr>
        <w:t>«Я» - концепции как «теории самого себя»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«Я-концепция» в трудах различных ученых:</w:t>
      </w:r>
    </w:p>
    <w:p>
      <w:pPr>
        <w:pStyle w:val="Normal"/>
        <w:rPr/>
      </w:pPr>
      <w:r>
        <w:rPr/>
        <w:t>- З. Фрейд;</w:t>
      </w:r>
    </w:p>
    <w:p>
      <w:pPr>
        <w:pStyle w:val="Normal"/>
        <w:rPr/>
      </w:pPr>
      <w:r>
        <w:rPr/>
        <w:t>- К. Юнг;</w:t>
      </w:r>
    </w:p>
    <w:p>
      <w:pPr>
        <w:pStyle w:val="Normal"/>
        <w:rPr/>
      </w:pPr>
      <w:r>
        <w:rPr/>
        <w:t>- Адлер;</w:t>
      </w:r>
    </w:p>
    <w:p>
      <w:pPr>
        <w:pStyle w:val="Normal"/>
        <w:rPr/>
      </w:pPr>
      <w:r>
        <w:rPr/>
        <w:t>- Карл Хорни;</w:t>
      </w:r>
    </w:p>
    <w:p>
      <w:pPr>
        <w:pStyle w:val="Normal"/>
        <w:rPr/>
      </w:pPr>
      <w:r>
        <w:rPr/>
        <w:t>- Эрик Фромм;</w:t>
      </w:r>
    </w:p>
    <w:p>
      <w:pPr>
        <w:pStyle w:val="Normal"/>
        <w:rPr/>
      </w:pPr>
      <w:r>
        <w:rPr/>
        <w:t>- Эрик Эриксон;</w:t>
      </w:r>
    </w:p>
    <w:p>
      <w:pPr>
        <w:pStyle w:val="Normal"/>
        <w:rPr/>
      </w:pPr>
      <w:r>
        <w:rPr/>
        <w:t>- Штерн;</w:t>
      </w:r>
    </w:p>
    <w:p>
      <w:pPr>
        <w:pStyle w:val="Normal"/>
        <w:rPr/>
      </w:pPr>
      <w:r>
        <w:rPr/>
        <w:t>- Карл Роджерс;</w:t>
      </w:r>
    </w:p>
    <w:p>
      <w:pPr>
        <w:pStyle w:val="Normal"/>
        <w:rPr/>
      </w:pPr>
      <w:r>
        <w:rPr/>
        <w:t>- К. Левин;</w:t>
      </w:r>
    </w:p>
    <w:p>
      <w:pPr>
        <w:pStyle w:val="Normal"/>
        <w:rPr/>
      </w:pPr>
      <w:r>
        <w:rPr/>
        <w:t>- Гордон Олпорт;</w:t>
      </w:r>
    </w:p>
    <w:p>
      <w:pPr>
        <w:pStyle w:val="Normal"/>
        <w:rPr/>
      </w:pPr>
      <w:r>
        <w:rPr/>
        <w:t>- А. Маслоу;</w:t>
      </w:r>
    </w:p>
    <w:p>
      <w:pPr>
        <w:pStyle w:val="Normal"/>
        <w:rPr/>
      </w:pPr>
      <w:r>
        <w:rPr/>
        <w:t>- Дж. Мид;</w:t>
      </w:r>
    </w:p>
    <w:p>
      <w:pPr>
        <w:pStyle w:val="Normal"/>
        <w:rPr/>
      </w:pPr>
      <w:r>
        <w:rPr/>
        <w:t>- Блумберг;</w:t>
      </w:r>
    </w:p>
    <w:p>
      <w:pPr>
        <w:pStyle w:val="Normal"/>
        <w:rPr/>
      </w:pPr>
      <w:r>
        <w:rPr/>
        <w:t>- А.Н. Леонтьев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Опишите особенности Вашей «Я-концепции».</w:t>
      </w:r>
    </w:p>
    <w:p>
      <w:pPr>
        <w:pStyle w:val="Normal"/>
        <w:rPr/>
      </w:pPr>
      <w:r>
        <w:rPr>
          <w:i/>
        </w:rPr>
        <w:t xml:space="preserve">Тема 2.1. Характеристика </w:t>
      </w:r>
      <w:r>
        <w:rPr>
          <w:rStyle w:val="StrongEmphasis"/>
          <w:b w:val="false"/>
          <w:i/>
          <w:color w:val="000000"/>
        </w:rPr>
        <w:t>категории «личность», ее структура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Соотношение понятий «индивид», «человек», «личность», «индивидуальность».</w:t>
      </w:r>
    </w:p>
    <w:p>
      <w:pPr>
        <w:pStyle w:val="Normal"/>
        <w:rPr/>
      </w:pPr>
      <w:r>
        <w:rPr/>
        <w:t>2. Понятие «личность» в этике, социологии, юриспруденции, медицине, психологии, педагогике.</w:t>
      </w:r>
    </w:p>
    <w:p>
      <w:pPr>
        <w:pStyle w:val="Normal"/>
        <w:rPr/>
      </w:pPr>
      <w:r>
        <w:rPr/>
        <w:t>3. Определение «личность» в узком и широком смысле.</w:t>
      </w:r>
    </w:p>
    <w:p>
      <w:pPr>
        <w:pStyle w:val="Normal"/>
        <w:rPr/>
      </w:pPr>
      <w:r>
        <w:rPr/>
        <w:t>4. Понятие об «интегральной индивидуальности» В.С. Мерлина.</w:t>
      </w:r>
    </w:p>
    <w:p>
      <w:pPr>
        <w:pStyle w:val="Normal"/>
        <w:rPr>
          <w:bCs/>
        </w:rPr>
      </w:pPr>
      <w:r>
        <w:rPr>
          <w:bCs/>
        </w:rPr>
        <w:t>5. Значение мотивационно-потребностной сферы, интересов, самооценки и уровня притязаний в структуре личности.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/>
        <w:t>Способности и познавательные процессы: условия успешной учебно-познавательной деятельности.</w:t>
      </w:r>
    </w:p>
    <w:p>
      <w:pPr>
        <w:pStyle w:val="Normal"/>
        <w:rPr/>
      </w:pPr>
      <w:r>
        <w:rPr>
          <w:i/>
        </w:rPr>
        <w:t>Тема 2.2. Социот</w:t>
      </w:r>
      <w:r>
        <w:rPr>
          <w:i/>
          <w:color w:val="000000"/>
        </w:rPr>
        <w:t>ипология личност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rPr/>
      </w:pPr>
      <w:r>
        <w:rPr/>
        <w:t>1. Понятие о социот</w:t>
      </w:r>
      <w:r>
        <w:rPr>
          <w:color w:val="000000"/>
        </w:rPr>
        <w:t>ипе личности</w:t>
      </w:r>
    </w:p>
    <w:p>
      <w:pPr>
        <w:pStyle w:val="Normal"/>
        <w:rPr/>
      </w:pPr>
      <w:r>
        <w:rPr/>
        <w:t>2. Компетентность и коммуникативная компетентность личности.</w:t>
      </w:r>
    </w:p>
    <w:p>
      <w:pPr>
        <w:pStyle w:val="Normal"/>
        <w:rPr>
          <w:i/>
          <w:i/>
        </w:rPr>
      </w:pPr>
      <w:r>
        <w:rPr>
          <w:i/>
        </w:rPr>
        <w:t>Тема 2.3. Условия и факторы развития личности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Условия развития личности.</w:t>
      </w:r>
    </w:p>
    <w:p>
      <w:pPr>
        <w:pStyle w:val="Normal"/>
        <w:numPr>
          <w:ilvl w:val="0"/>
          <w:numId w:val="6"/>
        </w:numPr>
        <w:rPr/>
      </w:pPr>
      <w:r>
        <w:rPr/>
        <w:t>Факторы развития личности.</w:t>
      </w:r>
    </w:p>
    <w:p>
      <w:pPr>
        <w:pStyle w:val="Normal"/>
        <w:rPr>
          <w:i/>
          <w:i/>
        </w:rPr>
      </w:pPr>
      <w:r>
        <w:rPr>
          <w:i/>
        </w:rPr>
        <w:t>Тема 3.1. Понятие и механизм мотиваци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Style40"/>
        <w:spacing w:lineRule="auto" w:line="240" w:before="0" w:after="0"/>
        <w:rPr/>
      </w:pPr>
      <w:r>
        <w:rPr>
          <w:rStyle w:val="Appleconvertedspace"/>
          <w:color w:val="000000"/>
          <w:sz w:val="24"/>
        </w:rPr>
        <w:t>1. </w:t>
      </w:r>
      <w:r>
        <w:rPr>
          <w:color w:val="000000"/>
          <w:sz w:val="24"/>
        </w:rPr>
        <w:t>В чем различия понятий «мотив» и «мотивация»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. Охарактеризуйте механизмы развития мотивов.</w:t>
      </w:r>
    </w:p>
    <w:p>
      <w:pPr>
        <w:pStyle w:val="Normal"/>
        <w:rPr/>
      </w:pPr>
      <w:r>
        <w:rPr/>
        <w:t>3. Сущность</w:t>
      </w:r>
      <w:r>
        <w:rPr>
          <w:bCs/>
        </w:rPr>
        <w:t xml:space="preserve"> мотивационно-потребностной сферы личности.</w:t>
      </w:r>
    </w:p>
    <w:p>
      <w:pPr>
        <w:pStyle w:val="Normal"/>
        <w:rPr>
          <w:bCs/>
          <w:i/>
          <w:i/>
        </w:rPr>
      </w:pPr>
      <w:r>
        <w:rPr>
          <w:i/>
        </w:rPr>
        <w:t>Тема 3.2. Мотивация профессиональ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Style43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амопознание, расширение представлений о своих возможностях и их реализации в</w:t>
      </w:r>
      <w:r>
        <w:rPr>
          <w:color w:val="000000"/>
        </w:rPr>
        <w:t xml:space="preserve"> профессиональной деятельности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Профессиональное самоопределение личности.</w:t>
      </w:r>
    </w:p>
    <w:p>
      <w:pPr>
        <w:pStyle w:val="Normal"/>
        <w:rPr/>
      </w:pPr>
      <w:r>
        <w:rPr/>
        <w:t>3. Понятие о «проекте» и «программе» саморазвития.</w:t>
      </w:r>
    </w:p>
    <w:p>
      <w:pPr>
        <w:pStyle w:val="Normal"/>
        <w:rPr/>
      </w:pPr>
      <w:r>
        <w:rPr/>
        <w:t>4. Технология проектирования саморазвития личности, ее структурные компоненты.</w:t>
      </w:r>
    </w:p>
    <w:p>
      <w:pPr>
        <w:pStyle w:val="Normal"/>
        <w:rPr>
          <w:color w:val="000000"/>
        </w:rPr>
      </w:pPr>
      <w:r>
        <w:rPr>
          <w:color w:val="000000"/>
        </w:rPr>
        <w:t>5. Профессиональный рост, планирование карьер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лабораторным занятиям:</w:t>
      </w:r>
    </w:p>
    <w:p>
      <w:pPr>
        <w:pStyle w:val="Normal"/>
        <w:rPr>
          <w:i/>
          <w:i/>
        </w:rPr>
      </w:pPr>
      <w:r>
        <w:rPr>
          <w:i/>
        </w:rPr>
        <w:t>Тема 1.1. Понятие о росте, развитии и саморазвитии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1. Вам предлагается выполнить задание, которое связано с воспоминаниями о Вашей жизни. При выполнении ценится обращение к своему жизненному опыту и субъективным переживаниям, поэтому при формулировке ответов пишите первое, что приходит в голову. Помните, что в этом задании нет правильных ответов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А) Закончите фразу: СОБЫТИЕ ЖИЗНИ – для меня это.……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Б) Перечислите десять значимых событий из Вашей жизни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) Закончите фразу: МОЕ ИЗМЕНЕНИЕ – для меня это……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Г) Перечислите десять своих изменений, которые были в Вашей жизни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Д) Проставьте рядом с каждым событием и изменением возраст или период жизни, в который оно происходило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Е) Проставьте рядом с каждым событием и изменением его субъективный эмоциональный знак: «+», если событие для Вас эмоционально положительно; «–», если событие для Вас эмоционально отрицательно.</w:t>
      </w:r>
    </w:p>
    <w:p>
      <w:pPr>
        <w:pStyle w:val="Style40"/>
        <w:spacing w:lineRule="auto" w:line="240" w:before="0" w:after="0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>2. Как Вы понимаете что значит</w:t>
      </w:r>
      <w:r>
        <w:rPr>
          <w:color w:val="000000"/>
          <w:sz w:val="24"/>
        </w:rPr>
        <w:t xml:space="preserve"> жизненный сценарий? Какой </w:t>
      </w:r>
      <w:r>
        <w:rPr>
          <w:rStyle w:val="StrongEmphasis"/>
          <w:b w:val="false"/>
          <w:color w:val="000000"/>
          <w:sz w:val="24"/>
        </w:rPr>
        <w:t>«вариант жизни» (по</w:t>
      </w:r>
      <w:r>
        <w:rPr>
          <w:color w:val="000000"/>
          <w:sz w:val="24"/>
        </w:rPr>
        <w:t xml:space="preserve"> В.В. </w:t>
      </w:r>
      <w:r>
        <w:rPr>
          <w:rStyle w:val="StrongEmphasis"/>
          <w:b w:val="false"/>
          <w:color w:val="000000"/>
          <w:sz w:val="24"/>
        </w:rPr>
        <w:t>Дружинину) у вас присутствует в настоящее время? А к какому Вы стремитесь в будущем?</w:t>
      </w:r>
    </w:p>
    <w:p>
      <w:pPr>
        <w:pStyle w:val="Normal"/>
        <w:rPr/>
      </w:pPr>
      <w:r>
        <w:rPr>
          <w:i/>
        </w:rPr>
        <w:t>Тема 1.2. Понятие о «Я – концепции»</w:t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/>
      </w:pPr>
      <w:r>
        <w:rPr/>
        <w:t>Выполните задание «Формула успеха». Из чего складывается наше переживание удачи, успеха? Очевидно, что оно возникает из соотношения полученного результата и того, чего мы хотели достичь. По известной формуле классика психологии У. Джемса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спех</w:t>
      </w:r>
    </w:p>
    <w:p>
      <w:pPr>
        <w:pStyle w:val="Normal"/>
        <w:rPr/>
      </w:pPr>
      <w:r>
        <w:rPr/>
        <w:t xml:space="preserve">                             </w:t>
      </w:r>
      <w:r>
        <w:rPr/>
        <w:t>Самооценка = --------------------- 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итязание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Тема 1.3. Роль и характеристика самосознания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Методика непроизвольного рисунк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Методика Вартегга.</w:t>
      </w:r>
    </w:p>
    <w:p>
      <w:pPr>
        <w:pStyle w:val="Normal"/>
        <w:rPr>
          <w:i/>
          <w:i/>
        </w:rPr>
      </w:pPr>
      <w:r>
        <w:rPr>
          <w:i/>
        </w:rPr>
        <w:t xml:space="preserve">Тема 1.4. Сущность </w:t>
      </w:r>
      <w:r>
        <w:rPr>
          <w:bCs/>
          <w:i/>
        </w:rPr>
        <w:t>«Я» - концепции как «теории самого себя»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rPr>
          <w:color w:val="000000"/>
        </w:rPr>
      </w:pPr>
      <w:r>
        <w:rPr>
          <w:color w:val="000000"/>
        </w:rPr>
        <w:t>1. Какие варианты структурирования личности Вам известны? Кратко охарактеризуйте их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 xml:space="preserve">Выполните </w:t>
      </w:r>
      <w:r>
        <w:rPr>
          <w:bCs/>
        </w:rPr>
        <w:t xml:space="preserve">методику «Кто Я?».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Рисуночный тест/рассказ «Автопортрет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Тема 2.1. </w:t>
      </w:r>
      <w:r>
        <w:rPr>
          <w:rStyle w:val="StrongEmphasis"/>
          <w:b w:val="false"/>
          <w:i/>
          <w:color w:val="000000"/>
        </w:rPr>
        <w:t>Структура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</w:rPr>
        <w:t>личност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едставьте свою </w:t>
      </w:r>
      <w:r>
        <w:rPr>
          <w:rStyle w:val="StrongEmphasis"/>
          <w:b w:val="false"/>
          <w:color w:val="000000"/>
        </w:rPr>
        <w:t>структуру</w:t>
      </w: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</w:rPr>
        <w:t>личности</w:t>
      </w:r>
      <w:r>
        <w:rPr>
          <w:color w:val="000000"/>
        </w:rPr>
        <w:t xml:space="preserve">. </w:t>
      </w:r>
    </w:p>
    <w:p>
      <w:pPr>
        <w:pStyle w:val="Style141"/>
        <w:widowControl/>
        <w:ind w:left="567" w:hanging="0"/>
        <w:rPr>
          <w:bCs/>
        </w:rPr>
      </w:pPr>
      <w:r>
        <w:rPr>
          <w:bCs/>
        </w:rPr>
        <w:t xml:space="preserve">2. Упражнение «Пирамида жизни». </w:t>
      </w:r>
    </w:p>
    <w:p>
      <w:pPr>
        <w:pStyle w:val="Normal"/>
        <w:rPr/>
      </w:pPr>
      <w:r>
        <w:rPr>
          <w:i/>
        </w:rPr>
        <w:t>Тема 2.2. Социот</w:t>
      </w:r>
      <w:r>
        <w:rPr>
          <w:i/>
          <w:color w:val="000000"/>
        </w:rPr>
        <w:t>ипология личности.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кала доброжелательност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 уровня конфликтност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тодика «Мой круг общения». </w:t>
      </w:r>
    </w:p>
    <w:p>
      <w:pPr>
        <w:pStyle w:val="Style141"/>
        <w:widowControl/>
        <w:rPr/>
      </w:pPr>
      <w:r>
        <w:rPr>
          <w:i/>
        </w:rPr>
        <w:t>Тема 2.3. Условия и факторы развития личност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bCs/>
        </w:rPr>
        <w:t>Упражнение «Торт» потребностей.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bCs/>
        </w:rPr>
        <w:t>Методика «Индекс жизненной удовлетворенности».</w:t>
      </w:r>
    </w:p>
    <w:p>
      <w:pPr>
        <w:pStyle w:val="Style141"/>
        <w:widowControl/>
        <w:numPr>
          <w:ilvl w:val="0"/>
          <w:numId w:val="4"/>
        </w:numPr>
        <w:rPr>
          <w:i/>
          <w:i/>
        </w:rPr>
      </w:pPr>
      <w:r>
        <w:rPr>
          <w:bCs/>
        </w:rPr>
        <w:t>Задание «Жизненные цели».</w:t>
      </w:r>
    </w:p>
    <w:p>
      <w:pPr>
        <w:pStyle w:val="Style141"/>
        <w:widowControl/>
        <w:ind w:hanging="0"/>
        <w:rPr>
          <w:i/>
          <w:i/>
        </w:rPr>
      </w:pPr>
      <w:r>
        <w:rPr>
          <w:color w:val="000000"/>
        </w:rPr>
        <w:t xml:space="preserve">         </w:t>
      </w:r>
      <w:r>
        <w:rPr>
          <w:i/>
          <w:color w:val="000000"/>
        </w:rPr>
        <w:t xml:space="preserve">Тема </w:t>
      </w:r>
      <w:r>
        <w:rPr>
          <w:i/>
        </w:rPr>
        <w:t>3.1.</w:t>
      </w:r>
      <w:r>
        <w:rPr>
          <w:i/>
          <w:color w:val="000000"/>
        </w:rPr>
        <w:t xml:space="preserve"> </w:t>
      </w:r>
      <w:r>
        <w:rPr>
          <w:i/>
        </w:rPr>
        <w:t>Понятие и механизм мотиваци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Normal"/>
        <w:rPr>
          <w:b/>
          <w:b/>
        </w:rPr>
      </w:pPr>
      <w:r>
        <w:rPr/>
        <w:t xml:space="preserve">1. В ходе групповой дискуссии раскройте механизм мотивации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. Выполните упражнение «Икигай. Портрет идеального образа жизни». Каждый день в течение недели, нарисуйте как вы представляете свой идеальный образ жизни и подпишите словами портрет. После того как все портреты нарисованы и подписаны составьте их иерархию. Сделайте резюме.</w:t>
      </w:r>
    </w:p>
    <w:p>
      <w:pPr>
        <w:pStyle w:val="Style141"/>
        <w:widowControl/>
        <w:rPr/>
      </w:pPr>
      <w:r>
        <w:rPr>
          <w:i/>
        </w:rPr>
        <w:t>Тема 3.2. Мотивация профессиональной деятельности</w:t>
      </w:r>
    </w:p>
    <w:p>
      <w:pPr>
        <w:pStyle w:val="Normal"/>
        <w:rPr/>
      </w:pPr>
      <w:r>
        <w:rPr>
          <w:i/>
        </w:rPr>
        <w:t>Задания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Тест-опросник для определения уровня профессиональной направленности студентов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2. Разработайте и представьте свой жизненный план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rStyle w:val="11"/>
          <w:rFonts w:cs="Times New Roman"/>
          <w:b w:val="false"/>
          <w:bCs w:val="false"/>
          <w:iCs w:val="false"/>
          <w:kern w:val="2"/>
          <w:sz w:val="24"/>
          <w:szCs w:val="24"/>
          <w:lang w:val="en-US" w:eastAsia="en-US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0" w:leader="none"/>
        </w:tabs>
        <w:ind w:left="0" w:firstLine="567"/>
        <w:rPr>
          <w:iCs/>
        </w:rPr>
      </w:pPr>
      <w:r>
        <w:rPr>
          <w:iCs/>
        </w:rPr>
        <w:t>Пикулева,  О.А. Психология самопрезентации личности [Электронный ресурс] / О.А. Пикулева. – М.: ИНФРА-М, 2013. - Режим доступа:</w:t>
      </w:r>
      <w:r>
        <w:rPr/>
        <w:t xml:space="preserve"> </w:t>
      </w:r>
      <w:hyperlink r:id="rId9">
        <w:r>
          <w:rPr>
            <w:rStyle w:val="InternetLink"/>
            <w:iCs/>
          </w:rPr>
          <w:t>http://znanium.com/bookread.php?book=415060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370" w:leader="none"/>
        </w:tabs>
        <w:ind w:left="0" w:firstLine="567"/>
        <w:rPr>
          <w:rStyle w:val="FontStyle22"/>
          <w:sz w:val="24"/>
          <w:szCs w:val="24"/>
        </w:rPr>
      </w:pPr>
      <w:r>
        <w:rPr/>
        <w:t xml:space="preserve">Студент вуза: технологии и организация обучения </w:t>
      </w:r>
      <w:r>
        <w:rPr>
          <w:iCs/>
        </w:rPr>
        <w:t xml:space="preserve">[Электронный ресурс] </w:t>
      </w:r>
      <w:r>
        <w:rPr/>
        <w:t xml:space="preserve">/ под. ред. С.Д. Резника – М.: ИНФРА-М, 2009. - </w:t>
      </w:r>
      <w:r>
        <w:rPr>
          <w:iCs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0">
        <w:bookmarkStart w:id="0" w:name="OLE_LINK2"/>
        <w:bookmarkStart w:id="1" w:name="OLE_LINK1"/>
        <w:r>
          <w:rPr>
            <w:rStyle w:val="InternetLink"/>
          </w:rPr>
          <w:t>http://znanium.com/bookread.php?book=162636</w:t>
        </w:r>
      </w:hyperlink>
      <w:bookmarkEnd w:id="0"/>
      <w:bookmarkEnd w:id="1"/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i w:val="false"/>
        </w:rPr>
        <w:t>Шепилова, Н.А. Эвристическое саморазвитие студента: учебно-методический комплекс. – Магнитогорск: МаГУ, 2013. –  6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 xml:space="preserve">Анцыферова Л.И. Способность личности к преодолению деформации своего развития // Психологический журнал. – 1999. – Т. 20. – №1. </w:t>
      </w:r>
    </w:p>
    <w:p>
      <w:pPr>
        <w:pStyle w:val="Style40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итянова Н.Р. Проблема саморазвития личности в психологии: Аналитический обзор. - М.: МПСИ, Флинта, 1998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567"/>
        <w:rPr/>
      </w:pPr>
      <w:r>
        <w:rPr/>
        <w:t xml:space="preserve"> </w:t>
      </w:r>
      <w:r>
        <w:rPr/>
        <w:t>Данилова В. Как стать собой: Психотехника индивидуальности. – Харьков, 1994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567"/>
        <w:rPr/>
      </w:pPr>
      <w:r>
        <w:rPr/>
        <w:t xml:space="preserve"> </w:t>
      </w:r>
      <w:r>
        <w:rPr/>
        <w:t>Жуков Ю.М., Петровская Л.А., Растяников П.В. Диагностика и развитие компетентности в общении. М., 1990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Зайцев Г.Г. Управление деловой карьерой: Учебное пособие для вузов. – М.: «Академия»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Зеер  Э.Ф.  Психология  профессионального  самоопределения.  –    Ростов  н/Д,  1996.</w:t>
      </w:r>
    </w:p>
    <w:p>
      <w:pPr>
        <w:pStyle w:val="P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льин Е.П. </w:t>
      </w:r>
      <w:r>
        <w:rPr>
          <w:color w:val="000000"/>
        </w:rPr>
        <w:t>Мотивация и мотивы. - СПб.: Питер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лимов Е.А. Психология профессионального самоопределения: Учебное пособие для вузов. – М.: «Академия»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лимов  Е.А.  Путь  в  профессионализм.   –  М., 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Кулюткин Ю.Н., Сухобская Г.С. Личность: внутренний мир и самореализация: идеи, концепции, взгляды. - СПб.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Маралов В.Г. Основы самопознания и саморазвития. Учеб. пособие для студ. сред. пед. учеб. заведений. - М., 2002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567"/>
        <w:rPr/>
      </w:pPr>
      <w:r>
        <w:rPr/>
        <w:t>Прутченков А.С. Тренинг личностного роста. –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лободчиков В.И., Исаев Е.И. Психология развития человека. Развитие субъективной реальности в онтогенезе. – М., 2000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 xml:space="preserve">Татенко В.О. Субъект психической активности: поиск новой парадигмы // Психологический журнал. – 1995. – Т. 16. – №3. </w:t>
      </w:r>
    </w:p>
    <w:p>
      <w:pPr>
        <w:pStyle w:val="Normal"/>
        <w:rPr/>
      </w:pPr>
      <w:r>
        <w:rPr/>
        <w:t xml:space="preserve">16. Щукина М.А. Об онтологическом статусе саморазвития личности // Вопросы психологии. – 2007. – №4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: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ходе подготовки к семинарам подобрать и изучить литературу, ознакомиться с новыми публикациями в периодических изданиях: журналах, газетах и т.д. и интернет- 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семинар 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Лабораторные занятия включают в себя решение как практических заданий, связанных с овладением техникой работы с определенным материалом, так и заданий на самопознание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ущность и специфик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Самоопределение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 «Я» - профессионально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Слагаемые профессинального самоопределен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</w:rPr>
              <w:t>3. Значение мотивационной сферы в саморазвитии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екватно оценивать уровень своих профессиональных и экономических притяз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Докажите, что выбор профессии является важным моментом в биографии человека, влияющий на все сферы жизни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, в чем заключаются трудности поиска работы молодежью.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основные правила успешного поиска работы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, с какими трудностями поиска работы можете столкнуться лично вы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5. Сформулируйте свои действия в случае предложения вам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отивацией к осуществлению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1. Представьте свой жизненный план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основные  определения и понятия в области саморазвития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росте и развит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Особенности саморазвитии и его структурные компонент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Характеристика «Я» - концепции как «теории самого себя» (обзор разных точек зрения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Механизм формирования, движущие силы и условия развития «Я»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 Понятие о «Я» – структуре.</w:t>
            </w:r>
          </w:p>
          <w:p>
            <w:pPr>
              <w:pStyle w:val="Normal"/>
              <w:ind w:hanging="0"/>
              <w:rPr/>
            </w:pPr>
            <w:r>
              <w:rPr/>
              <w:t>6. Саморазвитие социально-значимых качест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Социотипическое поведение личности студента. </w:t>
            </w:r>
          </w:p>
          <w:p>
            <w:pPr>
              <w:pStyle w:val="Normal"/>
              <w:ind w:hanging="0"/>
              <w:rPr/>
            </w:pPr>
            <w:r>
              <w:rPr/>
              <w:t>8. Критерии оценки социальных качест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9. </w:t>
            </w:r>
            <w:r>
              <w:rPr/>
              <w:t>Функции, средства, структура общ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ммуникативная компетентность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1. Стратегии, тактики, виды общения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амостоятельно управлять </w:t>
            </w:r>
            <w:r>
              <w:rPr>
                <w:bCs/>
                <w:iCs/>
                <w:color w:val="000000"/>
              </w:rPr>
              <w:t>своим поведением в разнообразных ситуациях общения с окружающими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Раскройте суть модели качеств и способностей самоактуализирующейся личности.</w:t>
            </w:r>
          </w:p>
          <w:p>
            <w:pPr>
              <w:pStyle w:val="Normal"/>
              <w:ind w:hanging="0"/>
              <w:rPr/>
            </w:pPr>
            <w:r>
              <w:rPr/>
              <w:t>2. Эссе/рассказ на тему «Субъектный опыт развития»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Выскажите свою точку зрения на следующие высказыв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Ш. Ауэрб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генетик, Германия, 60-е гг.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Дети, которые унаследовали гены хороших умственных способностей, станут высоко интеллектуальными людьми даже без особого обучения, в то время как дети, которым не посчастливилось в отношении генов, не смогут извлечь пользу даже из самого лучшего обучения»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Р. Зайне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сихолог, США, 70-е гг.)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путем математических расчетов доказывал, что количество детей в семье оказывает влияние на их интеллектуальное развитие. Чем меньше детей в семье, тем выше уровень их интеллек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Дж. Лок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философ, Великобритания, 1632-1704):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iCs/>
                <w:color w:val="000000"/>
              </w:rPr>
              <w:t>Ум младенца - это "tabula rasa" ("чистая доска"), на которой окружающая среда в течение всей жизни пишет свои замысловатые письмена. Ребенок пассивно воспринимает "сигналы" среды, которая придает ему, как скульптор куску глины, определенную форму. ... Если же (дети) воспитываются в дурной среде, никакие правила в мире и никакие мыслимые меры исправления не в состоянии будут их отшлифовать. Ибо Вы должны признать за несомненную истину, что какие бы наставления Вы не давали и какие бы уроки благовоспитанности не вдалбливали им каждый день, самое большое влияние на их поведение будет оказывать общество, в котором они вращаются, и поведение тех людей, которые за ними смотрят. Дети (да и взрослые люди) в большинстве случаев руководствуются в своих поступках примером. Мы все в некотором роде хамелеоны, которые всегда принимают окраску окружающих предметов, и нечего удивляться этому в детях, которые лучше понимают то, что видят, чем то, что слышат»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Мотивация личностного рос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а так же наработанный Вами материал в ходе самостоятельной работы, на семинарских и лабораторных занятиях.</w:t>
      </w:r>
    </w:p>
    <w:p>
      <w:pPr>
        <w:pStyle w:val="Normal"/>
        <w:ind w:left="14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39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39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39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 xml:space="preserve"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; </w:t>
      </w:r>
    </w:p>
    <w:p>
      <w:pPr>
        <w:pStyle w:val="Default"/>
        <w:ind w:firstLine="539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color w:val="262626"/>
          <w:shd w:fill="FFFFFF" w:val="clear"/>
        </w:rPr>
        <w:t xml:space="preserve">Шепилова Н. А. Формирование ценностного отношения студентов университета к профессии педагога [Электронный ресурс] : монография / Н. А. Шепилова ; МГТУ. - [2-е изд., подгот. по печ. изд. 2013 г.]. - Магнитогорск : МГТУ, 2015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1517.pdf&amp;show=dcatalogues/1/1124056/1517.pdf&amp;view=true.</w:t>
        </w:r>
      </w:hyperlink>
      <w:r>
        <w:rPr>
          <w:color w:val="262626"/>
          <w:shd w:fill="FFFFFF" w:val="clear"/>
        </w:rPr>
        <w:t xml:space="preserve"> - Макрообъект.</w:t>
      </w:r>
    </w:p>
    <w:p>
      <w:pPr>
        <w:pStyle w:val="Normal"/>
        <w:rPr/>
      </w:pPr>
      <w:r>
        <w:rPr/>
        <w:t xml:space="preserve">2. </w:t>
      </w:r>
      <w:r>
        <w:rPr>
          <w:color w:val="262626"/>
          <w:shd w:fill="FFFFFF" w:val="clear"/>
        </w:rPr>
        <w:t xml:space="preserve">Шепилова Н. А. Основы адаптации студентов к вузу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shd w:fill="FFFFFF" w:val="clear"/>
          </w:rPr>
          <w:t>https://magtu.informsystema.ru/uploader/fileUpload?name=2348.pdf&amp;show=dcatalogues/1/1129992/2348.pdf&amp;view=true.</w:t>
        </w:r>
      </w:hyperlink>
      <w:r>
        <w:rPr>
          <w:color w:val="262626"/>
          <w:shd w:fill="FFFFFF" w:val="clear"/>
        </w:rPr>
        <w:t xml:space="preserve">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iCs/>
        </w:rPr>
        <w:t>Пикулева,  О.А. Психология самопрезентации личности [Электронный ресурс] / О.А. Пикулева. – М.: ИНФРА-М, 2013. - Режим доступа:</w:t>
      </w:r>
      <w:r>
        <w:rPr/>
        <w:t xml:space="preserve"> </w:t>
      </w:r>
      <w:hyperlink r:id="rId17">
        <w:r>
          <w:rPr>
            <w:rStyle w:val="InternetLink"/>
            <w:iCs/>
          </w:rPr>
          <w:t>http://znanium.com/bookread.php?book=415060</w:t>
        </w:r>
      </w:hyperlink>
      <w:r>
        <w:rPr>
          <w:iCs/>
        </w:rPr>
        <w:t xml:space="preserve"> - </w:t>
      </w:r>
      <w:r>
        <w:rPr/>
        <w:t>ISBN: 978-5-16-006926-5.</w:t>
      </w:r>
    </w:p>
    <w:p>
      <w:pPr>
        <w:pStyle w:val="Style101"/>
        <w:widowControl/>
        <w:numPr>
          <w:ilvl w:val="0"/>
          <w:numId w:val="2"/>
        </w:numPr>
        <w:ind w:left="0" w:firstLine="720"/>
        <w:rPr/>
      </w:pPr>
      <w:r>
        <w:rPr/>
        <w:t xml:space="preserve">Студент вуза: технологии и организация обучения </w:t>
      </w:r>
      <w:r>
        <w:rPr>
          <w:iCs/>
        </w:rPr>
        <w:t xml:space="preserve">[Электронный ресурс] </w:t>
      </w:r>
      <w:r>
        <w:rPr/>
        <w:t xml:space="preserve">/ под. ред. С.Д. Резника – М.: ИНФРА-М, 2009. - </w:t>
      </w:r>
      <w:r>
        <w:rPr>
          <w:iCs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8">
        <w:r>
          <w:rPr>
            <w:rStyle w:val="InternetLink"/>
          </w:rPr>
          <w:t>http://znanium.com/bookread.php?book=162636</w:t>
        </w:r>
      </w:hyperlink>
      <w:r>
        <w:rPr/>
        <w:t xml:space="preserve"> – ISBN: 978-5-16-003583-3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hanging="0"/>
        <w:rPr>
          <w:rStyle w:val="FontStyle15"/>
          <w:spacing w:val="40"/>
          <w:sz w:val="24"/>
          <w:szCs w:val="24"/>
        </w:rPr>
      </w:pPr>
      <w:r>
        <w:rPr>
          <w:color w:val="000000"/>
          <w:shd w:fill="FFFFFF" w:val="clear"/>
        </w:rPr>
        <w:t xml:space="preserve">       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211"/>
        <w:ind w:left="70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left="360"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абораторные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практических занятиях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/>
      <w:ind w:hanging="0"/>
      <w:jc w:val="center"/>
      <w:outlineLvl w:val="0"/>
    </w:pPr>
    <w:rPr>
      <w:rFonts w:ascii="Arial" w:hAnsi="Arial" w:cs="Arial"/>
      <w:b/>
      <w:bCs/>
      <w:i/>
      <w:iCs/>
      <w:sz w:val="27"/>
      <w:szCs w:val="27"/>
      <w:lang w:val="en-US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.php?book=415060" TargetMode="External"/><Relationship Id="rId10" Type="http://schemas.openxmlformats.org/officeDocument/2006/relationships/hyperlink" Target="http://znanium.com/bookread.php?book=162636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1517.pdf&amp;show=dcatalogues/1/1124056/1517.pdf&amp;view=true. " TargetMode="External"/><Relationship Id="rId16" Type="http://schemas.openxmlformats.org/officeDocument/2006/relationships/hyperlink" Target="https://magtu.informsystema.ru/uploader/fileUpload?name=2348.pdf&amp;show=dcatalogues/1/1129992/2348.pdf&amp;view=true. " TargetMode="External"/><Relationship Id="rId17" Type="http://schemas.openxmlformats.org/officeDocument/2006/relationships/hyperlink" Target="http://znanium.com/bookread.php?book=415060" TargetMode="External"/><Relationship Id="rId18" Type="http://schemas.openxmlformats.org/officeDocument/2006/relationships/hyperlink" Target="http://znanium.com/bookread.php?book=162636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3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06:0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