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0625" cy="8849360"/>
            <wp:effectExtent l="0" t="0" r="0" b="0"/>
            <wp:docPr id="1" name="Мотив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тивац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1115" cy="8933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5890895" cy="808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являются: формирование осознанного отношения к своей будущей профессии и мотивации к осуществлению профессиональной деятельности; овладение методами с</w:t>
      </w:r>
      <w:r>
        <w:rPr/>
        <w:t>амоанализа, самоопределения; формирование умения соотносить свои индивидуальные особенности с требованиями профессии.</w:t>
      </w:r>
    </w:p>
    <w:p>
      <w:pPr>
        <w:pStyle w:val="Normal"/>
        <w:rPr/>
      </w:pPr>
      <w:r>
        <w:rPr>
          <w:rStyle w:val="FontStyle21"/>
          <w:b/>
          <w:bCs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Мотивация профессионального становления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Профессиональная этика», «Психология делового общения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Знания (умения, владения), полученные при изучении данной дисциплины будут необходимы в освоении дисциплин «Практикум по профессионально-ориентированному общению», «Управление конфликтами», </w:t>
      </w:r>
      <w:r>
        <w:rPr/>
        <w:t>«Учебная практика», «Производственная прак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rFonts w:eastAsia="Calibri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Мотивация профессионального станов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1 -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рганизовывать профессиональную деятельность на высоком профессиональ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взаимодействия с воспитанниками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особами взаимодействия с руководителем ДО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, 9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519"/>
        <w:gridCol w:w="367"/>
        <w:gridCol w:w="648"/>
        <w:gridCol w:w="493"/>
        <w:gridCol w:w="496"/>
        <w:gridCol w:w="1917"/>
        <w:gridCol w:w="188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 Раздел:</w:t>
            </w:r>
            <w:r>
              <w:rPr>
                <w:i/>
                <w:iCs/>
              </w:rPr>
              <w:t xml:space="preserve"> Введение в курс. Диагностика профессионального самоопредел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1. Тема: Вводное занятие. Активизация основных понятий курса: «мотивация», «профессиональное становление», «профессиональная деятельность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2. Тема: Этапы профессионального становления. Диагностика доминирующего этап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3. Тема: Методы изучения профессиональной направленности личности (Тест Айзенка, методика С.В. Левченко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1.4. Тема: Ситуация принятия решения о выборе профессии. Самооценка, самоанализ и профессиональное самоопределение. Карта интерес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выполненных лабораторных зад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. Раздел:</w:t>
            </w:r>
            <w:r>
              <w:rPr>
                <w:i/>
                <w:iCs/>
              </w:rPr>
              <w:t xml:space="preserve"> Тренинг развития  мотивов профессионального стано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2.1. Тема: Группы мотивов профессиональной дея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2. Тема: Жизненные ценности и приоритеты как основа формирования мотивации профессионального стано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142"/>
              <w:rPr/>
            </w:pPr>
            <w:r>
              <w:rPr>
                <w:lang w:val="ru-RU" w:eastAsia="ru-RU"/>
              </w:rPr>
              <w:t>2.3. Тема: Логико-смысловая модель профессионально ориентированной лич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:</w:t>
            </w:r>
            <w:r>
              <w:rPr>
                <w:i/>
                <w:iCs/>
              </w:rPr>
              <w:t xml:space="preserve"> Технологии профессионального становления и трудо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: Разработка личного  карьерного пл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: Поиск работы и трудоустройств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рофессиональная деятельность и профессиональная адапт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и лабораторному, написание эссе по видеоматериалу, размещенному на образовательном порта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rPr/>
            </w:pPr>
            <w:r>
              <w:rPr/>
              <w:t>письменная проверка (домашние задания).</w:t>
            </w:r>
          </w:p>
          <w:p>
            <w:pPr>
              <w:pStyle w:val="Normal"/>
              <w:rPr/>
            </w:pPr>
            <w:r>
              <w:rPr/>
      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Для лиц с нарушением зрения (устное тестирование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ля лиц с нарушением опорно-двигательного аппарата тестирование на образовательном порта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 – зачет с оцен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профессионального становления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, выполнение лабораторны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iCs/>
        </w:rPr>
        <w:t>Тема 1.2.</w:t>
      </w:r>
      <w:r>
        <w:rPr>
          <w:b/>
        </w:rPr>
        <w:t xml:space="preserve"> Этапы профессионального стано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Классификация этапов профессионального стано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Обоснование доминирующего этапа профессионального становления и выбор дальнейших перспекти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/>
        <w:t>Представление результатов методики «Художник или мыслитель»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.4.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b/>
        </w:rPr>
        <w:t>Самооценка, самоанализ и профессиональное само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точнение понятий «самооценка», «самоанализ». Соотнесение результатов теста на определение типа темперамента с требованиями профессий «педагог», «психолог», «воспит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делирование ситуации выбора професс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1. Тема: Группы мотиво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дходы к определению понятия мотив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Виды мотивов: </w:t>
      </w:r>
      <w:bookmarkStart w:id="0" w:name="546"/>
      <w:r>
        <w:rPr/>
        <w:t>мотивы трудовой деятельности, мотивы выбора профессии и мотивы выбора места работы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3. Группы мотивов: первая группа причин -- побуждения общественного характера; вторая группа -- получение определенных материальных благ для себя и семьи: зарабатывание денег для удовлетворения материальных и духовных потребностей; третья группа -- удовлетворение потребности в самоактуализации, самовыражении, самореал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>
          <w:b/>
          <w:b/>
        </w:rPr>
      </w:pPr>
      <w:r>
        <w:rPr>
          <w:b/>
        </w:rPr>
        <w:t>2.2. Тема: Жизненные ценности и приоритеты как основа формирования мотивации профессионального станов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Понятие личностная и профессиональная мотивация.</w:t>
      </w:r>
    </w:p>
    <w:p>
      <w:pPr>
        <w:pStyle w:val="Style46"/>
        <w:spacing w:before="0" w:after="0"/>
        <w:jc w:val="both"/>
        <w:rPr/>
      </w:pPr>
      <w:r>
        <w:rPr/>
        <w:t>2. Подходы  к определению понятия ценность: ценности - это убеждения (мнения). Но это не объективные, холодные идеи. Наоборот, когда ценности активируются, они смешиваются с чувством и окрашиваются им; ценности - желаемые человеком цели (например, равенство) и образ поведения, который способствует достижению этих целей (например, честность, склонность к помощи); ценности не ограничены определенными действиями и ситуациями (то есть трансцендентны). Послушание, например, относится к работе или школе, спорту или бизнесу, семье, друзьям или посторонним людям; ценности выступают как стандарты, которые руководят выбором или оценкой поступков, людей, событий; ценности упорядочены по важности относительно друг друга. Упорядоченный набор ценностей формирует систему ценностных приоритетов. Разные культуры и личности могут быть охарактеризованы системой их ценностных приоритет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bCs/>
          <w:i/>
          <w:iCs/>
        </w:rPr>
        <w:t>Тема 3.1.</w:t>
      </w:r>
      <w:r>
        <w:rPr>
          <w:b/>
        </w:rPr>
        <w:t xml:space="preserve"> Разработка личного  карьерного плана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rPr/>
      </w:pPr>
      <w:r>
        <w:rPr/>
        <w:t>Занятие проводится в форме защит презентаций личного карьерного плана, профессионального резю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3.2 Тема: Поиск работы и трудоустройств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1. Фазы поиска работы: пассивная фаза и активная фа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2. Этапы активной деятельности по трудоустройств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установление контакта с работодателем4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собеседовани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охождение собеседова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ринятие реш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обратная связь с руководителе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center"/>
        <w:rPr/>
      </w:pPr>
      <w:r>
        <w:rPr>
          <w:b/>
          <w:bCs/>
          <w:iCs/>
        </w:rPr>
        <w:t>Тема 3.3</w:t>
      </w:r>
      <w:r>
        <w:rPr>
          <w:b/>
        </w:rPr>
        <w:t>. Профессиональная деятельность и профессиональная адап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онятие «адаптация». Социальная, профессиональная, психологическая адаптация на рабочем месте. Формы и способ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амообразование и повышение квалификации как необходимое условие профессиональн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редставление результатов анализа рынка  труда г. Магнитогорска и требований конкретного рабочего места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вопросы к лабораторным занятиям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hanging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ставьте свое резюме. Проанализируйте его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дготовьте несколько вариантов делового письма и оцените их с точки зрения потенциального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апишите автобиографию. Проанализируйте ее с позиций кадровой службы работодател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азработайте программу творческого развития личности.</w:t>
      </w:r>
    </w:p>
    <w:p>
      <w:pPr>
        <w:pStyle w:val="Normal"/>
        <w:ind w:left="1211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рекомендуемой литературы для подготовки к практическим занят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 xml:space="preserve">Диагностика профессионального самоопределения: учеб.-метод. пособие / сост. Я.С. Сунцова. – Ижевск: Издательство «Удмуртский университет», 2009. - 11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pacing w:val="-6"/>
        </w:rPr>
        <w:t>Поиск и отбор персонала: Книга 5: учеб. пособие: Пер. с англ. / Подгот. Джон Биллсберри. – 5-е</w:t>
      </w:r>
      <w:r>
        <w:rPr/>
        <w:t xml:space="preserve"> изд., стер. - Жуковский: МИМ ЛИНК, 2007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/>
        <w:t>Рыкова Е.А., Волшина И.А., Прожерина Л.Н. Технология поиска работы. - М.: ПрофОбрИздат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left"/>
        <w:rPr/>
      </w:pPr>
      <w:r>
        <w:rPr/>
        <w:t>Савина М.С. Технология поиска работы. - М., 200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ОПК-1 -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принципах профессиональной этик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о социальной значимости професс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опросы к зачету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ажите, что творческое развитие личности оказывает влияние на выбор професси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овы цели и содержание творческого саморазвития студентов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в чем заключаются трудности поиска работы молодежью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причины отказа работодателя молодым людям в приеме на вакантное рабочее место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2802" w:leader="none"/>
                <w:tab w:val="left" w:pos="7621" w:leader="none"/>
                <w:tab w:val="left" w:pos="8472" w:leader="none"/>
                <w:tab w:val="left" w:pos="9464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 причины отказа молодых людей от предлагаемого рабочего места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факторы, препятствующие трудоустройству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е основные правила успешного поиска работ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формулируйте, какие качества творчески развитой личности кандидата на вакантное место могут привлечь работодател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, с какими трудностями поиска работы можете столкнуться лично вы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зовите основные методы поиска работы и дайте их характеристику.</w:t>
            </w:r>
          </w:p>
        </w:tc>
      </w:tr>
      <w:tr>
        <w:trPr>
          <w:trHeight w:val="170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выполнять профессиональные задач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>
                <w:i/>
                <w:i/>
                <w:color w:val="C00000"/>
                <w:highlight w:val="yellow"/>
              </w:rPr>
            </w:pPr>
            <w:r>
              <w:rPr/>
              <w:t>-организовывать профессиональную деятельность на высоком профессиональном уровн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верка выполненных заданий на образовательном портале, на лабораторных и практических занятия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пособами оценки социальной значимости профессии;</w:t>
            </w:r>
          </w:p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мотивацией к осуществлению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ind w:firstLine="709"/>
              <w:rPr/>
            </w:pPr>
            <w:r>
              <w:rPr/>
              <w:t>1. Профессиональное самоопределение –  это …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ый развит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сложный, многоплановый процесс развития потребности в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активный и долговременный процесс выбора профессии и результат данного процесса4</w:t>
            </w:r>
          </w:p>
          <w:p>
            <w:pPr>
              <w:pStyle w:val="Normal"/>
              <w:ind w:hanging="0"/>
              <w:rPr/>
            </w:pPr>
            <w:r>
              <w:rPr/>
              <w:t>г) решение работать в той или иной сфере.</w:t>
            </w:r>
          </w:p>
          <w:p>
            <w:pPr>
              <w:pStyle w:val="Normal"/>
              <w:ind w:firstLine="709"/>
              <w:rPr/>
            </w:pPr>
            <w:r>
              <w:rPr/>
              <w:t>2. Цель образования:</w:t>
            </w:r>
          </w:p>
          <w:p>
            <w:pPr>
              <w:pStyle w:val="Normal"/>
              <w:ind w:hanging="0"/>
              <w:rPr/>
            </w:pPr>
            <w:r>
              <w:rPr/>
              <w:t>а) внести желательные изменения в опыт, понимание и поведение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б) подготовка к труду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способностей человека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диплома об образовании соответствующего уровня.</w:t>
            </w:r>
          </w:p>
          <w:p>
            <w:pPr>
              <w:pStyle w:val="Normal"/>
              <w:ind w:firstLine="709"/>
              <w:rPr/>
            </w:pPr>
            <w:r>
              <w:rPr/>
              <w:t>3. Предпосылкой профессионализма служит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развития знаний, умений и навыков в сфере общения;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навыков коммуникативного поведения, необходимого человеку в процессе общения с другими людьми;</w:t>
            </w:r>
          </w:p>
          <w:p>
            <w:pPr>
              <w:pStyle w:val="Normal"/>
              <w:ind w:hanging="0"/>
              <w:rPr/>
            </w:pPr>
            <w:r>
              <w:rPr/>
              <w:t>в) развитие профессионально-важных качеств личности, ее специальных способностей;</w:t>
            </w:r>
          </w:p>
          <w:p>
            <w:pPr>
              <w:pStyle w:val="Normal"/>
              <w:ind w:hanging="0"/>
              <w:rPr/>
            </w:pPr>
            <w:r>
              <w:rPr/>
              <w:t>г) получение профессионального образования.</w:t>
            </w:r>
          </w:p>
          <w:p>
            <w:pPr>
              <w:pStyle w:val="Normal"/>
              <w:ind w:firstLine="709"/>
              <w:rPr/>
            </w:pPr>
            <w:r>
              <w:rPr/>
              <w:t>4. Профессионализм – это:</w:t>
            </w:r>
          </w:p>
          <w:p>
            <w:pPr>
              <w:pStyle w:val="Normal"/>
              <w:ind w:hanging="0"/>
              <w:rPr/>
            </w:pPr>
            <w:r>
              <w:rPr/>
              <w:t>а) высокая подготовленность к выполнению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б) способность субъекта к приобретению знаний;</w:t>
            </w:r>
          </w:p>
          <w:p>
            <w:pPr>
              <w:pStyle w:val="Normal"/>
              <w:ind w:hanging="0"/>
              <w:rPr/>
            </w:pPr>
            <w:r>
              <w:rPr/>
              <w:t>в) соответствие личностных характеристик обследуемого требованиям профессиограммы;</w:t>
            </w:r>
          </w:p>
          <w:p>
            <w:pPr>
              <w:pStyle w:val="Normal"/>
              <w:ind w:hanging="0"/>
              <w:rPr/>
            </w:pPr>
            <w:r>
              <w:rPr/>
              <w:t>г) умение решать профессиональные задачи.</w:t>
            </w:r>
          </w:p>
          <w:p>
            <w:pPr>
              <w:pStyle w:val="Normal"/>
              <w:ind w:firstLine="709"/>
              <w:rPr/>
            </w:pPr>
            <w:r>
              <w:rPr/>
              <w:t>5. Социально-психологический тренинг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наука, ориентированная на развитие позитивной установки и опыт личности в общении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б) коммуникативные знания, умения и навыки, реализованные через социальные установки и опыт личности в ситуациях межличност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в) область практической психологии, направленная на изучение активных методов групповой психологической рабо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оциальные знания и умения. </w:t>
            </w:r>
          </w:p>
          <w:p>
            <w:pPr>
              <w:pStyle w:val="Normal"/>
              <w:ind w:firstLine="709"/>
              <w:rPr/>
            </w:pPr>
            <w:r>
              <w:rPr/>
              <w:t>6. Основу групповой формы работы составляют:</w:t>
            </w:r>
          </w:p>
          <w:p>
            <w:pPr>
              <w:pStyle w:val="Normal"/>
              <w:ind w:hanging="0"/>
              <w:rPr/>
            </w:pPr>
            <w:r>
              <w:rPr/>
              <w:t>а) эконом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б) профессиональный аспект;</w:t>
            </w:r>
          </w:p>
          <w:p>
            <w:pPr>
              <w:pStyle w:val="Normal"/>
              <w:ind w:hanging="0"/>
              <w:rPr/>
            </w:pPr>
            <w:r>
              <w:rPr/>
              <w:t>в) социально-психологический аспект;</w:t>
            </w:r>
          </w:p>
          <w:p>
            <w:pPr>
              <w:pStyle w:val="Normal"/>
              <w:ind w:hanging="0"/>
              <w:rPr/>
            </w:pPr>
            <w:r>
              <w:rPr/>
              <w:t>г) методический аспект.</w:t>
            </w:r>
          </w:p>
          <w:p>
            <w:pPr>
              <w:pStyle w:val="Normal"/>
              <w:ind w:firstLine="709"/>
              <w:rPr/>
            </w:pPr>
            <w:r>
              <w:rPr/>
              <w:t>7. Тренинг лидерства направлен:</w:t>
            </w:r>
          </w:p>
          <w:p>
            <w:pPr>
              <w:pStyle w:val="Normal"/>
              <w:ind w:hanging="0"/>
              <w:rPr/>
            </w:pPr>
            <w:r>
              <w:rPr/>
              <w:t>а) на демонстрацию вариантов поведения, необходимых руководителям для осуществления властных полномочий в разнообразных ситуац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а развитие поведенческих навыков в конфликт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в) на развитие у участников методов наблюдения за своим стилем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формирование лидерских качеств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блемы воспитания, обучения и развития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организации взаимодействия с воспитанниками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ваши действия при принятии решения об участии в конкурсе на вакантную должнос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возможные причины отказа от предлагаемого рабочего места (вакантной должности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формулируйте свои действия в случае предложения вам рабо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ите, на чем может базироваться ваша уверенность занять вакантное рабочее место (должность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жите о подготовке к встрече с работодателем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1287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ать взаимодействие с семьями воспитан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менять на практике способы взаимодействия с участниками образовательных отнош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: из предложенных вариантов ответа выбрать один правильный:</w:t>
            </w:r>
          </w:p>
          <w:p>
            <w:pPr>
              <w:pStyle w:val="Normal"/>
              <w:rPr/>
            </w:pPr>
            <w:r>
              <w:rPr/>
              <w:t>1. Под индивидуальностью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потребности, обеспечивающая направленность личности на осознание целе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своеобразие, неповторимость и уникальность.</w:t>
            </w:r>
          </w:p>
          <w:p>
            <w:pPr>
              <w:pStyle w:val="Normal"/>
              <w:ind w:hanging="0"/>
              <w:rPr/>
            </w:pPr>
            <w:r>
              <w:rPr/>
              <w:t>в) ознакомление с новыми фактами, более полное и глубокое отражение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своеобразие личностных качеств.</w:t>
            </w:r>
          </w:p>
          <w:p>
            <w:pPr>
              <w:pStyle w:val="Normal"/>
              <w:rPr/>
            </w:pPr>
            <w:r>
              <w:rPr/>
              <w:t xml:space="preserve">2. Личность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, обладающий одним из четырех основных типов темперамента, характеризующийся низким уровнем психической активности, медлительностью, невыразительностью мимики, устойчивостью интересов и стремлений.</w:t>
            </w:r>
          </w:p>
          <w:p>
            <w:pPr>
              <w:pStyle w:val="Normal"/>
              <w:ind w:hanging="0"/>
              <w:rPr/>
            </w:pPr>
            <w:r>
              <w:rPr/>
              <w:t>б) субъект, обладающий одним из четырех типов темперамента, характеризующийся высоким уровнем психической активности, энергичностью действий, резкостью, стремительностью, силой движений, их быстрым темпом, порывистостью.</w:t>
            </w:r>
          </w:p>
          <w:p>
            <w:pPr>
              <w:pStyle w:val="Normal"/>
              <w:ind w:hanging="0"/>
              <w:rPr/>
            </w:pPr>
            <w:r>
              <w:rPr/>
              <w:t>в) индивид как субъект социальных отношений и сознательной деятельности, определяемое включенностью в общественные отношения системное качество индивида, формирующееся в совместной деятельности и общении;</w:t>
            </w:r>
          </w:p>
          <w:p>
            <w:pPr>
              <w:pStyle w:val="Normal"/>
              <w:ind w:hanging="0"/>
              <w:rPr/>
            </w:pPr>
            <w:r>
              <w:rPr/>
              <w:t>г) человек, занимающийся определенным видом деятельности.</w:t>
            </w:r>
          </w:p>
          <w:p>
            <w:pPr>
              <w:pStyle w:val="Normal"/>
              <w:rPr/>
            </w:pPr>
            <w:r>
              <w:rPr/>
              <w:t>3. Под мотиво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буждение к деятельности, связанное с удовлетворением потребностей субъекта; совокупность внешних или внутренних условий, вызывающих активность субъекта и определяющих ее направленность. </w:t>
            </w:r>
          </w:p>
          <w:p>
            <w:pPr>
              <w:pStyle w:val="Normal"/>
              <w:ind w:hanging="0"/>
              <w:rPr/>
            </w:pPr>
            <w:r>
              <w:rPr/>
              <w:t>б) индивидуальные показатели скорости и качества усвоения человеком знаний, умений, навыков</w:t>
            </w:r>
          </w:p>
          <w:p>
            <w:pPr>
              <w:pStyle w:val="Normal"/>
              <w:ind w:hanging="0"/>
              <w:rPr/>
            </w:pPr>
            <w:r>
              <w:rPr/>
              <w:t>в) деятельность по определению целей, задач, конкретизации индивидуальных способов их достижения, осуществление рефлексии профессионально-образовательного роста;</w:t>
            </w:r>
          </w:p>
          <w:p>
            <w:pPr>
              <w:pStyle w:val="Normal"/>
              <w:ind w:hanging="0"/>
              <w:rPr/>
            </w:pPr>
            <w:r>
              <w:rPr/>
              <w:t>г) материальное и моральное поощрение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д профессиональным самоопределением понимают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) приобретение знаний путем самостоятельных занятий, т. е. самостоятельное обучение, самосозидание, самостоятельное приобщение человека к культур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оценка личностью самой себя, своих возможностей, качеств и места среди других людей, оценивается через применение к себе определенной системы критериев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поиск и нахождение личностного смысла в выбираемой, осваиваемой и уже выполняемой трудовой деятельности, а также – нахождение смысла в самом процессе самоопределения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выбор будущей профессии.</w:t>
            </w:r>
          </w:p>
          <w:p>
            <w:pPr>
              <w:pStyle w:val="Normal"/>
              <w:rPr/>
            </w:pPr>
            <w:r>
              <w:rPr/>
              <w:t>5.  Что такое развитие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количественных и качественных изменений наследуемых и приобретаемых свойств личности.</w:t>
            </w:r>
          </w:p>
          <w:p>
            <w:pPr>
              <w:pStyle w:val="Normal"/>
              <w:ind w:hanging="0"/>
              <w:rPr/>
            </w:pPr>
            <w:r>
              <w:rPr/>
              <w:t>б) стимулирование развития и саморазвития позитивных качеств личности с учетом его личностных типов</w:t>
            </w:r>
          </w:p>
          <w:p>
            <w:pPr>
              <w:pStyle w:val="Normal"/>
              <w:ind w:hanging="0"/>
              <w:rPr/>
            </w:pPr>
            <w:r>
              <w:rPr/>
              <w:t>в) процесс и результат усвоения и активного воспроизводства индивидом социального опыта и норм, осуществляемый в общении и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непрерывный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6. Самоактуализация это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ивное, индивидуальное отражение в психике и сознании человека социальных ценностей общества и природы на данном историческом этапе.</w:t>
            </w:r>
          </w:p>
          <w:p>
            <w:pPr>
              <w:pStyle w:val="Normal"/>
              <w:ind w:hanging="0"/>
              <w:rPr/>
            </w:pPr>
            <w:r>
              <w:rPr/>
              <w:t>б) высшая жизненная потребность индивида, под которой А. Маслоу понимает стремление человека к выявлению своих потенциальных возможностей, достижению своих целей, проявлению своей общечеловеческой и личностной сущности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вокупность переживаемых субъектом актуальных («здесь и теперь») побудителей его активности, отношений к тем объектам и поступкам, явлениям, ради которых развертывается деятельность и общение;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 нахождение ответа на вопрос о собственной профессиональной значимости.</w:t>
            </w:r>
          </w:p>
          <w:p>
            <w:pPr>
              <w:pStyle w:val="Normal"/>
              <w:rPr/>
            </w:pPr>
            <w:r>
              <w:rPr/>
              <w:t>7. Самосознание это: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осознания своего «Я» в многообразии индивидуальных особенностей, выделение себя из окружающего мира и представление о себе в сопоставлении с другими людьми.</w:t>
            </w:r>
          </w:p>
          <w:p>
            <w:pPr>
              <w:pStyle w:val="Normal"/>
              <w:ind w:hanging="0"/>
              <w:rPr/>
            </w:pPr>
            <w:r>
              <w:rPr/>
              <w:t>б) уровень трудности, достижение которого является общей целью серии будущих действий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) желаемый уровень самооценки личности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) осознание собственных действий и поступ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- способами взаимодействия с </w:t>
            </w:r>
            <w:r>
              <w:rPr>
                <w:color w:val="000000"/>
                <w:lang w:val="ru-RU" w:eastAsia="ru-RU"/>
              </w:rPr>
              <w:t>педагогическими работниками, в том числе с педагогом-психологом образовательной организац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способами взаимодействия с руководителем ДОО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Под выбором профессии понимают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ориентация личности на определенную специальность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подробное описание психофизиологических, психологических, эргономических, производственных, технических требований к данной специальности, профессии, которое позволяет оценить соответствие работника этим требованиям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)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г) достижение желаемой цели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. Карьера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это:</w:t>
            </w:r>
            <w:r>
              <w:rPr>
                <w:b w:val="false"/>
                <w:bCs w:val="false"/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) доработка трудовых способностей работника, его профессиональных навыков, дополнительных знаний, навыков сотрудничества и т.п.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) это результат осознанной позиции и поведения человека в области трудовой деятельности, связанный с должностным или профессиональным рост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процедура трудоустройства;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) продвижение по социальному лифту.</w:t>
            </w:r>
          </w:p>
          <w:p>
            <w:pPr>
              <w:pStyle w:val="Normal"/>
              <w:rPr/>
            </w:pPr>
            <w:r>
              <w:rPr/>
              <w:t>3. Выберите правильный ответ: «личностное самоопределение» - это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определение себя относительно выработанных в обществе (и принятых данным человеком) критериев становления личности и дальнейшая действенная реализация себя на основе этих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б) формирование профессионального места среди професс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kern w:val="2"/>
              </w:rPr>
              <w:t>активная, умственная, информационно-поисковая и коммуникативная деятельность по подбору наиболее подходящего варианта работы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ется дополнительным освоением профессиональных возможностей работника, а также формированием профессионально необходимых качеств личност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принятие собственного профессионального решения.</w:t>
            </w:r>
          </w:p>
          <w:p>
            <w:pPr>
              <w:pStyle w:val="Normal"/>
              <w:rPr/>
            </w:pPr>
            <w:r>
              <w:rPr/>
              <w:t>4. Под самопознанием понимают:</w:t>
            </w:r>
          </w:p>
          <w:p>
            <w:pPr>
              <w:pStyle w:val="Normal"/>
              <w:ind w:hanging="0"/>
              <w:rPr/>
            </w:pPr>
            <w:r>
              <w:rPr/>
              <w:t>а) изучение личностью собственных психических и физических особенностей, осмысление самого себ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формирования личностью своего отношения к профессионально-трудовой сфере</w:t>
            </w:r>
          </w:p>
          <w:p>
            <w:pPr>
              <w:pStyle w:val="Normal"/>
              <w:ind w:hanging="0"/>
              <w:rPr/>
            </w:pPr>
            <w:r>
              <w:rPr/>
              <w:t>в) составная часть жизненного самоопределения, т.е. вхождения в ту или др. социальную и профессиональную группу, выбора образа жизни, сферы трудовой деятельности и конкретной профессии;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г) непрерывное образование.</w:t>
            </w:r>
          </w:p>
          <w:p>
            <w:pPr>
              <w:pStyle w:val="Normal"/>
              <w:rPr/>
            </w:pPr>
            <w:r>
              <w:rPr/>
              <w:t>5. Трудоустройство это: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и и их представители (союзы), работники и их представители (профсоюзы), государство и его органы: министерство труда и социальной защиты населения, департаменты, комитеты и департаменты по труду и занятости и т.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фера формирования спроса и предложения на рабочую силу. Через рынок труда осуществляется продажа рабочей силы на определенный срок. </w:t>
            </w:r>
          </w:p>
          <w:p>
            <w:pPr>
              <w:pStyle w:val="Normal"/>
              <w:ind w:hanging="0"/>
              <w:rPr/>
            </w:pPr>
            <w:r>
              <w:rPr/>
              <w:t>в) система мероприятий, проводимая государственными органами, общественными организациями, а также специализирующимися на оказании данной услуги предприятиями в целях содействия населению в подыскании, направлении и устройстве на работу, в соответствии с призванием, способностями, профессиональной подготовкой, образованием и с учетом общественных потребностей.</w:t>
            </w:r>
          </w:p>
          <w:p>
            <w:pPr>
              <w:pStyle w:val="Style46"/>
              <w:shd w:fill="FFFFFF" w:val="clear"/>
              <w:spacing w:before="0" w:after="0"/>
              <w:jc w:val="both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г) выбор желаемой профессии.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rPr>
          <w:color w:val="1F497D"/>
          <w:u w:val="single"/>
        </w:rPr>
      </w:pPr>
      <w:r>
        <w:rPr/>
        <w:t xml:space="preserve">Королева В. В. Моделирование образовательной системы профессиональной подготовки в высшей школе [Электронный ресурс] : монография / В. В. Королева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951.pdf&amp;show=dcatalogues/1/1134769/2951.pdf&amp;view=true</w:t>
        </w:r>
      </w:hyperlink>
    </w:p>
    <w:p>
      <w:pPr>
        <w:pStyle w:val="Style101"/>
        <w:widowControl/>
        <w:ind w:left="360" w:hanging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Style101"/>
        <w:widowControl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Style101"/>
        <w:widowControl/>
        <w:ind w:left="360" w:hanging="0"/>
        <w:rPr/>
      </w:pPr>
      <w:r>
        <w:rPr/>
        <w:t>. - Макрообъект.</w:t>
      </w:r>
    </w:p>
    <w:p>
      <w:pPr>
        <w:pStyle w:val="Style101"/>
        <w:widowControl/>
        <w:numPr>
          <w:ilvl w:val="0"/>
          <w:numId w:val="7"/>
        </w:numPr>
        <w:rPr/>
      </w:pPr>
      <w:r>
        <w:rPr/>
        <w:t xml:space="preserve">Овчинникова И. Г. Региональная рамка квалификаций: феномен, роль и место в системе непрерывного профессионального образования, опыт разработки [Электронный ресурс] : монография / И. Г. Овчинникова, Л. В. Курзаева, Б. В. Курчатов ; МГТУ. - [2-е изд., подгот. по печ. изд. 2011 г.]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3142.pdf&amp;show=dcatalogues/1/1136434/3142.pdf&amp;view=true</w:t>
        </w:r>
      </w:hyperlink>
    </w:p>
    <w:p>
      <w:pPr>
        <w:pStyle w:val="Style101"/>
        <w:widowControl/>
        <w:ind w:left="360" w:hanging="0"/>
        <w:rPr/>
      </w:pPr>
      <w:r>
        <w:rPr/>
        <w:t>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"/>
        </w:numPr>
        <w:rPr/>
      </w:pPr>
      <w:r>
        <w:rPr/>
        <w:t xml:space="preserve">Савва Л. И. Педагогический мониторинг профессионального самоопределения учащихся школ [Электронный ресурс] : учебное пособие / Л. И. Савва, Л. А. Савельева ; МГТУ. - Магнитогорск : МГТУ, 2017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3048.pdf&amp;show=dcatalogues/1/1135038/3048.pdf&amp;view=true</w:t>
        </w:r>
      </w:hyperlink>
    </w:p>
    <w:p>
      <w:pPr>
        <w:pStyle w:val="Style101"/>
        <w:widowControl/>
        <w:ind w:left="720" w:hanging="0"/>
        <w:rPr/>
      </w:pPr>
      <w:r>
        <w:rPr/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</w:t>
      </w:r>
      <w:r>
        <w:rPr>
          <w:rStyle w:val="FontStyle21"/>
          <w:rFonts w:eastAsia="Calibri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>
          <w:rStyle w:val="FontStyle21"/>
          <w:rFonts w:eastAsia="Calibri"/>
          <w:b/>
          <w:b/>
          <w:bCs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rFonts w:eastAsia="Calibri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994"/>
        <w:gridCol w:w="2856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jc w:val="left"/>
              <w:rPr/>
            </w:pPr>
            <w:r>
              <w:rPr/>
              <w:t>FAR Manager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">
        <w:r>
          <w:rPr>
            <w:rStyle w:val="InternetLink"/>
          </w:rPr>
          <w:t>https://elibrary.ru/project_risc.asp</w:t>
        </w:r>
      </w:hyperlink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9">
        <w:r>
          <w:rPr>
            <w:rStyle w:val="InternetLink"/>
          </w:rPr>
          <w:t>https://dlib.eastview.com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0">
        <w:r>
          <w:rPr>
            <w:rStyle w:val="InternetLink"/>
          </w:rPr>
          <w:t>https://scholar.google.ru/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</w:rPr>
          <w:t>http://window.edu.ru/</w:t>
        </w:r>
      </w:hyperlink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</w:rPr>
          <w:t>https://www.rsl.ru/ru/4readers/catalogues/</w:t>
        </w:r>
      </w:hyperlink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</w:rPr>
          <w:t>http://magtu.ru:8085/marcweb2/Default.asp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4">
        <w:r>
          <w:rPr>
            <w:rStyle w:val="InternetLink"/>
          </w:rPr>
          <w:t>https://uisrussia.msu.ru</w:t>
        </w:r>
      </w:hyperlink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5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6">
        <w:r>
          <w:rPr>
            <w:rStyle w:val="InternetLink"/>
          </w:rPr>
          <w:t>http://scopus.com</w:t>
        </w:r>
      </w:hyperlink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7">
        <w:r>
          <w:rPr>
            <w:rStyle w:val="InternetLink"/>
          </w:rPr>
          <w:t>http://link.springer.com/</w:t>
        </w:r>
      </w:hyperlink>
    </w:p>
    <w:p>
      <w:pPr>
        <w:pStyle w:val="Style101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8">
        <w:r>
          <w:rPr>
            <w:rStyle w:val="InternetLink"/>
          </w:rPr>
          <w:t>http://www.springer.com/references</w:t>
        </w:r>
      </w:hyperlink>
    </w:p>
    <w:p>
      <w:pPr>
        <w:pStyle w:val="Normal"/>
        <w:ind w:firstLine="709"/>
        <w:rPr/>
      </w:pPr>
      <w:r>
        <w:rPr>
          <w:rStyle w:val="FontStyle18"/>
          <w:rFonts w:eastAsia="Times New Roman"/>
          <w:sz w:val="24"/>
          <w:szCs w:val="24"/>
        </w:rPr>
        <w:t xml:space="preserve"> </w:t>
      </w:r>
      <w:r>
        <w:rPr>
          <w:rStyle w:val="FontStyle14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5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5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5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Подзаголовок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Style40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Times New Roman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  <w:szCs w:val="28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51.pdf&amp;show=dcatalogues/1/1134769/2951.pdf&amp;view=true" TargetMode="External"/><Relationship Id="rId6" Type="http://schemas.openxmlformats.org/officeDocument/2006/relationships/hyperlink" Target="https://magtu.informsystema.ru/uploader/fileUpload?name=3142.pdf&amp;show=dcatalogues/1/1136434/3142.pdf&amp;view=true" TargetMode="External"/><Relationship Id="rId7" Type="http://schemas.openxmlformats.org/officeDocument/2006/relationships/hyperlink" Target="https://magtu.informsystema.ru/uploader/fileUpload?name=3048.pdf&amp;show=dcatalogues/1/1135038/3048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5:00Z</dcterms:created>
  <dc:creator>user215</dc:creator>
  <dc:description/>
  <cp:keywords/>
  <dc:language>en-US</dc:language>
  <cp:lastModifiedBy>Nabster</cp:lastModifiedBy>
  <dcterms:modified xsi:type="dcterms:W3CDTF">2020-12-06T06:16:00Z</dcterms:modified>
  <cp:revision>11</cp:revision>
  <dc:subject/>
  <dc:title/>
</cp:coreProperties>
</file>