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drawing>
          <wp:inline distT="0" distB="0" distL="0" distR="0">
            <wp:extent cx="5665470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692" b="8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left="-15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45505" cy="673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4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iCs/>
          <w:szCs w:val="24"/>
        </w:rPr>
        <w:drawing>
          <wp:inline distT="0" distB="0" distL="0" distR="0">
            <wp:extent cx="5937885" cy="815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педиатрии» являются: </w:t>
      </w:r>
      <w:r>
        <w:rPr/>
        <w:t>ф</w:t>
      </w:r>
      <w:r>
        <w:rPr>
          <w:lang w:val="tr-TR"/>
        </w:rPr>
        <w:t xml:space="preserve">ормирование </w:t>
      </w:r>
      <w:r>
        <w:rPr/>
        <w:t xml:space="preserve">у студентов способности учитывать общие, специальные (при разных типах нарушений) закономерности и индивидуальные особенности психического и психофизиологического развития детей, особенности регуляции их поведения и деятельности в дошкольном возрасте на базе освоения знаний физиологии и патологии органов и систем детского организма, их профилактики и лечения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Основы педиатрии» входит в вариативную часть </w:t>
      </w:r>
      <w:r>
        <w:rPr>
          <w:bCs/>
        </w:rPr>
        <w:t>обязательных дисциплин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bCs/>
        </w:rPr>
        <w:t xml:space="preserve">студенты используют знания </w:t>
      </w:r>
      <w:r>
        <w:rPr>
          <w:rStyle w:val="FontStyle16"/>
          <w:b w:val="false"/>
          <w:sz w:val="24"/>
          <w:szCs w:val="24"/>
        </w:rPr>
        <w:t>(умения, владения)</w:t>
      </w:r>
      <w:r>
        <w:rPr>
          <w:bCs/>
        </w:rPr>
        <w:t>, сформированные в ходе изучения дисциплин школьного курса обучения.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Знания (умения, владения),</w:t>
      </w:r>
      <w:r>
        <w:rPr>
          <w:bCs/>
        </w:rPr>
        <w:t xml:space="preserve"> полученные при изучении «</w:t>
      </w:r>
      <w:r>
        <w:rPr/>
        <w:t>Основы педиатрии</w:t>
      </w:r>
      <w:r>
        <w:rPr>
          <w:bCs/>
        </w:rPr>
        <w:t>» являются необходимыми входными знаниями для дисциплин «Психология», «Педагогика», «Методика обучения и воспитания по профилю «Дошкольное образование»», «Детская психология», «Практикум по здоровьесберегающим технологиям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едиатри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</w:rPr>
            </w:pPr>
            <w:r>
              <w:rPr/>
              <w:t>О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</w:t>
            </w:r>
            <w:r>
              <w:rPr>
                <w:color w:val="000000"/>
              </w:rPr>
              <w:t xml:space="preserve">пособность </w:t>
            </w:r>
            <w:r>
              <w:rPr/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/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навыками </w:t>
            </w:r>
            <w:r>
              <w:rPr/>
              <w:t>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/>
              <w:t>ОПК-6 готовность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об охране жизни и здоровья обучающихся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обеспечивать охрану жизни и здоровья обучающихся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навыками обеспечения охраны жизни и здоровья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4,15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0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4,1</w:t>
      </w:r>
      <w:r>
        <w:rPr>
          <w:rStyle w:val="FontStyle18"/>
          <w:b w:val="false"/>
          <w:sz w:val="24"/>
          <w:szCs w:val="24"/>
          <w:lang w:val="en-US"/>
        </w:rPr>
        <w:t>5</w:t>
      </w:r>
      <w:r>
        <w:rPr>
          <w:rStyle w:val="FontStyle18"/>
          <w:b w:val="false"/>
          <w:sz w:val="24"/>
          <w:szCs w:val="24"/>
        </w:rPr>
        <w:t xml:space="preserve">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</w:t>
      </w:r>
      <w:r>
        <w:rPr>
          <w:rStyle w:val="FontStyle18"/>
          <w:b w:val="false"/>
          <w:sz w:val="24"/>
          <w:szCs w:val="24"/>
          <w:lang w:val="en-US"/>
        </w:rPr>
        <w:t>0</w:t>
      </w:r>
      <w:r>
        <w:rPr>
          <w:rStyle w:val="FontStyle18"/>
          <w:b w:val="false"/>
          <w:sz w:val="24"/>
          <w:szCs w:val="24"/>
        </w:rPr>
        <w:t>,</w:t>
      </w:r>
      <w:r>
        <w:rPr>
          <w:rStyle w:val="FontStyle18"/>
          <w:b w:val="false"/>
          <w:sz w:val="24"/>
          <w:szCs w:val="24"/>
          <w:lang w:val="en-US"/>
        </w:rPr>
        <w:t>1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704"/>
        <w:gridCol w:w="584"/>
        <w:gridCol w:w="873"/>
        <w:gridCol w:w="1134"/>
        <w:gridCol w:w="2918"/>
        <w:gridCol w:w="3037"/>
        <w:gridCol w:w="1439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Введ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Содержание и задачи педиатрии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Краткая характеристика этапов возрастного развития. Анатомо-физиологические особенности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Здоровье и физическое развитие детей Профилактический контроль за здоровьем и развитием детей. Группы здоровья для детей дошкольного возраст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30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6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</w:rPr>
              <w:t>2. Детские инфекционные и паразитарные заболевания, их профилак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об инфекционных и паразитарных заболеваниях, их возбудителях. Источники инфекции. Понятие о механизмах передачи инфе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Острые инфекционные и паразитарные заболевания у детей, их влияние на организм ребенка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рофилактика инфекционных заболеваний детей в условиях ДОО. Понятие о дезинфекции как механизме по разрыву путей передачи инфекции, её видах и способах. Санитарное просвещение родителей и персона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30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6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  <w:r>
              <w:rPr>
                <w:i/>
              </w:rPr>
              <w:t>. Неотложные состояния, их профилактика и доврачебная помощь при ни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78" w:hanging="0"/>
              <w:rPr>
                <w:i/>
                <w:i/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Детский травматизм, его причины. Травмоопасные ситуации, возникающие в ДОО. Профилактика. Первая помощь при несчастных случаях и травмах.</w:t>
            </w:r>
            <w:r>
              <w:rPr>
                <w:i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22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/>
              <w:t>3.2. Нарушения питания, их профилактика. Пищевые отравления, первая помощь, профилактика. Другие неотложные состояния, доврачебная помощь. Правила оказания экстренной помощ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на практическом занятии;</w:t>
            </w:r>
          </w:p>
          <w:p>
            <w:pPr>
              <w:pStyle w:val="Normal"/>
              <w:ind w:firstLine="73"/>
              <w:rPr/>
            </w:pPr>
            <w:r>
              <w:rPr/>
              <w:t>Проверка выполненных лабораторных заданий. Для лиц с нарушениями зрения:</w:t>
            </w:r>
          </w:p>
          <w:p>
            <w:pPr>
              <w:pStyle w:val="Normal"/>
              <w:ind w:firstLine="73"/>
              <w:rPr/>
            </w:pPr>
            <w:r>
              <w:rPr/>
              <w:t>устная проверка (дискуссии, тренинги, собеседования).</w:t>
            </w:r>
          </w:p>
          <w:p>
            <w:pPr>
              <w:pStyle w:val="Normal"/>
              <w:ind w:firstLine="73"/>
              <w:rPr/>
            </w:pPr>
            <w:r>
              <w:rPr/>
              <w:t>Для лиц с нарушениями опорно-двигательного аппарата: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исьменная проверка (домашние задания) с использованием компьютера, специальных технических средств и ассистивных информационных технологий (тестирование, контрольные работ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37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i/>
                <w:iCs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/8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11" w:right="-58" w:hanging="14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/8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67" w:hanging="0"/>
        <w:rPr>
          <w:b/>
          <w:b/>
        </w:rPr>
      </w:pPr>
      <w:r>
        <w:rPr>
          <w:b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хнологии проблемного обучения, а именно</w:t>
      </w:r>
      <w:r>
        <w:rPr/>
        <w:t> проведение тренингов по мотивации профессионального становления, разработку плана карьерного роста и плана поиска работы и трудоустройства, диагностика профессиональных способностей, тренинговые упражнени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Normal"/>
        <w:rPr>
          <w:rStyle w:val="FontStyle16"/>
          <w:b w:val="false"/>
          <w:b w:val="false"/>
          <w:bCs w:val="false"/>
        </w:rPr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представление плана карьерного роста в виде презентац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1. Содержание и задачи педиатрии</w:t>
      </w:r>
    </w:p>
    <w:p>
      <w:pPr>
        <w:pStyle w:val="Normal"/>
        <w:rPr>
          <w:b/>
          <w:b/>
          <w:bCs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 история развития педиатрии</w:t>
      </w:r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2. Краткая характеристика этапов возрастного развития. Анатомо-физиологические особенности детей</w:t>
      </w:r>
    </w:p>
    <w:p>
      <w:pPr>
        <w:pStyle w:val="Normal"/>
        <w:rPr>
          <w:b/>
          <w:b/>
          <w:bCs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 возрастные изменения </w:t>
      </w:r>
      <w:r>
        <w:rPr/>
        <w:t xml:space="preserve">анатомо-физиологических особенностей детей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3. Здоровье и физическое развитие детей Профилактический контроль за здоровьем и развитием детей. Группы здоровья для детей дошкольного возраста</w:t>
      </w:r>
    </w:p>
    <w:p>
      <w:pPr>
        <w:pStyle w:val="Normal"/>
        <w:rPr>
          <w:b/>
          <w:b/>
          <w:bCs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 </w:t>
      </w:r>
      <w:r>
        <w:rPr/>
        <w:t xml:space="preserve">содержание 5 групп здоровья детей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1. Понятие об инфекционных и паразитарных заболеваниях, их возбудителях. Источники инфекции. Понятие о механизмах передачи инфекции</w:t>
      </w:r>
    </w:p>
    <w:p>
      <w:pPr>
        <w:pStyle w:val="Normal"/>
        <w:ind w:firstLine="600"/>
        <w:rPr>
          <w:i/>
          <w:i/>
          <w:iCs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ам: </w:t>
      </w:r>
      <w:r>
        <w:rPr/>
        <w:t>защитные свойства детского организма и способы повышения толерантности детей к инфекционным агентам; виды иммунитета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Острые инфекционные и паразитарные заболевания у детей, их влияние на организм ребенк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я по </w:t>
      </w:r>
      <w:r>
        <w:rPr>
          <w:rStyle w:val="FontStyle20"/>
          <w:rFonts w:cs="Times New Roman"/>
          <w:color w:val="000000"/>
          <w:sz w:val="24"/>
          <w:szCs w:val="24"/>
        </w:rPr>
        <w:t>инфекционным и паразитарным заболеваниям у детей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Профилактика инфекционных заболеваний детей в условиях ДО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я </w:t>
      </w:r>
      <w:r>
        <w:rPr>
          <w:rStyle w:val="FontStyle20"/>
          <w:rFonts w:cs="Times New Roman"/>
          <w:color w:val="000000"/>
          <w:sz w:val="24"/>
          <w:szCs w:val="24"/>
        </w:rPr>
        <w:t>о дезинфекции, её видах и способах. Обосновать необходимость санитарного просвещения родителей и персонал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1. Первая помощь при несчастных случаях и травмах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 сообщения по вопросам: д</w:t>
      </w:r>
      <w:r>
        <w:rPr/>
        <w:t xml:space="preserve">етский травматизм, его причины; травмоопасные ситуации, возникающие в ДОО и их профилактика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 xml:space="preserve">Тема </w:t>
      </w:r>
      <w:r>
        <w:rPr>
          <w:rStyle w:val="FontStyle20"/>
          <w:rFonts w:cs="Times New Roman"/>
          <w:sz w:val="24"/>
          <w:szCs w:val="24"/>
        </w:rPr>
        <w:t xml:space="preserve">3.2. </w:t>
      </w: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>Правила оказания экстренной помощ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i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iCs/>
          <w:color w:val="000000"/>
        </w:rPr>
        <w:t>изучить основную, дополнительную</w:t>
      </w:r>
      <w:r>
        <w:rPr>
          <w:rStyle w:val="FontStyle20"/>
          <w:rFonts w:cs="Times New Roman"/>
          <w:sz w:val="24"/>
          <w:szCs w:val="24"/>
        </w:rPr>
        <w:t xml:space="preserve"> литературу и составить</w:t>
      </w:r>
      <w:r>
        <w:rPr/>
        <w:t xml:space="preserve"> правила оказания первой помощи при несчастных случаях и травмах; </w:t>
      </w:r>
      <w:r>
        <w:rPr>
          <w:rStyle w:val="FontStyle20"/>
          <w:rFonts w:cs="Times New Roman"/>
          <w:sz w:val="24"/>
          <w:szCs w:val="24"/>
        </w:rPr>
        <w:t xml:space="preserve">проанализировать </w:t>
      </w:r>
      <w:r>
        <w:rPr/>
        <w:t xml:space="preserve"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; </w:t>
      </w:r>
      <w:r>
        <w:rPr>
          <w:rStyle w:val="FontStyle20"/>
          <w:rFonts w:cs="Times New Roman"/>
          <w:sz w:val="24"/>
          <w:szCs w:val="24"/>
        </w:rPr>
        <w:t xml:space="preserve">изучить основную, дополнительную литературу и составить </w:t>
      </w:r>
      <w:r>
        <w:rPr/>
        <w:t>памятку для педагогов ДОО «Неотложная помощь ребёнку»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Раздел 1. </w:t>
      </w:r>
      <w:r>
        <w:rPr>
          <w:i/>
        </w:rPr>
        <w:t>Введение</w:t>
      </w:r>
    </w:p>
    <w:p>
      <w:pPr>
        <w:pStyle w:val="Normal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>Выберите правильный ответ. Педиатрия – это наука, изучающая:</w:t>
      </w:r>
    </w:p>
    <w:p>
      <w:pPr>
        <w:pStyle w:val="Normal"/>
        <w:rPr>
          <w:rFonts w:cs="Arial"/>
        </w:rPr>
      </w:pPr>
      <w:r>
        <w:rPr>
          <w:rFonts w:cs="Arial"/>
        </w:rPr>
        <w:t>а) закономерности развития человеческого организма в возрастном аспекте;</w:t>
      </w:r>
    </w:p>
    <w:p>
      <w:pPr>
        <w:pStyle w:val="Normal"/>
        <w:rPr/>
      </w:pPr>
      <w:r>
        <w:rPr>
          <w:rFonts w:cs="Arial"/>
        </w:rPr>
        <w:t>б) причины, механизмы возникновения и симптоматику   заболеваний у детей раннего и дошкольного возраста:</w:t>
      </w:r>
    </w:p>
    <w:p>
      <w:pPr>
        <w:pStyle w:val="Normal"/>
        <w:rPr/>
      </w:pPr>
      <w:r>
        <w:rPr>
          <w:rFonts w:cs="Arial"/>
        </w:rPr>
        <w:t xml:space="preserve">в) способы диагностики заболеваний и особенности их течения в детском возрасте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) способы лечения и профилактики детских заболеваний;    </w:t>
      </w:r>
    </w:p>
    <w:p>
      <w:pPr>
        <w:pStyle w:val="Normal"/>
        <w:rPr>
          <w:rFonts w:cs="Arial"/>
        </w:rPr>
      </w:pPr>
      <w:r>
        <w:rPr>
          <w:rFonts w:cs="Arial"/>
        </w:rPr>
        <w:t>д) все ответы верны.</w:t>
      </w:r>
    </w:p>
    <w:p>
      <w:pPr>
        <w:pStyle w:val="Normal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Выберите ошибочное утверждение. Студент обязан знать основы педиатрии детей раннего и дошкольного возраста для того, чтобы в будущей профессиональной деятельности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) укреплять здоровье детей, способствуя их развитию; </w:t>
      </w:r>
    </w:p>
    <w:p>
      <w:pPr>
        <w:pStyle w:val="Normal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rPr/>
      </w:pPr>
      <w:r>
        <w:rPr>
          <w:rFonts w:cs="Arial"/>
        </w:rPr>
        <w:t>в) учитывать состояние здоровья ребёнка при организации режимных моментов.</w:t>
      </w:r>
    </w:p>
    <w:p>
      <w:pPr>
        <w:pStyle w:val="Normal"/>
        <w:rPr/>
      </w:pPr>
      <w:r>
        <w:rPr>
          <w:rFonts w:cs="Arial"/>
          <w:b/>
        </w:rPr>
        <w:t xml:space="preserve">3. </w:t>
      </w:r>
      <w:r>
        <w:rPr>
          <w:rFonts w:cs="Arial"/>
        </w:rPr>
        <w:t xml:space="preserve">Выберите ошибочное утверждение. </w:t>
      </w:r>
    </w:p>
    <w:p>
      <w:pPr>
        <w:pStyle w:val="Normal"/>
        <w:rPr/>
      </w:pPr>
      <w:r>
        <w:rPr>
          <w:rFonts w:cs="Arial"/>
        </w:rPr>
        <w:t>К лечебно-оздоровительным мероприятиям в условиях ДОО относятся:</w:t>
      </w:r>
    </w:p>
    <w:p>
      <w:pPr>
        <w:pStyle w:val="Normal"/>
        <w:rPr/>
      </w:pPr>
      <w:r>
        <w:rPr>
          <w:rFonts w:cs="Arial"/>
        </w:rPr>
        <w:t>а) создание для детей оптимальных санитарно-гигиенических условий внешней среды;</w:t>
      </w:r>
    </w:p>
    <w:p>
      <w:pPr>
        <w:pStyle w:val="Normal"/>
        <w:rPr/>
      </w:pPr>
      <w:r>
        <w:rPr>
          <w:rFonts w:cs="Arial"/>
        </w:rPr>
        <w:t>б) организация рационального питания детей наряду с обогащением пищи витаминами, минеральными солями, микроэлементами;</w:t>
      </w:r>
    </w:p>
    <w:p>
      <w:pPr>
        <w:pStyle w:val="Normal"/>
        <w:rPr>
          <w:rFonts w:cs="Arial"/>
        </w:rPr>
      </w:pPr>
      <w:r>
        <w:rPr>
          <w:rFonts w:cs="Arial"/>
        </w:rPr>
        <w:t>в) иммунизация детей с учётом медицинских противопоказаний;</w:t>
      </w:r>
    </w:p>
    <w:p>
      <w:pPr>
        <w:pStyle w:val="Normal"/>
        <w:rPr/>
      </w:pPr>
      <w:r>
        <w:rPr>
          <w:rFonts w:cs="Arial"/>
        </w:rPr>
        <w:t xml:space="preserve">г) получение детьми медицинских услуг в объёме программы добровольного медицинского страхования.  </w:t>
      </w:r>
    </w:p>
    <w:p>
      <w:pPr>
        <w:pStyle w:val="Normal"/>
        <w:rPr/>
      </w:pPr>
      <w:r>
        <w:rPr>
          <w:rFonts w:cs="Arial"/>
          <w:b/>
        </w:rPr>
        <w:t xml:space="preserve">4. </w:t>
      </w:r>
      <w:r>
        <w:rPr>
          <w:rFonts w:cs="Arial"/>
        </w:rPr>
        <w:t>Выберите ошибочное утверждение. К числу, составляющих режим дня, относятся:</w:t>
      </w:r>
    </w:p>
    <w:p>
      <w:pPr>
        <w:pStyle w:val="Normal"/>
        <w:rPr/>
      </w:pPr>
      <w:r>
        <w:rPr>
          <w:rFonts w:cs="Arial"/>
        </w:rPr>
        <w:t>а) точно установленный распорядок сна и бодрствования, приёмов пищи, гигиенических и оздоровительных процедур, занятий и самостоятельной деятельности детей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) условия проведения каждого из указанных режимных моментов;  </w:t>
      </w:r>
    </w:p>
    <w:p>
      <w:pPr>
        <w:pStyle w:val="Normal"/>
        <w:rPr>
          <w:rFonts w:cs="Arial"/>
        </w:rPr>
      </w:pPr>
      <w:r>
        <w:rPr>
          <w:rFonts w:cs="Arial"/>
        </w:rPr>
        <w:t>в) их содержание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) продолжительность составных элементов занятий;  </w:t>
      </w:r>
    </w:p>
    <w:p>
      <w:pPr>
        <w:pStyle w:val="Normal"/>
        <w:rPr>
          <w:rFonts w:cs="Arial"/>
        </w:rPr>
      </w:pPr>
      <w:r>
        <w:rPr>
          <w:rFonts w:cs="Arial"/>
        </w:rPr>
        <w:t>д) их соответствие возрастным особенностям дошкольников.</w:t>
      </w:r>
    </w:p>
    <w:p>
      <w:pPr>
        <w:pStyle w:val="Normal"/>
        <w:rPr/>
      </w:pPr>
      <w:r>
        <w:rPr>
          <w:rFonts w:cs="Arial"/>
          <w:b/>
        </w:rPr>
        <w:t xml:space="preserve">5. </w:t>
      </w:r>
      <w:r>
        <w:rPr>
          <w:rFonts w:cs="Arial"/>
        </w:rPr>
        <w:t>Выберите правильный ответ. Ежедневный профилактический осмотр обязателен для детей следующих детских образовательных учреждений:</w:t>
      </w:r>
    </w:p>
    <w:p>
      <w:pPr>
        <w:pStyle w:val="Normal"/>
        <w:rPr>
          <w:rFonts w:cs="Arial"/>
        </w:rPr>
      </w:pPr>
      <w:r>
        <w:rPr>
          <w:rFonts w:cs="Arial"/>
        </w:rPr>
        <w:t>а) с дневным их пребыванием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) с круглосуточным пребыванием;    </w:t>
      </w:r>
    </w:p>
    <w:p>
      <w:pPr>
        <w:pStyle w:val="Normal"/>
        <w:rPr>
          <w:rFonts w:cs="Arial"/>
        </w:rPr>
      </w:pPr>
      <w:r>
        <w:rPr>
          <w:rFonts w:cs="Arial"/>
        </w:rPr>
        <w:t>в) санаторного типа.</w:t>
      </w:r>
    </w:p>
    <w:p>
      <w:pPr>
        <w:pStyle w:val="Normal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правильный ответ. Здоровые дети с нормальным физическим и психическим развитием, не имеющие уродств, увечий и функциональных отклонений, относятся к:</w:t>
      </w:r>
    </w:p>
    <w:p>
      <w:pPr>
        <w:pStyle w:val="Normal"/>
        <w:rPr/>
      </w:pPr>
      <w:r>
        <w:rPr>
          <w:rFonts w:cs="Arial"/>
        </w:rPr>
        <w:t xml:space="preserve">а)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группе здоровья;   </w:t>
      </w:r>
    </w:p>
    <w:p>
      <w:pPr>
        <w:pStyle w:val="Normal"/>
        <w:rPr/>
      </w:pPr>
      <w:r>
        <w:rPr>
          <w:rFonts w:cs="Arial"/>
        </w:rPr>
        <w:t xml:space="preserve">б) ко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группе здоровья;  </w:t>
      </w:r>
    </w:p>
    <w:p>
      <w:pPr>
        <w:pStyle w:val="Normal"/>
        <w:rPr/>
      </w:pPr>
      <w:r>
        <w:rPr>
          <w:rFonts w:cs="Arial"/>
        </w:rPr>
        <w:t xml:space="preserve">в) к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группе здоровья; </w:t>
      </w:r>
    </w:p>
    <w:p>
      <w:pPr>
        <w:pStyle w:val="Normal"/>
        <w:rPr/>
      </w:pPr>
      <w:r>
        <w:rPr>
          <w:rFonts w:cs="Arial"/>
        </w:rPr>
        <w:t xml:space="preserve">г) к 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 группе здоровья;   </w:t>
      </w:r>
    </w:p>
    <w:p>
      <w:pPr>
        <w:pStyle w:val="Normal"/>
        <w:rPr/>
      </w:pPr>
      <w:r>
        <w:rPr>
          <w:rFonts w:cs="Arial"/>
        </w:rPr>
        <w:t xml:space="preserve">д) к 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 группе здоровья.</w:t>
      </w:r>
    </w:p>
    <w:p>
      <w:pPr>
        <w:pStyle w:val="Normal"/>
        <w:ind w:hanging="0"/>
        <w:rPr/>
      </w:pPr>
      <w:r>
        <w:rPr>
          <w:i/>
        </w:rPr>
        <w:t xml:space="preserve">Раздел 2. Детские инфекционные и паразитарные заболевания, их профилактика. </w:t>
      </w:r>
    </w:p>
    <w:p>
      <w:pPr>
        <w:pStyle w:val="Normal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 xml:space="preserve">Выберите наиболее полный ответ. </w:t>
      </w:r>
    </w:p>
    <w:p>
      <w:pPr>
        <w:pStyle w:val="Normal"/>
        <w:rPr>
          <w:rFonts w:cs="Arial"/>
        </w:rPr>
      </w:pPr>
      <w:r>
        <w:rPr>
          <w:rFonts w:cs="Arial"/>
        </w:rPr>
        <w:t>Болезнь – это жизнь организма, которая выражается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) в нарушении процессов жизнедеятельности всего организма; </w:t>
      </w:r>
    </w:p>
    <w:p>
      <w:pPr>
        <w:pStyle w:val="Normal"/>
        <w:rPr>
          <w:rFonts w:cs="Arial"/>
        </w:rPr>
      </w:pPr>
      <w:r>
        <w:rPr>
          <w:rFonts w:cs="Arial"/>
        </w:rPr>
        <w:t>б) в нарушении процессов жизнедеятельности отдельных органов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) в нарушении процессов жизнедеятельности тканей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) в нарушении процессов жизнедеятельности клеток. </w:t>
      </w:r>
    </w:p>
    <w:p>
      <w:pPr>
        <w:pStyle w:val="Normal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Выберите правильную последовательность периодов развития  инфекционной болезни:</w:t>
      </w:r>
    </w:p>
    <w:p>
      <w:pPr>
        <w:pStyle w:val="Normal"/>
        <w:rPr/>
      </w:pPr>
      <w:r>
        <w:rPr>
          <w:rFonts w:cs="Arial"/>
        </w:rPr>
        <w:t>а) продромальный – инкубационный – период основных проявлений болезни – период реконвалесценции;</w:t>
      </w:r>
    </w:p>
    <w:p>
      <w:pPr>
        <w:pStyle w:val="Normal"/>
        <w:rPr/>
      </w:pPr>
      <w:r>
        <w:rPr>
          <w:rFonts w:cs="Arial"/>
        </w:rPr>
        <w:t>б) инкубационный – продромальный – период основных проявлений болезни – период реконвалесценции;</w:t>
      </w:r>
    </w:p>
    <w:p>
      <w:pPr>
        <w:pStyle w:val="Normal"/>
        <w:rPr>
          <w:rFonts w:cs="Arial"/>
        </w:rPr>
      </w:pPr>
      <w:r>
        <w:rPr>
          <w:rFonts w:cs="Arial"/>
        </w:rPr>
        <w:t>в) инкубационный – период реконвалесценции - продромальный – период основных проявлений болезни;</w:t>
      </w:r>
    </w:p>
    <w:p>
      <w:pPr>
        <w:pStyle w:val="Normal"/>
        <w:rPr/>
      </w:pPr>
      <w:r>
        <w:rPr>
          <w:rFonts w:cs="Arial"/>
        </w:rPr>
        <w:t>г) период основных проявлений болезни - период реконвалесценции - инкубационный – продромальный.</w:t>
      </w:r>
    </w:p>
    <w:p>
      <w:pPr>
        <w:pStyle w:val="Normal"/>
        <w:rPr/>
      </w:pPr>
      <w:r>
        <w:rPr>
          <w:rFonts w:cs="Arial"/>
          <w:b/>
        </w:rPr>
        <w:t xml:space="preserve">3. </w:t>
      </w:r>
      <w:r>
        <w:rPr>
          <w:rFonts w:cs="Arial"/>
        </w:rPr>
        <w:t xml:space="preserve">Какое из инфекционных заболеваний передаётся преимущественно воздушно-капельным путем? </w:t>
      </w:r>
    </w:p>
    <w:p>
      <w:pPr>
        <w:pStyle w:val="Normal"/>
        <w:rPr>
          <w:rFonts w:cs="Arial"/>
        </w:rPr>
      </w:pPr>
      <w:r>
        <w:rPr>
          <w:rFonts w:cs="Arial"/>
        </w:rPr>
        <w:t>Выберите правильный ответ:</w:t>
      </w:r>
    </w:p>
    <w:p>
      <w:pPr>
        <w:pStyle w:val="Normal"/>
        <w:rPr>
          <w:rFonts w:cs="Arial"/>
        </w:rPr>
      </w:pPr>
      <w:r>
        <w:rPr>
          <w:rFonts w:cs="Arial"/>
        </w:rPr>
        <w:t>а) холера, б) краснуха, в) дизентерия, г) энцефалит,  д) малярия.</w:t>
      </w:r>
    </w:p>
    <w:p>
      <w:pPr>
        <w:pStyle w:val="Normal"/>
        <w:rPr/>
      </w:pPr>
      <w:r>
        <w:rPr>
          <w:rFonts w:cs="Arial"/>
          <w:b/>
        </w:rPr>
        <w:t xml:space="preserve">4. </w:t>
      </w:r>
      <w:r>
        <w:rPr>
          <w:rFonts w:cs="Arial"/>
        </w:rPr>
        <w:t xml:space="preserve">Для какого из инфекционных заболеваний характерно наличие такого симптома, как появление на гиперемированной (покрасневшей) слизистой оболочке щек ребёнка (против малых коренных зубов) белых пятнышек (пятна Филатова - Коплика) величиной с булавочную головку, окружённых красной каймой? </w:t>
      </w:r>
    </w:p>
    <w:p>
      <w:pPr>
        <w:pStyle w:val="Normal"/>
        <w:rPr/>
      </w:pPr>
      <w:r>
        <w:rPr>
          <w:rFonts w:cs="Arial"/>
        </w:rPr>
        <w:t xml:space="preserve">Выберите правильный ответ: а) для скарлатины; б) для кори; в) для гриппа; г) для краснухи; д) для ветряной оспы. </w:t>
      </w:r>
    </w:p>
    <w:p>
      <w:pPr>
        <w:pStyle w:val="Normal"/>
        <w:rPr/>
      </w:pPr>
      <w:r>
        <w:rPr>
          <w:rFonts w:cs="Arial"/>
          <w:b/>
        </w:rPr>
        <w:t xml:space="preserve">5. </w:t>
      </w:r>
      <w:r>
        <w:rPr>
          <w:rFonts w:cs="Arial"/>
        </w:rPr>
        <w:t>Исключите из приведённых ниже симптомов скарлатины тот, который не  связан с токсическим воздействием стрептококка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) высокая температура, б) боль в горле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) рвота, г) головная боль, д) появление сыпи на кожных покровах.     </w:t>
      </w:r>
    </w:p>
    <w:p>
      <w:pPr>
        <w:pStyle w:val="Normal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е из паразитарных заболеваний вызывается острицами? Выберите правильный ответ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) аскаридоз,  б) энтеробиоз,  в) эхинококкоз,  </w:t>
      </w:r>
    </w:p>
    <w:p>
      <w:pPr>
        <w:pStyle w:val="Normal"/>
        <w:rPr>
          <w:rFonts w:cs="Arial"/>
        </w:rPr>
      </w:pPr>
      <w:r>
        <w:rPr>
          <w:rFonts w:cs="Arial"/>
        </w:rPr>
        <w:t>г) трихофацелёз,  д) тениаринхоз.</w:t>
      </w:r>
    </w:p>
    <w:p>
      <w:pPr>
        <w:pStyle w:val="Normal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 xml:space="preserve">Паразитические организмы, вызывающие данное заболевание, обитают в роговом слое эпидермиса ребёнка, питаясь клетками кожи и пробуравливая в ней ходы. Ребёнок при этом испытывает беспокойство, кожный зуд, в тяжелых случаях возможны вторичные инфекционные заболевания кожи, вызванные расчёсами. О каком заболевании идёт речь?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) энтеробиоз; б) чесотка; в) педикулёз; г) тениоз; д) описторхоз.      </w:t>
      </w:r>
    </w:p>
    <w:p>
      <w:pPr>
        <w:pStyle w:val="Normal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Устранение источника инфекции в детских образовательных учреждениях включает следующие мероприятия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) дезинфекцию; б) дезинсекцию; </w:t>
      </w:r>
    </w:p>
    <w:p>
      <w:pPr>
        <w:pStyle w:val="Normal"/>
        <w:rPr>
          <w:rFonts w:cs="Arial"/>
        </w:rPr>
      </w:pPr>
      <w:r>
        <w:rPr>
          <w:rFonts w:cs="Arial"/>
        </w:rPr>
        <w:t>в) дератизацию; г) дезодорацию.</w:t>
      </w:r>
    </w:p>
    <w:p>
      <w:pPr>
        <w:pStyle w:val="Normal"/>
        <w:rPr/>
      </w:pPr>
      <w:r>
        <w:rPr>
          <w:i/>
          <w:iCs/>
        </w:rPr>
        <w:t>Раздел 3.</w:t>
      </w:r>
      <w:r>
        <w:rPr>
          <w:i/>
        </w:rPr>
        <w:t xml:space="preserve"> Неотложные состояния, их профилактика и доврачебная помощь.</w:t>
      </w:r>
    </w:p>
    <w:p>
      <w:pPr>
        <w:pStyle w:val="Normal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 xml:space="preserve">В чем, на ваш взгляд, выражается биологическое действие электрического тока на организм ребёнка? </w:t>
      </w:r>
    </w:p>
    <w:p>
      <w:pPr>
        <w:pStyle w:val="Normal"/>
        <w:rPr>
          <w:rFonts w:cs="Arial"/>
        </w:rPr>
      </w:pPr>
      <w:r>
        <w:rPr>
          <w:rFonts w:cs="Arial"/>
        </w:rPr>
        <w:t>Выберите правильный ответ:</w:t>
      </w:r>
    </w:p>
    <w:p>
      <w:pPr>
        <w:pStyle w:val="Normal"/>
        <w:rPr>
          <w:rFonts w:cs="Arial"/>
        </w:rPr>
      </w:pPr>
      <w:r>
        <w:rPr>
          <w:rFonts w:cs="Arial"/>
        </w:rPr>
        <w:t>а) в коагуляции белка в клетках, вызывающей некроз тканей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) в термической травме, вызывающей ожоги и обугливание частей его тела; </w:t>
      </w:r>
    </w:p>
    <w:p>
      <w:pPr>
        <w:pStyle w:val="Normal"/>
        <w:rPr/>
      </w:pPr>
      <w:r>
        <w:rPr>
          <w:rFonts w:cs="Arial"/>
        </w:rPr>
        <w:t xml:space="preserve">в) в расслоении тканей, вызывающем отрывы частей тела и конечностей ребёнка; </w:t>
      </w:r>
    </w:p>
    <w:p>
      <w:pPr>
        <w:pStyle w:val="Normal"/>
        <w:rPr/>
      </w:pPr>
      <w:r>
        <w:rPr>
          <w:rFonts w:cs="Arial"/>
        </w:rPr>
        <w:t>г) в возбуждении скелетной и гладкой мускулатуры, вызывающем боль, спазм дыхательных мышц и артериол, судороги, гипоксию тканей, остановку дыхания и сердца.</w:t>
      </w:r>
    </w:p>
    <w:p>
      <w:pPr>
        <w:pStyle w:val="Normal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пределите характер травмы ребёнка, если у него наблюдаются: патологическая подвижность в той части конечности, где физиологически движений быть не должно; деформация конечности; усиление боли при осевой нагрузке по конечности; укорочение конечности. </w:t>
      </w:r>
    </w:p>
    <w:p>
      <w:pPr>
        <w:pStyle w:val="Normal"/>
        <w:rPr>
          <w:rFonts w:cs="Arial"/>
        </w:rPr>
      </w:pPr>
      <w:r>
        <w:rPr>
          <w:rFonts w:cs="Arial"/>
        </w:rPr>
        <w:t>а) ушиб; б) растяжение связок; в) вывих; г) перелом.</w:t>
      </w:r>
    </w:p>
    <w:p>
      <w:pPr>
        <w:pStyle w:val="Normal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ое из действий при наложении ребёнку термоизолирующей повязки в случае его обморожения следует выполнять первым?</w:t>
      </w:r>
    </w:p>
    <w:p>
      <w:pPr>
        <w:pStyle w:val="Normal"/>
        <w:rPr>
          <w:rFonts w:cs="Arial"/>
        </w:rPr>
      </w:pPr>
      <w:r>
        <w:rPr>
          <w:rFonts w:cs="Arial"/>
        </w:rPr>
        <w:t>а) зафиксировать несколькими оборотами бинта;</w:t>
      </w:r>
    </w:p>
    <w:p>
      <w:pPr>
        <w:pStyle w:val="Normal"/>
        <w:rPr>
          <w:rFonts w:cs="Arial"/>
        </w:rPr>
      </w:pPr>
      <w:r>
        <w:rPr>
          <w:rFonts w:cs="Arial"/>
        </w:rPr>
        <w:t>б) наложить слой ваты (байку, фланель, шерстяной платок);</w:t>
      </w:r>
    </w:p>
    <w:p>
      <w:pPr>
        <w:pStyle w:val="Normal"/>
        <w:rPr>
          <w:rFonts w:cs="Arial"/>
        </w:rPr>
      </w:pPr>
      <w:r>
        <w:rPr>
          <w:rFonts w:cs="Arial"/>
        </w:rPr>
        <w:t>в) накрыть клеенкой или вощеной бумагой;</w:t>
      </w:r>
    </w:p>
    <w:p>
      <w:pPr>
        <w:pStyle w:val="Normal"/>
        <w:rPr/>
      </w:pPr>
      <w:r>
        <w:rPr>
          <w:rFonts w:cs="Arial"/>
        </w:rPr>
        <w:t>г) кусок мягкой ткани, сложенной в несколько раз, смочить в воде комнатной температуры, слегка отжать и приложить к пораженному месту.</w:t>
      </w:r>
    </w:p>
    <w:p>
      <w:pPr>
        <w:pStyle w:val="Normal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Выберите ошибочное утверждение. Игрушки из поливинилхлорида могут вызвать у ребёнка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) заболевания органов дыхания;  б) заболевания печени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) заболевания ЖКТ;  г) снижение иммунитета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) развитие аллергических реакций. </w:t>
      </w:r>
    </w:p>
    <w:p>
      <w:pPr>
        <w:pStyle w:val="Normal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еодоление незначительного утомления в процессе учебной деятельности ребёнка способствует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) повышению подвижности его нервных процессов в коре головного мозга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) развитию уравновешенности нервных процессов в коре головного мозга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) повышению устойчивости его нервной системы; </w:t>
      </w:r>
    </w:p>
    <w:p>
      <w:pPr>
        <w:pStyle w:val="Normal"/>
        <w:rPr>
          <w:rFonts w:cs="Arial"/>
        </w:rPr>
      </w:pPr>
      <w:r>
        <w:rPr>
          <w:rFonts w:cs="Arial"/>
        </w:rPr>
        <w:t>г) увеличению его работоспособност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) снижению его волевого напряжения.  </w:t>
      </w:r>
    </w:p>
    <w:p>
      <w:pPr>
        <w:pStyle w:val="Normal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. Детям младшего дошкольного возраста можно разрешить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) ухаживать за игрушками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б) поддерживать порядок в кукольном уголке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) помогать взрослым при уборке помещений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) помогать старшим по уходу за животными; 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>д) помогать им по уходу за растениями как в помещении, так и на участк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5"/>
        <w:gridCol w:w="2615"/>
        <w:gridCol w:w="5458"/>
      </w:tblGrid>
      <w:tr>
        <w:trPr>
          <w:tblHeader w:val="true"/>
          <w:trHeight w:val="98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</w:t>
            </w:r>
            <w:r>
              <w:rPr>
                <w:color w:val="000000"/>
              </w:rPr>
              <w:t xml:space="preserve">пособность </w:t>
            </w:r>
            <w:r>
              <w:rPr/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социальные, возрастные, психофизические и индивидуальные особенности, в том числе особые образовательные потребности обучающихся 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/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 заболе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неотложных состояниях. Задачи первой медицинской помощи и правила ее оказания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реанимации.  Показания к реанима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ая вентиляция легких по способу рот в рот или рот в но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оведения массажа сердц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ые особенности проведения искусственного дыхания и наружного массажа сердца у детей дошкольного возрас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терильном перевязочном материале, асептике, антисептике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отечения. Виды кровотечений. Первая помощь при кровотечениях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ушибах, растяжения, вывих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. Первая помощь при переломах костей. Особенности переломов у детей. Правила транспортировки пострадавших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птомы и первая помощь при травмах черепа и головного мозг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/>
            </w:pPr>
            <w:r>
              <w:rPr>
                <w:sz w:val="22"/>
                <w:szCs w:val="22"/>
              </w:rPr>
              <w:t xml:space="preserve">Инородные тела в дыхательных путях. Симптомы. Первая помощь. Профилактика.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родные тела глаз, наружного уха. Симптомы. Первая помощь. Профилактика.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ие ожоги. Первая помощь. Профилактик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обморожении и общем замерзании. Профилактик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утоплени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отравления, первая помощь, профилак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1. Определите характер травмы ребёнка, если у него наблюдаются: патологическая подвижность в той части конечности, где физиологически движений быть не должно; деформация конечности; усиление боли при осевой нагрузке по конечности; укорочение конечности.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ушиб; б) растяжение связок; в) вывих; г) перелом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2. Какое из действий при наложении ребёнку термоизолирующей повязки в случае его обморожения следует выполнять первым?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зафиксировать несколькими оборотами бинт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б) наложить слой ваты (байку, фланель, шерстяной платок)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накрыть клеенкой или вощеной бумаго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г) кусок мягкой ткани, сложенной в несколько раз, смочить в воде комнатной температуры, слегка отжать и приложить к пораженному месту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3. Выберите ошибочное утверждение. Игрушки из поливинилхлорида могут вызвать у ребёнк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а) заболевания органов дыхания;  б) заболевания печени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) заболевания ЖКТ;  г) снижение иммунитет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) развитие аллергических реакций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4. Выберите ошибочное утверждение. Преодоление незначительного утомления в процессе учебной деятельности ребёнка способствует: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) повышению подвижности его нервных процессов в коре головного мозг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) развитию уравновешенности нервных процессов в коре головного мозг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) повышению устойчивости его нервной системы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) увеличению его работоспособности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) снижению его волевого напряжения. 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первой медицинской помощи и правила ее оказ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искусственной вентиляции легких по способу рот в рот или рот в нос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проведения массажа сердц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проведения искусственного дыхания и наружного массажа сердца у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проведения первой помощи при кровотечениях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правил транспортировки пострадавших детей.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навыками </w:t>
            </w:r>
            <w:r>
              <w:rPr/>
              <w:t>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1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 первой медицинской помощи.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2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 реанимаци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3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босновать применение </w:t>
            </w:r>
            <w:r>
              <w:rPr>
                <w:sz w:val="22"/>
                <w:szCs w:val="22"/>
              </w:rPr>
              <w:t>проведения первой помощи при кровотечениях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4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</w:t>
            </w:r>
            <w:r>
              <w:rPr>
                <w:sz w:val="22"/>
                <w:szCs w:val="22"/>
              </w:rPr>
              <w:t xml:space="preserve"> транспортировки пострадавших детей.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6 готовность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 охране жизни и здоровья обучающихся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 xml:space="preserve">Предмет и задачи курса «Основы педиатрии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этапов возрастного развит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«здоровье». Комплексная оценка состояния здоровья дет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>Острые респираторные заболе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ё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у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яная осп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те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латин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нгококковая инфек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ческий парот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нте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омиел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улё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идо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акцине. Вакцинация, её значение для здоровья ребё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ки. Общие и местные реакции на прививки. 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равматизм, его причи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едупреждения несчастных случаев и травматизма в дошкольном учреждении и семь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67" w:leader="none"/>
              </w:tabs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1. Выберите правильный ответ. Педиатрия – это наука, изучающая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закономерности развития человеческого организма в возрастном аспекте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б) причины, механизмы возникновения и симптоматику   заболеваний у детей раннего и дошкольного возраст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в) способы диагностики заболеваний и особенности их течения в детском возрасте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способы лечения и профилактики детских заболеваний;  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) все ответы верн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2. Выберите ошибочное утверждение. Студент обязан знать основы педиатрии детей раннего и дошкольного возраста для того, чтобы в будущей профессиональной деятельности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) укреплять здоровье детей, способствуя их развитию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в) учитывать состояние здоровья ребёнка при организации режимных моментов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Выберите ошибочное утверждение.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лечебно-оздоровительным мероприятиям в условиях ДОО относятс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а) создание для детей оптимальных санитарно-гигиенических условий внешней среды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б) организация рационального питания детей наряду с обогащением пищи витаминами, минеральными солями, микроэлемент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в) иммунизация детей с учётом медицинских противопоказа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получение детьми медицинских услуг в объёме программы добровольного медицинского страхования.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4. Выберите ошибочное утверждение. К числу, составляющих режим дня, относятс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а) точно установленный распорядок сна и бодрствования, приёмов пищи, гигиенических и оздоровительных процедур, занятий и самостоятельной деятельности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б) условия проведения каждого из указанных режимных моментов;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их содержание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) продолжительность составных элементов занятий;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д) их соответствие возрастным особенностям дошкольник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5. Выберите правильный ответ. Ежедневный профилактический осмотр обязателен для детей следующих детских образовательных учреждений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с дневным их пребыванием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) с круглосуточным пребыванием;  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санаторного тип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6. Выберите правильный ответ. Здоровые дети с нормальным физическим и психическим развитием, не имеющие уродств, увечий и функциональных отклонений, относятся к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а) </w:t>
            </w:r>
            <w:r>
              <w:rPr>
                <w:rFonts w:cs="Arial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sz w:val="22"/>
                <w:szCs w:val="22"/>
              </w:rPr>
              <w:t xml:space="preserve"> группе здоровья;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б) ко </w:t>
            </w: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 xml:space="preserve"> группе здоровья;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в) к </w:t>
            </w: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 xml:space="preserve"> группе здоровья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к </w:t>
            </w:r>
            <w:r>
              <w:rPr>
                <w:rFonts w:cs="Arial"/>
                <w:sz w:val="22"/>
                <w:szCs w:val="22"/>
                <w:lang w:val="en-US"/>
              </w:rPr>
              <w:t>IV</w:t>
            </w:r>
            <w:r>
              <w:rPr>
                <w:rFonts w:cs="Arial"/>
                <w:sz w:val="22"/>
                <w:szCs w:val="22"/>
              </w:rPr>
              <w:t xml:space="preserve"> группе здоровья;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д) к </w:t>
            </w:r>
            <w:r>
              <w:rPr>
                <w:rFonts w:cs="Arial"/>
                <w:sz w:val="22"/>
                <w:szCs w:val="22"/>
                <w:lang w:val="en-US"/>
              </w:rPr>
              <w:t>V</w:t>
            </w:r>
            <w:r>
              <w:rPr>
                <w:rFonts w:cs="Arial"/>
                <w:sz w:val="22"/>
                <w:szCs w:val="22"/>
              </w:rPr>
              <w:t xml:space="preserve"> группе здоровь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ивать охрану жизни и здоровья обучающихся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/>
            </w:pPr>
            <w:r>
              <w:rPr>
                <w:sz w:val="22"/>
                <w:szCs w:val="22"/>
              </w:rPr>
              <w:t>Профилактика ОР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уберкулё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раснух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етряной осп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клюш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ифтер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скарлатин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менингококковой инфе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пидемического парот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русного гепат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изентер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лиомиел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вышению иммунитета детского организма.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едикулё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каридо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ищевых отравлений.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беспечения охраны жизни и здоровья обучающихся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>
                <w:i/>
                <w:i/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амятку «Симптоматика основных инфекционных заболеваний детей дошкольного возраста»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</w:t>
            </w:r>
            <w:r>
              <w:rPr/>
              <w:t>памятку для педагогов ДОО «Неотложная помощь ребёнку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</w:t>
            </w:r>
            <w:r>
              <w:rPr/>
              <w:t>равила проведения дезинфекции в ДОО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 xml:space="preserve">Предмет и задачи курса «Основы педиатрии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этапов возрастного разви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«здоровье». Комплексная оценка состояния здоровья дете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 дошколь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 заболевания, их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>Инфекционные заболевания, их профилактика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акцине. Вакцинация, её значение для здоровья ребён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ммунитете. Виды иммунитета. Мероприятия по повышению иммунитета детского организма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ки. Общие и местные реакции на прививки. 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улёз, его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идоз, его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равматизм, его причи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неотложных состояниях. Задачи первой медицинской помощи и правила ее оказания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питания, их профилактик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отравления, первая помощь, профилактика.</w:t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1. Составить перечень профилактических мероприятий травматизма в повседневной практике ДОО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</w:rPr>
              <w:t>2. Составить памятку «Неотложная помощь ребёнку» для педагогов ДОО.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125" w:hanging="12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гигиенических принципов организации питания детей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  <w:tab w:val="left" w:pos="851" w:leader="none"/>
              </w:tabs>
              <w:ind w:left="125" w:hanging="125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босновать необходимость санитарного просвещения родителей и персон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  <w:tab w:val="left" w:pos="851" w:leader="none"/>
              </w:tabs>
              <w:ind w:left="125" w:hanging="125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анализировать </w:t>
            </w:r>
            <w:r>
              <w:rPr/>
              <w:t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.</w:t>
            </w:r>
          </w:p>
        </w:tc>
      </w:tr>
    </w:tbl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/>
        <w:t>Основы педиатрии</w:t>
      </w:r>
      <w:r>
        <w:rPr>
          <w:color w:val="000000"/>
        </w:rPr>
        <w:t xml:space="preserve">» проводится в форме зачета и экзамен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на основе ответа на экзаменационные вопросы в письменной форме.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редмет и задачи курса «Основы педиатри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 </w:t>
      </w:r>
      <w:r>
        <w:rPr/>
        <w:t xml:space="preserve">Краткая характеристика этапов возрастного развит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натомо-физиологические особенности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Определение понятия «здоровье». Комплексная оценка состояния здоровья дет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Группы здоровья дошколь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нфекционной и паразитарных заболеваниях, периоды болезн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Острые респираторные заболевания (грипп, парагрипп, аденовирусная инфекция), их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Туберкулёз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раснуха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етряная оспа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клюш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фтер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рь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карлатина, её профилакти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нингококковая инфекц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Эпидемический парот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ирусный гепат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зентер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лиомиел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нятие о вакцине. Вакцинация, её значение для здоровья ребён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ммунитете. Виды иммунитета. Мероприятия по повышению иммунитета детского организм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ививки. Общие и местные реакции на прививки. Особенности ухода за ребёнком после привив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едикулёз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скаридоз, его профилактика.</w:t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95" w:hanging="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редмет и задачи курса «Основы педиатрии»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нфекционной и паразитарных заболеваниях, периоды болезни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Острые респираторные заболевания (грипп, парагрипп, аденовирусная инфекция), их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Туберкулёз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раснуха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етряная оспа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клюш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фтерия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рь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карлатина, её профилактика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нингококковая инфекция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Эпидемический паротит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ирусный гепатит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зентерия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лиомиелит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нятие о вакцине. Вакцинация, её значение для здоровья ребён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ививки. Общие и местные реакции на прививки. Особенности ухода за ребёнком после прививк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едикулёз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скаридоз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етский травматизм, его причины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офилактика травмоопасных ситуаций, возникающих в ДОО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медицинская помощь при неотложных состояниях. Задачи первой медицинской помощи и правила ее оказания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 реанимации.  Показания к реанимации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скусственная вентиляция легких по способу рот в рот или рот в нос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Особенности проведения массажа сердца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Возрастные особенности проведения искусственного дыхания и наружного массажа сердца у детей дошкольного возраста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 стерильном перевязочном материале, асептике, антисептике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Кровотечения. Виды кровотечений. Первая помощь при кровотечениях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ры предупреждения несчастных случаев и травматизма в дошкольном учреждении и семье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ушибах, растяжения, вывихах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Иммобилизация. Первая помощь при переломах костей. Особенности переломов у детей. Правила транспортировки пострадавших детей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имптомы и первая помощь при травмах черепа и головного мозга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нородные тела в дыхательных путях. Симптомы. Первая помощь. Профилактика.   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нородные тела глаз, наружного уха. Симптомы. Первая помощь. Профилактика.   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Термические ожоги. Первая помощь. Профилактика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обморожении и общем замерзании. Профилактика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утоплении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Нарушения питания, их профилактика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ищевые отравления, первая помощь, профилактик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  <w:sz w:val="22"/>
          <w:szCs w:val="22"/>
        </w:rPr>
        <w:t>Практические задания</w:t>
      </w:r>
      <w:r>
        <w:rPr>
          <w:i/>
          <w:iCs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4"/>
        </w:numPr>
        <w:rPr>
          <w:i/>
          <w:i/>
          <w:color w:val="C00000"/>
        </w:rPr>
      </w:pPr>
      <w:r>
        <w:rPr>
          <w:rStyle w:val="FontStyle20"/>
          <w:rFonts w:cs="Times New Roman"/>
          <w:sz w:val="24"/>
          <w:szCs w:val="24"/>
        </w:rPr>
        <w:t>Составить памятку «Симптоматика основных инфекционных заболеваний детей дошкольного возраста» для родителей.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20"/>
          <w:rFonts w:cs="Times New Roman"/>
          <w:sz w:val="24"/>
          <w:szCs w:val="24"/>
        </w:rPr>
        <w:t xml:space="preserve">Составить </w:t>
      </w:r>
      <w:r>
        <w:rPr/>
        <w:t>памятку «Неотложная помощь ребёнку» для педагогов ДОО.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20"/>
          <w:rFonts w:cs="Times New Roman"/>
          <w:sz w:val="24"/>
          <w:szCs w:val="24"/>
        </w:rPr>
        <w:t>Составить п</w:t>
      </w:r>
      <w:r>
        <w:rPr/>
        <w:t>равила проведения дезинфекции в ДОО.</w:t>
      </w:r>
    </w:p>
    <w:p>
      <w:pPr>
        <w:pStyle w:val="Normal"/>
        <w:numPr>
          <w:ilvl w:val="0"/>
          <w:numId w:val="14"/>
        </w:numPr>
        <w:rPr>
          <w:i/>
          <w:i/>
          <w:color w:val="C00000"/>
        </w:rPr>
      </w:pPr>
      <w:r>
        <w:rPr>
          <w:rStyle w:val="FontStyle20"/>
          <w:rFonts w:cs="Times New Roman"/>
          <w:sz w:val="24"/>
          <w:szCs w:val="24"/>
        </w:rPr>
        <w:t>Составить перечень п</w:t>
      </w:r>
      <w:r>
        <w:rPr/>
        <w:t>рофилактических мероприятий травматизма в повседневной практике ДОО.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20"/>
          <w:rFonts w:cs="Times New Roman"/>
          <w:sz w:val="24"/>
          <w:szCs w:val="24"/>
        </w:rPr>
        <w:t>Составить перечень гигиенических принципов организации питания детей дошкольного возрас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Обосновать необходимость санитарного просвещения родителей и персонал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оанализировать </w:t>
      </w:r>
      <w:r>
        <w:rPr/>
        <w:t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0"/>
          <w:b/>
          <w:b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</w:t>
      </w:r>
      <w:r>
        <w:rPr>
          <w:i/>
          <w:color w:val="000000"/>
        </w:rPr>
        <w:t>Основы педиатрии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Основы педиатрии»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</w:t>
      </w:r>
      <w:r>
        <w:rPr/>
        <w:t>социальные, возрастные, психофизические и индивидуальные особенности, в том числе особые образовательные потребности обучающихся; об охране жизни и здоровья обучающихся; профессиональные задачи образовательных, оздоровительных и коррекционно-развивающих программ;</w:t>
      </w:r>
      <w:r>
        <w:rPr>
          <w:color w:val="000000"/>
        </w:rPr>
        <w:t xml:space="preserve"> уметь </w:t>
      </w:r>
      <w:r>
        <w:rPr>
          <w:bCs/>
          <w:color w:val="000000"/>
        </w:rPr>
        <w:t xml:space="preserve">самостоятельно </w:t>
      </w:r>
      <w:r>
        <w:rPr/>
        <w:t xml:space="preserve"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обеспечивать охрану жизни и здоровья обучающихся; </w:t>
      </w:r>
      <w:r>
        <w:rPr>
          <w:color w:val="000000"/>
        </w:rPr>
        <w:t xml:space="preserve">использовать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color w:val="000000"/>
        </w:rPr>
        <w:t xml:space="preserve">; владеть </w:t>
      </w:r>
      <w:r>
        <w:rPr>
          <w:bCs/>
          <w:color w:val="000000"/>
        </w:rPr>
        <w:t xml:space="preserve">навыками </w:t>
      </w:r>
      <w:r>
        <w:rPr/>
        <w:t xml:space="preserve">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; навыками обеспечения охраны жизни и здоровья обучающихся; </w:t>
      </w:r>
      <w:r>
        <w:rPr>
          <w:bCs/>
          <w:color w:val="000000"/>
        </w:rPr>
        <w:t xml:space="preserve">навыками </w:t>
      </w:r>
      <w:r>
        <w:rPr/>
        <w:t>реализации профессиональных задач образовательных, оздоровительных и коррекционно-развивающих програм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базовые </w:t>
      </w:r>
      <w:r>
        <w:rPr>
          <w:color w:val="000000"/>
        </w:rPr>
        <w:t xml:space="preserve">понятия дисциплины, </w:t>
      </w:r>
      <w:r>
        <w:rPr/>
        <w:t>социальные, возрастные, психофизические и индивидуальные особенности, в том числе особые образовательные потребности обучающихся; об охране жизни и здоровья обучающихся; профессиональные задачи образовательных, оздоровительных и коррекционно-развивающих программ;</w:t>
      </w:r>
      <w:r>
        <w:rPr>
          <w:color w:val="000000"/>
        </w:rPr>
        <w:t xml:space="preserve"> частично владеть умениями </w:t>
      </w:r>
      <w:r>
        <w:rPr/>
        <w:t xml:space="preserve"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обеспечивать охрану жизни и здоровья обучающихся; </w:t>
      </w:r>
      <w:r>
        <w:rPr>
          <w:color w:val="000000"/>
        </w:rPr>
        <w:t xml:space="preserve">использовать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color w:val="000000"/>
        </w:rPr>
        <w:t xml:space="preserve">;  частично владеть </w:t>
      </w:r>
      <w:r>
        <w:rPr>
          <w:bCs/>
          <w:color w:val="000000"/>
        </w:rPr>
        <w:t xml:space="preserve">навыками </w:t>
      </w:r>
      <w:r>
        <w:rPr/>
        <w:t xml:space="preserve">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; навыками обеспечения охраны жизни и здоровья обучающихся; </w:t>
      </w:r>
      <w:r>
        <w:rPr>
          <w:bCs/>
          <w:color w:val="000000"/>
        </w:rPr>
        <w:t xml:space="preserve">навыками </w:t>
      </w:r>
      <w:r>
        <w:rPr/>
        <w:t>реализации профессиональных задач образовательных, оздоровительных и коррекционно-развивающих програм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>понятий дисциплины, в использовании</w:t>
      </w:r>
      <w:r>
        <w:rPr/>
        <w:t xml:space="preserve"> социальных, возрастных, психофизических и индивидуальных особенностей, в том числе особых образовательных потребностей обучающихся; знаний об охране жизни и здоровья обучающихся; профессиональных задач образовательных, оздоровительных и коррекционно-развивающих программ;</w:t>
      </w:r>
      <w:r>
        <w:rPr>
          <w:color w:val="000000"/>
        </w:rPr>
        <w:t xml:space="preserve">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</w:t>
      </w:r>
      <w:r>
        <w:rPr/>
        <w:t xml:space="preserve"> социальных, возрастных, психофизических и индивидуальных особенностей, в том числе особых образовательных потребностей обучающихся; знаний об охране жизни и здоровья обучающихся; профессиональных задач образовательных, оздоровительных и коррекционно-развивающих программ;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</w:t>
      </w:r>
      <w:r>
        <w:rPr/>
        <w:t xml:space="preserve">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; навыками обеспечения охраны жизни и здоровья обучающихся; </w:t>
      </w:r>
      <w:r>
        <w:rPr>
          <w:bCs/>
          <w:color w:val="000000"/>
        </w:rPr>
        <w:t xml:space="preserve">навыками </w:t>
      </w:r>
      <w:r>
        <w:rPr/>
        <w:t>реализации профессиональных задач образовательных, оздоровительных и коррекционно-развивающих програм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</w:t>
      </w:r>
      <w:r>
        <w:rPr/>
        <w:t>социальные, возрастные, психофизические и индивидуальные особенности, в том числе особые образовательные потребности обучающихся; об охране жизни и здоровья обучающихся; профессиональные задачи образовательных, оздоровительных и коррекционно-развивающих программ;</w:t>
      </w:r>
      <w:r>
        <w:rPr>
          <w:color w:val="000000"/>
        </w:rPr>
        <w:t xml:space="preserve">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социальных, возрастных, психофизических и индивидуальных особенностей, в том числе особых образовательных потребностей обучающихся; знаний об охране жизни и здоровья обучающихся; профессиональных задач образовательных, оздоровительных и коррекционно-развивающих программ;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</w:t>
      </w:r>
      <w:r>
        <w:rPr/>
        <w:t xml:space="preserve">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; навыками обеспечения охраны жизни и здоровья обучающихся; </w:t>
      </w:r>
      <w:r>
        <w:rPr>
          <w:bCs/>
          <w:color w:val="000000"/>
        </w:rPr>
        <w:t xml:space="preserve">навыками </w:t>
      </w:r>
      <w:r>
        <w:rPr/>
        <w:t>реализации профессиональных задач образовательных, оздоровительных и коррекционно-развивающих программ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32" w:leader="none"/>
        </w:tabs>
        <w:ind w:left="45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1473.pdf&amp;show=dcatalogues/1/1123998/1473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Яковлева, Л. А. Основы педиатрии : учебное пособие [для вузов] / Л. А. Яковлева, О. В. Пустовойтова ; Магнитогорский гос. технический ун-т им. Г. И. Носова. - Магнитогорск : МГТУ им. Г. И. Носова, 2020. - 1 CD-ROM. - ISBN 978-5-9967-1854-2. - Загл. с титул. экрана. - URL : </w:t>
      </w:r>
      <w:hyperlink r:id="rId11">
        <w:r>
          <w:rPr>
            <w:rStyle w:val="InternetLink"/>
          </w:rPr>
          <w:t>https://magtu.informsystema.ru/uploader/fileUpload?name=4185.pdf&amp;show=dcatalogues/1/1535679/418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 xml:space="preserve">3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: 27.03.2020). - Макрообъект. - Текст : электронный. - ISBN 978-5-9967-1120-8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 xml:space="preserve">1. Кувшинова, И. А. Обеспечение безопасности в детских образовательных учреждениях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465.pdf&amp;show=dcatalogues/1/1123989/1465.pdf&amp;view=true</w:t>
        </w:r>
      </w:hyperlink>
      <w:r>
        <w:rPr/>
        <w:t xml:space="preserve"> (дата обращения: 27.03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211"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before="0" w:after="0"/>
        <w:ind w:left="0" w:firstLine="680"/>
        <w:rPr/>
      </w:pPr>
      <w:r>
        <w:rPr/>
        <w:t>9 Материально-техническое обеспечение дисциплины (модуля)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772"/>
      </w:tblGrid>
      <w:tr>
        <w:trPr>
          <w:tblHeader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TextBody"/>
        <w:spacing w:before="0" w:after="0"/>
        <w:ind w:firstLine="709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 дисциплине обучающийся успешно занимается по данной дисциплине в семестре, не имеет задолженностей по результатам текущих аттестаций и/или успешно прошедший контрольное мероприят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>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agtu.informsystema.ru/uploader/fileUpload?name=1473.pdf&amp;show=dcatalogues/1/1123998/1473.pdf&amp;view=true. " TargetMode="External"/><Relationship Id="rId11" Type="http://schemas.openxmlformats.org/officeDocument/2006/relationships/hyperlink" Target="https://magtu.informsystema.ru/uploader/fileUpload?name=4185.pdf&amp;show=dcatalogues/1/1535679/4185.pdf&amp;view=true " TargetMode="External"/><Relationship Id="rId12" Type="http://schemas.openxmlformats.org/officeDocument/2006/relationships/hyperlink" Target="https://magtu.informsystema.ru/uploader/fileUpload?name=3559.pdf&amp;show=dcatalogues/1/1515154/3559.pdf&amp;view=true " TargetMode="External"/><Relationship Id="rId13" Type="http://schemas.openxmlformats.org/officeDocument/2006/relationships/hyperlink" Target="https://magtu.informsystema.ru/uploader/fileUpload?name=1465.pdf&amp;show=dcatalogues/1/1123989/1465.pdf&amp;view=true 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8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5T09:3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