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rStyle w:val="FontStyle16"/>
          <w:i/>
          <w:sz w:val="24"/>
          <w:szCs w:val="24"/>
        </w:rPr>
        <w:drawing>
          <wp:inline distT="0" distB="0" distL="0" distR="0">
            <wp:extent cx="628142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90970" cy="905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/>
          <w:b/>
        </w:rPr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>
          <w:b/>
          <w:bCs/>
          <w:iCs/>
        </w:rPr>
        <w:t>«</w:t>
      </w:r>
      <w:r>
        <w:rPr>
          <w:iCs/>
        </w:rPr>
        <w:t xml:space="preserve">Практикум по игровой деятельности в дошкольном образовании» </w:t>
      </w:r>
      <w:r>
        <w:rPr>
          <w:rStyle w:val="FontStyle16"/>
          <w:b w:val="false"/>
          <w:sz w:val="24"/>
          <w:szCs w:val="24"/>
        </w:rPr>
        <w:t xml:space="preserve">является формирование профессиональной компетентности в области </w:t>
      </w:r>
      <w:r>
        <w:rPr/>
        <w:t>диагностики и технологиях развития дошкольников, их социализации и самоопределения в игровой деятельности детей.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iCs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b/>
          <w:b/>
          <w:bCs/>
          <w:spacing w:val="-6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  <w:bCs/>
          <w:iCs/>
        </w:rPr>
        <w:t>«</w:t>
      </w:r>
      <w:r>
        <w:rPr>
          <w:iCs/>
        </w:rPr>
        <w:t xml:space="preserve">Практикум по игровой деятельности в дошкольном образовании» </w:t>
      </w:r>
      <w:r>
        <w:rPr>
          <w:rStyle w:val="FontStyle16"/>
          <w:b w:val="false"/>
          <w:sz w:val="24"/>
          <w:szCs w:val="24"/>
        </w:rPr>
        <w:t>входит в</w:t>
      </w:r>
      <w:r>
        <w:rPr>
          <w:bCs/>
          <w:spacing w:val="-6"/>
        </w:rPr>
        <w:t xml:space="preserve"> вариативную част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дисципли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предметов </w:t>
      </w:r>
      <w:r>
        <w:rPr/>
        <w:t>«Теории и технологии музыкального развития детей дошкольного возраста», «</w:t>
      </w:r>
      <w:r>
        <w:rPr>
          <w:color w:val="000000"/>
        </w:rPr>
        <w:t>Теории и технологии развития речи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</w:t>
      </w:r>
      <w:r>
        <w:rPr/>
        <w:t>для последующего изучения предмета «Приобщение дошкольников к художественной литературе», «Практикум по образовательной области "Речевое развитие", «Практикум по образовательной области "Художественно-эстетическое развитие", «Психолого-педагогические основы взаимодействия дошкольников».</w:t>
      </w:r>
    </w:p>
    <w:p>
      <w:pPr>
        <w:pStyle w:val="Normal"/>
        <w:ind w:firstLine="540"/>
        <w:rPr>
          <w:color w:val="FF0000"/>
          <w:spacing w:val="-6"/>
          <w:u w:val="single"/>
        </w:rPr>
      </w:pPr>
      <w:r>
        <w:rPr>
          <w:color w:val="FF0000"/>
          <w:spacing w:val="-6"/>
          <w:u w:val="single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7614"/>
      </w:tblGrid>
      <w:tr>
        <w:trPr>
          <w:tblHeader w:val="true"/>
          <w:trHeight w:val="61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методах диагностики и технологиях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современные методы диагностики и технологии развития дошкольников в игровой 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диагностики и технологиями развит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современных тенденциях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едагогическое сопровождение социализации и самоопределения дошкольников в игровой деятельности</w:t>
            </w:r>
          </w:p>
        </w:tc>
      </w:tr>
      <w:tr>
        <w:trPr>
          <w:trHeight w:val="3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технологиями социализации и самоопределения дошкольников в игров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5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8,15 акад. часов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4"/>
        <w:gridCol w:w="417"/>
        <w:gridCol w:w="277"/>
        <w:gridCol w:w="700"/>
        <w:gridCol w:w="703"/>
        <w:gridCol w:w="2384"/>
        <w:gridCol w:w="1706"/>
        <w:gridCol w:w="1069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0"/>
              <w:rPr/>
            </w:pPr>
            <w:r>
              <w:rPr/>
              <w:t>1. 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268" w:leader="none"/>
              </w:tabs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93" w:leader="none"/>
              </w:tabs>
              <w:rPr/>
            </w:pPr>
            <w:r>
              <w:rPr/>
              <w:t>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jc w:val="left"/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1. Измените (усложните) правила любых 2-3 традиционных дидактических игр для старших дошкольников.</w:t>
            </w:r>
          </w:p>
          <w:p>
            <w:pPr>
              <w:pStyle w:val="Normal"/>
              <w:widowControl/>
              <w:ind w:hanging="0"/>
              <w:rPr>
                <w:rFonts w:ascii="Georgia" w:hAnsi="Georgia" w:cs="Georgia"/>
                <w:bCs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true"/>
              <w:spacing w:before="0" w:after="120"/>
              <w:jc w:val="lef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руководства театрализованными играми в ДО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>1. Составить реферат на тему «Значение кукольного театра для развития дошкольников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hanging="0"/>
              <w:rPr/>
            </w:pPr>
            <w:r>
              <w:rPr/>
              <w:t xml:space="preserve">2. Подготовиться к практическим занятиям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1. 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ьте презентацию (15-20 слайдов) на определенную тему.</w:t>
            </w:r>
          </w:p>
          <w:p>
            <w:pPr>
              <w:pStyle w:val="Normal"/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ланирование игровых технологий в Д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highlight w:val="yellow"/>
              </w:rPr>
            </w:pPr>
            <w:r>
              <w:rPr>
                <w:rFonts w:cs="Georgia" w:ascii="Georgia" w:hAnsi="Georgia"/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Georgia" w:hAnsi="Georgia" w:cs="Georgia"/>
              </w:rPr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ой деятельности в дошко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едагогические условия организации игровой деятельности в дошко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одготовиться к практическим занятия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рка заданий на практических занятиях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8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8,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 с оценко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рамках дисциплины «</w:t>
      </w:r>
      <w:r>
        <w:rPr/>
        <w:t>Практикум по игровой деятельности в дошкольном образовании</w:t>
      </w:r>
      <w:r>
        <w:rPr>
          <w:bCs/>
        </w:rPr>
        <w:t xml:space="preserve">» планируется проведение традиционных занятий. </w:t>
      </w:r>
    </w:p>
    <w:p>
      <w:pPr>
        <w:pStyle w:val="Normal"/>
        <w:rPr>
          <w:bCs/>
        </w:rPr>
      </w:pPr>
      <w:r>
        <w:rPr>
          <w:bCs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bCs/>
        </w:rPr>
      </w:pPr>
      <w:r>
        <w:rPr>
          <w:bCs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bCs/>
        </w:rPr>
        <w:t>В учебном плане по дисциплине «</w:t>
      </w:r>
      <w:r>
        <w:rPr/>
        <w:t>Практикум по игровой деятельности в дошкольном образовании</w:t>
      </w:r>
      <w:r>
        <w:rPr>
          <w:bCs/>
        </w:rPr>
        <w:t>» запланированы занятия в интерактивной форме. Планируется применение таких методов как защита, конкурс индивидуальных (творческих) заданий</w:t>
      </w:r>
    </w:p>
    <w:p>
      <w:pPr>
        <w:pStyle w:val="Normal"/>
        <w:rPr>
          <w:bCs/>
        </w:rPr>
      </w:pPr>
      <w:r>
        <w:rPr>
          <w:bCs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567"/>
        <w:outlineLvl w:val="0"/>
        <w:rPr/>
      </w:pPr>
      <w:r>
        <w:rPr>
          <w:b/>
          <w:i/>
        </w:rPr>
        <w:t xml:space="preserve">Задание 1.1 </w:t>
      </w:r>
      <w:r>
        <w:rPr/>
        <w:t>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2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</w:rPr>
        <w:t>Задание 3.1</w:t>
      </w:r>
      <w:r>
        <w:rPr/>
        <w:t xml:space="preserve"> Разработайте в таблице </w:t>
      </w:r>
      <w:r>
        <w:rPr>
          <w:i/>
        </w:rPr>
        <w:t xml:space="preserve">«Планирование игровых технологий в образовательном процессе ДОО» </w:t>
      </w:r>
      <w:r>
        <w:rPr/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Задание 4.1.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Семинарские занятия №1-2: </w:t>
      </w:r>
      <w:r>
        <w:rPr>
          <w:b/>
          <w:i/>
          <w:lang w:val="en-US"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«Теоретические основы игровой деятельности в дошкольном образовани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3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3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autoSpaceDE w:val="true"/>
        <w:outlineLvl w:val="0"/>
        <w:rPr/>
      </w:pPr>
      <w:r>
        <w:rPr/>
        <w:t>На основе Методических рекомендаций по организации развивающей предметно-пространственной среды в соответствии с ФГОС ДО составьте перечень (5-7) психолого-педагогических требований к игрушкам для дошкольников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защиты авторских психолого-педагогических требований к игрушкам для дошкольников</w:t>
      </w:r>
      <w:r>
        <w:rPr>
          <w:b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jc w:val="left"/>
        <w:rPr/>
      </w:pPr>
      <w:hyperlink r:id="rId7">
        <w:r>
          <w:rPr>
            <w:rStyle w:val="InternetLink"/>
            <w:rFonts w:cs="Arial" w:ascii="Arial" w:hAnsi="Arial"/>
            <w:color w:val="00739F"/>
            <w:sz w:val="18"/>
            <w:szCs w:val="18"/>
            <w:u w:val="single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/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8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/>
      </w:pPr>
      <w:r>
        <w:rPr>
          <w:b/>
          <w:i/>
        </w:rPr>
        <w:t>Семинарские занятия №3-4: Тема «Технология руководства сюжетно-ролевыми играми в ДОО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21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21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21"/>
        </w:numPr>
        <w:rPr/>
      </w:pPr>
      <w:r>
        <w:rPr/>
        <w:t>Диагностика сюжетно-ролевых игр у дошкольников.</w:t>
      </w:r>
    </w:p>
    <w:p>
      <w:pPr>
        <w:pStyle w:val="Normal"/>
        <w:numPr>
          <w:ilvl w:val="0"/>
          <w:numId w:val="21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>
          <w:i/>
        </w:rPr>
        <w:t xml:space="preserve">Задания: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ind w:left="720" w:hanging="0"/>
        <w:rPr/>
      </w:pPr>
      <w:r>
        <w:rPr/>
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 руководства сюжетно-ролевой игрой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9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720" w:hanging="0"/>
        <w:rPr/>
      </w:pPr>
      <w:r>
        <w:rPr>
          <w:b/>
          <w:i/>
        </w:rPr>
        <w:t>Семинарские занятия №5-6: Тема «Технология руководства дидактическими играми»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11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1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1"/>
        </w:numPr>
        <w:rPr/>
      </w:pPr>
      <w:r>
        <w:rPr/>
        <w:t>Диагностика дидактических игр у дошкольников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я:</w:t>
      </w:r>
      <w:r>
        <w:rPr>
          <w:b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ind w:left="720" w:hanging="0"/>
        <w:rPr/>
      </w:pPr>
      <w:r>
        <w:rPr>
          <w:bCs/>
        </w:rPr>
        <w:t>2.  Измените (усложните) правила любых 2-3 традиционных дидактических игр для старших дошкольник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усложнений к дидактическим игра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/>
      </w:pPr>
      <w:r>
        <w:rPr>
          <w:rStyle w:val="FontStyle20"/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10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Семинарские занятия №7-8: Тема «Кукольный театр и средства его выразительности»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rPr>
          <w:i/>
          <w:i/>
          <w:iCs/>
          <w:lang w:val="en-US"/>
        </w:rPr>
      </w:pPr>
      <w:r>
        <w:rPr>
          <w:iCs/>
        </w:rPr>
        <w:t xml:space="preserve">1. </w:t>
      </w:r>
      <w:r>
        <w:rPr>
          <w:iCs/>
          <w:lang w:val="en-US"/>
        </w:rPr>
        <w:t>Понятие  кукольного театр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2. </w:t>
      </w:r>
      <w:r>
        <w:rPr>
          <w:iCs/>
          <w:lang w:val="en-US"/>
        </w:rPr>
        <w:t>Специфика кукольного театра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3. </w:t>
      </w:r>
      <w:r>
        <w:rPr>
          <w:iCs/>
          <w:lang w:val="en-US"/>
        </w:rPr>
        <w:t>Компоненты кукольного театра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14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14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кроссворд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Семинарское занятие №9: Тема «Значение кукольного театра для развития дошкольник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1"/>
          <w:numId w:val="4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720" w:hanging="0"/>
        <w:rPr/>
      </w:pPr>
      <w:r>
        <w:rPr>
          <w:i/>
        </w:rPr>
        <w:t>Задание:</w:t>
      </w:r>
      <w:r>
        <w:rPr/>
        <w:t xml:space="preserve"> 1. Изучите рекомендуемую литературу, подготовьтесь к беседе по плану.</w:t>
      </w:r>
    </w:p>
    <w:p>
      <w:pPr>
        <w:pStyle w:val="Normal"/>
        <w:numPr>
          <w:ilvl w:val="1"/>
          <w:numId w:val="4"/>
        </w:numPr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11">
        <w:r>
          <w:rPr>
            <w:rStyle w:val="InternetLink"/>
            <w:color w:val="0000FF"/>
            <w:u w:val="single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0: Тема «Виды театральных кукол в ДОО. Народные кукольные геро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13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3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Разработайте схему «Виды театральных кукол»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Подготовьте презентацию (15-20 слайдов) и подготовьтесь к выступлени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Тем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анч и Джуди – герои английского народного театра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Пульчинелла – народный кукольный герой Итал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Народные кукольные герои Франции (Полишинель и Гиньоль)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Касперле – немецкий народный кукольный герой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защиты авторских презентаци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4-1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1: Тема «Ознакомление дошкольников с кукольным театром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numPr>
          <w:ilvl w:val="0"/>
          <w:numId w:val="9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spacing w:val="-6"/>
        </w:rPr>
        <w:t>Специфика использования кукольного театра в образовательном процессе ДОО</w:t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 xml:space="preserve"> </w:t>
      </w:r>
      <w:r>
        <w:rPr/>
        <w:t>Подготовьте доклад продолжительностью 8-10 минут на одну из следующих тем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 xml:space="preserve"> </w:t>
      </w:r>
      <w:r>
        <w:rPr/>
        <w:t>«Театр марионеток им. Е.С. Деммени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>« 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1440" w:hanging="900"/>
        <w:rPr/>
      </w:pPr>
      <w:r>
        <w:rPr/>
        <w:t>« Виртуальная экскурсия в кукольный театр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540" w:hanging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докладо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54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Перечень рекомендуемой литератур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pacing w:val="-2"/>
        </w:rPr>
      </w:pPr>
      <w:r>
        <w:rPr/>
        <w:t>1.</w:t>
      </w:r>
      <w:r>
        <w:rPr>
          <w:spacing w:val="-2"/>
        </w:rPr>
        <w:t xml:space="preserve">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2-13: Тема «Планирование игровых технологий  в ДОО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</w:t>
      </w:r>
      <w:r>
        <w:rPr>
          <w:i/>
        </w:rPr>
        <w:t>Методика проведения:</w:t>
      </w:r>
      <w:r>
        <w:rPr/>
        <w:t xml:space="preserve"> занятие проводится в форме разработки студентами практических заданий и в форме разыгрывания студентами всех заданий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5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15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Семинарское занятие №14-15: Тема «Педагогические условия организации игровой деятельности в дошкольном образовани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  <w:iCs/>
          <w:lang w:val="en-US"/>
        </w:rPr>
        <w:t>Обсудить следующие вопросы: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1. Организация предметно – игровой среды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2. Педагогические условия развития воспитания и обучения детей в играх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 xml:space="preserve">3. Особенности общения дошкольников со сверстниками и взрослыми в игровой деятельности.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680" w:hanging="0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true"/>
        <w:autoSpaceDE w:val="true"/>
        <w:ind w:left="1080" w:hanging="0"/>
        <w:rPr/>
      </w:pPr>
      <w:r>
        <w:rPr/>
        <w:t>1. 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0" w:leader="none"/>
        </w:tabs>
        <w:suppressAutoHyphens w:val="true"/>
        <w:autoSpaceDE w:val="true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презентации (защиты) авторского проекта построения игровой среды в ДО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firstLine="600"/>
        <w:outlineLvl w:val="0"/>
        <w:rPr>
          <w:i/>
          <w:i/>
          <w:lang w:val="en-US"/>
        </w:rPr>
      </w:pPr>
      <w:r>
        <w:rPr>
          <w:i/>
          <w:lang w:val="en-US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0"/>
        <w:jc w:val="left"/>
        <w:rPr/>
      </w:pPr>
      <w:hyperlink r:id="rId12">
        <w:r>
          <w:rPr>
            <w:rStyle w:val="InternetLink"/>
            <w:rFonts w:cs="Arial" w:ascii="Arial" w:hAnsi="Arial"/>
            <w:color w:val="00739F"/>
            <w:sz w:val="18"/>
            <w:szCs w:val="18"/>
            <w:u w:val="single"/>
            <w:shd w:fill="FFFFFF" w:val="clear"/>
          </w:rPr>
          <w:t>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  </w:r>
      </w:hyperlink>
      <w:r>
        <w:rPr/>
        <w:t xml:space="preserve"> // http://www.firo.ru/wp-content/uploads/2014/11/Met_rek_RPPS.pdf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13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>. Проявления субкультуры детства: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  <w:t>г) отношение детей между собой.</w:t>
      </w:r>
    </w:p>
    <w:p>
      <w:pPr>
        <w:pStyle w:val="Normal"/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 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hanging="0"/>
        <w:jc w:val="left"/>
        <w:rPr/>
      </w:pPr>
      <w:r>
        <w:rPr>
          <w:iCs/>
          <w:lang w:val="en-US"/>
        </w:rPr>
        <w:br/>
      </w:r>
      <w:r>
        <w:rPr>
          <w:i/>
          <w:iCs/>
          <w:lang w:val="en-US"/>
        </w:rPr>
        <w:t>5. Гипотезу об историческом возникновении и развитии ролевой игры выдвинул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Cs/>
          <w:lang w:val="en-US"/>
        </w:rPr>
        <w:t>немецкий психолог и философ Вундт 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>в)</w:t>
      </w:r>
      <w:r>
        <w:rPr>
          <w:iCs/>
          <w:lang w:val="en-US"/>
        </w:rPr>
        <w:t xml:space="preserve"> советский психолог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  <w:t>г)</w:t>
      </w:r>
      <w:r>
        <w:rPr>
          <w:iCs/>
          <w:lang w:val="en-US"/>
        </w:rPr>
        <w:t xml:space="preserve"> русский педагог Ушинский К.Д</w:t>
      </w:r>
      <w:r>
        <w:rPr>
          <w:iCs/>
        </w:rPr>
        <w:t>.</w:t>
      </w:r>
      <w:r>
        <w:rPr>
          <w:iCs/>
          <w:lang w:val="en-US"/>
        </w:rPr>
        <w:br/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  <w:t>Впервые с противоположным утверждением, что «игра – это дитя труда» выступил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left"/>
        <w:rPr>
          <w:i/>
          <w:i/>
          <w:iCs/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немецкий психолог и философ Вундт В</w:t>
      </w:r>
      <w:r>
        <w:rPr>
          <w:iCs/>
        </w:rPr>
        <w:t>.;</w:t>
      </w:r>
      <w:r>
        <w:rPr>
          <w:iCs/>
          <w:lang w:val="en-US"/>
        </w:rPr>
        <w:t> 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русский философ Плеханов Г.В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в) </w:t>
      </w:r>
      <w:r>
        <w:rPr>
          <w:iCs/>
          <w:lang w:val="en-US"/>
        </w:rPr>
        <w:t>советский психолог</w:t>
      </w:r>
      <w:r>
        <w:rPr>
          <w:iCs/>
        </w:rPr>
        <w:t xml:space="preserve"> </w:t>
      </w:r>
      <w:r>
        <w:rPr>
          <w:iCs/>
          <w:lang w:val="en-US"/>
        </w:rPr>
        <w:t>Эльконин Д.Б</w:t>
      </w:r>
      <w:r>
        <w:rPr>
          <w:iCs/>
        </w:rPr>
        <w:t>.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г) </w:t>
      </w:r>
      <w:r>
        <w:rPr>
          <w:iCs/>
          <w:lang w:val="en-US"/>
        </w:rPr>
        <w:t>русский педагог Ушинский К.Д</w:t>
      </w:r>
      <w:r>
        <w:rPr>
          <w:iCs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autoSpaceDE w:val="true"/>
        <w:jc w:val="left"/>
        <w:rPr/>
      </w:pPr>
      <w:r>
        <w:rPr>
          <w:i/>
          <w:iCs/>
          <w:lang w:val="en-US"/>
        </w:rPr>
        <w:t>Словарь русского языка слово "игра" определяет как</w:t>
      </w:r>
      <w:r>
        <w:rPr>
          <w:i/>
          <w:iCs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  <w:lang w:val="en-US"/>
        </w:rPr>
        <w:t>a</w:t>
      </w:r>
      <w:r>
        <w:rPr>
          <w:iCs/>
        </w:rPr>
        <w:t>)</w:t>
      </w:r>
      <w:r>
        <w:rPr>
          <w:iCs/>
          <w:lang w:val="en-US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б) </w:t>
      </w:r>
      <w:r>
        <w:rPr>
          <w:iCs/>
          <w:lang w:val="en-US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/>
      </w:pPr>
      <w:r>
        <w:rPr>
          <w:iCs/>
        </w:rPr>
        <w:t xml:space="preserve">в) </w:t>
      </w:r>
      <w:r>
        <w:rPr>
          <w:iCs/>
          <w:lang w:val="en-US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Cs/>
        </w:rPr>
        <w:t>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540" w:hanging="0"/>
        <w:jc w:val="left"/>
        <w:rPr/>
      </w:pPr>
      <w:r>
        <w:rPr>
          <w:iCs/>
        </w:rPr>
        <w:t xml:space="preserve">  </w:t>
      </w:r>
      <w:r>
        <w:rPr>
          <w:iCs/>
        </w:rPr>
        <w:t>г) «зеркало социальных отношений»</w:t>
      </w:r>
      <w:r>
        <w:rPr>
          <w:iCs/>
          <w:lang w:val="en-US"/>
        </w:rPr>
        <w:br/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lef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1) </w:t>
      </w:r>
      <w:hyperlink r:id="rId14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08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1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использовать различные предметы и игрушки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д) позволить детям самостоятельно распределить рол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rPr>
          <w:i/>
          <w:i/>
          <w:iCs/>
        </w:rPr>
      </w:pPr>
      <w:r>
        <w:rPr>
          <w:i/>
          <w:iCs/>
          <w:color w:val="000000"/>
        </w:rPr>
        <w:t xml:space="preserve">2. Игры между занятиям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  <w:t xml:space="preserve">г) </w:t>
      </w:r>
      <w:r>
        <w:rPr>
          <w:iCs/>
          <w:color w:val="000000"/>
        </w:rPr>
        <w:t>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hanging="0"/>
        <w:rPr>
          <w:i/>
          <w:i/>
          <w:iCs/>
        </w:rPr>
      </w:pPr>
      <w:r>
        <w:rPr>
          <w:i/>
          <w:iCs/>
          <w:color w:val="000000"/>
        </w:rPr>
        <w:t>3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в группе подумать, во что дети будут играть завтра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hanging="0"/>
        <w:rPr>
          <w:i/>
          <w:i/>
          <w:iCs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4. Игры детей после завтрака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</w:rPr>
      </w:pPr>
      <w:r>
        <w:rPr>
          <w:iCs/>
          <w:color w:val="000000"/>
        </w:rPr>
        <w:t>г) дают большую самостоятельность в развитии ее сюже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. </w:t>
      </w:r>
    </w:p>
    <w:p>
      <w:pPr>
        <w:pStyle w:val="Normal"/>
        <w:tabs>
          <w:tab w:val="clear" w:pos="708"/>
          <w:tab w:val="left" w:pos="2149" w:leader="none"/>
        </w:tabs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08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i/>
          <w:iCs/>
          <w:color w:val="000000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  <w:t>г) все группы верны.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ind w:left="360"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szCs w:val="20"/>
        </w:rPr>
      </w:pPr>
      <w:r>
        <w:rPr>
          <w:b/>
          <w:szCs w:val="20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ПК-2 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методах диагностики и технологиях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Игрушки в ДОО: значение, классификация и современные требования.</w:t>
            </w:r>
          </w:p>
          <w:p>
            <w:pPr>
              <w:pStyle w:val="Normal"/>
              <w:ind w:hanging="0"/>
              <w:rPr/>
            </w:pPr>
            <w:r>
              <w:rPr/>
              <w:t>7. Диагностика изучения уровня развития сюжетно-ролев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8. Диагностика изучения уровня развития театрализованной игры у до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9. Диагностика изучения уровня развития дидактической игры у дошкольник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а) на 3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б) на 5-м году жизни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в) в старшем дошкольном возрасте;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firstLine="360"/>
              <w:rPr>
                <w:color w:val="000000"/>
              </w:rPr>
            </w:pPr>
            <w:r>
              <w:rPr>
                <w:color w:val="000000"/>
              </w:rPr>
              <w:t>г) на 2-м году жизн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Гипотезу об историческом возникновении и развитии ролевой игры выдвину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емецкий психолог и философ Вундт 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Впервые с противоположным утверждением, что «игра – это дитя труда» выступил: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мецкий психолог и философ Вундт В.; 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русский философ Плеханов Г.В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советский психолог Эльконин Д.Б.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русский педагог Ушинский К.Д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left="5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Словарь русского языка слово "игра" определяет как: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деятельность, занятие детей, обусловленное совокупностью определенных правил, приемов и служащее для заполнения досуга, для развле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) «зеркало социальных отношений»</w:t>
            </w:r>
          </w:p>
          <w:p>
            <w:pPr>
              <w:pStyle w:val="Normal"/>
              <w:ind w:left="72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современные методы диагностики и технологи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анные игры и их усложн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одберите пакет диагностических методик (3-4), изучающих уровень развития дидактической игры у дошк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методами диагностики и технологиями развит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работайте педагогическую ситуацию, связанную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color w:val="000000"/>
              </w:rPr>
              <w:t>2. Разыграйте данную ситуацию.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. Проведите диагностические методики (3-4), изучающие уровень развития дидактической игры у дошкольников, на практике. Разработайте по результатам методические рекомендации для педагог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современных тенденциях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-162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едагогическое сопровождение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ми технологиями социализации и самоопределения дошкольников в игр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color w:val="000000"/>
              </w:rPr>
            </w:pPr>
            <w:r>
              <w:rPr>
                <w:color w:val="000000"/>
              </w:rPr>
              <w:t>3. Внедрить в практику разработанный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</w:tbl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iCs/>
        </w:rPr>
        <w:t>Практикум по игровой деятельности в дошкольном образовании</w:t>
      </w:r>
      <w:r>
        <w:rPr>
          <w:color w:val="000000"/>
        </w:rPr>
        <w:t>» проводится в форме зачета с оценкой. На зачетную оценку влияет качество выполнения самостоятельной работы, практических заданий и выполнение тестовых заданий по каждому разделу. Зачет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1"/>
          <w:numId w:val="16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ind w:left="720" w:hanging="0"/>
        <w:rPr/>
      </w:pPr>
      <w:r>
        <w:rPr/>
        <w:t>2. Теоретические основы игровой деятельности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6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6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6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6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изучения уровня развития сюжетной-ролевой игры у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изучения уровня развития дидактической игры у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6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6"/>
        </w:numPr>
        <w:rPr/>
      </w:pPr>
      <w:r>
        <w:rPr/>
        <w:t>Диагностика изучения уровня развития театрализованной игры у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я руководства театрализованными играми.</w:t>
      </w:r>
    </w:p>
    <w:p>
      <w:pPr>
        <w:pStyle w:val="Normal"/>
        <w:numPr>
          <w:ilvl w:val="0"/>
          <w:numId w:val="16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6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6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6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6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6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6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6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6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6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6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6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6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актические вопросы: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18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18"/>
        </w:numPr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18"/>
        </w:numPr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18"/>
        </w:numPr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b/>
          <w:i/>
        </w:rPr>
        <w:t>Критерии оценки знаний и умений студентов для сдачи зачета с оценкой по дисциплине:</w:t>
      </w:r>
      <w:r>
        <w:rPr>
          <w:b/>
          <w:bCs/>
          <w:i/>
          <w:iCs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23"/>
        <w:numPr>
          <w:ilvl w:val="0"/>
          <w:numId w:val="0"/>
        </w:numPr>
        <w:tabs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.</w:t>
      </w:r>
    </w:p>
    <w:p>
      <w:pPr>
        <w:pStyle w:val="Normal"/>
        <w:ind w:hanging="0"/>
        <w:jc w:val="left"/>
        <w:rPr>
          <w:rStyle w:val="FontStyle20"/>
          <w:iCs/>
          <w:color w:val="000000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Style w:val="FontStyle2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0" w:name="_Hlk33455594"/>
      <w:bookmarkEnd w:id="0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24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hanging="0"/>
      <w:jc w:val="left"/>
    </w:pPr>
    <w:rPr>
      <w:lang w:val="en-US" w:eastAsia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39">
    <w:name w:val="Мой собственный"/>
    <w:basedOn w:val="TextBodyIndent"/>
    <w:qFormat/>
    <w:pPr>
      <w:tabs>
        <w:tab w:val="clear" w:pos="708"/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0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firo.ru/wp-content/uploads/2014/11/Met_rek_RPPS.pdf" TargetMode="External"/><Relationship Id="rId8" Type="http://schemas.openxmlformats.org/officeDocument/2006/relationships/hyperlink" Target="http://e.lanbook.com/books/element.php?pl1_id=13068" TargetMode="Externa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hyperlink" Target="http://www.4tivo.com/kultura_iskustvo/20670-teatralnaja-jenciklopedija.html" TargetMode="External"/><Relationship Id="rId12" Type="http://schemas.openxmlformats.org/officeDocument/2006/relationships/hyperlink" Target="http://www.firo.ru/wp-content/uploads/2014/11/Met_rek_RPPS.pdf" TargetMode="External"/><Relationship Id="rId13" Type="http://schemas.openxmlformats.org/officeDocument/2006/relationships/hyperlink" Target="http://e.lanbook.com/books/element.php?pl1_id=13068" TargetMode="External"/><Relationship Id="rId14" Type="http://schemas.openxmlformats.org/officeDocument/2006/relationships/hyperlink" Target="http://dic.academic.ru/dic.nsf/enc3p/2894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2:00Z</dcterms:created>
  <dc:creator>МАМА</dc:creator>
  <dc:description/>
  <cp:keywords/>
  <dc:language>en-US</dc:language>
  <cp:lastModifiedBy>Nabster</cp:lastModifiedBy>
  <dcterms:modified xsi:type="dcterms:W3CDTF">2020-12-06T06:40:00Z</dcterms:modified>
  <cp:revision>4</cp:revision>
  <dc:subject/>
  <dc:title/>
</cp:coreProperties>
</file>