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622808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39865" cy="9161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уровня владения и способности использования современных методов, технологий и диагностик художественно-эстетического развития дошкольника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(Б1.В.ДВ.08.01) входит в раздел Дисциплины по выбору (Б1.В.ДВ.8) образовательной программы по направлению подготовки 44.03.05</w:t>
      </w:r>
      <w:r>
        <w:rPr/>
        <w:t xml:space="preserve"> </w:t>
      </w:r>
      <w:r>
        <w:rPr>
          <w:lang w:val="en-US" w:eastAsia="en-US"/>
        </w:rPr>
        <w:t>Педагогическое образование с двумя профилям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: Детская литература, Теории и технологии развития речи детей дошкольного возраста, </w:t>
      </w:r>
      <w:r>
        <w:rPr>
          <w:bCs/>
        </w:rPr>
        <w:t>Теории и технологии музыкального развития детей дошкольного возраста, Теории и технологии развития детей дошкольного возраста в изобразительн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 xml:space="preserve">для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Познавательное развитие», Практикум по образовательной области «Речевое развитие»,  Основы педагогической работы с одаренными детьми, </w:t>
      </w:r>
      <w:r>
        <w:rPr/>
        <w:t>а также для прохождения производственной практики и защиты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 xml:space="preserve">Практикум по образовательной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области "Художественно-эстетическое развитие"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00000"/>
              </w:rPr>
              <w:t>ПК-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2: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 xml:space="preserve">способностью использовать современные методы и технологии обуч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воспитания в художественно-эстетическом развитии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2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2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1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зачету – __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7"/>
        <w:gridCol w:w="1263"/>
        <w:gridCol w:w="619"/>
        <w:gridCol w:w="647"/>
        <w:gridCol w:w="714"/>
        <w:gridCol w:w="602"/>
        <w:gridCol w:w="3063"/>
        <w:gridCol w:w="2817"/>
        <w:gridCol w:w="1762"/>
      </w:tblGrid>
      <w:tr>
        <w:trPr>
          <w:tblHeader w:val="true"/>
          <w:trHeight w:val="1156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101" w:leader="none"/>
              </w:tabs>
              <w:ind w:left="-41" w:firstLine="41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ыписать основные </w:t>
            </w:r>
          </w:p>
          <w:p>
            <w:pPr>
              <w:pStyle w:val="Style161"/>
              <w:widowControl/>
              <w:tabs>
                <w:tab w:val="clear" w:pos="720"/>
                <w:tab w:val="left" w:pos="10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 и их определ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удожник» и др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/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8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26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Тестирование,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Тема Художественное творчество детей (изобразительное, словесное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узыкально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зрения: собеседование,</w:t>
            </w:r>
          </w:p>
          <w:p>
            <w:pPr>
              <w:pStyle w:val="Normal"/>
              <w:ind w:right="191" w:hanging="0"/>
              <w:rPr>
                <w:i/>
                <w:i/>
              </w:rPr>
            </w:pPr>
            <w:r>
              <w:rPr>
                <w:i/>
              </w:rPr>
              <w:t>тестирование.</w:t>
            </w:r>
          </w:p>
          <w:p>
            <w:pPr>
              <w:pStyle w:val="Normal"/>
              <w:ind w:right="191" w:hanging="0"/>
              <w:rPr/>
            </w:pPr>
            <w:r>
              <w:rPr>
                <w:i/>
              </w:rPr>
              <w:t>Для лиц с нарушениями слуха: письменный коллоквиум, тестирован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/>
              </w:rPr>
              <w:t>Для лиц с нарушениями опорно-двигательного аппарата: письменный коллоквиум, собеседование, тестиров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/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,2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2/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3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1,8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1. Задачи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2. Школы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Тема 3. Педагогические условия реализации задач художественно-эстетического </w:t>
      </w:r>
    </w:p>
    <w:p>
      <w:pPr>
        <w:pStyle w:val="Style141"/>
        <w:ind w:hanging="0"/>
        <w:rPr/>
      </w:pPr>
      <w:r>
        <w:rPr>
          <w:b/>
          <w:bCs/>
          <w:iCs/>
        </w:rPr>
        <w:t>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4.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 xml:space="preserve">а) целостное представление о творце произведений искусства, его роли и функции в </w:t>
      </w:r>
    </w:p>
    <w:p>
      <w:pPr>
        <w:pStyle w:val="Normal"/>
        <w:ind w:hanging="0"/>
        <w:rPr/>
      </w:pPr>
      <w:r>
        <w:rPr/>
        <w:t>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 xml:space="preserve">д) субъективное переживание оценочного отношения к эстетическому предмету или </w:t>
      </w:r>
    </w:p>
    <w:p>
      <w:pPr>
        <w:pStyle w:val="Normal"/>
        <w:ind w:hanging="0"/>
        <w:rPr/>
      </w:pPr>
      <w:r>
        <w:rPr/>
        <w:t>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К-1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10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2: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 xml:space="preserve">способностью использовать современные методы и технологии обучения и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диагностик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с использованием 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воспитания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426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atLeast" w:line="300"/>
        <w:rPr>
          <w:i/>
          <w:i/>
        </w:rPr>
      </w:pPr>
      <w:r>
        <w:rPr>
          <w:color w:val="000000"/>
        </w:rPr>
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27.pdf&amp;show=dcatalogues/1/1140329/342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0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 xml:space="preserve">– выполнение всех заданий, но не всегда сделаны выводы, нет достаточной </w:t>
      </w:r>
    </w:p>
    <w:p>
      <w:pPr>
        <w:pStyle w:val="23"/>
        <w:spacing w:lineRule="auto" w:line="240" w:before="0" w:after="0"/>
        <w:rPr/>
      </w:pPr>
      <w:r>
        <w:rPr/>
        <w:t>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</w:t>
      </w:r>
    </w:p>
    <w:p>
      <w:pPr>
        <w:pStyle w:val="23"/>
        <w:spacing w:lineRule="auto" w:line="240" w:before="0" w:after="0"/>
        <w:rPr/>
      </w:pPr>
      <w:r>
        <w:rPr/>
        <w:t xml:space="preserve"> </w:t>
      </w:r>
      <w:r>
        <w:rPr/>
        <w:t>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6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hyperlink" Target="https://magtu.informsystema.ru/uploader/fileUpload?name=1374.pdf&amp;show=dcatalogues/1/1123828/1374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7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8:4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