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6603365" cy="929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39865" cy="9161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 xml:space="preserve">повышение </w:t>
      </w:r>
      <w:r>
        <w:rPr>
          <w:color w:val="000000"/>
        </w:rPr>
        <w:t>уровня духовно-нравственного воспитания и развития обучающихся в учебной и внеучебной деятельности,</w:t>
      </w:r>
      <w:r>
        <w:rPr/>
        <w:t xml:space="preserve"> владения педагогическими знаниями, необходимым и достаточным уровнем этнопедагогической компетенции для </w:t>
      </w:r>
      <w:r>
        <w:rPr>
          <w:color w:val="000000"/>
        </w:rPr>
        <w:t>реализации образовательных программы по учебным предметам в соответствии с требованиями образовательных стандартов</w:t>
      </w:r>
      <w:r>
        <w:rPr/>
        <w:t>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.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>» (</w:t>
      </w:r>
      <w:r>
        <w:rPr>
          <w:color w:val="000000"/>
        </w:rPr>
        <w:t>Б1.В.ДВ.14.02</w:t>
      </w:r>
      <w:r>
        <w:rPr>
          <w:rStyle w:val="FontStyle16"/>
          <w:b w:val="false"/>
          <w:sz w:val="24"/>
          <w:szCs w:val="24"/>
        </w:rPr>
        <w:t>) является Дисциплиной по выбору (</w:t>
      </w:r>
      <w:r>
        <w:rPr>
          <w:color w:val="000000"/>
        </w:rPr>
        <w:t xml:space="preserve">Б1.В.ДВ.14) 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 44.03.05</w:t>
      </w:r>
      <w:r>
        <w:rPr/>
        <w:t xml:space="preserve"> </w:t>
      </w:r>
      <w:r>
        <w:rPr>
          <w:lang w:val="en-US" w:eastAsia="en-US"/>
        </w:rPr>
        <w:t>Педагогическое образование с двумя профилям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, Мировой художественной культуры, Педагогики, Психологии, Дошкольной педагогики, Детского лингвострановедения, Психологии семьи и семейного воспитания, Социального развития дошкольни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</w:t>
      </w:r>
      <w:r>
        <w:rPr>
          <w:color w:val="000000"/>
        </w:rPr>
        <w:t xml:space="preserve"> подготовке к Государственной итоговой аттестаци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ПК-1 -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>
                <w:bCs/>
              </w:rPr>
              <w:t>-</w:t>
            </w:r>
            <w:r>
              <w:rPr/>
              <w:t xml:space="preserve"> содержание и основные положения актуальных педагогически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исследований в области дошко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ализовывать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3 - способность решать задачи воспитания и духовно-нравственного развития,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фессиональные задачи образовательных программ, способы решения задач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навыками </w:t>
            </w:r>
            <w:r>
              <w:rPr>
                <w:color w:val="000000"/>
              </w:rPr>
              <w:t xml:space="preserve">решения задач образовательных программ и воспитания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уховно-нравственного развития обучающихся в учебной и внеуч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5,85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2,1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 xml:space="preserve">    </w:t>
      </w:r>
      <w:r>
        <w:rPr>
          <w:rStyle w:val="FontStyle18"/>
          <w:b w:val="false"/>
          <w:i/>
          <w:sz w:val="24"/>
          <w:szCs w:val="24"/>
        </w:rPr>
        <w:t>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6"/>
        <w:gridCol w:w="1789"/>
        <w:gridCol w:w="384"/>
        <w:gridCol w:w="650"/>
        <w:gridCol w:w="450"/>
        <w:gridCol w:w="616"/>
        <w:gridCol w:w="53"/>
        <w:gridCol w:w="3426"/>
        <w:gridCol w:w="32"/>
        <w:gridCol w:w="2674"/>
        <w:gridCol w:w="1593"/>
        <w:gridCol w:w="48"/>
      </w:tblGrid>
      <w:tr>
        <w:trPr>
          <w:tblHeader w:val="true"/>
          <w:trHeight w:val="1156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2"/>
              <w:rPr/>
            </w:pPr>
            <w:r>
              <w:rPr>
                <w:b/>
              </w:rPr>
              <w:t>1. Раздел: Теоретико–методологические основы разработки программно-методического комплекса «Наш дом – Южный Урал».</w:t>
            </w:r>
          </w:p>
          <w:p>
            <w:pPr>
              <w:pStyle w:val="Normal"/>
              <w:widowControl/>
              <w:autoSpaceDE w:val="true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>ПК-1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0" w:hanging="0"/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а 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ки и этнопсихологии как научной дисциплины.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 Дайте сравнительную характеристику этнопсихологии, этнографии, этнопедагогики как науки и народной педагогики как компонента народной культур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 Раскройте специфику взаимосвязи этнопсихологии и этнопедагогики с другими наук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 Каковы источники этнопсихологии и этнопедагогики?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К-1- ЗУВ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Тема:</w:t>
            </w:r>
            <w:r>
              <w:rPr>
                <w:b/>
              </w:rPr>
              <w:t xml:space="preserve"> </w:t>
            </w:r>
            <w:r>
              <w:rPr/>
              <w:t>Фундаментальные проблемы этнопедагогики  и этнопсихологии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формулируйте цель народного воспит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ведите примеры педагогических понятий народ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характеризуйте отношение к ребенку в народном воспитан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дберите примеры, характеризующие функции народного воспит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кажите педагогическое влияние факторов народной педагоги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дберите примеры разнообразных средств народной педагоги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 чем специфика методов народной педагогики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акие народные явления и традиции можно отнести к формам организации воспитания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Дайте характеристику коллективных форм жизнедеятельности народа. В чем вы видите их педагогическую роль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риведите примеры деятельности народных воспитателей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 ЗУВ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Тема: Характеристика и педагогическое значение средств народной педагогики как элемента народной 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. Составьте таблицу «Идеи народной педагогики».</w:t>
            </w:r>
          </w:p>
          <w:tbl>
            <w:tblPr>
              <w:tblW w:w="3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290"/>
              <w:gridCol w:w="1268"/>
            </w:tblGrid>
            <w:tr>
              <w:trPr>
                <w:trHeight w:val="32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од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деи и взгляды на воспитание детей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мер из фольклора, опыта народ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 ЗУВ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2. Структура и содержание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граммно-методическог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комплекса «Наш дом-Южный Урал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/>
              <w:t>2.1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Характеристика мир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етства в трудах зарубежных и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течественных исследова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1. Раскройте историю детства как автономно существующую субкультуру.</w:t>
            </w:r>
          </w:p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2. Обоснуйте взаимосвязь этнической культуры с формированием определенного типа личности (пассионариев).</w:t>
            </w:r>
          </w:p>
          <w:p>
            <w:pPr>
              <w:pStyle w:val="Normal"/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ово содержание основных компонентов этнического самосознания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2. Тема: Психолого-педагогическая роль этнокультурной детской сре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" w:leader="none"/>
              </w:tabs>
              <w:autoSpaceDE w:val="true"/>
              <w:ind w:hanging="12"/>
              <w:rPr/>
            </w:pPr>
            <w:r>
              <w:rPr>
                <w:sz w:val="22"/>
                <w:szCs w:val="22"/>
              </w:rPr>
              <w:t>1.Опишите народные традиции, обычаи, обряды. Обоснуйте их педагогическое зна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2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окажите важность и необходимость использования средств народной педагогики в образовательном процессе ДО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3. Тема: Психолого-педагогические возможности этнокультуры в развитии детей дошкольного возраста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В чем проявляется влияние культуры на личность ребенка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В чем важность воспитания национального образа «Я» у дошкольников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ие психологические особенности позволяют говорить о возможности овладения ребенком этнической культурой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b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Раздел Этнокультурное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ое пространств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дошкольного учреж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1. Тема: Характеристика 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дагогическое значени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традиционных средств воспит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е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специфические особенности народного воспитания.</w:t>
            </w:r>
          </w:p>
          <w:p>
            <w:pPr>
              <w:pStyle w:val="Normal"/>
              <w:widowControl/>
              <w:autoSpaceDE w:val="true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ерите разнообразные средства зачинов игр, игровой прелюдии (считалки, жеребьевки, угады и др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ыберите из литературы народную сказку (легенду, притчу, быль), проанализировать педагогическую сущность: педагогическая идея сказки, приемы воздействия на личность, педагогические понятия, рассуждения, выводы, условия воспитания, содержание нравственного воспит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. Тема: Семья и семейное </w:t>
            </w:r>
          </w:p>
          <w:p>
            <w:pPr>
              <w:pStyle w:val="Normal"/>
              <w:ind w:hanging="0"/>
              <w:rPr/>
            </w:pPr>
            <w:r>
              <w:rPr/>
              <w:t>воспитание детей у разных народов м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понятие «семейная традиционная культура народа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Каковы основные черты народной семейной традиционн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Какова роль родителей в воспитании детей в семье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  <w:sz w:val="22"/>
                <w:szCs w:val="22"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  <w:sz w:val="22"/>
                <w:szCs w:val="22"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/>
            </w:pPr>
            <w:r>
              <w:rPr>
                <w:i/>
                <w:sz w:val="22"/>
                <w:szCs w:val="22"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3.3. Тема: </w:t>
            </w:r>
            <w:r>
              <w:rPr>
                <w:bCs/>
              </w:rPr>
              <w:t>Традиционные модели и системы социализации детей в современном ми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/>
            </w:pPr>
            <w:r>
              <w:rPr>
                <w:sz w:val="22"/>
                <w:szCs w:val="22"/>
              </w:rPr>
              <w:t>Составьте рекомендации педагогам по организации этнопедагогической работы в конкретной группе (на выбор) ДОУ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Составьте план взаимодействия ДОУ с семьей по проблеме приобщения к народной культур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  <w:sz w:val="22"/>
                <w:szCs w:val="22"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  <w:sz w:val="22"/>
                <w:szCs w:val="22"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,15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85 </w:t>
            </w:r>
            <w:r>
              <w:rPr/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,15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</w:p>
    <w:p>
      <w:pPr>
        <w:pStyle w:val="Normal"/>
        <w:rPr/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/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актуализации учебно-методической литературы, раскрывающей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предусмотрена аудиторная работа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обсуждение тем и заданий по плану занятия на практическом занят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занятиям в форме самостоятельной работы:</w:t>
      </w:r>
    </w:p>
    <w:p>
      <w:pPr>
        <w:pStyle w:val="Style43"/>
        <w:snapToGrid w:val="false"/>
        <w:jc w:val="center"/>
        <w:rPr/>
      </w:pPr>
      <w:r>
        <w:rPr>
          <w:b/>
          <w:bCs/>
          <w:sz w:val="22"/>
          <w:szCs w:val="22"/>
        </w:rPr>
        <w:t>Тема 1. Характеристика этнопсихологии и этнопедагогики как научных дисциплин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сихологии как науки (объект, предмет, задачи, функции, источники)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едагогики как науки (объект, предмет, задачи, функции, источники)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блемы этнопсихологии и этнопедагогики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этнопсихологии и этнопедагогики с миграционной педагогикой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TextBodyIndent"/>
        <w:ind w:firstLine="567"/>
        <w:rPr/>
      </w:pPr>
      <w:r>
        <w:rPr>
          <w:bCs/>
          <w:i w:val="false"/>
        </w:rPr>
        <w:t>1. Наш дом – Южный Урал</w:t>
      </w:r>
      <w:r>
        <w:rPr>
          <w:i w:val="false"/>
        </w:rPr>
        <w:t xml:space="preserve">: программно-методический комплекс для организаций, реализующих образовательные программы дошкольного образования </w:t>
      </w:r>
      <w:r>
        <w:rPr>
          <w:rStyle w:val="FontStyle21"/>
          <w:sz w:val="24"/>
          <w:szCs w:val="24"/>
        </w:rPr>
        <w:t xml:space="preserve">/ </w:t>
      </w:r>
      <w:r>
        <w:rPr>
          <w:rStyle w:val="FontStyle21"/>
          <w:i/>
          <w:sz w:val="24"/>
          <w:szCs w:val="24"/>
        </w:rPr>
        <w:t>под научн. ред. Е.С. Бабуновой.</w:t>
      </w:r>
      <w:r>
        <w:rPr>
          <w:i w:val="false"/>
        </w:rPr>
        <w:t xml:space="preserve"> Челябинск: </w:t>
      </w:r>
      <w:r>
        <w:rPr>
          <w:i w:val="false"/>
          <w:color w:val="000000"/>
        </w:rPr>
        <w:t>Челябинское областное отделение Российского детского фонда</w:t>
      </w:r>
      <w:r>
        <w:rPr>
          <w:i w:val="false"/>
        </w:rPr>
        <w:t>, ФБРИС, 2014. 255 с.</w:t>
      </w:r>
    </w:p>
    <w:p>
      <w:pPr>
        <w:pStyle w:val="Normal"/>
        <w:rPr/>
      </w:pPr>
      <w:r>
        <w:rPr/>
        <w:t>2. Бабунова Е. С. Основы дошкольной этнопедагогики [Электронный ресурс] : учебное пособие / Е. С. Бабунова ; МГТУ. - Магнитогорск : МГТУ, 2017. - 1 электрон. опт. диск (CD-ROM). - Режим доступа: https://magtu.informsystema.ru/uploader/fileUpload?name=2882.pdf&amp;show=dcatalogues/1/1134099/2882.pdf&amp;view=true. - Макрообъект.</w:t>
      </w:r>
    </w:p>
    <w:p>
      <w:pPr>
        <w:pStyle w:val="Normal"/>
        <w:rPr/>
      </w:pPr>
      <w:r>
        <w:rPr/>
        <w:t>3. Бабунова Е. С.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https://magtu.informsystema.ru/uploader/fileUpload?name=2673.pdf&amp;show=dcatalogues/1/1131413/2673.pdf&amp;view=true. - Макрообъект.</w:t>
      </w:r>
    </w:p>
    <w:p>
      <w:pPr>
        <w:pStyle w:val="Normal"/>
        <w:rPr>
          <w:bCs/>
          <w:iCs/>
        </w:rPr>
      </w:pPr>
      <w:r>
        <w:rPr/>
        <w:t>4. 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  : монография / Е.С.Бабунова. – М.: Издательский Дом Академии естествознания, 2012. – 400 с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таблицу взаимодействия этнопсихологии и этнопедагогики с другими науками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по Интернет-ресурсам современные тенденции и проблемы миграционной педагогики.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Характеристика и педагогическое значение средств народной педагогики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Фольклор – как средство народной педагогики. Сущность и значение детского фольклора. </w:t>
      </w:r>
    </w:p>
    <w:p>
      <w:pPr>
        <w:pStyle w:val="Normal"/>
        <w:ind w:hanging="0"/>
        <w:rPr/>
      </w:pPr>
      <w:r>
        <w:rPr>
          <w:sz w:val="22"/>
          <w:szCs w:val="22"/>
        </w:rPr>
        <w:t>2. Характеристика и педагогическое значение малых фольклорных жанров (потешек, пестушек, поговорок, приговорок, пословиц, загадок, считалок, пабасенок, закличек, скороговорок, дразнилок, поддевок и т.д.).</w:t>
      </w:r>
    </w:p>
    <w:p>
      <w:pPr>
        <w:pStyle w:val="Normal"/>
        <w:ind w:hanging="0"/>
        <w:rPr/>
      </w:pPr>
      <w:r>
        <w:rPr>
          <w:sz w:val="22"/>
          <w:szCs w:val="22"/>
        </w:rPr>
        <w:t>3. Характеристика и педагогическая сущность больших фольклорных жанров (эпосов, сказок, обрядовых песен, притч, легенд, былей).</w:t>
      </w:r>
    </w:p>
    <w:p>
      <w:pPr>
        <w:pStyle w:val="Normal"/>
        <w:ind w:hanging="0"/>
        <w:rPr/>
      </w:pPr>
      <w:r>
        <w:rPr>
          <w:sz w:val="22"/>
          <w:szCs w:val="22"/>
        </w:rPr>
        <w:t>4. Характеристика и воспитательное значение народных традиций и обычаев. Характеристика понятий «традиция», «обычаи», «обряд», «ритуал», «традиционная культура». Содержание и виды народных традиц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Воспитательная сущность народных игр. Виды и структура народных игр. «Игровая прелюдия» как компонент народной игр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Народная игрушка как средство народного воспитания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TextBodyIndent"/>
        <w:ind w:firstLine="567"/>
        <w:rPr/>
      </w:pPr>
      <w:r>
        <w:rPr>
          <w:bCs/>
          <w:i w:val="false"/>
        </w:rPr>
        <w:t>1. Наш дом – Южный Урал</w:t>
      </w:r>
      <w:r>
        <w:rPr>
          <w:i w:val="false"/>
        </w:rPr>
        <w:t xml:space="preserve">: программно-методический комплекс для организаций, реализующих образовательные программы дошкольного образования </w:t>
      </w:r>
      <w:r>
        <w:rPr>
          <w:rStyle w:val="FontStyle21"/>
          <w:sz w:val="24"/>
          <w:szCs w:val="24"/>
        </w:rPr>
        <w:t xml:space="preserve">/ </w:t>
      </w:r>
      <w:r>
        <w:rPr>
          <w:rStyle w:val="FontStyle21"/>
          <w:i/>
          <w:sz w:val="24"/>
          <w:szCs w:val="24"/>
        </w:rPr>
        <w:t>под научн. ред. Е.С. Бабуновой.</w:t>
      </w:r>
      <w:r>
        <w:rPr>
          <w:i w:val="false"/>
        </w:rPr>
        <w:t xml:space="preserve"> Челябинск: </w:t>
      </w:r>
      <w:r>
        <w:rPr>
          <w:i w:val="false"/>
          <w:color w:val="000000"/>
        </w:rPr>
        <w:t>Челябинское областное отделение Российского детского фонда</w:t>
      </w:r>
      <w:r>
        <w:rPr>
          <w:i w:val="false"/>
        </w:rPr>
        <w:t>, ФБРИС, 2014. 255 с.</w:t>
      </w:r>
    </w:p>
    <w:p>
      <w:pPr>
        <w:pStyle w:val="Normal"/>
        <w:rPr/>
      </w:pPr>
      <w:r>
        <w:rPr/>
        <w:t>2. Бабунова Е. С. Основы дошкольной этнопедагогики [Электронный ресурс] : учебное пособие / Е. С. Бабунова ; МГТУ. - Магнитогорск : МГТУ, 2017. - 1 электрон. опт. диск (CD-ROM). - Режим доступа: https://magtu.informsystema.ru/uploader/fileUpload?name=2882.pdf&amp;show=dcatalogues/1/1134099/2882.pdf&amp;view=true. - Макрообъект.</w:t>
      </w:r>
    </w:p>
    <w:p>
      <w:pPr>
        <w:pStyle w:val="Normal"/>
        <w:rPr/>
      </w:pPr>
      <w:r>
        <w:rPr/>
        <w:t>3. Бабунова Е. С.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https://magtu.informsystema.ru/uploader/fileUpload?name=2673.pdf&amp;show=dcatalogues/1/1131413/2673.pdf&amp;view=true. - Макрообъект.</w:t>
      </w:r>
    </w:p>
    <w:p>
      <w:pPr>
        <w:pStyle w:val="Normal"/>
        <w:rPr>
          <w:bCs/>
          <w:iCs/>
        </w:rPr>
      </w:pPr>
      <w:r>
        <w:rPr/>
        <w:t>4. 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  : монография / Е.С.Бабунова. – М.: Издательский Дом Академии естествознания, 2012. – 400 с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Подобрать и классифицировать по 2-3 темам народные пословицы, поговорки, загадки. Проанализировать педагогическую сущность выбранных средств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 Подобрать из литературы примеры, иллюстрирующие «малый» и «большой» фольклор, оформить в виде альбома для родителей. Проанализировать выбранные примеры с педагогической точки зрения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3. Подобрать детский народный фольклор (придуманный детьми). Записать и проанализировать фольклор, сочиненный детьми дошкольного возраста (дразнилки, сказки, «страшилки», загадки, игры и т.д.)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3. Характеристика мира детства в трудах зарубежных и отечественных исследователей </w:t>
      </w:r>
    </w:p>
    <w:p>
      <w:pPr>
        <w:pStyle w:val="Style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мира детства в контексте аксиологического подхода.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овременных концепций мира детства (Ф.Ариес, М.Мид, И.С.Кон, Б.Д.Эльконин, А.Н.Леонтьев, Д.И.Фельдштейн, В.Т.Кудрявцев, Н.А.Платохина).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условия развития мира детства (регионализация содержания дошкольного и школьного образования, программно-методическое обеспечение процесса развития ценностно-смыслового отношения к культуре родного края, проектирование поликультурного образовательного пространства).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едагогических технологий, обеспечивающих этнокультурное образование дошкольников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TextBodyIndent"/>
        <w:ind w:firstLine="567"/>
        <w:rPr/>
      </w:pPr>
      <w:r>
        <w:rPr>
          <w:bCs/>
          <w:i w:val="false"/>
        </w:rPr>
        <w:t>1. Наш дом – Южный Урал</w:t>
      </w:r>
      <w:r>
        <w:rPr>
          <w:i w:val="false"/>
        </w:rPr>
        <w:t xml:space="preserve">: программно-методический комплекс для организаций, реализующих образовательные программы дошкольного образования </w:t>
      </w:r>
      <w:r>
        <w:rPr>
          <w:rStyle w:val="FontStyle21"/>
          <w:sz w:val="24"/>
          <w:szCs w:val="24"/>
        </w:rPr>
        <w:t xml:space="preserve">/ </w:t>
      </w:r>
      <w:r>
        <w:rPr>
          <w:rStyle w:val="FontStyle21"/>
          <w:i/>
          <w:sz w:val="24"/>
          <w:szCs w:val="24"/>
        </w:rPr>
        <w:t>под научн. ред. Е.С. Бабуновой.</w:t>
      </w:r>
      <w:r>
        <w:rPr>
          <w:i w:val="false"/>
        </w:rPr>
        <w:t xml:space="preserve"> Челябинск: </w:t>
      </w:r>
      <w:r>
        <w:rPr>
          <w:i w:val="false"/>
          <w:color w:val="000000"/>
        </w:rPr>
        <w:t>Челябинское областное отделение Российского детского фонда</w:t>
      </w:r>
      <w:r>
        <w:rPr>
          <w:i w:val="false"/>
        </w:rPr>
        <w:t>, ФБРИС, 2014. 255 с.</w:t>
      </w:r>
    </w:p>
    <w:p>
      <w:pPr>
        <w:pStyle w:val="Normal"/>
        <w:rPr/>
      </w:pPr>
      <w:r>
        <w:rPr/>
        <w:t>2. Бабунова Е. С. Основы дошкольной этнопедагогики [Электронный ресурс] : учебное пособие / Е. С. Бабунова ; МГТУ. - Магнитогорск : МГТУ, 2017. - 1 электрон. опт. диск (CD-ROM). - Режим доступа: https://magtu.informsystema.ru/uploader/fileUpload?name=2882.pdf&amp;show=dcatalogues/1/1134099/2882.pdf&amp;view=true. - Макрообъект.</w:t>
      </w:r>
    </w:p>
    <w:p>
      <w:pPr>
        <w:pStyle w:val="Normal"/>
        <w:rPr/>
      </w:pPr>
      <w:r>
        <w:rPr/>
        <w:t>3. Бабунова Е. С.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https://magtu.informsystema.ru/uploader/fileUpload?name=2673.pdf&amp;show=dcatalogues/1/1131413/2673.pdf&amp;view=true. - Макрообъект.</w:t>
      </w:r>
    </w:p>
    <w:p>
      <w:pPr>
        <w:pStyle w:val="Normal"/>
        <w:rPr>
          <w:bCs/>
          <w:iCs/>
        </w:rPr>
      </w:pPr>
      <w:r>
        <w:rPr/>
        <w:t>4. 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  : монография / Е.С.Бабунова. – М.: Издательский Дом Академии естествознания, 2012. – 400 с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Мир детства Южного Урала»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вопросы к беседе на тему «Я – магнитогорец»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4. Психолого-педагогическая роль этнокультурной образовательной среды </w:t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«этнокультурное образовательное пространство», «этнокультурная образовательная среда».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 личности ребенка дошкольного и школьного возрастов в этнокультурной образовательной среде.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тнокультурносообразный контент образовательной среды.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этнокультурной образовательной среды в условиях ДОУ и семь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TextBodyIndent"/>
        <w:ind w:firstLine="567"/>
        <w:rPr/>
      </w:pPr>
      <w:r>
        <w:rPr>
          <w:bCs/>
          <w:i w:val="false"/>
        </w:rPr>
        <w:t>1. Наш дом – Южный Урал</w:t>
      </w:r>
      <w:r>
        <w:rPr>
          <w:i w:val="false"/>
        </w:rPr>
        <w:t xml:space="preserve">: программно-методический комплекс для организаций, реализующих образовательные программы дошкольного образования </w:t>
      </w:r>
      <w:r>
        <w:rPr>
          <w:rStyle w:val="FontStyle21"/>
          <w:sz w:val="24"/>
          <w:szCs w:val="24"/>
        </w:rPr>
        <w:t xml:space="preserve">/ </w:t>
      </w:r>
      <w:r>
        <w:rPr>
          <w:rStyle w:val="FontStyle21"/>
          <w:i/>
          <w:sz w:val="24"/>
          <w:szCs w:val="24"/>
        </w:rPr>
        <w:t>под научн. ред. Е.С. Бабуновой.</w:t>
      </w:r>
      <w:r>
        <w:rPr>
          <w:i w:val="false"/>
        </w:rPr>
        <w:t xml:space="preserve"> Челябинск: </w:t>
      </w:r>
      <w:r>
        <w:rPr>
          <w:i w:val="false"/>
          <w:color w:val="000000"/>
        </w:rPr>
        <w:t>Челябинское областное отделение Российского детского фонда</w:t>
      </w:r>
      <w:r>
        <w:rPr>
          <w:i w:val="false"/>
        </w:rPr>
        <w:t>, ФБРИС, 2014. 255 с.</w:t>
      </w:r>
    </w:p>
    <w:p>
      <w:pPr>
        <w:pStyle w:val="Normal"/>
        <w:rPr/>
      </w:pPr>
      <w:r>
        <w:rPr/>
        <w:t>2. Бабунова Е. С. Основы дошкольной этнопедагогики [Электронный ресурс] : учебное пособие / Е. С. Бабунова ; МГТУ. - Магнитогорск : МГТУ, 2017. - 1 электрон. опт. диск (CD-ROM). - Режим доступа: https://magtu.informsystema.ru/uploader/fileUpload?name=2882.pdf&amp;show=dcatalogues/1/1134099/2882.pdf&amp;view=true. - Макрообъект.</w:t>
      </w:r>
    </w:p>
    <w:p>
      <w:pPr>
        <w:pStyle w:val="Normal"/>
        <w:rPr/>
      </w:pPr>
      <w:r>
        <w:rPr/>
        <w:t>3. Бабунова Е. С.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https://magtu.informsystema.ru/uploader/fileUpload?name=2673.pdf&amp;show=dcatalogues/1/1131413/2673.pdf&amp;view=true. - Макрообъект.</w:t>
      </w:r>
    </w:p>
    <w:p>
      <w:pPr>
        <w:pStyle w:val="Normal"/>
        <w:rPr>
          <w:bCs/>
          <w:iCs/>
        </w:rPr>
      </w:pPr>
      <w:r>
        <w:rPr/>
        <w:t>4. 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  : монография / Е.С.Бабунова. – М.: Издательский Дом Академии естествознания, 2012. – 400 с.</w:t>
      </w:r>
    </w:p>
    <w:p>
      <w:pPr>
        <w:pStyle w:val="Style4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Этнокультурный музей в ДОУ».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рекомендации по обогащению этнокультурной образовательной среды с учетом регионализации содержания дошкольного и школьного образования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5. Психолого-педагогические возможности этнокультуры в развитии детей дошкольного возраста </w:t>
      </w:r>
    </w:p>
    <w:p>
      <w:pPr>
        <w:pStyle w:val="Style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2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оциокультурной толерантности личности ребенка в условиях ДОУ и семьи.</w:t>
      </w:r>
    </w:p>
    <w:p>
      <w:pPr>
        <w:pStyle w:val="Style43"/>
        <w:numPr>
          <w:ilvl w:val="0"/>
          <w:numId w:val="2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эмоционально-ценностной сферы детей в процессе восприятия произведения искусства родного края.</w:t>
      </w:r>
    </w:p>
    <w:p>
      <w:pPr>
        <w:pStyle w:val="Style43"/>
        <w:numPr>
          <w:ilvl w:val="0"/>
          <w:numId w:val="2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ультурной идентификации как механизма ценностно-смыслового развития личност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TextBodyIndent"/>
        <w:ind w:firstLine="567"/>
        <w:rPr/>
      </w:pPr>
      <w:r>
        <w:rPr>
          <w:bCs/>
          <w:i w:val="false"/>
        </w:rPr>
        <w:t>1. Наш дом – Южный Урал</w:t>
      </w:r>
      <w:r>
        <w:rPr>
          <w:i w:val="false"/>
        </w:rPr>
        <w:t xml:space="preserve">: программно-методический комплекс для организаций, реализующих образовательные программы дошкольного образования </w:t>
      </w:r>
      <w:r>
        <w:rPr>
          <w:rStyle w:val="FontStyle21"/>
          <w:sz w:val="24"/>
          <w:szCs w:val="24"/>
        </w:rPr>
        <w:t xml:space="preserve">/ </w:t>
      </w:r>
      <w:r>
        <w:rPr>
          <w:rStyle w:val="FontStyle21"/>
          <w:i/>
          <w:sz w:val="24"/>
          <w:szCs w:val="24"/>
        </w:rPr>
        <w:t>под научн. ред. Е.С. Бабуновой.</w:t>
      </w:r>
      <w:r>
        <w:rPr>
          <w:i w:val="false"/>
        </w:rPr>
        <w:t xml:space="preserve"> Челябинск: </w:t>
      </w:r>
      <w:r>
        <w:rPr>
          <w:i w:val="false"/>
          <w:color w:val="000000"/>
        </w:rPr>
        <w:t>Челябинское областное отделение Российского детского фонда</w:t>
      </w:r>
      <w:r>
        <w:rPr>
          <w:i w:val="false"/>
        </w:rPr>
        <w:t>, ФБРИС, 2014. 255 с.</w:t>
      </w:r>
    </w:p>
    <w:p>
      <w:pPr>
        <w:pStyle w:val="Normal"/>
        <w:rPr/>
      </w:pPr>
      <w:r>
        <w:rPr/>
        <w:t>2. Бабунова Е. С. Основы дошкольной этнопедагогики [Электронный ресурс] : учебное пособие / Е. С. Бабунова ; МГТУ. - Магнитогорск : МГТУ, 2017. - 1 электрон. опт. диск (CD-ROM). - Режим доступа: https://magtu.informsystema.ru/uploader/fileUpload?name=2882.pdf&amp;show=dcatalogues/1/1134099/2882.pdf&amp;view=true. - Макрообъект.</w:t>
      </w:r>
    </w:p>
    <w:p>
      <w:pPr>
        <w:pStyle w:val="Normal"/>
        <w:rPr/>
      </w:pPr>
      <w:r>
        <w:rPr/>
        <w:t>3. Бабунова Е. С.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https://magtu.informsystema.ru/uploader/fileUpload?name=2673.pdf&amp;show=dcatalogues/1/1131413/2673.pdf&amp;view=true. - Макрообъект.</w:t>
      </w:r>
    </w:p>
    <w:p>
      <w:pPr>
        <w:pStyle w:val="Normal"/>
        <w:rPr>
          <w:bCs/>
          <w:iCs/>
        </w:rPr>
      </w:pPr>
      <w:r>
        <w:rPr/>
        <w:t>4. 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  : монография / Е.С.Бабунова. – М.: Издательский Дом Академии естествознания, 2012. – 400 с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содержание дидактической игры по приобщению детей к культуре различных народов (на выбор студента)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содержание альбома для детей по культурной идентификации «Мы разные»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6. Традиционные модели и системы этнической социализации детей в современном мире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этнической социализации, пути её формиров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радиционных моделей этнокультурного образования человека в поликультурном обществе (на выбор студента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снование адекватной системы этнической социализации личности в поликультурном обществе. </w:t>
      </w:r>
    </w:p>
    <w:p>
      <w:pPr>
        <w:pStyle w:val="Style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TextBodyIndent"/>
        <w:ind w:firstLine="567"/>
        <w:rPr/>
      </w:pPr>
      <w:r>
        <w:rPr>
          <w:bCs/>
          <w:i w:val="false"/>
        </w:rPr>
        <w:t>1. Наш дом – Южный Урал</w:t>
      </w:r>
      <w:r>
        <w:rPr>
          <w:i w:val="false"/>
        </w:rPr>
        <w:t xml:space="preserve">: программно-методический комплекс для организаций, реализующих образовательные программы дошкольного образования </w:t>
      </w:r>
      <w:r>
        <w:rPr>
          <w:rStyle w:val="FontStyle21"/>
          <w:sz w:val="24"/>
          <w:szCs w:val="24"/>
        </w:rPr>
        <w:t xml:space="preserve">/ </w:t>
      </w:r>
      <w:r>
        <w:rPr>
          <w:rStyle w:val="FontStyle21"/>
          <w:i/>
          <w:sz w:val="24"/>
          <w:szCs w:val="24"/>
        </w:rPr>
        <w:t>под научн. ред. Е.С. Бабуновой.</w:t>
      </w:r>
      <w:r>
        <w:rPr>
          <w:i w:val="false"/>
        </w:rPr>
        <w:t xml:space="preserve"> Челябинск: </w:t>
      </w:r>
      <w:r>
        <w:rPr>
          <w:i w:val="false"/>
          <w:color w:val="000000"/>
        </w:rPr>
        <w:t>Челябинское областное отделение Российского детского фонда</w:t>
      </w:r>
      <w:r>
        <w:rPr>
          <w:i w:val="false"/>
        </w:rPr>
        <w:t>, ФБРИС, 2014. 255 с.</w:t>
      </w:r>
    </w:p>
    <w:p>
      <w:pPr>
        <w:pStyle w:val="Normal"/>
        <w:rPr/>
      </w:pPr>
      <w:r>
        <w:rPr/>
        <w:t>2. Бабунова Е. С. Основы дошкольной этнопедагогики [Электронный ресурс] : учебное пособие / Е. С. Бабунова ; МГТУ. - Магнитогорск : МГТУ, 2017. - 1 электрон. опт. диск (CD-ROM). - Режим доступа: https://magtu.informsystema.ru/uploader/fileUpload?name=2882.pdf&amp;show=dcatalogues/1/1134099/2882.pdf&amp;view=true. - Макрообъект.</w:t>
      </w:r>
    </w:p>
    <w:p>
      <w:pPr>
        <w:pStyle w:val="Normal"/>
        <w:rPr/>
      </w:pPr>
      <w:r>
        <w:rPr/>
        <w:t>3. Бабунова Е. С.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https://magtu.informsystema.ru/uploader/fileUpload?name=2673.pdf&amp;show=dcatalogues/1/1131413/2673.pdf&amp;view=true. - Макрообъект.</w:t>
      </w:r>
    </w:p>
    <w:p>
      <w:pPr>
        <w:pStyle w:val="Normal"/>
        <w:rPr>
          <w:bCs/>
          <w:iCs/>
        </w:rPr>
      </w:pPr>
      <w:r>
        <w:rPr/>
        <w:t>4. 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  : монография / Е.С.Бабунова. – М.: Издательский Дом Академии естествознания, 2012. – 400 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rPr/>
      </w:pPr>
      <w:r>
        <w:rPr/>
        <w:t>Раздел: Теоретико–методологические основы разработки программно-методического комплекса «Наш дом – Южный Урал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наука, изучающая сходство и различие между народ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наука, изучающая народную педагогик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рода, труд, быт, родное слово, традиции являю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функциями народного воспит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факторами народного воспит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методами народного воспит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и, взгляды, традиции, опыт, принадлежащие всему народу относя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практиц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демократ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эмпиризму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Цель воспитания: воспитание человека для человека, совершенной, гармонически развитой личности, относи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религиозной педагогик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народной педагогик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этнопедагоги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я воспитания у ребенка «оптимистического» мироощущения включае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тесную взаимосвязь человека с природо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почитание родословной, родителей, родного до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 способ восприятия жизни, в нацеленности жизни человека на идеал «хорошего», «радости», обусловленность деятельностью добра.  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Фольклорная форма, поучающая, образная, представленная в виде вывода, называ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потеш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пословиц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загад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адка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образная, украшающая речь форм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поэтическая форма умственной задачи, описывающая сущность призна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поучающая форма – сужде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как наука появилась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а) 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вине 20 столет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с возникновением челове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 19 ве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зучение особенностей воспитания и обучения детей разных народов относится к цел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этно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этнопсихолог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народной 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графические методы этнопедагогики включаю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описание жизни, быта, воспитательного опыта наро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смысление педагогического опыт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разработку моделей и программ народного воспитания.</w:t>
      </w:r>
    </w:p>
    <w:p>
      <w:pPr>
        <w:pStyle w:val="Normal"/>
        <w:widowControl/>
        <w:autoSpaceDE w:val="true"/>
        <w:snapToGrid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/>
        <w:t xml:space="preserve">Структура и содержание программно-методического комплекса </w:t>
      </w:r>
    </w:p>
    <w:p>
      <w:pPr>
        <w:pStyle w:val="Normal"/>
        <w:widowControl/>
        <w:autoSpaceDE w:val="true"/>
        <w:ind w:hanging="0"/>
        <w:rPr/>
      </w:pPr>
      <w:r>
        <w:rPr/>
        <w:t>«Наш дом - Южный Урал»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Народная педагогическая культура является естественной системой формирования человека. Это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естественному возникновению народной культуры воспитания на личность на протяжении жизн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рименению разнообразных средств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национальному своеобразию в общении люд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Гуманистическое направление народной педагогики заключа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в нацеленности на человека, его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 в переоценке отдельных методов с точки зрения современных требовани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 самобытности и традицион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Выбрать:</w:t>
      </w:r>
    </w:p>
    <w:p>
      <w:pPr>
        <w:pStyle w:val="Normal"/>
        <w:ind w:hanging="0"/>
        <w:rPr/>
      </w:pPr>
      <w:r>
        <w:rPr>
          <w:sz w:val="22"/>
          <w:szCs w:val="22"/>
        </w:rPr>
        <w:t>а)  Народная педагогика является компонентом народной педагогической культуры;</w:t>
      </w:r>
    </w:p>
    <w:p>
      <w:pPr>
        <w:pStyle w:val="Normal"/>
        <w:ind w:hanging="0"/>
        <w:rPr/>
      </w:pPr>
      <w:r>
        <w:rPr>
          <w:sz w:val="22"/>
          <w:szCs w:val="22"/>
        </w:rPr>
        <w:t>б)  Народная педагогика является компонентом религиозной культур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 является компонентом народн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4. В исследованиях Т.Ю. Купач выделяются природоведческие народные традиции. К ним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 особенности ландшафта, географии местности, животный и растительный мир местности, специфика отношения конкретного народа к природе в конкретной местности;</w:t>
      </w:r>
    </w:p>
    <w:p>
      <w:pPr>
        <w:pStyle w:val="Normal"/>
        <w:ind w:hanging="0"/>
        <w:rPr/>
      </w:pPr>
      <w:r>
        <w:rPr>
          <w:sz w:val="22"/>
          <w:szCs w:val="22"/>
        </w:rPr>
        <w:t>б)  традиции и обычаи, связанные с социальными, календарными, семейными праздник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ремесла, промыслы данной мест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К семейным традициям по Т.Ю. Купач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 воспитание мальчиков и девочек в семье, характер семейных взаимоотношений наро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исследование «малого» и «большого» фольклор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собенности быта, архитектуры.</w:t>
      </w:r>
    </w:p>
    <w:p>
      <w:pPr>
        <w:pStyle w:val="Normal"/>
        <w:ind w:hanging="0"/>
        <w:rPr/>
      </w:pPr>
      <w:r>
        <w:rPr>
          <w:sz w:val="22"/>
          <w:szCs w:val="22"/>
        </w:rPr>
        <w:t>6. Словесные игры, молчанки, голосянки, поддёвки, скороговорки, небылицы-перевертыши, М.И. Мельников относи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оэзии пестов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бытовому фольклор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потешному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Эмпиризм народной педагогики проявля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в слитности форм, средств, методов, идей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 в разбросанности, стихийности, несформулированности педагогических иде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 в экономической обусловленности народной педагогическ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8. Деятельностный подход к воспитанию ребенка в традиционной педагогической культуре, результативность воспитательных воздействий, деятельность народной педагогики относять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рактиц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риемственности народной пеад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изменчивости народной педагогики.</w:t>
      </w:r>
    </w:p>
    <w:p>
      <w:pPr>
        <w:pStyle w:val="Normal"/>
        <w:ind w:hanging="0"/>
        <w:rPr/>
      </w:pPr>
      <w:r>
        <w:rPr>
          <w:sz w:val="22"/>
          <w:szCs w:val="22"/>
        </w:rPr>
        <w:t>9. Идея «космологического устройства мира», взаимосвязи человека с природой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риродосообразности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гуман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демократизму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К функции народной педагогики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подготовка детей к труд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воздействие общинных, уличных педагогов на воспитание ребен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спользование быта, родного языка, искусства.</w:t>
      </w:r>
    </w:p>
    <w:p>
      <w:pPr>
        <w:pStyle w:val="Normal"/>
        <w:widowControl/>
        <w:autoSpaceDE w:val="true"/>
        <w:rPr/>
      </w:pPr>
      <w:r>
        <w:rPr>
          <w:rStyle w:val="FontStyle20"/>
          <w:rFonts w:cs="Times New Roman"/>
          <w:i/>
          <w:sz w:val="22"/>
          <w:szCs w:val="22"/>
        </w:rPr>
        <w:t>Раздел 3.</w:t>
      </w:r>
      <w:r>
        <w:rPr>
          <w:sz w:val="22"/>
          <w:szCs w:val="22"/>
        </w:rPr>
        <w:t xml:space="preserve"> </w:t>
      </w:r>
      <w:r>
        <w:rPr/>
        <w:t>Этнокультурное образовательное пространство дошкольного учреждения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1. К формам организации воспитания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игр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бъясн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прир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Народные игры имеют свою структур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игровая задача, игровые действия, игровые правила, зачин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формальные ролевые народные игры, формальные игры с приговором, формальные игры без устойчивого текста, игры-импровиз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 одноплановые действия, знакомые образы, увлекательность игровых действ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Лапта, городки, перетягивание каната, борьба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словесным играм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одвижным играм без текст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спортивным игра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Традиции – это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способ сохранения и передачи социального опыта из поколения в покол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бряд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заимоотношения в различных сферах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Этнокультурные традиции, по исследованию Т.Ю. Купач,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 совокупность наиболее ценных элементов социального и культурного наследия, которые передаются из поколения в поколение, соединяющие в себе все то, что окружает челове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ультурно-историческая сре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народная культу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Культурно-исторические традици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 традиции, которые накоплены в ближайшем социуме: труд, нравы, ремесла, воспита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только социальные традиции;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>в)  совокупность сведений, знаний народа о воспитании детей (народная педагогическая культур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Обрядовые песни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мелодии, музы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слова, текст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действия, соединяющиеся со словами.</w:t>
      </w:r>
    </w:p>
    <w:p>
      <w:pPr>
        <w:pStyle w:val="Normal"/>
        <w:ind w:hanging="0"/>
        <w:rPr/>
      </w:pPr>
      <w:r>
        <w:rPr>
          <w:sz w:val="22"/>
          <w:szCs w:val="22"/>
        </w:rPr>
        <w:t>8. Колыбельные песни, песни-плачи, календарные обрядовые песни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играм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«малому» фольклор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«большому»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К этнопедагогической работе ДОУ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знакомство детей с религией;</w:t>
      </w:r>
    </w:p>
    <w:p>
      <w:pPr>
        <w:pStyle w:val="Normal"/>
        <w:ind w:hanging="0"/>
        <w:rPr/>
      </w:pPr>
      <w:r>
        <w:rPr>
          <w:sz w:val="22"/>
          <w:szCs w:val="22"/>
        </w:rPr>
        <w:t>б)  использование потенциала народной педагогики, ознакомление детей с народной культуро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рганизация музеев в ДО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Народными воспитателями являю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аждый человек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родител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педагоги, имеющие специальное образова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3"/>
        <w:gridCol w:w="3462"/>
        <w:gridCol w:w="9240"/>
      </w:tblGrid>
      <w:tr>
        <w:trPr>
          <w:tblHeader w:val="true"/>
          <w:trHeight w:val="753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 - готовность реализовывать образовательные программы по учебным предметам в соответствии с требованиями образовательных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стандартов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>
                <w:bCs/>
              </w:rPr>
              <w:t>-</w:t>
            </w:r>
            <w:r>
              <w:rPr/>
              <w:t xml:space="preserve"> содержание и основны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положения актуаль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педагогических исследований в области дошкольн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образовани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этнопедагогики и этнопсихологии как научной дисципли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Методология и источники этнопедагогики и этнопсих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Взаимосвязь этнопедагогики и этнопсихологии с другими гуманистическими нау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особенности народной педагогики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основных идей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воспитательное значение факторов народной педагогики (труд, быт, природа, родной язык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етодов народной педагогики у разных народов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ира детства в трудах зарубежных исследов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Теоретико–методологические основы этнопсихологии и этнопедаг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педагогика –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ука, изучающая сходство и различие между народ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ука, изучающая народную педагог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родная педагогик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рода, труд, быт, родное слово, традиции явля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функциями народного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факторами народного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методами народного воспи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Идеи, взгляды, традиции, опыт, принадлежащие всему народу относятся 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практицизму народной педагог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демократизму народной педагог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эмпириз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Цель воспитания: воспитание человека для человека, совершенной, гармонически развитой личности, относится к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религиозной педагогик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народной педагогик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) этнопедагоги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Идея воспитания у ребенка «оптимистического» мироощущения включает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тесную взаимосвязь человека с природо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почитание родословной, родителей, родного дом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) способ восприятия жизни, в нацеленности жизни человека на идеал «хорошего», «радости», обусловленность деятельностью добра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Фольклорная форма, поучающая, образная, представленная в виде вывода, называетс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потеш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пословиц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загадк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Загадка эт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образная, украшающая речь форм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поэтическая форма умственной задачи, описывающая сущность призна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) поучающая форма – сужд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педагогика как наука появилас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) во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овине 20 столет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с возникновением челове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в 19 ве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Изучение особенностей воспитания и обучения детей разных народов относится к цел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этнопедагог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этнопсихолог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графические методы этнопедагогики включают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описание жизни, быта, воспитательного опыта народ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осмысление педагогического опы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разработку моделей и программ народного воспита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2"/>
                <w:szCs w:val="23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ализовыв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разовательные программы по учебным предметам в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соответствии с требованиями образовательных стандартов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музыка как средство народного воспитания (возможности использования разных жанров народной музыки в семье и ДОУ)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26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Народные игры как средство народного воспитания (воспитательные функции, особенности использования в образовательном процессе ДОУ)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готовностью реализовывать образовательные программы по учебным предметам в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соответствии с требованиями образовательных стандартов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иведите примеры и факты влияния народной педагогики на ваше собственное воспитание: назидания бабушки, внушения отца, советы матери, пожелания старших товарищ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пословицы и поговорки о семейном воспитании, проведите их анализ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определений фольклора в работах отечественных фольклористов, филологов, историков, философ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схему «Классификация жанров фольклора»: по структуре (поэтические, прозаические), по содержанию (лирические, героические, исторические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таблицу «Структура обрядов» (родины, крестины, рекрутский, похоронный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несколько народных сказок и прокомментируйте их познавательное значе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омментируйте педагогический смысл трудовых песен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ьте схему «Семейная педагогика» (основные понятия, цели, задачи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материалов по теме «Система и принципы воспитания детей в традиционном обществе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берите материал на тему «Календарные и семейные обряды в сознании современного гражданина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рите материал для доклада на тему «Национальные мотивы в имидже современной моды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ьте программу фольклорно-этнографического праздника для детского летнего лагеря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К-3 - способность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офессиональные задачи образовательных программ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ы решения задач воспитания и духовно-нравственного развития обучающихся в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чебной и внеучебной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Характеристика мира в трудах отечественных исследова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ущность формирования национально-культурной идентифик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мировых религий на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емья и семейное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культурных традиций на воспитание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циализация детей в процессе трудового воспитания в различных этнических социум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адиционные модели и системы воспитания детей в современном мире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решать задачи воспитания и духовно-нравственного развития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в учебной 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пишите мини-сочинение на тему: «Педагогическая работа в многонациональном ДОУ». В сочинении сформулируйте следующе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color w:val="000000"/>
              </w:rPr>
            </w:pPr>
            <w:r>
              <w:rPr>
                <w:color w:val="000000"/>
              </w:rPr>
              <w:t>цели педагогической деятельности в многонациональном ДОУ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 xml:space="preserve">принципы работы, позволяющие реализовывать мультикультурный подход в </w:t>
            </w:r>
            <w:r>
              <w:rPr>
                <w:color w:val="000000"/>
                <w:sz w:val="22"/>
                <w:szCs w:val="22"/>
              </w:rPr>
              <w:t>ДО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способы воплощения в образовательной среде ДОУ этнокультурного наследия детей различных национальностей, способствующие становлению межкультурной толерантности д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едложите фольклорный материал для реализации любого из направлений народной педагогики (экологического, нравственного, эстетического, трудового, межнационального) в контексте мультикультурного подхода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</w:t>
            </w:r>
            <w:r>
              <w:rPr>
                <w:color w:val="000000"/>
              </w:rPr>
              <w:t>решения задач образовательных программ и воспитания духовно-нравственного развития обучающихся в учебной и 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йдите в журналах по дошкольному образованию и опишите 3 примера педагогического опыта реализации этнокультурного компонента в ДОУ. Проведите анализ данного педагогического опыта по следующим вопросам: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К какому варианту (подварианту) воплощения этнокультурного компонента в образовании относится представленный опыт?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Выявите условия, при которых данный педагогический опыт мог бы быть перенесен в другие ДОУ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ите достоинства и недостатки предложенного опы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по вопросам зач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 xml:space="preserve">Педагогическая деятельность как условие организации поликультурной </w:t>
      </w:r>
    </w:p>
    <w:p>
      <w:pPr>
        <w:pStyle w:val="Normal"/>
        <w:ind w:left="284" w:hanging="0"/>
        <w:rPr/>
      </w:pPr>
      <w:r>
        <w:rPr>
          <w:iCs/>
        </w:rPr>
        <w:t>полиэтнической образовательной среды (по Концепции развития поликультурного образования в РФ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>Культура как социально-исторический феноме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Характеристика философско-исторических и историко-педагогических идей поликультурного воспитания подрастающего покол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Содержание и технологии поликультурного образования детей в полиэтнической образовательной сред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0"/>
        <w:rPr>
          <w:bCs/>
          <w:iCs/>
        </w:rPr>
      </w:pPr>
      <w:r>
        <w:rPr>
          <w:iCs/>
        </w:rPr>
        <w:t>Материальная и духовная культура Южного Урал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едагогические пути реализации принципа регионализм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/>
      </w:pPr>
      <w:r>
        <w:rPr>
          <w:iCs/>
        </w:rPr>
        <w:t>С</w:t>
      </w:r>
      <w:r>
        <w:rPr>
          <w:bCs/>
          <w:iCs/>
        </w:rPr>
        <w:t>ущность принципа педагогического регионализм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ути разработки региональных поликультурных программ воспитания, обучения и развития дет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овышение этнокультурной компетентности педагогов ДОУ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993" w:leader="none"/>
          <w:tab w:val="left" w:pos="284" w:leader="none"/>
        </w:tabs>
        <w:ind w:left="284" w:right="-284" w:hanging="0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Общие положения </w:t>
      </w:r>
      <w:r>
        <w:rPr>
          <w:bCs/>
          <w:color w:val="222222"/>
          <w:sz w:val="24"/>
        </w:rPr>
        <w:t>Концепция развития поликультурного образования в Российской Федерации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Конструкция российской идентичности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Цели и приоритет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Система поликультурного образования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Структура идентичности в содержании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Основные принцип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Языки обучения в полилингвальной школе</w:t>
      </w:r>
      <w:r>
        <w:rPr>
          <w:color w:val="222222"/>
          <w:sz w:val="24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bCs/>
          <w:color w:val="222222"/>
        </w:rPr>
        <w:t>Основные принципы поликультурного воспитания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/>
        <w:t xml:space="preserve">1. Малеко, Е. В. Историко-культурные особенности Южного Урала : учебное пособие / Е. В. Малеко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503.pdf&amp;show=dcatalogues/1/1130276/250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426"/>
        <w:rPr/>
      </w:pPr>
      <w:r>
        <w:rPr/>
        <w:t>2. </w:t>
      </w:r>
      <w:r>
        <w:rPr>
          <w:color w:val="000000"/>
        </w:rPr>
        <w:t>Атнагулов,</w:t>
      </w:r>
      <w:r>
        <w:rPr/>
        <w:t> </w:t>
      </w:r>
      <w:r>
        <w:rPr>
          <w:color w:val="000000"/>
        </w:rPr>
        <w:t>И. Р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ческую</w:t>
      </w:r>
      <w:r>
        <w:rPr/>
        <w:t xml:space="preserve"> </w:t>
      </w:r>
      <w:r>
        <w:rPr>
          <w:color w:val="000000"/>
        </w:rPr>
        <w:t>этнологию</w:t>
      </w:r>
      <w:r>
        <w:rPr/>
        <w:t xml:space="preserve"> </w:t>
      </w:r>
      <w:r>
        <w:rPr>
          <w:color w:val="000000"/>
        </w:rPr>
        <w:t>башки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гайба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тнагул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83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rPr/>
      </w:pPr>
      <w:r>
        <w:rPr/>
        <w:t>3. </w:t>
      </w:r>
      <w:r>
        <w:rPr>
          <w:color w:val="000000"/>
        </w:rPr>
        <w:t xml:space="preserve">Волкова, В. Б. Культурогенез и проблема межкультурного взаимодействия : учебное пособие [для вузов] / В. Б. Волкова ; Магнитогорский гос. технический ун-т им. Г.И. 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</w:rPr>
          <w:t>https://magtu.informsystema.ru/uploader/fileUpload?name=3842.pdf&amp;show=dcatalogues/1/1530282/3842.pdf&amp;view=true</w:t>
        </w:r>
      </w:hyperlink>
      <w:r>
        <w:rPr>
          <w:color w:val="000000"/>
        </w:rPr>
        <w:t xml:space="preserve"> (дата обращения: 25.09.2020). - Макрообъект. - ISBN 978-5-9967-1501-5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>2. </w:t>
      </w:r>
      <w:r>
        <w:rPr>
          <w:color w:val="000000"/>
        </w:rPr>
        <w:t xml:space="preserve">Чернобровкин, В. 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211"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комендуемый следующий список Интернет-ресурсов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 xml:space="preserve">– выполнение всех заданий, но не всегда сделаны выводы, нет достаточной </w:t>
      </w:r>
    </w:p>
    <w:p>
      <w:pPr>
        <w:pStyle w:val="23"/>
        <w:spacing w:lineRule="auto" w:line="240" w:before="0" w:after="0"/>
        <w:rPr/>
      </w:pPr>
      <w:r>
        <w:rPr/>
        <w:t>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</w:t>
      </w:r>
    </w:p>
    <w:p>
      <w:pPr>
        <w:pStyle w:val="23"/>
        <w:spacing w:lineRule="auto" w:line="240" w:before="0" w:after="0"/>
        <w:rPr/>
      </w:pPr>
      <w:r>
        <w:rPr/>
        <w:t xml:space="preserve"> </w:t>
      </w:r>
      <w:r>
        <w:rPr/>
        <w:t>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3"/>
        </w:tabs>
        <w:ind w:left="52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БЫЧНО Знак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0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宋体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6">
    <w:name w:val="ОБЫЧНО"/>
    <w:basedOn w:val="Normal"/>
    <w:qFormat/>
    <w:pPr>
      <w:widowControl/>
      <w:autoSpaceDE w:val="true"/>
      <w:ind w:firstLine="709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503.pdf&amp;show=dcatalogues/1/1130276/2503.pdf&amp;view=true" TargetMode="External"/><Relationship Id="rId16" Type="http://schemas.openxmlformats.org/officeDocument/2006/relationships/hyperlink" Target="https://magtu.informsystema.ru/uploader/fileUpload?name=2918.pdf&amp;show=dcatalogues/1/1134523/2918.pdf&amp;view=true" TargetMode="External"/><Relationship Id="rId17" Type="http://schemas.openxmlformats.org/officeDocument/2006/relationships/hyperlink" Target="https://magtu.informsystema.ru/uploader/fileUpload?name=3842.pdf&amp;show=dcatalogues/1/1530282/3842.pdf&amp;view=true" TargetMode="External"/><Relationship Id="rId18" Type="http://schemas.openxmlformats.org/officeDocument/2006/relationships/hyperlink" Target="https://magtu.informsystema.ru/uploader/fileUpload?name=2882.pdf&amp;show=dcatalogues/1/1134099/2882.pdf&amp;view=true" TargetMode="External"/><Relationship Id="rId19" Type="http://schemas.openxmlformats.org/officeDocument/2006/relationships/hyperlink" Target="https://magtu.informsystema.ru/uploader/fileUpload?name=2377.pdf&amp;show=dcatalogues/1/1130052/2377.pdf&amp;view=true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9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6T08:54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