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675767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81115" cy="8933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4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Целями освоения дисциплины «Проектная деятельность в дошкольном образовании» являются: о</w:t>
      </w:r>
      <w:r>
        <w:rPr>
          <w:rStyle w:val="FontStyle17"/>
          <w:b w:val="false"/>
          <w:bCs w:val="false"/>
          <w:sz w:val="24"/>
          <w:szCs w:val="24"/>
        </w:rPr>
        <w:t>владение студентами базовой системой научных знаний о проектной деятельности в ДОУ, способах организации проектной деятельности и умений работать с проектной методикой с детьми дошкольного возраста; освоение сущности и специфики современных видов проектной деятельности; формирование умений анализировать проблемы организации проектной деятельности в ДОУ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Проектная деятельность в дошкольном образовании» входит в базовую часть образовательной программы, является дисциплиной по выбору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оектная деятельность», «Актуальные проблемы дошкольного образования», «Дошкольное образование детей с ОВЗ»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Психолого-педагогическое взаимодействие дошкольников», «Образовательные программы дошкольного образования»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(модуля)  «Проектная деятельность в дошкольном образовании»</w:t>
      </w:r>
      <w:r>
        <w:rPr>
          <w:rStyle w:val="FontStyle16"/>
          <w:b w:val="false"/>
          <w:bCs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ПК-1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6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5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,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в форме практической подготовки – 33 акад.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8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439"/>
        <w:gridCol w:w="367"/>
        <w:gridCol w:w="648"/>
        <w:gridCol w:w="367"/>
        <w:gridCol w:w="496"/>
        <w:gridCol w:w="1947"/>
        <w:gridCol w:w="1890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: Сущность проектной деятельности в ДО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занятии, проверка выполненных заданий на образовательном портале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. Тема: История становления метода проектов в России и за рубежо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занятии, проверка выполненных заданий на образовательном портале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 Тема: Нормативно-правовая основа метода проек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занятии, проверка выполненных заданий на образовательном портале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 Сущностная характеристика метода проек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занятии, проверка выполненных заданий на образовательном портале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Для лиц с нарушением зрения (устное тестирование).</w:t>
            </w:r>
          </w:p>
          <w:p>
            <w:pPr>
              <w:pStyle w:val="Normal"/>
              <w:ind w:hanging="0"/>
              <w:rPr/>
            </w:pPr>
            <w:r>
              <w:rPr/>
              <w:t>Для лиц с нарушением опорно-двигательного аппарата тестирование на образовательном порта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 Раздел: Организация проектной деятельности в ДО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Тема: Основные этапы метода проектов. </w:t>
            </w:r>
          </w:p>
          <w:p>
            <w:pPr>
              <w:pStyle w:val="Style141"/>
              <w:ind w:hanging="0"/>
              <w:rPr/>
            </w:pPr>
            <w:r>
              <w:rPr/>
              <w:t>Типология методов проек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занятии, проверка выполненных заданий на образовательном портале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ущностная характеристика видов проектов: исследовательские, творческие и нормативны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, подготовка презентации по данной т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занятии, проверка выполненных заданий на образовательном портале, представление презентации на образовательном портале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2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тестированию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Для лиц с нарушением зрения (устное тестирование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ля лиц с нарушением опорно-двигательного аппарата тестирование на образовательном порта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здел:  Практика организации проектной деятельности в ДО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исследовательск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зентации на занятии, работа в подгруппах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Практика разработки информационно-практико-ориентированного проек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зентации на занятии, работа в подгруппах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</w:t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ролево-игровых  проектов. Практика разработки творческ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зентации на занятии, работа в подгруппах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: Практика разработки норматив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зентации на занятии, работа в подгруппах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Для лиц с нарушением зрения (устное тестирование).</w:t>
            </w:r>
          </w:p>
          <w:p>
            <w:pPr>
              <w:pStyle w:val="Normal"/>
              <w:rPr/>
            </w:pPr>
            <w:r>
              <w:rPr/>
              <w:t>Для лиц с нарушением опорно-двигательного аппарата тестирование на образовательном порта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31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информационная лекция по тематике разделов (лекции размещены на образовательном портале).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, а именно</w:t>
      </w:r>
      <w:r>
        <w:rPr/>
        <w:t> проектная деятельность, предполагающая развитие интеллектуальных способностей, определение проблемы и поиск оптимального решения сложившейся проблемы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родукта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Проектная деятельность в дошкольном образовани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еречень тем для подготовки к практическим занятия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Тема: История становления метода проектов в России и за рубежом</w:t>
      </w:r>
    </w:p>
    <w:p>
      <w:pPr>
        <w:pStyle w:val="Normal"/>
        <w:rPr/>
      </w:pPr>
      <w:r>
        <w:rPr/>
        <w:t xml:space="preserve">1. Изучить предпосылки становления метода проектов в США и Европе. </w:t>
      </w:r>
    </w:p>
    <w:p>
      <w:pPr>
        <w:pStyle w:val="Normal"/>
        <w:rPr/>
      </w:pPr>
      <w:r>
        <w:rPr/>
        <w:t>2. Особенности становления проектной деятельности в России в начале 20 века.</w:t>
      </w:r>
    </w:p>
    <w:p>
      <w:pPr>
        <w:pStyle w:val="Normal"/>
        <w:rPr/>
      </w:pPr>
      <w:r>
        <w:rPr/>
        <w:t>3. Подготовить доклады на следующие темы:</w:t>
      </w:r>
    </w:p>
    <w:p>
      <w:pPr>
        <w:pStyle w:val="Normal"/>
        <w:rPr/>
      </w:pPr>
      <w:r>
        <w:rPr/>
        <w:t>- Д. Дьюи и его метод проектной деятельности;</w:t>
      </w:r>
    </w:p>
    <w:p>
      <w:pPr>
        <w:pStyle w:val="Normal"/>
        <w:rPr/>
      </w:pPr>
      <w:r>
        <w:rPr/>
        <w:t>- Н.К. Крупская о проектной деятельности в России;</w:t>
      </w:r>
    </w:p>
    <w:p>
      <w:pPr>
        <w:pStyle w:val="Normal"/>
        <w:rPr/>
      </w:pPr>
      <w:r>
        <w:rPr/>
        <w:t>- Идеи развивающего обучения как закономерный этап становления проектной деятельности в России;</w:t>
      </w:r>
    </w:p>
    <w:p>
      <w:pPr>
        <w:pStyle w:val="Normal"/>
        <w:rPr/>
      </w:pPr>
      <w:r>
        <w:rPr/>
        <w:t>- Особенности формирования проектной деятельности в России и Европе на современном этапе: сравнительный анализ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 Тема. Нормативно-правовая основа метода проектов </w:t>
      </w:r>
    </w:p>
    <w:p>
      <w:pPr>
        <w:pStyle w:val="Normal"/>
        <w:rPr>
          <w:b/>
          <w:b/>
        </w:rPr>
      </w:pPr>
      <w:r>
        <w:rPr>
          <w:b/>
        </w:rPr>
        <w:t>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ГОС дошкольного образования: выделите положения, регламентирующие использование метода проектов в ДО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ru-RU"/>
        </w:rPr>
        <w:t xml:space="preserve">Какие из указанных мероприятий в ФГОС ДО можно реализовать с помощью метода проектов. </w:t>
      </w:r>
      <w:r>
        <w:rPr/>
        <w:t>Приведите пример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едеральный закон «Об образовании в РФ»: выделите статьи, которые касаются образовательной деятельности в ДО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пределите, какие задачи ФЗ «Об образовании в РФ» решает в сфере дошко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источники для изучения при подготовке к заня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outlineLvl w:val="0"/>
        <w:rPr/>
      </w:pPr>
      <w:r>
        <w:rPr>
          <w:bCs/>
          <w:kern w:val="2"/>
          <w:lang w:val="ru-RU" w:eastAsia="ru-RU"/>
        </w:rPr>
        <w:t xml:space="preserve">Федерального закона от 29.12.2012 </w:t>
      </w:r>
      <w:r>
        <w:rPr>
          <w:bCs/>
          <w:kern w:val="2"/>
          <w:lang w:eastAsia="ru-RU"/>
        </w:rPr>
        <w:t>N</w:t>
      </w:r>
      <w:r>
        <w:rPr>
          <w:bCs/>
          <w:kern w:val="2"/>
          <w:lang w:val="ru-RU" w:eastAsia="ru-RU"/>
        </w:rPr>
        <w:t xml:space="preserve"> 273-ФЗ «Об образовании в Российской Федерации»</w:t>
      </w:r>
      <w:r>
        <w:rPr>
          <w:bCs/>
          <w:kern w:val="2"/>
          <w:lang w:eastAsia="ru-RU"/>
        </w:rPr>
        <w:t>http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www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consultant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ocument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cons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doc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LAW</w:t>
      </w:r>
      <w:r>
        <w:rPr>
          <w:bCs/>
          <w:kern w:val="2"/>
          <w:lang w:val="ru-RU" w:eastAsia="ru-RU"/>
        </w:rPr>
        <w:t>_175600/8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794304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87</w:t>
      </w:r>
      <w:r>
        <w:rPr>
          <w:bCs/>
          <w:kern w:val="2"/>
          <w:lang w:eastAsia="ru-RU"/>
        </w:rPr>
        <w:t>d</w:t>
      </w:r>
      <w:r>
        <w:rPr>
          <w:bCs/>
          <w:kern w:val="2"/>
          <w:lang w:val="ru-RU" w:eastAsia="ru-RU"/>
        </w:rPr>
        <w:t>0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73627377</w:t>
      </w:r>
      <w:r>
        <w:rPr>
          <w:bCs/>
          <w:kern w:val="2"/>
          <w:lang w:eastAsia="ru-RU"/>
        </w:rPr>
        <w:t>dcbce</w:t>
      </w:r>
      <w:r>
        <w:rPr>
          <w:bCs/>
          <w:kern w:val="2"/>
          <w:lang w:val="ru-RU" w:eastAsia="ru-RU"/>
        </w:rPr>
        <w:t>2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62</w:t>
      </w:r>
      <w:r>
        <w:rPr>
          <w:bCs/>
          <w:kern w:val="2"/>
          <w:lang w:eastAsia="ru-RU"/>
        </w:rPr>
        <w:t>cf</w:t>
      </w:r>
      <w:r>
        <w:rPr>
          <w:bCs/>
          <w:kern w:val="2"/>
          <w:lang w:val="ru-RU" w:eastAsia="ru-RU"/>
        </w:rPr>
        <w:t>5263</w:t>
      </w:r>
      <w:r>
        <w:rPr>
          <w:bCs/>
          <w:kern w:val="2"/>
          <w:lang w:eastAsia="ru-RU"/>
        </w:rPr>
        <w:t>b</w:t>
      </w:r>
      <w:r>
        <w:rPr>
          <w:bCs/>
          <w:kern w:val="2"/>
          <w:lang w:val="ru-RU" w:eastAsia="ru-RU"/>
        </w:rPr>
        <w:t>06/</w:t>
      </w:r>
    </w:p>
    <w:p>
      <w:pPr>
        <w:pStyle w:val="Heading1"/>
        <w:keepNext w:val="false"/>
        <w:widowControl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Федеральный государственный образовательный стандарт дошкольного образования" https://rg.ru/2013/11/25/doshk-standart-dok.html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 Тема. Основные этапы метода проектов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ипология методов проекта </w:t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основные этапы разработки метода проектов. В чем заключается сложность проведения каждого этап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примерный проект, который бы включал все этапы проектиров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lang w:val="ru-RU"/>
        </w:rPr>
        <w:t xml:space="preserve">Представьте классификацию методов проектов согласно основаниям выделения. </w:t>
      </w:r>
      <w:r>
        <w:rPr/>
        <w:t>Охарактеризуйте каждую классификацию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Докажите или опровергните тезис, что метод проектов является инновационным для современного образовательного процесса ДО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алгоритм работы по созданию метода проектов для детей младшего и старшего дошкольного возра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изучения при подготовке к занятию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rPr>
          <w:bCs/>
          <w:lang w:val="ru-RU"/>
        </w:rPr>
      </w:pPr>
      <w:r>
        <w:rPr>
          <w:bCs/>
          <w:lang w:val="ru-RU"/>
        </w:rPr>
        <w:t xml:space="preserve">Волкова А. А., Котова И. Н., Бабкина О. А. </w:t>
      </w:r>
      <w:r>
        <w:rPr>
          <w:lang w:val="ru-RU"/>
        </w:rPr>
        <w:t xml:space="preserve">Применение современных инновационных технологий на уроках в контексте ФГОС // </w:t>
      </w:r>
      <w:r>
        <w:rPr>
          <w:bCs/>
          <w:lang w:val="ru-RU"/>
        </w:rPr>
        <w:t>Инновационные педагогические технологии</w:t>
      </w:r>
      <w:r>
        <w:rPr>
          <w:rFonts w:eastAsia="Literaturnaya-Regular;MS Mincho"/>
          <w:lang w:val="ru-RU"/>
        </w:rPr>
        <w:t xml:space="preserve">: материалы </w:t>
      </w:r>
      <w:r>
        <w:rPr>
          <w:rFonts w:eastAsia="Literaturnaya-Regular;MS Mincho"/>
        </w:rPr>
        <w:t>IV</w:t>
      </w:r>
      <w:r>
        <w:rPr>
          <w:rFonts w:eastAsia="Literaturnaya-Regular;MS Mincho"/>
          <w:lang w:val="ru-RU"/>
        </w:rPr>
        <w:t xml:space="preserve"> </w:t>
      </w:r>
      <w:r>
        <w:rPr>
          <w:rFonts w:eastAsia="Literaturnaya-Regular;MS Mincho"/>
        </w:rPr>
        <w:t>M</w:t>
      </w:r>
      <w:r>
        <w:rPr>
          <w:rFonts w:eastAsia="Literaturnaya-Regular;MS Mincho"/>
          <w:lang w:val="ru-RU"/>
        </w:rPr>
        <w:t>еждунар. науч. конф. (г. Казань, май 2016 г.). — Казань: Изд-во Бук, 2016.  – 86 с.</w:t>
      </w:r>
      <w:r>
        <w:rPr>
          <w:lang w:val="ru-RU"/>
        </w:rPr>
        <w:t xml:space="preserve"> </w:t>
      </w:r>
      <w:r>
        <w:rPr>
          <w:rFonts w:eastAsia="Literaturnaya-Regular;MS Mincho"/>
        </w:rPr>
        <w:t>https</w:t>
      </w:r>
      <w:r>
        <w:rPr>
          <w:rFonts w:eastAsia="Literaturnaya-Regular;MS Mincho"/>
          <w:lang w:val="ru-RU"/>
        </w:rPr>
        <w:t>://</w:t>
      </w:r>
      <w:r>
        <w:rPr>
          <w:rFonts w:eastAsia="Literaturnaya-Regular;MS Mincho"/>
        </w:rPr>
        <w:t>moluch</w:t>
      </w:r>
      <w:r>
        <w:rPr>
          <w:rFonts w:eastAsia="Literaturnaya-Regular;MS Mincho"/>
          <w:lang w:val="ru-RU"/>
        </w:rPr>
        <w:t>.</w:t>
      </w:r>
      <w:r>
        <w:rPr>
          <w:rFonts w:eastAsia="Literaturnaya-Regular;MS Mincho"/>
        </w:rPr>
        <w:t>ru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conf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ped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archive</w:t>
      </w:r>
      <w:r>
        <w:rPr>
          <w:rFonts w:eastAsia="Literaturnaya-Regular;MS Mincho"/>
          <w:lang w:val="ru-RU"/>
        </w:rPr>
        <w:t>/190/10387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 Тема. Сущностная характеристика видов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сследовательского проекта.</w:t>
      </w:r>
      <w:r>
        <w:rPr>
          <w:lang w:val="ru-RU"/>
        </w:rPr>
        <w:t xml:space="preserve"> Приведите пример целесообразности и актуальности использования данного вида проекта в образовательном процессе ДОУ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методику осуществления исследовательски-творческих проектов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ролево-игровых</w:t>
      </w:r>
      <w:r>
        <w:rPr>
          <w:bCs/>
        </w:rPr>
        <w:t> </w:t>
      </w:r>
      <w:r>
        <w:rPr>
          <w:bCs/>
          <w:lang w:val="ru-RU"/>
        </w:rPr>
        <w:t xml:space="preserve"> проектов. Определите их назначение в образовательном процессе ДОУ. </w:t>
      </w:r>
      <w:r>
        <w:rPr>
          <w:bCs/>
        </w:rPr>
        <w:t>Какие задачи данный тип проекта призван рещать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нформационно-практико-ориентированных проектов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иведите пример целесообразности и актуальности использования данного вида проекта в образовательном процессе ДОУ. </w:t>
      </w:r>
      <w:r>
        <w:rPr/>
        <w:t>Представьте методику осуществления данного вида проект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творческого проекта в детском саду.</w:t>
      </w:r>
      <w:r>
        <w:rPr>
          <w:lang w:val="ru-RU"/>
        </w:rPr>
        <w:t xml:space="preserve"> Какое место он занимает в образовательном процессе ДОУ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характеристику нормативного проекта. В чем заключается его особе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Литература для изучения при подготовке к практическому заня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outlineLvl w:val="1"/>
        <w:rPr/>
      </w:pPr>
      <w:hyperlink r:id="rId5">
        <w:r>
          <w:rPr>
            <w:rStyle w:val="InternetLink"/>
            <w:bCs/>
            <w:lang w:val="ru-RU" w:eastAsia="ru-RU"/>
          </w:rPr>
          <w:t>Виды и типы творческих работ и проектов</w:t>
        </w:r>
      </w:hyperlink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http</w:t>
      </w:r>
      <w:r>
        <w:rPr>
          <w:bCs/>
          <w:lang w:val="ru-RU" w:eastAsia="ru-RU"/>
        </w:rPr>
        <w:t>://</w:t>
      </w:r>
      <w:r>
        <w:rPr>
          <w:bCs/>
          <w:lang w:eastAsia="ru-RU"/>
        </w:rPr>
        <w:t>tvorcheskieproekty</w:t>
      </w:r>
      <w:r>
        <w:rPr>
          <w:bCs/>
          <w:lang w:val="ru-RU" w:eastAsia="ru-RU"/>
        </w:rPr>
        <w:t>.</w:t>
      </w:r>
      <w:r>
        <w:rPr>
          <w:bCs/>
          <w:lang w:eastAsia="ru-RU"/>
        </w:rPr>
        <w:t>ru</w:t>
      </w:r>
      <w:r>
        <w:rPr>
          <w:bCs/>
          <w:lang w:val="ru-RU" w:eastAsia="ru-RU"/>
        </w:rPr>
        <w:t>/</w:t>
      </w:r>
      <w:r>
        <w:rPr>
          <w:bCs/>
          <w:lang w:eastAsia="ru-RU"/>
        </w:rPr>
        <w:t>node</w:t>
      </w:r>
      <w:r>
        <w:rPr>
          <w:bCs/>
          <w:lang w:val="ru-RU" w:eastAsia="ru-RU"/>
        </w:rPr>
        <w:t>/7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Исследовательско-творческий проект «От песчинки к песку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tskijsa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sledovatelsk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vorchesk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ek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chin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k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Ролевые (игровые) проекты </w:t>
      </w:r>
      <w:r>
        <w:rPr/>
        <w:t>http</w:t>
      </w:r>
      <w:r>
        <w:rPr>
          <w:lang w:val="ru-RU"/>
        </w:rPr>
        <w:t>://</w:t>
      </w:r>
      <w:r>
        <w:rPr/>
        <w:t>pand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text</w:t>
      </w:r>
      <w:r>
        <w:rPr>
          <w:lang w:val="ru-RU"/>
        </w:rPr>
        <w:t>/78/609/82880.</w:t>
      </w:r>
      <w:r>
        <w:rPr/>
        <w:t>php</w:t>
      </w:r>
    </w:p>
    <w:p>
      <w:pPr>
        <w:pStyle w:val="Style18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сследовательского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разработки информационно-практико-ориентирова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исследовательские проекты в виде презентации. </w:t>
      </w:r>
      <w:r>
        <w:rPr/>
        <w:t>Защита проект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нформационно-практико-ориентирова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ри подгруппы представляют разработанные </w:t>
      </w:r>
      <w:r>
        <w:rPr>
          <w:bCs/>
        </w:rPr>
        <w:t>информационно-практико-ориентированноые проекта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 виде презентации. Защита проекта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numPr>
          <w:ilvl w:val="0"/>
          <w:numId w:val="19"/>
        </w:numPr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Тема. Практика разработки </w:t>
      </w:r>
      <w:r>
        <w:rPr>
          <w:b/>
          <w:bCs/>
        </w:rPr>
        <w:t>ролево-игровых  проектов. Практика разработки творческ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ролево-игровые</w:t>
      </w:r>
      <w:r>
        <w:rPr>
          <w:lang w:val="ru-RU"/>
        </w:rPr>
        <w:t xml:space="preserve"> проекты в виде презентации. </w:t>
      </w:r>
      <w:r>
        <w:rPr/>
        <w:t>Защита проект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bCs/>
        </w:rPr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творческие проекты</w:t>
      </w:r>
      <w:r>
        <w:rPr>
          <w:lang w:val="ru-RU"/>
        </w:rPr>
        <w:t xml:space="preserve"> в виде презентации. </w:t>
      </w:r>
      <w:r>
        <w:rPr/>
        <w:t>Защит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 Тема. Практика разработки нормативн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нормативные проекты в виде презентации. </w:t>
      </w:r>
      <w:r>
        <w:rPr/>
        <w:t>Защита проек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/>
                <w:iCs/>
                <w:color w:val="000000"/>
              </w:rPr>
              <w:t>ПК-1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клад Д. Дьюи в развитие метода проектов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.Т. Шацкий и А.У. Зеленко как основоположники метода проектов в России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витие идей Д. Дьюи в практике А.С. Макаренко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дея развивающего обучения Л.В. Занкова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истема развивающего обучения Б.Д. Эльконина-Давыдова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ГОС дошкольного образования: основные положения, регламентирующие использование метода проектов в ДОО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едеральный закон «Об образовании в РФ»: основные положения, касающиеся образовательной деятельности в ДО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19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сновные подходы к определению понятия метод проектов. Сущность данного понятия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щностная характеристика метода проекта как педагогической технологи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циальное проектирование: сущностная характеристика и назначение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этапы разработки метода проектов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 xml:space="preserve">Классификация методов проектов согласно основаниям выделения. </w:t>
            </w:r>
            <w:r>
              <w:rPr/>
              <w:t>Охарактеризуйте каждую классификацию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младшего дошкольного возраста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старшего дошкольно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/>
                <w:color w:val="000000"/>
              </w:rPr>
              <w:t>ПК-7 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 исследовательского проекта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ролево-игрового  проекта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>Характеристика информационно-практико-ориентированного проекта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творческого проекта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Характеристика нормативного проекта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ктуальность и целесообразность использования метода проекта в педагогической практике ДОО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 предложенных вариантов ответа на вопрос теста выбрать только один правильный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исследователя Д. Дьюи, образование - :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цесс накопления и реконструкции уже имеющегося опыта с целью углубления его содержания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ятельность по накоплению знаний и опыта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дидактическая деятельность ребенка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средство достижения конечного результата.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Д. Дьюи в основе метода проектов лежит: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оисковая деятельность, направленная на преодоление затруднений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дуктивная деятельность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индуктивная деятельность;</w:t>
            </w:r>
          </w:p>
          <w:p>
            <w:pPr>
              <w:pStyle w:val="Style18"/>
              <w:ind w:left="0" w:firstLine="709"/>
              <w:rPr/>
            </w:pPr>
            <w:r>
              <w:rPr/>
              <w:t>Г) познавательно-активная деятельность.</w:t>
            </w:r>
          </w:p>
          <w:p>
            <w:pPr>
              <w:pStyle w:val="Style18"/>
              <w:ind w:left="0" w:firstLine="709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Масштаб проекта включает: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краткосрочные, среднесрочные и долгосрочные проекты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мелкие, средние, крупные, очень крупные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технический, организационный, экономический, социальный, образовательный, смешанный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монопроект (отдельный проект); мультипроект (комплексный, состоящий из ряда монопроектов); мегапроект (целевые программы развития регионов, отраслей; включают моно- и мульти проекты.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4. В каком из перечисленных документов,  заложены основы реализации проектной деятельности: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ФГОС дошкольного образования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ФЗ «Об образовании в РФ»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Всеобщая декларация прав человека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Конвенция о правах ребенка.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 Исследовательские /творческ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екты - это проект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0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6. Информационно – практические проекты - это проект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0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0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7. Творческие</w:t>
            </w:r>
            <w:r>
              <w:rPr>
                <w:b/>
              </w:rPr>
              <w:t xml:space="preserve"> </w:t>
            </w:r>
            <w:r>
              <w:rPr/>
              <w:t>проекты - это проект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0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8. Основной целью проектного метода в детском саду является 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а) </w:t>
            </w:r>
            <w:r>
              <w:rPr>
                <w:rStyle w:val="C0"/>
              </w:rPr>
              <w:t>обеспечение психологического благополучия и здоровья детей;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б) </w:t>
            </w:r>
            <w:r>
              <w:rPr>
                <w:rStyle w:val="C0"/>
              </w:rPr>
              <w:t>развитие коммуникативных навык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) </w:t>
            </w:r>
            <w:r>
              <w:rPr>
                <w:rStyle w:val="StrongEmphasis"/>
                <w:b w:val="false"/>
              </w:rPr>
              <w:t>развитие свободной творческой личности ребёнк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г) </w:t>
            </w:r>
            <w:r>
              <w:rPr>
                <w:rStyle w:val="StrongEmphasis"/>
                <w:b w:val="false"/>
              </w:rPr>
              <w:t>развитие</w:t>
            </w:r>
            <w:r>
              <w:rPr/>
              <w:t xml:space="preserve"> умения отстаивать свою точку зр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5c22"/>
                <w:lang w:val="ru-RU" w:eastAsia="ru-RU"/>
              </w:rPr>
              <w:t xml:space="preserve">9. </w:t>
            </w:r>
            <w:r>
              <w:rPr>
                <w:lang w:val="ru-RU"/>
              </w:rPr>
              <w:t>Уникальная деятельность, имеющая начало и конец во времени, направленная на достижение заранее определенного, уникального продукта или услуги, при заданных ограничениях по ресурсам и срокам, а также требования к качеству и допустимому уровню риска – это: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ект;</w:t>
            </w:r>
          </w:p>
          <w:p>
            <w:pPr>
              <w:pStyle w:val="Normal"/>
              <w:rPr/>
            </w:pPr>
            <w:r>
              <w:rPr/>
              <w:t>Б) педагогическое взаимодействие;</w:t>
            </w:r>
          </w:p>
          <w:p>
            <w:pPr>
              <w:pStyle w:val="Normal"/>
              <w:rPr/>
            </w:pPr>
            <w:r>
              <w:rPr/>
              <w:t>В) содержание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Г) взаимодействие педагогов с родителя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0. Актуальность темы проекта входит в: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описание проекта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вид проекта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результат проекта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в цель проекта.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11. Воспитывать у детей интерес к проектной деятельности, положительные эмоции, повышать уверенность в своих силах, побуждать к новому поиску знаний – относится: 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видам проекта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целевым ориентирам развития детей в проектной деятельности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этапам развития проектной деятельности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описанию проекта.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2. Обсуждение результата с детьми, действий каждого, выяснение причин успехов и неудач относится к этапу развития проекта: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3,5-5 лет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4-5 лет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6-7 лет;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не относится ник одному этапу в дошкольном возрасте.</w:t>
            </w:r>
          </w:p>
          <w:p>
            <w:pPr>
              <w:pStyle w:val="Style18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>
          <w:rStyle w:val="FontStyle31"/>
          <w:rFonts w:ascii="Times New Roman" w:hAnsi="Times New Roman" w:eastAsia="Calibri" w:cs="Times New Roman"/>
          <w:spacing w:val="-4"/>
          <w:sz w:val="24"/>
          <w:szCs w:val="24"/>
          <w:lang w:val="ru-RU"/>
        </w:rPr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eastAsia="Calibri"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i/>
          <w:i/>
        </w:rPr>
      </w:pPr>
      <w:r>
        <w:rPr>
          <w:rStyle w:val="FontStyle32"/>
          <w:rFonts w:eastAsia="Times New Roman"/>
          <w:b/>
          <w:bCs/>
          <w:i w:val="false"/>
          <w:spacing w:val="-4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ахитов Р. Р. Методика проведения занятий с дошкольниками [Электронный ресурс] : учебно-методическое пособие / Р. Р. Вахитов, А. В. Емельянов, Е. В. Абрамкин ; МГТУ. - Магнитогорск : МГТУ, 2017. - 1 электрон. опт. диск (CD-ROM).  - Режим доступа: </w:t>
      </w:r>
      <w:hyperlink r:id="rId7">
        <w:r>
          <w:rPr>
            <w:rStyle w:val="InternetLink"/>
          </w:rPr>
          <w:t>https://magtu.informsystema.ru/uploader/fileUpload?name=3228.pdf&amp;show=dcatalogues/1/1136895/3228.pdf&amp;view=true</w:t>
        </w:r>
      </w:hyperlink>
    </w:p>
    <w:p>
      <w:pPr>
        <w:pStyle w:val="Normal"/>
        <w:ind w:left="360" w:hanging="0"/>
        <w:rPr/>
      </w:pPr>
      <w:r>
        <w:rPr/>
        <w:t>. - Макрообъек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2516.pdf&amp;show=dcatalogues/1/1130301/2516.pdf&amp;view=true</w:t>
        </w:r>
      </w:hyperlink>
    </w:p>
    <w:p>
      <w:pPr>
        <w:pStyle w:val="Normal"/>
        <w:ind w:left="360" w:hanging="0"/>
        <w:rPr/>
      </w:pPr>
      <w:r>
        <w:rPr/>
        <w:t>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9.pdf&amp;show=dcatalogues/1/1132874/9.pdf&amp;view=true</w:t>
        </w:r>
      </w:hyperlink>
    </w:p>
    <w:p>
      <w:pPr>
        <w:pStyle w:val="Normal"/>
        <w:ind w:left="360" w:hanging="0"/>
        <w:rPr/>
      </w:pPr>
      <w:r>
        <w:rPr/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6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">
        <w:r>
          <w:rPr>
            <w:rStyle w:val="InternetLink"/>
          </w:rPr>
          <w:t>https://elibrary.ru/project_risc.asp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1">
        <w:r>
          <w:rPr>
            <w:rStyle w:val="InternetLink"/>
          </w:rPr>
          <w:t>https://dlib.eastview.com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2">
        <w:r>
          <w:rPr>
            <w:rStyle w:val="InternetLink"/>
          </w:rPr>
          <w:t>https://scholar.google.ru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</w:rPr>
          <w:t>http://window.edu.ru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4">
        <w:r>
          <w:rPr>
            <w:rStyle w:val="InternetLink"/>
          </w:rPr>
          <w:t>https://www.rsl.ru/ru/4readers/catalogues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5">
        <w:r>
          <w:rPr>
            <w:rStyle w:val="InternetLink"/>
          </w:rPr>
          <w:t>http://magtu.ru:8085/marcweb2/Default.asp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6">
        <w:r>
          <w:rPr>
            <w:rStyle w:val="InternetLink"/>
          </w:rPr>
          <w:t>https://uisrussia.msu.ru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7">
        <w:r>
          <w:rPr>
            <w:rStyle w:val="InternetLink"/>
          </w:rPr>
          <w:t>http://webofscience.com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8">
        <w:r>
          <w:rPr>
            <w:rStyle w:val="InternetLink"/>
          </w:rPr>
          <w:t>http://scopus.com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9">
        <w:r>
          <w:rPr>
            <w:rStyle w:val="InternetLink"/>
          </w:rPr>
          <w:t>http://link.springer.com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0">
        <w:r>
          <w:rPr>
            <w:rStyle w:val="InternetLink"/>
          </w:rPr>
          <w:t>http://www.springer.com/references</w:t>
        </w:r>
      </w:hyperlink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jc w:val="center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/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2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rStyle w:val="FontStyle15"/>
          <w:b w:val="false"/>
          <w:b w:val="false"/>
          <w:color w:val="C00000"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6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5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Подзаголовок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c22">
    <w:name w:val="c5 c22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6c9">
    <w:name w:val="c6 c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vorcheskie-proekty.ru/node/70" TargetMode="External"/><Relationship Id="rId6" Type="http://schemas.openxmlformats.org/officeDocument/2006/relationships/hyperlink" Target="http://www.maam.ru/detskijsad/isledovatelsko-tvorcheskii-proekt-ot-peschinki-k-pesku.html" TargetMode="External"/><Relationship Id="rId7" Type="http://schemas.openxmlformats.org/officeDocument/2006/relationships/hyperlink" Target="https://magtu.informsystema.ru/uploader/fileUpload?name=3228.pdf&amp;show=dcatalogues/1/1136895/3228.pdf&amp;view=true" TargetMode="External"/><Relationship Id="rId8" Type="http://schemas.openxmlformats.org/officeDocument/2006/relationships/hyperlink" Target="https://magtu.informsystema.ru/uploader/fileUpload?name=2516.pdf&amp;show=dcatalogues/1/1130301/2516.pdf&amp;view=true" TargetMode="External"/><Relationship Id="rId9" Type="http://schemas.openxmlformats.org/officeDocument/2006/relationships/hyperlink" Target="https://magtu.informsystema.ru/uploader/fileUpload?name=9.pdf&amp;show=dcatalogues/1/1132874/9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0:00Z</dcterms:created>
  <dc:creator>user215</dc:creator>
  <dc:description/>
  <cp:keywords/>
  <dc:language>en-US</dc:language>
  <cp:lastModifiedBy>Nabster</cp:lastModifiedBy>
  <dcterms:modified xsi:type="dcterms:W3CDTF">2020-12-06T09:01:00Z</dcterms:modified>
  <cp:revision>9</cp:revision>
  <dc:subject/>
  <dc:title/>
</cp:coreProperties>
</file>