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n-US" w:eastAsia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0364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90970" cy="9054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Style w:val="FontStyle16"/>
          <w:bCs w:val="false"/>
          <w:sz w:val="24"/>
          <w:szCs w:val="24"/>
        </w:rPr>
        <w:t>1. 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«Социальное развитие дошкольников» является </w:t>
      </w:r>
      <w:r>
        <w:rPr>
          <w:rStyle w:val="FontStyle16"/>
          <w:b w:val="false"/>
          <w:sz w:val="24"/>
          <w:szCs w:val="24"/>
        </w:rPr>
        <w:t xml:space="preserve">формирование профессиональной компетентности в области </w:t>
      </w:r>
      <w:r>
        <w:rPr/>
        <w:t xml:space="preserve">диагностики и технологиях развития дошкольников, их социализации и самоопределения </w:t>
      </w:r>
      <w:r>
        <w:rPr>
          <w:bCs/>
        </w:rPr>
        <w:t>в области социально-коммуникативного развития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Социальное развитие дошкольников» является дисциплиной по выбору.</w:t>
      </w:r>
    </w:p>
    <w:p>
      <w:pPr>
        <w:pStyle w:val="Normal"/>
        <w:rPr>
          <w:bCs/>
        </w:rPr>
      </w:pPr>
      <w:r>
        <w:rPr>
          <w:bCs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bookmarkStart w:id="0" w:name="_Hlk531176027"/>
      <w:r>
        <w:rPr>
          <w:bCs/>
        </w:rPr>
        <w:t>«Дошкольная педагогика», «Педагогика раннего возраста», «Современная государственная образовательная политика», «Безопасность жизнедеятельности», «Практикум по формированию основ безопасного поведения у дошкольников», «Технологии приобщения дошкольников к труду», «Взаимодействие с семьями детей дошкольного возраста»</w:t>
      </w:r>
    </w:p>
    <w:p>
      <w:pPr>
        <w:pStyle w:val="Normal"/>
        <w:rPr>
          <w:bCs/>
        </w:rPr>
      </w:pPr>
      <w:r>
        <w:rPr>
          <w:bCs/>
        </w:rPr>
        <w:t>Знания и умения, полученные студентами при изучении дисциплины, необходимы при изучении дисциплин «Психолого-педагогические основы взаимодействия дошкольников», Основы педагогической работы с одаренными детьми», «Дошкольное образование детей с ОВЗ».</w:t>
      </w:r>
    </w:p>
    <w:p>
      <w:pPr>
        <w:pStyle w:val="Normal"/>
        <w:rPr>
          <w:bCs/>
        </w:rPr>
      </w:pPr>
      <w:r>
        <w:rPr>
          <w:bCs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Социальное развитие дошкольников» обучающийся должен обладать следующими компетенциями</w:t>
      </w:r>
      <w:r>
        <w:rPr>
          <w:bCs/>
          <w:color w:val="0070C0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Cs/>
          <w:color w:val="0070C0"/>
        </w:rPr>
      </w:pPr>
      <w:r>
        <w:rPr>
          <w:bCs/>
          <w:color w:val="0070C0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7"/>
        <w:gridCol w:w="7383"/>
      </w:tblGrid>
      <w:tr>
        <w:trPr>
          <w:tblHeader w:val="true"/>
          <w:trHeight w:val="61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/>
              </w:rPr>
              <w:t>-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</w:rPr>
              <w:t xml:space="preserve">о современных методах диагностики и технологиях социального развития дошкольников 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>
                <w:bCs/>
              </w:rPr>
              <w:t>- использовать современные методы диагностики и технологии социального развития дошкольников на практике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социального развития дошкольников на практике</w:t>
            </w:r>
          </w:p>
        </w:tc>
      </w:tr>
      <w:tr>
        <w:trPr>
          <w:trHeight w:val="3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5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>
                <w:bCs/>
              </w:rPr>
              <w:t>- о современных тенденциях социализации и самоопределения дошкольников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>
                <w:bCs/>
              </w:rPr>
              <w:t>- осуществлять педагогическое сопровождение социализации и самоопределения дошкольников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социализации и самоопределения дошкольник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45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4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0,9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98,15 акад. часов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6"/>
        <w:gridCol w:w="665"/>
        <w:gridCol w:w="408"/>
        <w:gridCol w:w="371"/>
        <w:gridCol w:w="420"/>
        <w:gridCol w:w="692"/>
        <w:gridCol w:w="2450"/>
        <w:gridCol w:w="1654"/>
        <w:gridCol w:w="1041"/>
      </w:tblGrid>
      <w:tr>
        <w:trPr>
          <w:tblHeader w:val="true"/>
          <w:trHeight w:val="1156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С</w:t>
            </w:r>
            <w:r>
              <w:rPr>
                <w:rFonts w:cs="Georgia"/>
                <w:i/>
                <w:iCs/>
              </w:rPr>
              <w:t>емест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. Методологические основы социального развития дошкольников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/>
            </w:pPr>
            <w:r>
              <w:rPr/>
              <w:t>Общая характеристика образовательной области «Социально-коммуникативное развитие»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8" w:leader="none"/>
              </w:tabs>
              <w:ind w:hanging="0"/>
              <w:rPr/>
            </w:pPr>
            <w:r>
              <w:rPr/>
              <w:t>1. 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      </w:r>
          </w:p>
          <w:p>
            <w:pPr>
              <w:pStyle w:val="Normal"/>
              <w:widowControl/>
              <w:tabs>
                <w:tab w:val="clear" w:pos="720"/>
                <w:tab w:val="left" w:pos="268" w:leader="none"/>
              </w:tabs>
              <w:ind w:hanging="0"/>
              <w:rPr/>
            </w:pPr>
            <w:r>
              <w:rPr/>
              <w:t>2. Подготовиться к семинарскому занятию №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о задания на семинарском занятии №1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rPr/>
            </w:pPr>
            <w:r>
              <w:rPr/>
              <w:t xml:space="preserve">Ребенок – дошкольник как объект и субъект социализации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Анализ одной из авторской концепции при ответе на вопрос: «Для чего каждому из нас дается детство?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одготовиться к семинарскому занятию №2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о задания на семинарском занятии №2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jc w:val="left"/>
              <w:rPr/>
            </w:pPr>
            <w:r>
              <w:rPr/>
              <w:t xml:space="preserve">Сущность и значение субкультуры в развитии и воспитании личности дошкольника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. 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2. Подготовиться к семинарскому занятию №3.</w:t>
            </w:r>
          </w:p>
          <w:p>
            <w:pPr>
              <w:pStyle w:val="Normal"/>
              <w:widowControl/>
              <w:ind w:hanging="0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о задания на семинарском занятии №3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 xml:space="preserve">2. Основные направления реализации социально-коммуникативного развития дошкольников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jc w:val="left"/>
              <w:rPr/>
            </w:pPr>
            <w:r>
              <w:rPr/>
              <w:t xml:space="preserve">Игровая деятельность как средство социализации дошкольников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/>
            </w:pPr>
            <w:r>
              <w:rPr/>
              <w:t>1. Разработка педагогической ситуации, связанной с субъект-субъектным взаимодействием педагога и детей в сюжетно-ролевой игр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rPr/>
            </w:pPr>
            <w:r>
              <w:rPr/>
              <w:t>Подготовиться к семинарским занятиям №4-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заданий на семинарских занятиях №4-5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jc w:val="left"/>
              <w:rPr/>
            </w:pPr>
            <w:r>
              <w:rPr/>
              <w:t>Трудовое воспитание – составная часть социального развития дошкольников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Раскрыть особенности применения личностно-ориентированной технологии в приобщении дошкольника к труду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/>
              <w:t>2. Подготовиться к семинарским занятиям №6-7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заданий на семинарских занятиях №6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left"/>
              <w:rPr/>
            </w:pPr>
            <w:r>
              <w:rPr/>
              <w:t>Патриотическое воспитание дошкольников - составная часть социального развития дошкольников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/>
            </w:pPr>
            <w:r>
              <w:rPr/>
      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/>
              <w:t>2. Подготовиться к семинарским занятиям №8-9.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rFonts w:cs="Georgia"/>
                <w:bCs/>
                <w:sz w:val="28"/>
                <w:szCs w:val="28"/>
              </w:rPr>
            </w:pPr>
            <w:r>
              <w:rPr>
                <w:rFonts w:cs="Georgia"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заданий на семинарских занятиях №8-9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2.4 Формирование основ безопасного поведения у дошкольников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/>
              <w:t>2. Подготовиться к семинарским занятиям №10-11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о задания на семинарских занятиях №10-11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i/>
              </w:rPr>
              <w:t>Технологии социального развития дошкольнико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. Факторы и технологии социального развития дошкольников (Козлова С.А., Римашевская Л.С., Репина Т.А., Солнцева О.В.  и др.).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,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jc w:val="left"/>
              <w:rPr/>
            </w:pPr>
            <w:r>
              <w:rPr/>
              <w:t>2. Подготовиться к семинарским занятиям №12-1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о задания на семинарских занятиях №12-13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2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5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4. Образовательные программы социального развития дошкольников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Комплексные программы социального развития для дошкольников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Выполнить сравнительный анализ содержания образовательной области «Социально-коммуникативное развитие» в двух комплексных ООП ДО по следующим критериям: цель, задачи, направления содержания обр. обл., методы и формы работы с деть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одготовиться к семинарским занятиям №1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о задания на семинарском занятии №14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Парциальные программы социального развития для дошкольников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ыполнить сравнительный анализ двух парциальных образовательных программ ДО по следующим критериям: цель, задачи, направления содержания обр. обл., методы и формы работы с деть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одготовиться к семинарским занятиям №1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о задания на семинарском занятии №15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6 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98,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rFonts w:cs="Georgia"/>
                <w:b/>
              </w:rPr>
              <w:t>Зачет с оценкой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5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8,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Georgia"/>
                <w:b/>
              </w:rPr>
              <w:t>Зачет с оценкой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onstantia"/>
          <w:bCs/>
          <w:iCs/>
        </w:rPr>
      </w:pPr>
      <w:r>
        <w:rPr>
          <w:rFonts w:cs="Constantia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Constantia"/>
          <w:bCs/>
          <w:iCs/>
        </w:rPr>
        <w:t>В рамках дисциплины «</w:t>
      </w:r>
      <w:r>
        <w:rPr>
          <w:bCs/>
        </w:rPr>
        <w:t>Социальное развитие дошкольников</w:t>
      </w:r>
      <w:r>
        <w:rPr>
          <w:rFonts w:cs="Constantia"/>
          <w:bCs/>
          <w:iCs/>
        </w:rPr>
        <w:t xml:space="preserve">» планируется проведение традиционных занятий. </w:t>
      </w:r>
    </w:p>
    <w:p>
      <w:pPr>
        <w:pStyle w:val="Normal"/>
        <w:rPr/>
      </w:pPr>
      <w:r>
        <w:rPr>
          <w:rFonts w:cs="Constantia"/>
          <w:bCs/>
          <w:iCs/>
        </w:rPr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rFonts w:cs="Constantia"/>
          <w:bCs/>
          <w:iCs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rFonts w:cs="Constantia"/>
          <w:bCs/>
          <w:iCs/>
        </w:rPr>
        <w:t>В учебном плане по дисциплине «Социальное развитие дошкольников» запланированы занятия в интерактивной форме. Планируется применение таких методов как защита, конкурс индивидуальных (творческих) заданий</w:t>
      </w:r>
    </w:p>
    <w:p>
      <w:pPr>
        <w:pStyle w:val="Normal"/>
        <w:rPr/>
      </w:pPr>
      <w:r>
        <w:rPr>
          <w:rFonts w:cs="Constantia"/>
          <w:bCs/>
          <w:iCs/>
        </w:rPr>
        <w:t>В связи с необходимостью поиска современных, актуальных подходов к процессу обучения и воспитания в рамках семинарских и лабораторных занятий, а также в процессе подготовки к ним задействуются интернет-ресурсы:</w:t>
      </w:r>
    </w:p>
    <w:p>
      <w:pPr>
        <w:pStyle w:val="Normal"/>
        <w:rPr/>
      </w:pPr>
      <w:r>
        <w:rPr>
          <w:rFonts w:cs="Constantia"/>
          <w:bCs/>
          <w:iCs/>
        </w:rPr>
        <w:t>–</w:t>
      </w:r>
      <w:r>
        <w:rPr>
          <w:rFonts w:cs="Times New Roman"/>
          <w:bCs/>
          <w:iCs/>
        </w:rPr>
        <w:t xml:space="preserve"> </w:t>
      </w:r>
      <w:r>
        <w:rPr>
          <w:rFonts w:cs="Constantia"/>
          <w:bCs/>
          <w:iCs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/>
      </w:pPr>
      <w:r>
        <w:rPr>
          <w:rFonts w:cs="Constantia"/>
          <w:bCs/>
          <w:iCs/>
        </w:rPr>
        <w:t>–</w:t>
      </w:r>
      <w:r>
        <w:rPr>
          <w:rFonts w:cs="Times New Roman"/>
          <w:bCs/>
          <w:iCs/>
        </w:rPr>
        <w:t xml:space="preserve"> </w:t>
      </w:r>
      <w:r>
        <w:rPr>
          <w:rFonts w:cs="Constantia"/>
          <w:bCs/>
          <w:iCs/>
        </w:rPr>
        <w:t>самостоятельное ознакомление студентов с источниками информации по дисциплин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1 </w:t>
      </w:r>
      <w:r>
        <w:rPr/>
        <w:t>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2 </w:t>
      </w:r>
      <w:r>
        <w:rPr/>
        <w:t xml:space="preserve">Анализ одной из авторской концепции (Д.Б. Эльконина </w:t>
      </w:r>
      <w:r>
        <w:rPr>
          <w:bCs/>
        </w:rPr>
        <w:t>Д,И. Фельдштейна,</w:t>
      </w:r>
      <w:r>
        <w:rPr/>
        <w:t xml:space="preserve"> Ш.A. Амонашвили) при ответе на вопрос: «Для чего каждому из нас дается детство?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3 </w:t>
      </w:r>
      <w:r>
        <w:rPr/>
        <w:t>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1 </w:t>
      </w:r>
      <w:r>
        <w:rPr/>
        <w:t>Разработка педагогической ситуации, связанной с субъект-субъектным взаимодействием педагога и детей в сюжетно-ролевой иг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2 </w:t>
      </w:r>
      <w:r>
        <w:rPr/>
        <w:t>Раскрыть особенности применения личностно-ориентированной технологии в приобщении дошкольника к труду.</w:t>
      </w:r>
      <w:r>
        <w:rPr>
          <w:b/>
          <w:i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Сайгушева Л.И. Технологии приобщения дошкольников к труду [Текст]:  учеб. пособие. - Ростов н/Д: Феникс, 2013. – 221 с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Сайгушева Л.И., Фадеева И.В.  Социально-педагогическая деятельность с семьей в дошкольном образовательном учреждении [Текст]: учеб. пособие.- Магнитогорск: МаГУ, 2012. – 172 с.</w:t>
      </w:r>
    </w:p>
    <w:p>
      <w:pPr>
        <w:pStyle w:val="Normal"/>
        <w:rPr/>
      </w:pPr>
      <w:r>
        <w:rPr>
          <w:b/>
          <w:i/>
        </w:rPr>
        <w:t xml:space="preserve">Задание 2.3 </w:t>
      </w: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4 </w:t>
      </w:r>
      <w:r>
        <w:rPr/>
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100" w:after="100"/>
        <w:rPr/>
      </w:pPr>
      <w:r>
        <w:rPr/>
        <w:t>Корнилова, Г. Пешеходом быть непросто [Текст] / Г. Корнилова // Дошкольное воспитание. – 2013. – № 3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100" w:after="100"/>
        <w:rPr/>
      </w:pPr>
      <w:r>
        <w:rPr/>
        <w:t>Кузнецова, Т. Огонь – лесу враг! Поговорим о правилах противопожарной безопасности [Текст] // Дошкольное воспитание. – 2013. – № 4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Миленко, В. Безопасная дорога. Предупреждение дорожно-транспортных происшествий [Текст] // Дошкольное воспитание. – 2013. – № 5.</w:t>
      </w:r>
    </w:p>
    <w:p>
      <w:pPr>
        <w:pStyle w:val="Normal"/>
        <w:rPr/>
      </w:pPr>
      <w:r>
        <w:rPr>
          <w:b/>
          <w:i/>
        </w:rPr>
        <w:t xml:space="preserve">Задание 3.1 </w:t>
      </w: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4.1 </w:t>
      </w:r>
      <w:r>
        <w:rPr/>
        <w:t>Выполнить сравнительный анализ содержания образовательной области «Социально-коммуникативное развитие» в двух комплексных ООП ДО по следующим критериям: цель, задачи, направления содержания обр. обл., методы и формы работы с деть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4.2 </w:t>
      </w:r>
      <w:r>
        <w:rPr/>
        <w:t xml:space="preserve"> Выполнить сравнительный анализ двух парциальных образовательных программ ДО по следующим критериям: цель, задачи, направления содержания обр. обл., методы и формы работы с деть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и заданий для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rFonts w:eastAsia="SimSun;Arial Unicode MS"/>
          <w:b/>
          <w:b/>
          <w:i/>
          <w:i/>
          <w:sz w:val="22"/>
          <w:szCs w:val="22"/>
          <w:lang w:eastAsia="zh-CN"/>
        </w:rPr>
      </w:pPr>
      <w:r>
        <w:rPr>
          <w:b/>
          <w:i/>
        </w:rPr>
        <w:t>Семинарское занятие №1 по теме «Общая характеристика образовательной области «Социально-коммуникативное развитие»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  <w:t>Вопросы для обсуждения: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jc w:val="left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оциально-коммуникатив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jc w:val="left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Теории и концепции социально-коммуникативного развития дошкольников.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jc w:val="left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бразовательные программы по социально-коммуникативному развитию дошкольников.</w:t>
      </w:r>
    </w:p>
    <w:p>
      <w:pPr>
        <w:pStyle w:val="Normal"/>
        <w:widowControl/>
        <w:autoSpaceDE w:val="true"/>
        <w:ind w:left="360" w:hanging="0"/>
        <w:rPr/>
      </w:pPr>
      <w:r>
        <w:rPr>
          <w:i/>
        </w:rPr>
        <w:t xml:space="preserve">Задания: 1. </w:t>
      </w:r>
      <w:r>
        <w:rPr/>
        <w:t>Составить пакет 3-х диагностических методик по изучению социально-коммуникативного развития дошкольников и педагогов (3 теста для педагогов и 3 теста для педагогов). Провести по 1-2 методике с группой студентов.</w:t>
      </w:r>
    </w:p>
    <w:p>
      <w:pPr>
        <w:pStyle w:val="Normal"/>
        <w:rPr/>
      </w:pPr>
      <w:r>
        <w:rPr/>
        <w:t>2. 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презентации (защиты) авторского социального портрета детей, проведения диагностических методик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hanging="0"/>
        <w:outlineLvl w:val="0"/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Бабунова Т.М. Дошкольная педагогика – педагогика развития / Магнитогорск: МаГУ // </w:t>
      </w:r>
      <w:hyperlink r:id="rId5">
        <w:r>
          <w:rPr>
            <w:rStyle w:val="InternetLink"/>
          </w:rPr>
          <w:t>http://nashaucheba.ru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Государственная программа РФ «Развитие образования» на 2013-2020 годы // </w:t>
      </w:r>
      <w:hyperlink r:id="rId6">
        <w:r>
          <w:rPr>
            <w:rStyle w:val="InternetLink"/>
          </w:rPr>
          <w:t>http://минобрнауки.рф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</w:tabs>
        <w:suppressAutoHyphens w:val="true"/>
        <w:autoSpaceDE w:val="true"/>
        <w:spacing w:before="0" w:after="200"/>
        <w:textAlignment w:val="baseline"/>
        <w:rPr/>
      </w:pPr>
      <w:r>
        <w:rPr/>
        <w:t xml:space="preserve">Национальная стратегия действий в интересах детей на 2012-2017 годы // </w:t>
      </w:r>
      <w:hyperlink r:id="rId7">
        <w:r>
          <w:rPr>
            <w:rStyle w:val="InternetLink"/>
          </w:rPr>
          <w:t>http://base.garant.ru/70183566/</w:t>
        </w:r>
      </w:hyperlink>
      <w:r>
        <w:rPr/>
        <w:t>.</w:t>
      </w:r>
    </w:p>
    <w:p>
      <w:pPr>
        <w:pStyle w:val="Normal"/>
        <w:widowControl/>
        <w:numPr>
          <w:ilvl w:val="0"/>
          <w:numId w:val="18"/>
        </w:numPr>
        <w:autoSpaceDE w:val="true"/>
        <w:snapToGrid w:val="false"/>
        <w:spacing w:before="0" w:after="200"/>
        <w:rPr/>
      </w:pPr>
      <w:r>
        <w:rPr/>
        <w:t>Козлова С.А. Теория и методика ознакомления дошкольников с социальной действительностью [Текст] / С.А.Козлова. - М.: Академия, 2008.</w:t>
      </w:r>
    </w:p>
    <w:p>
      <w:pPr>
        <w:pStyle w:val="Normal"/>
        <w:rPr/>
      </w:pPr>
      <w:r>
        <w:rPr>
          <w:b/>
          <w:i/>
        </w:rPr>
        <w:t>Семинарское занятие №2 по теме «Ребенок – дошкольник как объект и субъект социализации»</w:t>
      </w:r>
    </w:p>
    <w:p>
      <w:pPr>
        <w:pStyle w:val="Normal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textAlignment w:val="baseline"/>
        <w:rPr/>
      </w:pPr>
      <w:r>
        <w:rPr/>
        <w:t>Портрет ребенка раннего возраста в ФГОС ДО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textAlignment w:val="baseline"/>
        <w:rPr/>
      </w:pPr>
      <w:r>
        <w:rPr/>
        <w:t>Портрет ребенка на этапе завершения дошкольного возраста в ФГОС ДО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textAlignment w:val="baseline"/>
        <w:rPr/>
      </w:pPr>
      <w:r>
        <w:rPr/>
        <w:t>Психолого-педагогическая характеристика дошкольников в исследованиях ведущих педагогов и психологов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30"/>
        </w:numPr>
        <w:rPr/>
      </w:pPr>
      <w:r>
        <w:rPr/>
        <w:t>Изучив концепции детства (Фельдштейна, Д.Б. Эдьконина и др.), ответить на вопрос в виде сочинения: «Для чего каждому из нас дается детство?»</w:t>
      </w:r>
    </w:p>
    <w:p>
      <w:pPr>
        <w:pStyle w:val="Normal"/>
        <w:numPr>
          <w:ilvl w:val="0"/>
          <w:numId w:val="30"/>
        </w:numPr>
        <w:rPr/>
      </w:pPr>
      <w:r>
        <w:rPr/>
        <w:t>Разработать презентацию (10-15 слайдов) на тему: «Психолого-педагогический портрет современного дошкольника: проблемы, пути решения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конкурса презентации на тему: «Психолого-педагогический портрет современного дошкольника: проблемы, пути решения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left="567" w:hanging="0"/>
        <w:outlineLvl w:val="0"/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/>
        <w:t>Горлова, Н. Современные дошкольники: какие они? [Текст] / Н. Горлова // Обруч. – 2009. - № 1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textAlignment w:val="baseline"/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textAlignment w:val="baseline"/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Семинарское занятие №3 по теме «Сущность и значение субкультуры в развитии и воспитании личности дошкольника</w:t>
      </w:r>
    </w:p>
    <w:p>
      <w:pPr>
        <w:pStyle w:val="Normal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suppressAutoHyphens w:val="true"/>
        <w:autoSpaceDE w:val="true"/>
        <w:ind w:left="360" w:hanging="0"/>
        <w:textAlignment w:val="baseline"/>
        <w:rPr/>
      </w:pPr>
      <w:r>
        <w:rPr/>
        <w:t>1. Феномен субкультуры детства: понятия, признаки.</w:t>
      </w:r>
    </w:p>
    <w:p>
      <w:pPr>
        <w:pStyle w:val="Normal"/>
        <w:numPr>
          <w:ilvl w:val="0"/>
          <w:numId w:val="28"/>
        </w:numPr>
        <w:suppressAutoHyphens w:val="true"/>
        <w:autoSpaceDE w:val="true"/>
        <w:textAlignment w:val="baseline"/>
        <w:rPr/>
      </w:pPr>
      <w:r>
        <w:rPr/>
        <w:t>Сравнительный анализ изменений субкультуры дошкольного детства (50-80-е г.20 в., 90-е г. 20 в., настоящее время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дание:</w:t>
      </w:r>
    </w:p>
    <w:p>
      <w:pPr>
        <w:pStyle w:val="Normal"/>
        <w:rPr/>
      </w:pPr>
      <w:r>
        <w:rPr/>
        <w:t>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ind w:left="720"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left="567" w:hanging="0"/>
        <w:outlineLvl w:val="0"/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/>
        <w:t xml:space="preserve">Горлова, Н. Современные дошкольники: какие они? </w:t>
      </w:r>
      <w:bookmarkStart w:id="1" w:name="_Hlk529965356"/>
      <w:r>
        <w:rPr/>
        <w:t>[Текст]</w:t>
      </w:r>
      <w:bookmarkEnd w:id="1"/>
      <w:r>
        <w:rPr/>
        <w:t xml:space="preserve"> / Н. Горлова // Обруч. – 2009. - № 1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textAlignment w:val="baseline"/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35" w:leader="none"/>
        </w:tabs>
        <w:suppressAutoHyphens w:val="true"/>
        <w:autoSpaceDE w:val="true"/>
        <w:spacing w:lineRule="atLeast" w:line="200"/>
        <w:textAlignment w:val="baseline"/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b/>
          <w:i/>
        </w:rPr>
        <w:t>Семинарские занятия №4-5  по теме «Игровая деятельность как средство социализации дошкольников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Классификация игр и игрушек. Современные требования к игрушкам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Организация предметно – игровой среды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 xml:space="preserve">Педагогические условия развития воспитания и обучения детей в играх. </w:t>
      </w:r>
    </w:p>
    <w:p>
      <w:pPr>
        <w:pStyle w:val="Normal"/>
        <w:rPr/>
      </w:pPr>
      <w:r>
        <w:rPr>
          <w:i/>
        </w:rPr>
        <w:t>Задание 1.</w:t>
      </w:r>
      <w:r>
        <w:rPr/>
        <w:t xml:space="preserve"> Усложните правила одной сюжетно-ролевой игры, проявив творчество. Провести данную игру с усложнением с группой студентов.</w:t>
      </w:r>
    </w:p>
    <w:p>
      <w:pPr>
        <w:pStyle w:val="Normal"/>
        <w:rPr/>
      </w:pPr>
      <w:r>
        <w:rPr>
          <w:i/>
        </w:rPr>
        <w:t>Задание 2.</w:t>
      </w:r>
      <w:r>
        <w:rPr/>
        <w:t xml:space="preserve"> Разработать аналогичную шпаргалку (см. таблицу) в житейских ситуациях: </w:t>
      </w:r>
    </w:p>
    <w:p>
      <w:pPr>
        <w:pStyle w:val="Normal"/>
        <w:rPr/>
      </w:pPr>
      <w:r>
        <w:rPr/>
        <w:t xml:space="preserve">- на кухне, </w:t>
      </w:r>
    </w:p>
    <w:p>
      <w:pPr>
        <w:pStyle w:val="Normal"/>
        <w:rPr/>
      </w:pPr>
      <w:r>
        <w:rPr/>
        <w:t xml:space="preserve">- посещение магазина, </w:t>
      </w:r>
    </w:p>
    <w:p>
      <w:pPr>
        <w:pStyle w:val="Normal"/>
        <w:rPr/>
      </w:pPr>
      <w:r>
        <w:rPr/>
        <w:t>- во дворе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паргалка для родителей по игре</w:t>
      </w:r>
    </w:p>
    <w:tbl>
      <w:tblPr>
        <w:tblW w:w="7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0"/>
        <w:gridCol w:w="2495"/>
        <w:gridCol w:w="20"/>
        <w:gridCol w:w="2475"/>
      </w:tblGrid>
      <w:tr>
        <w:trPr>
          <w:trHeight w:val="495" w:hRule="atLeast"/>
        </w:trPr>
        <w:tc>
          <w:tcPr>
            <w:tcW w:w="247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495" w:type="dxa"/>
            <w:gridSpan w:val="2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гда Вы и ваш ребенок в ванной комнате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 можете сказать или спросить ребенка</w:t>
            </w:r>
          </w:p>
        </w:tc>
        <w:tc>
          <w:tcPr>
            <w:tcW w:w="2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Это поможет вашему ребенку</w:t>
            </w:r>
          </w:p>
        </w:tc>
      </w:tr>
      <w:tr>
        <w:trPr>
          <w:trHeight w:val="18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495" w:type="dxa"/>
            <w:gridSpan w:val="2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решите поиграть ему пустыми флаконами, мыльницами</w:t>
            </w:r>
          </w:p>
        </w:tc>
        <w:tc>
          <w:tcPr>
            <w:tcW w:w="2495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Где больше воды поместилось? Откуда воду легче вылить? Почему? Для кого мыльница может стать корабликом?</w:t>
            </w:r>
          </w:p>
        </w:tc>
        <w:tc>
          <w:tcPr>
            <w:tcW w:w="2495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учится определять размеры, объемы, тренирует пальцы рук и ног, учится наблюдать, рассказывать.</w:t>
            </w:r>
          </w:p>
        </w:tc>
      </w:tr>
    </w:tbl>
    <w:p>
      <w:pPr>
        <w:pStyle w:val="Normal"/>
        <w:rPr/>
      </w:pPr>
      <w:r>
        <w:rPr/>
        <w:t>Провести одну из ситуаций с группой студентов</w:t>
      </w:r>
    </w:p>
    <w:p>
      <w:pPr>
        <w:pStyle w:val="Normal"/>
        <w:rPr>
          <w:i/>
          <w:i/>
        </w:rPr>
      </w:pPr>
      <w:r>
        <w:rPr>
          <w:i/>
        </w:rPr>
        <w:t>Задание 3.</w:t>
      </w:r>
    </w:p>
    <w:p>
      <w:pPr>
        <w:pStyle w:val="Normal"/>
        <w:rPr/>
      </w:pPr>
      <w:r>
        <w:rPr/>
        <w:t>Дайте оценку (продумайте место в образовательном процессе ДОО)  игровым праздникам: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>
          <w:bCs/>
          <w:i/>
          <w:i/>
        </w:rPr>
      </w:pPr>
      <w:r>
        <w:rPr>
          <w:bCs/>
          <w:i/>
        </w:rPr>
        <w:t>Жизнь на кошачий лад.</w:t>
      </w:r>
    </w:p>
    <w:p>
      <w:pPr>
        <w:pStyle w:val="Normal"/>
        <w:rPr/>
      </w:pPr>
      <w:r>
        <w:rPr/>
        <w:t>Утро начинается с того, что дети надевают уши и хвосты мышей и котов, гримируют лица и половину дня дети и взрослые проводят в образе этих животных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Шумный праздник</w:t>
      </w:r>
    </w:p>
    <w:p>
      <w:pPr>
        <w:pStyle w:val="Normal"/>
        <w:rPr/>
      </w:pPr>
      <w:r>
        <w:rPr/>
        <w:t>Вносится коробка с музыкальными инструментами. И разрешается детям играть на них изо всех сил.</w:t>
      </w:r>
    </w:p>
    <w:p>
      <w:pPr>
        <w:pStyle w:val="Normal"/>
        <w:rPr/>
      </w:pPr>
      <w:r>
        <w:rPr/>
        <w:t>Что еще может стать основой праздника? Придумайте праздники сами.</w:t>
      </w:r>
    </w:p>
    <w:p>
      <w:pPr>
        <w:pStyle w:val="Normal"/>
        <w:rPr>
          <w:i/>
          <w:i/>
        </w:rPr>
      </w:pPr>
      <w:r>
        <w:rPr>
          <w:i/>
        </w:rPr>
        <w:t>Методика проведения:</w:t>
      </w:r>
    </w:p>
    <w:p>
      <w:pPr>
        <w:pStyle w:val="Normal"/>
        <w:rPr/>
      </w:pPr>
      <w:r>
        <w:rPr>
          <w:b/>
        </w:rPr>
        <w:t>И</w:t>
      </w:r>
      <w:r>
        <w:rPr/>
        <w:t xml:space="preserve"> 1) занятие проводится в форме разработки студентами практических заданий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</w:rPr>
        <w:t>И</w:t>
      </w:r>
      <w:r>
        <w:rPr/>
        <w:t xml:space="preserve"> 2) занятие проводится в форме разыгрывания студентами всех зада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left="567" w:hanging="0"/>
        <w:outlineLvl w:val="0"/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rPr/>
      </w:pPr>
      <w:r>
        <w:rPr/>
        <w:t>1. 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Normal"/>
        <w:numPr>
          <w:ilvl w:val="0"/>
          <w:numId w:val="22"/>
        </w:numPr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22"/>
        </w:numPr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suppressAutoHyphens w:val="true"/>
        <w:autoSpaceDE w:val="true"/>
        <w:ind w:left="720" w:hanging="0"/>
        <w:textAlignment w:val="baseline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Семинарские занятия №6-7 по теме «Трудовое воспитание – составная часть социального развития дошкольников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Сущность трудового воспитания дошколь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Современные исследования трудового воспитания дошколь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45" w:leader="none"/>
        </w:tabs>
        <w:suppressAutoHyphens w:val="true"/>
        <w:autoSpaceDE w:val="true"/>
        <w:rPr/>
      </w:pPr>
      <w:r>
        <w:rPr/>
        <w:t>Педагогические условия организации трудовой деятельности дошколь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Образовательные программы и технологии трудового воспитания дошкольников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Задание: </w:t>
      </w:r>
      <w:r>
        <w:rPr/>
        <w:t>раскрыть особенности применения личностно-ориентированной технологии в приобщении дошкольника к труду на примере авторского конспекта занятия для дошкольников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конкурса авторского конспекта занятия для дошкольник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left="567" w:hanging="0"/>
        <w:outlineLvl w:val="0"/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100" w:after="100"/>
        <w:rPr/>
      </w:pPr>
      <w:r>
        <w:rPr/>
        <w:t>Сайгушева Л.И. Технологии приобщения дошкольников к труду [Текст]:  учеб. пособие. - Ростов н/Д: Феникс, 2013. – 221 с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before="100" w:after="100"/>
        <w:ind w:left="600" w:hanging="360"/>
        <w:rPr/>
      </w:pPr>
      <w:r>
        <w:rPr/>
        <w:t>Сайгушева Л.И., Фадеева И.В.  Социально-педагогическая деятельность с семьей в дошкольном образовательном учреждении [Текст]: учеб. пособие.- Магнитогорск: МаГУ, 2012. – 172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Семинарские занятия №8-9 по теме «Патриотическое воспитание дошкольников - составная часть социального развития дошкольников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Сущность патриотического воспитания дошколь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Современные исследования патриотического воспитания дошкольник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45" w:leader="none"/>
        </w:tabs>
        <w:suppressAutoHyphens w:val="true"/>
        <w:autoSpaceDE w:val="true"/>
        <w:rPr/>
      </w:pPr>
      <w:r>
        <w:rPr/>
        <w:t>Педагогические условия организации патриотического воспитания дошколь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/>
        <w:t>Образовательные программы и технологии патриотического воспитания дошкольников.</w:t>
      </w:r>
    </w:p>
    <w:p>
      <w:pPr>
        <w:pStyle w:val="Normal"/>
        <w:ind w:left="567" w:hanging="0"/>
        <w:rPr/>
      </w:pPr>
      <w:r>
        <w:rPr>
          <w:i/>
        </w:rPr>
        <w:t xml:space="preserve">Задания: 1. </w:t>
      </w: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ind w:left="567" w:hanging="0"/>
        <w:rPr/>
      </w:pPr>
      <w:r>
        <w:rPr>
          <w:i/>
        </w:rPr>
        <w:t>2.</w:t>
      </w:r>
      <w:r>
        <w:rPr/>
        <w:t xml:space="preserve"> Разработать нетрадиционную форму проведения патриотического праздника в детском саду (возраст детей и праздник – на выбор студента). </w:t>
      </w:r>
    </w:p>
    <w:p>
      <w:pPr>
        <w:pStyle w:val="Normal"/>
        <w:ind w:hanging="0"/>
        <w:rPr/>
      </w:pPr>
      <w:r>
        <w:rPr>
          <w:b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конкурса авторских форм патриотических праздник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left="567" w:hanging="0"/>
        <w:outlineLvl w:val="0"/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numPr>
          <w:ilvl w:val="0"/>
          <w:numId w:val="31"/>
        </w:numPr>
        <w:rPr/>
      </w:pPr>
      <w:r>
        <w:rPr/>
        <w:t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numPr>
          <w:ilvl w:val="0"/>
          <w:numId w:val="31"/>
        </w:numPr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Семинарские занятия №10-11 по теме «</w:t>
      </w:r>
      <w:r>
        <w:rPr>
          <w:b/>
          <w:bCs/>
          <w:i/>
        </w:rPr>
        <w:t>Формирование основ безопасного поведения у дошкольников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/>
        <w:t>Понятие «безопасное поведение дошкольников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/>
        <w:t>Современные исследования безопасного поведения дошкольников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45" w:leader="none"/>
        </w:tabs>
        <w:suppressAutoHyphens w:val="true"/>
        <w:autoSpaceDE w:val="true"/>
        <w:rPr/>
      </w:pPr>
      <w:r>
        <w:rPr/>
        <w:t>Педагогические условия организации безопасного поведения дошкольнико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/>
        <w:t>Образовательные программы и технологии безопасного дошкольников.</w:t>
      </w:r>
    </w:p>
    <w:p>
      <w:pPr>
        <w:pStyle w:val="Normal"/>
        <w:rPr/>
      </w:pPr>
      <w:r>
        <w:rPr>
          <w:i/>
        </w:rPr>
        <w:t>Задание.</w:t>
      </w:r>
      <w:r>
        <w:rPr>
          <w:b/>
          <w:i/>
        </w:rPr>
        <w:t xml:space="preserve"> </w:t>
      </w:r>
      <w:r>
        <w:rPr/>
        <w:t xml:space="preserve">Разработать и презентовать карточку-алгоритм безопасного поведения на улице, на дороге, дома для дошкольников либо составить конспект занятия по формированию у дошкольников безопасного поведения (ОБЖ)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конкурса авторского конспекта занятия (либо карточки) для дошкольников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spacing w:lineRule="atLeast" w:line="300" w:before="100" w:after="100"/>
        <w:rPr/>
      </w:pPr>
      <w:r>
        <w:rPr/>
        <w:t>Корнилова, Г. Пешеходом быть непросто [Текст] / Г. Корнилова // Дошкольное воспитание. – 2013. – № 3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spacing w:lineRule="atLeast" w:line="300" w:before="100" w:after="100"/>
        <w:rPr/>
      </w:pPr>
      <w:r>
        <w:rPr/>
        <w:t>Кузнецова, Т. Огонь – лесу враг! Поговорим о правилах противопожарной безопасности [Текст] // Дошкольное воспитание. – 2013. – № 4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Миленко, В. Безопасная дорога. Предупреждение дорожно-транспортных происшествий [Текст] // Дошкольное воспитание. – 2013. – № 5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Семинарские занятия №12-13 по теме </w:t>
      </w:r>
      <w:r>
        <w:rPr>
          <w:b/>
        </w:rPr>
        <w:t xml:space="preserve"> «</w:t>
      </w:r>
      <w:r>
        <w:rPr>
          <w:b/>
          <w:i/>
        </w:rPr>
        <w:t>Факторы и технологии социального развития дошкольников»</w:t>
      </w:r>
    </w:p>
    <w:p>
      <w:pPr>
        <w:pStyle w:val="Normal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rPr/>
      </w:pPr>
      <w:r>
        <w:rPr>
          <w:iCs/>
        </w:rPr>
        <w:t xml:space="preserve">Факторы </w:t>
      </w:r>
      <w:r>
        <w:rPr/>
        <w:t>социального развития дошкольников.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360"/>
        <w:rPr/>
      </w:pPr>
      <w:r>
        <w:rPr/>
        <w:t>Технологии социального развития дошкольников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Задания: 1. </w:t>
      </w: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/>
        <w:t>Разработать и защитить авторскую технологию социально-коммуникативного развития дет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презентации (защиты) авторской технологии социально-коммуникативного развития дет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left="567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left="567" w:hanging="0"/>
        <w:outlineLvl w:val="0"/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  <w:i/>
        </w:rPr>
        <w:t>Семинарское занятие №14 «Комплексные программы социального развития для дошкольников»</w:t>
      </w:r>
    </w:p>
    <w:p>
      <w:pPr>
        <w:pStyle w:val="Normal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numPr>
          <w:ilvl w:val="1"/>
          <w:numId w:val="13"/>
        </w:numPr>
        <w:ind w:left="567" w:hanging="0"/>
        <w:rPr/>
      </w:pPr>
      <w:r>
        <w:rPr/>
        <w:t>Классификация комплексных программ социального развития дошкольников.</w:t>
      </w:r>
    </w:p>
    <w:p>
      <w:pPr>
        <w:pStyle w:val="Normal"/>
        <w:numPr>
          <w:ilvl w:val="1"/>
          <w:numId w:val="13"/>
        </w:numPr>
        <w:ind w:left="567" w:hanging="0"/>
        <w:rPr/>
      </w:pPr>
      <w:r>
        <w:rPr/>
        <w:t>Цель, задачи, направления содержания образовательной области «Социально-коммуникативное развитие» в комплексных программах социального развития дошкольников.</w:t>
      </w:r>
    </w:p>
    <w:p>
      <w:pPr>
        <w:pStyle w:val="Normal"/>
        <w:numPr>
          <w:ilvl w:val="1"/>
          <w:numId w:val="13"/>
        </w:numPr>
        <w:ind w:left="567" w:hanging="0"/>
        <w:rPr/>
      </w:pPr>
      <w:r>
        <w:rPr/>
        <w:t>Методы и формы работы с детьми в комплексных программах социального развития дошкольник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я: </w:t>
      </w:r>
      <w:r>
        <w:rPr/>
        <w:t>выполнить сравнительный анализ содержания образовательной области «Социально-коммуникативное развитие» в двух комплексных ООП ДО по следующим критериям: цель, задачи, направления содержания обр. обл., методы и формы работы с детьми.</w:t>
      </w:r>
    </w:p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1)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left="567" w:hanging="0"/>
        <w:outlineLvl w:val="0"/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numPr>
          <w:ilvl w:val="2"/>
          <w:numId w:val="13"/>
        </w:numPr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Соломенникова О.А. Основные и дополнительные программы дошкольных образовательных учреждений </w:t>
      </w:r>
      <w:r>
        <w:rPr>
          <w:iCs/>
          <w:szCs w:val="20"/>
        </w:rPr>
        <w:t>[Текст]</w:t>
      </w:r>
      <w:r>
        <w:rPr/>
        <w:t>: метод. пособие / О.А. Соломенникова. – М.: Айрис-пресс, 2006. -192 с.</w:t>
      </w:r>
    </w:p>
    <w:p>
      <w:pPr>
        <w:pStyle w:val="Normal"/>
        <w:widowControl/>
        <w:numPr>
          <w:ilvl w:val="0"/>
          <w:numId w:val="13"/>
        </w:numPr>
        <w:autoSpaceDE w:val="true"/>
        <w:ind w:left="720" w:hanging="0"/>
        <w:rPr>
          <w:b/>
          <w:b/>
          <w:bCs/>
          <w:iCs/>
          <w:color w:val="0000FF"/>
          <w:u w:val="single"/>
        </w:rPr>
      </w:pPr>
      <w:r>
        <w:rPr>
          <w:rFonts w:eastAsia="Times New Roman"/>
          <w:lang w:eastAsia="zh-CN"/>
        </w:rPr>
        <w:t xml:space="preserve"> </w:t>
      </w:r>
      <w:r>
        <w:rPr>
          <w:b/>
          <w:bCs/>
          <w:color w:val="0000FF"/>
          <w:u w:val="single"/>
        </w:rPr>
        <w:t>http://www.firo.ru/?page_id=11684</w:t>
      </w:r>
    </w:p>
    <w:p>
      <w:pPr>
        <w:pStyle w:val="Normal"/>
        <w:ind w:left="567" w:hanging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i/>
        </w:rPr>
        <w:t>Семинарское занятие №15 «Парциальные</w:t>
      </w:r>
      <w:r>
        <w:rPr/>
        <w:t xml:space="preserve"> </w:t>
      </w:r>
      <w:r>
        <w:rPr>
          <w:b/>
          <w:i/>
        </w:rPr>
        <w:t>программы социального развития для дошкольников»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опросы для обсуждения: </w:t>
      </w:r>
    </w:p>
    <w:p>
      <w:pPr>
        <w:pStyle w:val="Normal"/>
        <w:ind w:left="567" w:hanging="0"/>
        <w:rPr/>
      </w:pPr>
      <w:r>
        <w:rPr/>
        <w:t>1. Классификация парциальных программ социального развития дошкольников.</w:t>
      </w:r>
    </w:p>
    <w:p>
      <w:pPr>
        <w:pStyle w:val="Normal"/>
        <w:numPr>
          <w:ilvl w:val="1"/>
          <w:numId w:val="13"/>
        </w:numPr>
        <w:ind w:left="567" w:hanging="0"/>
        <w:rPr/>
      </w:pPr>
      <w:r>
        <w:rPr/>
        <w:t>Цель, задачи, направления содержания образовательной области «Социально-коммуникативное развитие» в парциальных программах социального развития дошкольников.</w:t>
      </w:r>
    </w:p>
    <w:p>
      <w:pPr>
        <w:pStyle w:val="Normal"/>
        <w:numPr>
          <w:ilvl w:val="1"/>
          <w:numId w:val="13"/>
        </w:numPr>
        <w:ind w:left="567" w:hanging="0"/>
        <w:rPr/>
      </w:pPr>
      <w:r>
        <w:rPr/>
        <w:t>Методы и формы работы с детьми в парциальных программах социального развития дошкольник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я: </w:t>
      </w:r>
      <w:r>
        <w:rPr/>
        <w:t>выполнить сравнительный анализ двух парциальных образовательных программ ДО по следующим критериям: цель, задачи, направления содержания обр. обл., методы и формы работы с детьми.</w:t>
      </w:r>
    </w:p>
    <w:p>
      <w:pPr>
        <w:pStyle w:val="Normal"/>
        <w:rPr/>
      </w:pPr>
      <w:r>
        <w:rPr>
          <w:i/>
        </w:rPr>
        <w:t>Методика проведения:</w:t>
      </w:r>
      <w:r>
        <w:rPr/>
        <w:t xml:space="preserve"> 1) занятие проводится в форме традиционного занятия с обсуждением теоретических вопросов и проверкой практических заданий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left="567" w:hanging="0"/>
        <w:outlineLvl w:val="0"/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numPr>
          <w:ilvl w:val="2"/>
          <w:numId w:val="14"/>
        </w:numPr>
        <w:rPr/>
      </w:pPr>
      <w:r>
        <w:rPr/>
        <w:t>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Соломенникова О.А. Основные и дополнительные программы дошкольных образовательных учреждений </w:t>
      </w:r>
      <w:r>
        <w:rPr>
          <w:iCs/>
          <w:szCs w:val="20"/>
        </w:rPr>
        <w:t>[Текст]</w:t>
      </w:r>
      <w:r>
        <w:rPr/>
        <w:t>: метод. пособие / О.А. Соломенникова. – М.: Айрис-пресс, 2006. -192 с.</w:t>
      </w:r>
    </w:p>
    <w:p>
      <w:pPr>
        <w:pStyle w:val="Normal"/>
        <w:numPr>
          <w:ilvl w:val="2"/>
          <w:numId w:val="14"/>
        </w:numPr>
        <w:ind w:left="720" w:hanging="0"/>
        <w:rPr/>
      </w:pPr>
      <w:r>
        <w:rPr>
          <w:rFonts w:eastAsia="Times New Roman"/>
          <w:lang w:eastAsia="zh-CN"/>
        </w:rPr>
        <w:t xml:space="preserve"> </w:t>
      </w:r>
      <w:r>
        <w:rPr>
          <w:b/>
          <w:bCs/>
          <w:color w:val="0000FF"/>
          <w:u w:val="single"/>
        </w:rPr>
        <w:t>http://www.firo.ru/?page_id=1168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i/>
          <w:szCs w:val="20"/>
        </w:rPr>
        <w:t>Раздел 1.</w:t>
      </w:r>
      <w:r>
        <w:rPr>
          <w:i/>
        </w:rPr>
        <w:t xml:space="preserve"> Методологические основы социального развития дошкольников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Проявления субкультуры детства: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 xml:space="preserve">а) то, что отличает мир взрослых от мира детей 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отклонения в поведении детей дошкольного возраста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игры, детский фольклор, вопросы, рисунки, философствование;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отношение детей между собой.</w:t>
      </w:r>
    </w:p>
    <w:p>
      <w:pPr>
        <w:pStyle w:val="Normal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 xml:space="preserve">2. Социальное развитие дошкольников – 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формирование отношения ребенка к самому себе, к окружающему миру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нравственное воспитание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ознакомление детей с правилами поведения в обществе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социальные ориентировки ребенка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/>
        <w:t>3. Каковы целевые ориентиры социального развития ребенка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widowControl/>
        <w:autoSpaceDE w:val="true"/>
        <w:ind w:left="720" w:hanging="0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4. Семья – социокультурная среда: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среда, с помощью которой ребенок знакомится с обществом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часть общества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быт, предметный мир, тип семьи, социальная и этническая характеристика, обычаи, традиции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ячейка общества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rPr/>
      </w:pPr>
      <w:r>
        <w:rPr/>
        <w:t>5. Взаимодействие дошкольных учреждений с семьей - это:</w:t>
      </w:r>
    </w:p>
    <w:p>
      <w:pPr>
        <w:pStyle w:val="Normal"/>
        <w:rPr/>
      </w:pPr>
      <w:r>
        <w:rPr/>
        <w:t>а) посещение семей педагогом;</w:t>
      </w:r>
    </w:p>
    <w:p>
      <w:pPr>
        <w:pStyle w:val="Normal"/>
        <w:rPr/>
      </w:pPr>
      <w:r>
        <w:rPr/>
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</w:r>
    </w:p>
    <w:p>
      <w:pPr>
        <w:pStyle w:val="Normal"/>
        <w:rPr/>
      </w:pPr>
      <w:r>
        <w:rPr/>
        <w:t>в) помощь родителей дошкольному учреждению;</w:t>
      </w:r>
    </w:p>
    <w:p>
      <w:pPr>
        <w:pStyle w:val="Normal"/>
        <w:rPr/>
      </w:pPr>
      <w:r>
        <w:rPr/>
        <w:t>г) инклюзивное образование;</w:t>
      </w:r>
    </w:p>
    <w:p>
      <w:pPr>
        <w:pStyle w:val="Normal"/>
        <w:ind w:hanging="0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ind w:left="360" w:firstLine="567"/>
        <w:rPr/>
      </w:pPr>
      <w:r>
        <w:rPr>
          <w:i/>
          <w:szCs w:val="20"/>
        </w:rPr>
        <w:t>Раздел 2.</w:t>
      </w:r>
      <w:r>
        <w:rPr>
          <w:i/>
        </w:rPr>
        <w:t xml:space="preserve"> Основные направления реализации социально-коммуникативного развития дошкольников 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1. Безопасное поведение детей: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ознакомление детей с правилами поведения в обществе;</w:t>
      </w:r>
    </w:p>
    <w:p>
      <w:pPr>
        <w:pStyle w:val="Normal"/>
        <w:ind w:left="360" w:firstLine="567"/>
        <w:rPr/>
      </w:pPr>
      <w:r>
        <w:rPr>
          <w:rFonts w:cs="Georgia"/>
          <w:iCs/>
          <w:color w:val="000000"/>
        </w:rPr>
        <w:t>б)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;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формирование отношения ребенка к самому себе, к окружающему миру;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социальные ориентировки ребенка.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numPr>
          <w:ilvl w:val="0"/>
          <w:numId w:val="29"/>
        </w:numPr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Суть комплексного метода руководства (педагогической поддержки) сюжетно-ролевыми играми (Новоселова С.Л., Зворыгина Е.):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Fonts w:cs="Georgia"/>
          <w:iCs/>
          <w:color w:val="000000"/>
        </w:rPr>
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использование всех методов в комплекс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проявление воспитателем инициативы в организации сюжетно-ролевых игр, а также руководство самостоятельными играми детей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свободная игровая деятельность детей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/>
        <w:t>3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numPr>
          <w:ilvl w:val="0"/>
          <w:numId w:val="32"/>
        </w:numPr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Трудовая деятельность – это (выбрать правильный ответ):</w:t>
      </w:r>
    </w:p>
    <w:p>
      <w:pPr>
        <w:pStyle w:val="Normal"/>
        <w:widowControl/>
        <w:autoSpaceDE w:val="true"/>
        <w:jc w:val="left"/>
        <w:rPr/>
      </w:pPr>
      <w:r>
        <w:rPr>
          <w:rFonts w:cs="Georgia"/>
          <w:iCs/>
          <w:color w:val="000000"/>
        </w:rPr>
        <w:t>а) деятельность, связанная с получением, переработкой, созданием новой информации;</w:t>
      </w:r>
    </w:p>
    <w:p>
      <w:pPr>
        <w:pStyle w:val="Normal"/>
        <w:widowControl/>
        <w:autoSpaceDE w:val="true"/>
        <w:jc w:val="left"/>
        <w:rPr/>
      </w:pPr>
      <w:r>
        <w:rPr>
          <w:rFonts w:cs="Georgia"/>
          <w:iCs/>
          <w:color w:val="000000"/>
        </w:rPr>
        <w:t>б) деятельность по получению жизненно полезного результата путем преобразования среды и материала при посредстве орудий труда;</w:t>
      </w:r>
    </w:p>
    <w:p>
      <w:pPr>
        <w:pStyle w:val="Normal"/>
        <w:widowControl/>
        <w:autoSpaceDE w:val="true"/>
        <w:jc w:val="left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формирование знаний дошкольника о труде;</w:t>
      </w:r>
    </w:p>
    <w:p>
      <w:pPr>
        <w:pStyle w:val="Normal"/>
        <w:widowControl/>
        <w:autoSpaceDE w:val="true"/>
        <w:jc w:val="left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познание ребенком окружающего мира.</w:t>
      </w:r>
    </w:p>
    <w:p>
      <w:pPr>
        <w:pStyle w:val="Normal"/>
        <w:tabs>
          <w:tab w:val="clear" w:pos="720"/>
          <w:tab w:val="left" w:pos="1440" w:leader="none"/>
        </w:tabs>
        <w:rPr>
          <w:rFonts w:cs="Georgia"/>
          <w:i/>
          <w:i/>
          <w:iCs/>
          <w:color w:val="000000"/>
        </w:rPr>
      </w:pPr>
      <w:r>
        <w:rPr>
          <w:rFonts w:cs="Georgia"/>
          <w:i/>
          <w:i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Раздел 3. Технологии социального развития дошкольников</w:t>
      </w:r>
    </w:p>
    <w:p>
      <w:pPr>
        <w:pStyle w:val="Normal"/>
        <w:tabs>
          <w:tab w:val="clear" w:pos="720"/>
          <w:tab w:val="left" w:pos="2149" w:leader="none"/>
        </w:tabs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 xml:space="preserve">1. Педагогические условия развития и воспитания детей дошкольного возраста в игровой деятельности: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только создание условий для игры (предметно-игровую среду)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Fonts w:cs="Georgia"/>
          <w:iCs/>
          <w:color w:val="000000"/>
        </w:rPr>
        <w:t>б) заинтересовать игрой детей; педагог выступает инициатором в игре; использовать сюжетные игры с воспитательной тематико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разновозрастной состав дете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rPr/>
      </w:pPr>
      <w:r>
        <w:rPr>
          <w:rFonts w:cs="Georgia"/>
          <w:iCs/>
          <w:color w:val="000000"/>
        </w:rPr>
        <w:t xml:space="preserve">2. </w:t>
      </w:r>
      <w:r>
        <w:rPr/>
        <w:t xml:space="preserve"> Вид деятельности, в процессе которой, появляется общественно значимый продукт:</w:t>
      </w:r>
    </w:p>
    <w:p>
      <w:pPr>
        <w:pStyle w:val="Normal"/>
        <w:ind w:left="720" w:firstLine="567"/>
        <w:rPr/>
      </w:pPr>
      <w:r>
        <w:rPr/>
        <w:t>а) учебная;</w:t>
      </w:r>
    </w:p>
    <w:p>
      <w:pPr>
        <w:pStyle w:val="Normal"/>
        <w:ind w:left="720" w:firstLine="567"/>
        <w:rPr/>
      </w:pPr>
      <w:r>
        <w:rPr/>
        <w:t>б) трудовая;</w:t>
      </w:r>
    </w:p>
    <w:p>
      <w:pPr>
        <w:pStyle w:val="Normal"/>
        <w:ind w:left="720" w:firstLine="567"/>
        <w:rPr/>
      </w:pPr>
      <w:r>
        <w:rPr/>
        <w:t>в) игровая;</w:t>
      </w:r>
    </w:p>
    <w:p>
      <w:pPr>
        <w:pStyle w:val="Normal"/>
        <w:ind w:left="720" w:firstLine="567"/>
        <w:rPr/>
      </w:pPr>
      <w:r>
        <w:rPr/>
        <w:t>г) продуктивная.</w:t>
      </w:r>
    </w:p>
    <w:p>
      <w:pPr>
        <w:pStyle w:val="Normal"/>
        <w:widowControl/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rPr/>
      </w:pPr>
      <w:r>
        <w:rPr>
          <w:rFonts w:cs="Georgia"/>
          <w:iCs/>
          <w:color w:val="000000"/>
        </w:rPr>
        <w:t xml:space="preserve">3. Выделите группу авторов </w:t>
      </w:r>
      <w:r>
        <w:rPr/>
        <w:t>технологии социально-коммуникативного развития детей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В.А. Деркунская, Л.С. Римашевская, О.В. Солнцева;</w:t>
      </w:r>
    </w:p>
    <w:p>
      <w:pPr>
        <w:pStyle w:val="Normal"/>
        <w:rPr/>
      </w:pPr>
      <w:r>
        <w:rPr/>
        <w:t xml:space="preserve">в) </w:t>
      </w:r>
      <w:r>
        <w:rPr>
          <w:rFonts w:cs="Georgia"/>
          <w:iCs/>
          <w:color w:val="000000"/>
        </w:rPr>
        <w:t xml:space="preserve">С.Л. Новоселова, Е. Зворыгина, Е.С. Комарова; </w:t>
      </w:r>
    </w:p>
    <w:p>
      <w:pPr>
        <w:pStyle w:val="Normal"/>
        <w:rPr/>
      </w:pPr>
      <w:r>
        <w:rPr/>
        <w:t>г) все группы в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дел 4. Образовательные программы социального развития дошкольников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1. Основные требования к структуре комплексной образовательной программы по социальному развитию дошкольников: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обязательная часть (60%) и часть, формируемая участниками образовательных отношений (40%), пять образовательных областей, три раздела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обязательная часть (80%) и часть, формируемая участниками образовательного процесса (20%), десять образовательных областей,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пояснительная записка, программа во возрастным группам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требования к педагогу, требования к условиям реализации программы.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2. Каковы целевые ориентиры социального развития ребенка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9"/>
        </w:numPr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 xml:space="preserve">Козлова С.А. – автор программы по социально-нравственному развитию детей: 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«Я - Человек»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«Открытый мир»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«Я, ты, мы»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«Дружные ребята»</w:t>
      </w:r>
    </w:p>
    <w:p>
      <w:pPr>
        <w:pStyle w:val="Normal"/>
        <w:widowControl/>
        <w:autoSpaceDE w:val="true"/>
        <w:ind w:hanging="0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rPr/>
      </w:pPr>
      <w:r>
        <w:rPr>
          <w:rFonts w:cs="Georgia"/>
          <w:iCs/>
          <w:color w:val="000000"/>
        </w:rPr>
        <w:t xml:space="preserve">4. Выделите группу авторов образовательных программ </w:t>
      </w:r>
      <w:r>
        <w:rPr/>
        <w:t>социально-коммуникативного развития детей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Коломийченко Л.В., Л.С. Римашевская;</w:t>
      </w:r>
    </w:p>
    <w:p>
      <w:pPr>
        <w:pStyle w:val="Normal"/>
        <w:rPr/>
      </w:pPr>
      <w:r>
        <w:rPr/>
        <w:t xml:space="preserve">в) </w:t>
      </w:r>
      <w:r>
        <w:rPr>
          <w:rFonts w:cs="Georgia"/>
          <w:iCs/>
          <w:color w:val="000000"/>
        </w:rPr>
        <w:t xml:space="preserve">С.Л. Новоселова, Е. Зворыгина, Е.С. Комарова; </w:t>
      </w:r>
    </w:p>
    <w:p>
      <w:pPr>
        <w:pStyle w:val="Normal"/>
        <w:rPr/>
      </w:pPr>
      <w:r>
        <w:rPr/>
        <w:t>г) все группы верны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szCs w:val="20"/>
        </w:rPr>
      </w:pPr>
      <w:r>
        <w:rPr>
          <w:b/>
          <w:szCs w:val="20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ПК-2 </w:t>
            </w:r>
            <w:r>
              <w:rPr>
                <w:b/>
              </w:rPr>
              <w:t>- способность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</w:rPr>
              <w:t xml:space="preserve">о современных методах диагностики и технологиях социального развития дошкольник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Факторы социального развит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Технологии социального развития дошкольников: технология Козловой С.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ехнологии социального развития дошкольников: технология Римашевской Л.С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Технологии социального развития дошкольников: технология Репиной Т.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5. Технологии социального развития дошкольников: технология Солнцева О.В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Диагностика социально-коммуникативного развит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Педагогические условия развития и воспитания детей дошкольного возраста в игровой деятельности (выберите полный ответ)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только создание условий для игры (предметно-игровую среду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заинтересовать игрой детей; педагог выступает инициатором в игре; использовать сюжетные игры с воспитательной тематико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разновозрастной состав дет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rFonts w:cs="Georgia"/>
                <w:iCs/>
                <w:color w:val="000000"/>
              </w:rPr>
              <w:t xml:space="preserve">Выделите группу авторов </w:t>
            </w:r>
            <w:r>
              <w:rPr/>
              <w:t>технологии социально-коммуникативного развития детей:</w:t>
            </w:r>
          </w:p>
          <w:p>
            <w:pPr>
              <w:pStyle w:val="Normal"/>
              <w:rPr/>
            </w:pPr>
            <w:r>
              <w:rPr/>
              <w:t xml:space="preserve">а) Д.Б. Эльконин, </w:t>
            </w:r>
            <w:r>
              <w:rPr>
                <w:bCs/>
              </w:rPr>
              <w:t>Д,И. Фельдштейн,</w:t>
            </w:r>
            <w:r>
              <w:rPr/>
              <w:t xml:space="preserve"> Ш.A. Амонашвили;</w:t>
            </w:r>
          </w:p>
          <w:p>
            <w:pPr>
              <w:pStyle w:val="Normal"/>
              <w:rPr/>
            </w:pPr>
            <w:r>
              <w:rPr/>
              <w:t>б) С.А. Козлова, В.А. Деркунская, Л.С. Римашевская, О.В. Солнцева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Fonts w:cs="Georgia"/>
                <w:iCs/>
                <w:color w:val="000000"/>
              </w:rPr>
              <w:t xml:space="preserve">С.Л. Новоселова, Е. Зворыгина, Е.С. Комарова; </w:t>
            </w:r>
          </w:p>
          <w:p>
            <w:pPr>
              <w:pStyle w:val="Normal"/>
              <w:rPr/>
            </w:pPr>
            <w:r>
              <w:rPr/>
              <w:t>г) все группы верн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8" w:leader="none"/>
                <w:tab w:val="left" w:pos="756" w:leader="none"/>
              </w:tabs>
              <w:autoSpaceDE w:val="true"/>
              <w:ind w:left="0" w:hanging="0"/>
              <w:rPr/>
            </w:pPr>
            <w:r>
              <w:rPr>
                <w:bCs/>
              </w:rPr>
              <w:t>- использовать современные методы диагностики и технологии социального развития дошкольников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2"/>
                <w:numId w:val="29"/>
              </w:numPr>
              <w:autoSpaceDE w:val="true"/>
              <w:ind w:left="0" w:hanging="0"/>
              <w:rPr/>
            </w:pPr>
            <w:r>
              <w:rPr/>
              <w:t xml:space="preserve">Составить пакет 3-х диагностических методик по изучению социально-коммуникативного развития дошкольников и педагогов (3 теста для педагогов и 3 теста для педагогов)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>
                <w:bCs/>
              </w:rPr>
            </w:pPr>
            <w:r>
              <w:rPr>
                <w:bCs/>
              </w:rPr>
              <w:t>2. Измените (усложните) правила любой сюжетно-ролевой иг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3. </w:t>
            </w:r>
            <w:r>
              <w:rPr/>
              <w:t>Разработайте педагогическую ситуации, связанной с субъект-субъектным взаимодействием педагога и детей в сюжетно-ролевой иг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социального развития дошкольников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1. Провести на практике </w:t>
            </w:r>
            <w:r>
              <w:rPr/>
              <w:t>диагностические методики по изучению социально-коммуникативного развит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 xml:space="preserve">2. </w:t>
            </w:r>
            <w:r>
              <w:rPr/>
              <w:t>Разработайте рекомендации для педагогов по результатам проведенных диагностических методик по изучению социально-коммуникативного развит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3. Разыграйте </w:t>
            </w:r>
            <w:r>
              <w:rPr/>
              <w:t>педагогическую ситуацию, связанной с субъект-субъектным взаимодействием педагога и детей в сюжетно-ролевой игре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iCs/>
              </w:rPr>
            </w:pPr>
            <w:r>
              <w:rPr>
                <w:b/>
                <w:bCs/>
              </w:rPr>
              <w:t>ПК-5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>
                <w:bCs/>
              </w:rPr>
              <w:t>- о современных тенденциях социализации и самоопределения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временные концепции духовно – нравственного развития и воспитан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Игровая деятельность как средство социализации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Психолого – педагогические основы гражданско-патриотического воспитан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сихолого – педагогические основы трудового воспита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Психолого – педагогические основы безопасного поведения дошкольников.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1. Проявления субкультуры детства:</w:t>
            </w:r>
          </w:p>
          <w:p>
            <w:pPr>
              <w:pStyle w:val="Normal"/>
              <w:ind w:left="360" w:firstLine="567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 xml:space="preserve">а) то, что отличает мир взрослых от мира детей </w:t>
            </w:r>
          </w:p>
          <w:p>
            <w:pPr>
              <w:pStyle w:val="Normal"/>
              <w:ind w:left="360" w:firstLine="567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б) отклонения в поведении детей дошкольного возраста</w:t>
            </w:r>
          </w:p>
          <w:p>
            <w:pPr>
              <w:pStyle w:val="Normal"/>
              <w:ind w:left="360" w:firstLine="567"/>
              <w:rPr/>
            </w:pPr>
            <w:r>
              <w:rPr>
                <w:rFonts w:cs="Georgia"/>
                <w:iCs/>
                <w:color w:val="000000"/>
              </w:rPr>
              <w:t>в) игры, детский фольклор, вопросы, рисунки, философствование;</w:t>
            </w:r>
          </w:p>
          <w:p>
            <w:pPr>
              <w:pStyle w:val="Normal"/>
              <w:ind w:left="360" w:firstLine="567"/>
              <w:rPr/>
            </w:pPr>
            <w:r>
              <w:rPr>
                <w:rFonts w:cs="Georgia"/>
                <w:iCs/>
                <w:color w:val="000000"/>
              </w:rPr>
              <w:t>г) отношение детей между собой.</w:t>
            </w:r>
          </w:p>
          <w:p>
            <w:pPr>
              <w:pStyle w:val="Normal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eorgia"/>
                <w:iCs/>
                <w:color w:val="000000"/>
              </w:rPr>
              <w:t xml:space="preserve">2. Социальное развитие дошкольников – 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left="360" w:firstLine="567"/>
              <w:rPr/>
            </w:pPr>
            <w:r>
              <w:rPr>
                <w:rFonts w:cs="Georgia"/>
                <w:iCs/>
                <w:color w:val="000000"/>
              </w:rPr>
              <w:t>а) формирование отношения ребенка к самому себе, к окружающему миру;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left="360" w:firstLine="567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б) нравственное воспитание;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left="360" w:firstLine="567"/>
              <w:rPr/>
            </w:pPr>
            <w:r>
              <w:rPr>
                <w:rFonts w:cs="Georgia"/>
                <w:iCs/>
                <w:color w:val="000000"/>
              </w:rPr>
              <w:t>в) ознакомление детей с правилами поведения в обществе;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left="360" w:firstLine="567"/>
              <w:rPr/>
            </w:pPr>
            <w:r>
              <w:rPr>
                <w:rFonts w:cs="Georgia"/>
                <w:iCs/>
                <w:color w:val="000000"/>
              </w:rPr>
              <w:t>г) социальные ориентировки ребенка.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left="360" w:firstLine="567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/>
              <w:t>3. Каковы целевые ориентиры социального развития ребенка в раннем возрасте?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- осуществлять педагогическое сопровождение социализации и самоопределения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1. Раскрыть особенности применения личностно-ориентированной технологии в приобщении дошкольника к труду (либо в патриотическом воспитании)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2. Разработать и защитить авторскую технологию социально-коммуникативного развития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ind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социализации и самоопределения до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      </w:r>
          </w:p>
          <w:p>
            <w:pPr>
              <w:pStyle w:val="Normal"/>
              <w:widowControl/>
              <w:autoSpaceDE w:val="true"/>
              <w:ind w:right="-104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104" w:hanging="0"/>
              <w:rPr/>
            </w:pPr>
            <w:r>
              <w:rPr/>
              <w:t>2. Составьте рекомендации родителям по созданию условий для благоприятного социального развития ребенка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Социальное развитие дошкольников»</w:t>
      </w:r>
      <w:r>
        <w:rPr>
          <w:color w:val="000000"/>
        </w:rPr>
        <w:t xml:space="preserve"> проводится в форме зачет с оценкой. На итоговую оценку влияет качество выполнения самостоятельной работы, практических заданий и выполнение тестовых заданий по каждому разделу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rFonts w:cs="Georgia" w:ascii="Georgia" w:hAnsi="Georgia"/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вопросов к зачету с оценкой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бщая характеристика образовательной области «Социально-коммуникативное развитие»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Целевые ориентиры социального развития старщих дошкольников в ФГОС ДО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Целевые ориентиры социального развития ребенка раннего и младшего дошкольного возраста в ФГОС ДО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Ребенок – дошкольник как объект и субъект социализаци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оциальный портрет современного дошкольника: проблемы и пути развит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Методологические принципы личностного развития и воспитания детей дошкольного возраст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Влияние социальных факторов на развитие и воспитание личности дошкольник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чет детской субкультуры в развитии личности дошкольник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овременные концепции духовно – нравственного развития и воспитания детей дошкольного возраст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гровая деятельность как средство социализации до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сихолого – педагогические основы гражданско-патриотического воспитания детей дошкольного возраст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сихолого – педагогические основы трудового воспитания до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сихолого – педагогические основы безопасного поведения до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акторы социального развития до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ехнологии социального развития дошкольников: технология Козловой С.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ехнологии социального развития дошкольников: технология Римашевской Л.С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ехнологии социального развития дошкольников: технология Репиной Т.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Технологии социального развития дошкольников: технология Солнцева О.В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арциальные программы социально-личностного развития до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Дополнительные программы социально-коммуникативного развития дошкольник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Диагностика социально-коммуникативного развития дошкольников.</w:t>
      </w:r>
    </w:p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284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284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ВОПРОСЫ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rPr/>
      </w:pPr>
      <w:r>
        <w:rPr/>
        <w:t>Составить словарь основных категорий (терминов) дисциплин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rPr/>
      </w:pPr>
      <w:r>
        <w:rPr/>
        <w:t xml:space="preserve">Провести анализ одной из авторской концепции (Д.Б. Эльконин, </w:t>
      </w:r>
      <w:r>
        <w:rPr>
          <w:bCs/>
        </w:rPr>
        <w:t>Д,И. Фельдштейн,</w:t>
      </w:r>
      <w:r>
        <w:rPr/>
        <w:t xml:space="preserve"> Ш.A. Амонашвили) при ответе на вопрос: «Для чего каждому из нас дается детство?»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rPr/>
      </w:pPr>
      <w:r>
        <w:rPr/>
        <w:t>Составьте мини-сочинение (1-3 стр.)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rPr/>
      </w:pPr>
      <w:r>
        <w:rPr/>
        <w:t>Раскрыть особенности применения личностно-ориентированной технологии в приобщении дошкольника к труду на примере ведущего метод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52" w:leader="none"/>
        </w:tabs>
        <w:autoSpaceDE w:val="true"/>
        <w:rPr/>
      </w:pPr>
      <w:r>
        <w:rPr/>
        <w:t>Разработать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52" w:leader="none"/>
        </w:tabs>
        <w:autoSpaceDE w:val="true"/>
        <w:rPr/>
      </w:pPr>
      <w:r>
        <w:rPr/>
        <w:t>Раскрыть особенности применения личностно-ориентированной технологии в патриотическом воспитании на примере ведущего метод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rPr/>
      </w:pP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rPr/>
      </w:pPr>
      <w:r>
        <w:rPr/>
        <w:t>Составьте социальный портрет (в виде схемы, рисунка или сочинения) старшего дошкольника и его ближайшего социального окружения на основе следующих целевых ориентиров ФГОС Д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211" w:hanging="0"/>
        <w:rPr/>
      </w:pPr>
      <w:r>
        <w:rPr/>
        <w:t>- 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211" w:hanging="0"/>
        <w:rPr/>
      </w:pPr>
      <w:r>
        <w:rPr/>
        <w:t>-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 умеет подчиняться разным правилам и социальным нормам;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rPr/>
      </w:pPr>
      <w:r>
        <w:rPr/>
        <w:t>Раскрыть особенности применения личностно-ориентированной технологии в приобщении дошкольника к безопасному поведению на примере ведущего метод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rPr/>
      </w:pP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rPr/>
      </w:pPr>
      <w:r>
        <w:rPr/>
        <w:t>Выполнить сравнительный анализ содержания образовательной области «Социально-коммуникативное развитие» в двух примерных ООП ДО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rPr/>
      </w:pPr>
      <w:r>
        <w:rPr/>
        <w:t>Приведите пример педагогической ситуации личностно-ориентированного общения педагога с ребенком раннего возраста</w:t>
      </w:r>
    </w:p>
    <w:p>
      <w:pPr>
        <w:pStyle w:val="Normal"/>
        <w:widowControl/>
        <w:numPr>
          <w:ilvl w:val="0"/>
          <w:numId w:val="27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развития самостоятельности ребенка раннего возраста.</w:t>
      </w:r>
    </w:p>
    <w:p>
      <w:pPr>
        <w:pStyle w:val="Normal"/>
        <w:widowControl/>
        <w:numPr>
          <w:ilvl w:val="0"/>
          <w:numId w:val="27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раннего возраста.</w:t>
      </w:r>
    </w:p>
    <w:p>
      <w:pPr>
        <w:pStyle w:val="Normal"/>
        <w:widowControl/>
        <w:numPr>
          <w:ilvl w:val="0"/>
          <w:numId w:val="27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дошкольного возраста.</w:t>
      </w:r>
    </w:p>
    <w:p>
      <w:pPr>
        <w:pStyle w:val="Normal"/>
        <w:numPr>
          <w:ilvl w:val="0"/>
          <w:numId w:val="27"/>
        </w:numPr>
        <w:rPr/>
      </w:pP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numPr>
          <w:ilvl w:val="0"/>
          <w:numId w:val="27"/>
        </w:numPr>
        <w:rPr/>
      </w:pPr>
      <w:r>
        <w:rPr/>
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</w:r>
    </w:p>
    <w:p>
      <w:pPr>
        <w:pStyle w:val="Normal"/>
        <w:numPr>
          <w:ilvl w:val="0"/>
          <w:numId w:val="27"/>
        </w:numPr>
        <w:rPr/>
      </w:pPr>
      <w:r>
        <w:rPr/>
        <w:t>Разработать и защитить авторскую технологию социально-коммуникативного развития детей.</w:t>
      </w:r>
    </w:p>
    <w:p>
      <w:pPr>
        <w:pStyle w:val="Normal"/>
        <w:numPr>
          <w:ilvl w:val="0"/>
          <w:numId w:val="27"/>
        </w:numPr>
        <w:rPr/>
      </w:pPr>
      <w:r>
        <w:rPr/>
        <w:t>Измените (усложните) правила любой сюжетно-ролевой игры.</w:t>
      </w:r>
    </w:p>
    <w:p>
      <w:pPr>
        <w:pStyle w:val="Normal"/>
        <w:numPr>
          <w:ilvl w:val="0"/>
          <w:numId w:val="27"/>
        </w:numPr>
        <w:rPr/>
      </w:pPr>
      <w:r>
        <w:rPr/>
        <w:t>Выполнить сравнительный анализ содержания образовательной области «Социально-коммуникативное развитие» в двух парциальных ООП ДО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и, лабораторных и практического занятий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ind w:hanging="0"/>
        <w:jc w:val="left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862" w:leader="none"/>
          <w:tab w:val="left" w:pos="1080" w:leader="none"/>
        </w:tabs>
        <w:autoSpaceDE w:val="true"/>
        <w:ind w:left="567" w:hanging="0"/>
        <w:rPr/>
      </w:pPr>
      <w:r>
        <w:rPr>
          <w:rFonts w:cs="Georgia"/>
          <w:b/>
          <w:bCs/>
          <w:i/>
          <w:iCs/>
        </w:rPr>
        <w:t>Критерии оценки знаний и умений студентов для сдачи зачета с оценкой по дисциплине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862" w:leader="none"/>
          <w:tab w:val="left" w:pos="1080" w:leader="none"/>
        </w:tabs>
        <w:autoSpaceDE w:val="true"/>
        <w:ind w:left="36" w:hanging="0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Normal"/>
        <w:widowControl/>
        <w:tabs>
          <w:tab w:val="clear" w:pos="720"/>
          <w:tab w:val="left" w:pos="862" w:leader="none"/>
          <w:tab w:val="left" w:pos="1080" w:leader="none"/>
        </w:tabs>
        <w:autoSpaceDE w:val="true"/>
        <w:ind w:left="36" w:hanging="0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Normal"/>
        <w:widowControl/>
        <w:tabs>
          <w:tab w:val="clear" w:pos="720"/>
          <w:tab w:val="left" w:pos="862" w:leader="none"/>
          <w:tab w:val="left" w:pos="1080" w:leader="none"/>
        </w:tabs>
        <w:autoSpaceDE w:val="true"/>
        <w:ind w:left="36" w:hanging="0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>при раскрытии вопроса;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Normal"/>
        <w:widowControl/>
        <w:tabs>
          <w:tab w:val="clear" w:pos="720"/>
          <w:tab w:val="left" w:pos="862" w:leader="none"/>
          <w:tab w:val="left" w:pos="1080" w:leader="none"/>
        </w:tabs>
        <w:autoSpaceDE w:val="true"/>
        <w:ind w:left="142" w:hanging="0"/>
        <w:rPr/>
      </w:pPr>
      <w:r>
        <w:rPr>
          <w:sz w:val="23"/>
          <w:szCs w:val="23"/>
        </w:rPr>
        <w:t xml:space="preserve">«2»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>отсутствие умения устанавливать межпредметные связи и приводить примеры из практики.</w:t>
      </w:r>
    </w:p>
    <w:p>
      <w:pPr>
        <w:pStyle w:val="Normal"/>
        <w:ind w:hanging="0"/>
        <w:jc w:val="left"/>
        <w:rPr>
          <w:rFonts w:cs="Georgia"/>
          <w:iCs/>
          <w:color w:val="000000"/>
          <w:sz w:val="23"/>
          <w:szCs w:val="23"/>
        </w:rPr>
      </w:pPr>
      <w:r>
        <w:rPr>
          <w:rFonts w:cs="Georgia"/>
          <w:i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 </w:t>
      </w: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r>
        <w:rPr/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70.pdf&amp;show=dcatalogues/1/1527869/3770.pdf&amp;view=true</w:t>
      </w:r>
      <w:r>
        <w:rPr/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2" w:name="_Hlk33455594"/>
      <w:bookmarkEnd w:id="2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3" w:name="_Hlk33455594"/>
      <w:bookmarkEnd w:id="3"/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746.pdf&amp;show=dcatalogues/1/1132698/2746.pdf&amp;view=true.</w:t>
      </w:r>
      <w:r>
        <w:rPr/>
        <w:t xml:space="preserve"> - Макрообъект.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– Макрообъект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rStyle w:val="InternetLink"/>
        </w:rPr>
        <w:t>https://magtu.informsystema.ru/uploader/fileUpload?name=2516.pdf&amp;show=dcatalogues/1/1130301/2516.pdf&amp;view=true.</w:t>
      </w:r>
      <w:r>
        <w:rPr/>
        <w:t xml:space="preserve"> 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24"/>
        <w:gridCol w:w="2737"/>
      </w:tblGrid>
      <w:tr>
        <w:trPr>
          <w:trHeight w:val="53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567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21"/>
          <w:sz w:val="24"/>
          <w:szCs w:val="24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9"/>
    <w:qFormat/>
    <w:rPr/>
  </w:style>
  <w:style w:type="character" w:styleId="C9">
    <w:name w:val="c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9c40">
    <w:name w:val="c9 c4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Подзаголовок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1">
    <w:name w:val="Заголовок 1 Знак"/>
    <w:qFormat/>
    <w:rPr>
      <w:b/>
      <w:iCs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5">
    <w:name w:val="Стиль3"/>
    <w:basedOn w:val="Normal"/>
    <w:qFormat/>
    <w:pPr>
      <w:widowControl/>
      <w:numPr>
        <w:ilvl w:val="0"/>
        <w:numId w:val="20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ind w:hanging="0"/>
      <w:jc w:val="left"/>
    </w:pPr>
    <w:rPr>
      <w:rFonts w:ascii="Arial" w:hAnsi="Arial" w:cs="Arial"/>
      <w:kern w:val="2"/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46">
    <w:name w:val="Мой собственный"/>
    <w:basedOn w:val="TextBodyIndent"/>
    <w:qFormat/>
    <w:pPr>
      <w:tabs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7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andard1">
    <w:name w:val="standard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A">
    <w:name w:val="a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nashaucheb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base.garant.ru/70183566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3:00Z</dcterms:created>
  <dc:creator>user</dc:creator>
  <dc:description/>
  <cp:keywords/>
  <dc:language>en-US</dc:language>
  <cp:lastModifiedBy>Nabster</cp:lastModifiedBy>
  <cp:lastPrinted>2014-06-24T12:47:00Z</cp:lastPrinted>
  <dcterms:modified xsi:type="dcterms:W3CDTF">2020-12-06T09:21:00Z</dcterms:modified>
  <cp:revision>5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