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9287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39865" cy="916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iCs/>
          <w:sz w:val="24"/>
          <w:szCs w:val="24"/>
          <w:lang w:val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397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 средствам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14.02) входит в Модуль 2. Теории и технологии физического и художественно-эстетического развития детей (Б1.В.14) Вариативной части образовательной программы по направлению подготовки </w:t>
      </w:r>
      <w:r>
        <w:rPr/>
        <w:t>44.03.05 Педагогическое образование (с двумя профилями подготовки)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Детская литература, Теории и технологии развития речи детей дошкольного возраста.</w:t>
      </w:r>
    </w:p>
    <w:p>
      <w:pPr>
        <w:pStyle w:val="Normal"/>
        <w:tabs>
          <w:tab w:val="clear" w:pos="720"/>
          <w:tab w:val="left" w:pos="142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,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рганизовывать разные виды детской изобразите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изобразите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 </w:t>
            </w:r>
            <w:r>
              <w:rPr>
                <w:color w:val="00000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7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7"/>
        <w:gridCol w:w="688"/>
        <w:gridCol w:w="408"/>
        <w:gridCol w:w="651"/>
        <w:gridCol w:w="835"/>
        <w:gridCol w:w="635"/>
        <w:gridCol w:w="3270"/>
        <w:gridCol w:w="2952"/>
        <w:gridCol w:w="1898"/>
      </w:tblGrid>
      <w:tr>
        <w:trPr>
          <w:tblHeader w:val="true"/>
          <w:trHeight w:val="1156" w:hRule="atLeast"/>
          <w:cantSplit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Style43"/>
              <w:rPr/>
            </w:pPr>
            <w:r>
              <w:rPr/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тветы на лабораторном практикум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/>
            </w:pPr>
            <w:r>
              <w:rPr/>
              <w:t xml:space="preserve">Тема Искусствоведческие 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сихолого-педагогические основы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еории художественного развития дошкольн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одготовьте доклады 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Ф.И.О. художника (полные), годы его жизн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особенности творческой манеры автор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лабораторном практикум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firstLine="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Художественное воспитание дете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ого возра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Теории и технологии развития эстетического восприятия у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Подготовить реферат на 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список использованной литературы.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еории и технологии развития художественного восприятия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общения детей к искус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Style43"/>
              <w:rPr/>
            </w:pPr>
            <w:r>
              <w:rPr/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/>
              <w:t>Ответы на лабораторном занятии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веты на лабораторном практикуме 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firstLine="4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Технологии развития детей 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образ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накомиться с принципами отбора содержания рисов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Style43"/>
              <w:rPr/>
            </w:pPr>
            <w:r>
              <w:rPr/>
              <w:t>Проверка выполнения практического задания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Развитие детей средствами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ле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color w:val="000000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лабораторном практикум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стный опрос </w:t>
            </w:r>
          </w:p>
          <w:p>
            <w:pPr>
              <w:pStyle w:val="Style43"/>
              <w:rPr/>
            </w:pPr>
            <w:r>
              <w:rPr/>
              <w:t>Проверка выполнения практического задания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убежный т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,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Контр.</w:t>
            </w:r>
          </w:p>
          <w:p>
            <w:pPr>
              <w:pStyle w:val="Style14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/>
              <w:t xml:space="preserve">35,7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ауд 3,7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8 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ационный т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щитить работу с представлением презен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54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Подготовьте реферат на тему: «Развитие детского творчества за рубежом» (страна - на выбор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17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7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eastAsia="Arial-BoldMT;Arial Unicode MS"/>
          <w:bCs/>
          <w:lang w:eastAsia="en-US"/>
        </w:rPr>
      </w:pPr>
      <w:r>
        <w:rPr>
          <w:rFonts w:eastAsia="Arial-BoldMT;Arial Unicode MS"/>
          <w:bCs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rStyle w:val="FontStyle16"/>
          <w:i/>
          <w:i/>
          <w:sz w:val="24"/>
          <w:szCs w:val="24"/>
        </w:rPr>
      </w:pPr>
      <w:r>
        <w:rPr>
          <w:b/>
          <w:i/>
        </w:rPr>
        <w:t xml:space="preserve">Планы лабораторных заняти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тория становления и развития науки о художественном развитии дошкольник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делать сравнительный анализ современных образовательных программ (раздел Художественно-эстетическое развитие) с точки зрения целей, задач и содерж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граммы: «Радуга», «Детство», «Развитие», О.Соломенникова «Радость творчества», Т. Копцева «Природа и художник» и д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кусствовед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конспект беседы с детьми об изобразительном искусстве (вид искусства по выбору). Подберите иллюстрации и музыкальное сопровожд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Психолого-педагоги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задания по диагностике способностей детей к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эстетического восприятия у дошкольников</w:t>
      </w:r>
    </w:p>
    <w:p>
      <w:pPr>
        <w:pStyle w:val="Style161"/>
        <w:widowControl/>
        <w:ind w:firstLine="540"/>
        <w:rPr/>
      </w:pPr>
      <w:r>
        <w:rPr>
          <w:rStyle w:val="FontStyle20"/>
          <w:rFonts w:cs="Times New Roman"/>
          <w:sz w:val="24"/>
          <w:szCs w:val="24"/>
        </w:rPr>
        <w:t>Изучить специфику эстетического воспитания, эстетического сознания, его структурных элементов. Выписать основные понятия и их опреде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дидактические материалы (задания), направленные на развитие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приобщения детей к искусств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произведения живописи, скульптуры, декоративно-прикладного искусства и провести экскурсию для детей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Формы организации детской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оставить конспект занятия по изобразительному искусству (тема и возраст –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рис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методические рекомендации для воспитателя по обучению детей технике рисования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леп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берите дидактические материалы по обучению детей леп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аппликации</w:t>
      </w:r>
    </w:p>
    <w:p>
      <w:pPr>
        <w:pStyle w:val="Normal"/>
        <w:shd w:fill="FFFFFF" w:val="clear"/>
        <w:rPr>
          <w:color w:val="000000"/>
        </w:rPr>
      </w:pPr>
      <w:r>
        <w:rPr/>
        <w:t>Составьте методическую разработку по обучению детей</w:t>
      </w:r>
      <w:r>
        <w:rPr>
          <w:color w:val="000000"/>
        </w:rPr>
        <w:t xml:space="preserve"> аппликац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 психолого - педагогической работы по обучению детей дошкольного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434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резания,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конструир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ьте комплект заданий для детей старшей группы на развитие способности конструирования (материалы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0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развития детей дошкольного возраста в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анализ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е программы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соответствии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ебованиями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>стандар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тской изобразительной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методы и технологии обучения, диагностики художественно-эстетического развитию детей дошкольного возраста 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firstLine="5"/>
              <w:rPr/>
            </w:pPr>
            <w:r>
              <w:rPr/>
              <w:t>1.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проект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й процесс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изобразите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и с использованием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 xml:space="preserve">организации разных форм изобразительной деятельности в художественно-эстетическом 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>
                <w:iCs/>
              </w:rPr>
              <w:t>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: обсуждения. </w:t>
            </w:r>
            <w:r>
              <w:rPr>
                <w:color w:val="000000"/>
                <w:szCs w:val="24"/>
              </w:rPr>
              <w:t xml:space="preserve">Выписать </w:t>
            </w:r>
            <w:r>
              <w:rPr>
                <w:iCs/>
                <w:color w:val="000000"/>
                <w:szCs w:val="24"/>
              </w:rPr>
              <w:t xml:space="preserve">общие задачи </w:t>
            </w:r>
            <w:r>
              <w:rPr>
                <w:color w:val="000000"/>
                <w:szCs w:val="24"/>
              </w:rPr>
              <w:t>обучения детей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ПК-7 </w:t>
            </w:r>
            <w:r>
              <w:rPr>
                <w:color w:val="00000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организации </w:t>
            </w:r>
          </w:p>
          <w:p>
            <w:pPr>
              <w:pStyle w:val="Normal"/>
              <w:ind w:hanging="0"/>
              <w:rPr/>
            </w:pPr>
            <w:r>
              <w:rPr/>
              <w:t>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/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и реализовывать </w:t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знакомится с современными способами создания лепных 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200"/>
              <w:ind w:left="5" w:hanging="0"/>
              <w:contextualSpacing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rFonts w:eastAsia="Times New Roman"/>
                <w:b/>
                <w:b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1. 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3. 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5. 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Теории и технологии развития детей дошкольного возраста в изобразительной деятельности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Флериной, Н.П.Сакулиной, Т.Лазарь и др.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емственность в художественном образовании детей дошкольного и младшего школьного возраста. 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 в педколледже и училище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 А. Копцева) и др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color w:val="000000"/>
          <w:szCs w:val="24"/>
          <w:lang w:val="ru-RU"/>
        </w:rPr>
        <w:t xml:space="preserve">1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9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комендуемый</w:t>
      </w:r>
      <w:r>
        <w:rPr/>
        <w:t xml:space="preserve"> </w:t>
      </w:r>
      <w:r>
        <w:rPr>
          <w:b/>
        </w:rPr>
        <w:t>следующий список Интернет-ресурсов: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427.pdf&amp;show=dcatalogues/1/1140329/3427.pdf&amp;view=true" TargetMode="External"/><Relationship Id="rId17" Type="http://schemas.openxmlformats.org/officeDocument/2006/relationships/hyperlink" Target="https://magtu.informsystema.ru/uploader/fileUpload?name=3899.pdf&amp;show=dcatalogues/1/1530043/3899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magtu.informsystema.ru/uploader/fileUpload?name=2707.pdf&amp;show=dcatalogues/1/1131769/2707.pdf&amp;view=true" TargetMode="External"/><Relationship Id="rId20" Type="http://schemas.openxmlformats.org/officeDocument/2006/relationships/hyperlink" Target="https://magtu.informsystema.ru/uploader/fileUpload?name=1374.pdf&amp;show=dcatalogues/1/1123828/1374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4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10:0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