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43509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58840" cy="928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hanging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567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и приобщения к труду» являются: </w:t>
      </w:r>
      <w:r>
        <w:rPr>
          <w:bCs/>
        </w:rPr>
        <w:t xml:space="preserve">повысить уровень владения технологиями приобщения дошкольников  к труду </w:t>
      </w:r>
      <w:r>
        <w:rPr>
          <w:bCs/>
          <w:iCs/>
        </w:rPr>
        <w:t>посредством изучения традиционной теории трудового воспитания и современных подходов</w:t>
      </w:r>
      <w:r>
        <w:rPr/>
        <w:t>;  формирования умений адаптировать</w:t>
      </w:r>
      <w:r>
        <w:rPr>
          <w:bCs/>
          <w:iCs/>
        </w:rPr>
        <w:t xml:space="preserve"> их к конкретным условиям дошкольного образовательного  учреждения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Технологии приобщения к труду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своения  дисциплин: «Профессиональная этика», «Информационные технологии в образовании», «Педагогика», «Психология», «Возрастная анатомия, физиология и гигиена», «Этнопсихология и этнопедагогика», «Дошкольная педагогика», «Педагогика раннего возраста», «Детская психология»,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 прохождения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ребования ФГОС ДО, ФГТ, рекомендации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сравнительный анализ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ми навыками выполнения требований ФГОС ДО, ФГТ по приобщению ребенка к труду в условиях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одержательные характеристики современных диагностических методик и технологий приобщения дошкольников к труду 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выбирать  и оценивать современные диагностические методики и технологии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выками применения современных диагностических методик и технологий приобщения дошкольников к труд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9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>0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>Приобщение дошкольников к труду как объект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spacing w:val="-4"/>
              </w:rPr>
              <w:t>Понятия трудовой деятельности, субъекта трудовой деятельности в нау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/>
              <w:t>Ответить для самого себя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Есть ли у Вас внутреннее желание изменить технологии приобщения дошкольников к труду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Имеете ли Вы представление о том, какая технология вам наиболее подходит? (вызывает интерес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 xml:space="preserve">Кто из педагогов является авторитетом по приобщению дошкольников к труду?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помочь воспитаннику (ребенку) приобщиться к труду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к постоянному самообразованию по данному вопросу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  <w:t xml:space="preserve">Сделать для себя на основе ответов соответствующие выводы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тезаурус по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енезис становления трудовой деятельности в дошкольном возрасте. Ребенок как субъект трудов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етроспективный анализ проблемы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едагогический потенциал собственно трудовой деятель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формулировать  10-15 проблем современной теории приобщения к труду и оценить: а) какие из них наиболее актуальны; б) разработка каких из них может существенно продвинуть теорию приобщения дошкольников к труду; в) в какой степени решение предложенных вами проблем будет способствовать качеству приобщения дошкольников к труд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технологий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ческий подход к процессу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хнология воспитания трудовой актив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 Изучить, какие методы стимулирования предпочитают использовать в своей практи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>педагоги-мастера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 xml:space="preserve">начинающие воспитател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эвристические предписания родителям: «Как развить инициативность у детей 5-7 лет в процессе приобщения к труду в семье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я вхождения дошкольников в реальные трудов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ология развития индивидуальности старших дошкольников в тру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аналитический обзор психолого-педагогической литературы по проблемам: « Проектный метод в приобщении дошкольников к труду», «Развитие мотивов самоутверждения  дошкольников в труде», «Педагогическая поддержка ребенка в процессе приобщения к труд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хнология организации досуговой  деятельности дошкольников (на материале детского тру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сследовательский проект по выбору: «Досуговая трудовая деятельность в семье», «Приобщаем девочек-дошкольниц к труду», «Приобщаем мальчиков – дошкольников к труду», «Трудовое поле дошкольника (развивающая трудовая среда в ДОУ, семье)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 рамках дисциплины планируется проведение традиционных  занят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занятии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ма для подготовки к лабораторному занятию:</w:t>
      </w:r>
    </w:p>
    <w:p>
      <w:pPr>
        <w:pStyle w:val="TextBody"/>
        <w:spacing w:before="0" w:after="0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/>
        <w:t>Технология вхождения ребенка в реальные трудовые связи (2 часа).</w:t>
      </w:r>
    </w:p>
    <w:p>
      <w:pPr>
        <w:pStyle w:val="Normal"/>
        <w:ind w:firstLine="709"/>
        <w:rPr/>
      </w:pPr>
      <w:r>
        <w:rPr>
          <w:i/>
        </w:rPr>
        <w:t>Задание1</w:t>
      </w:r>
      <w:r>
        <w:rPr/>
        <w:t xml:space="preserve">. На основе анализа изученной литературы: </w:t>
      </w:r>
    </w:p>
    <w:p>
      <w:pPr>
        <w:pStyle w:val="Style39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Найти примеры диагностических ситуаций.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обрать примеры образовательных ситуаций.   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 выполнении заданий  создать микрогруппы по 5-6 человек. Результаты выполненных заданий осуществляются в форме игры «Дебаты» («За и против»). 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дание2.</w:t>
      </w:r>
      <w:r>
        <w:rPr>
          <w:szCs w:val="24"/>
          <w:lang w:val="ru-RU"/>
        </w:rPr>
        <w:t xml:space="preserve"> Разработать исследовательский проект: «Приобщаем девочек-дошкольниц к труду», «Приобщаем мальчиков – дошкольников к труду», «Игра – труд как средство приобщения к труду». При выполнении задания использовать коллективную познавательную деятельность (создать микрогруппы по 5-6 человек).</w:t>
      </w:r>
    </w:p>
    <w:p>
      <w:pPr>
        <w:pStyle w:val="Normal"/>
        <w:ind w:firstLine="709"/>
        <w:rPr/>
      </w:pPr>
      <w:r>
        <w:rPr/>
        <w:t>Задание3 (всем студентам). Провести сравнительный анализ педагогических воззрений  о приобщении дошкольников к труду В.Г. Нечаевой и М.В. Крулехт.  Что у них общего и в чем отличие?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учебно-игровой форме «Аукцион педагогических идей». 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рулехт, М.В. Дошкольник и рукотворный мир. – СПб.: «ДЕТСТВО-ПРЕСС», 2002. -160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айгушева, Л.И. Технологии приобщения дошкольников к труду: учеб. пособие/ Л.И. Сайгушева.- Ростов н/Д: Феникс, 2013. – 221 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9">
        <w:r>
          <w:rPr>
            <w:rStyle w:val="InternetLink"/>
            <w:b/>
          </w:rPr>
          <w:t>http://www.rg.ru/2013/11/25/doshk-standart-dok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азвитие ребенка дошкольного возраста как субъекта детских  видов деятельности//</w:t>
      </w:r>
      <w:hyperlink r:id="rId10">
        <w:r>
          <w:rPr>
            <w:rStyle w:val="InternetLink"/>
            <w:b/>
          </w:rPr>
          <w:t>http://5fan.ru/wievjob.php?id=5487</w:t>
        </w:r>
      </w:hyperlink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Примерный перечень тем рефератов, эсс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А.С.Макаренко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Н.К.Крупской. 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трудового воспитания в традиционной теории дошкольно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новационные технологии приобщения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Сотрудничество ДОО с семьей по приобщению дошкольников к труду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увер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адекватной самооценки у дошкольников в процессе приобщения к т 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трудничество ДОО с семьей по приобщению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ответств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вместная со взрослым трудовая деятельность как обучающая форма приобщения дошкольников к труд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"/>
          <w:rFonts w:cs="Times New Roman"/>
          <w:b/>
          <w:i/>
          <w:sz w:val="28"/>
          <w:szCs w:val="28"/>
        </w:rPr>
        <w:t>Тесты для самопроверки: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bCs/>
          <w:i/>
          <w:iCs/>
        </w:rPr>
        <w:t xml:space="preserve">Указания. </w:t>
      </w:r>
      <w:r>
        <w:rPr/>
        <w:t xml:space="preserve">Тест включает вопросы, имеющих закрытую и открытую формы. Все закрытые вопросы содержат несколько вариантов ответов, из </w:t>
      </w:r>
      <w:r>
        <w:rPr>
          <w:spacing w:val="-2"/>
        </w:rPr>
        <w:t xml:space="preserve">которых Вам необходимо выбрать или исключить один ответ. Все открытые вопросы предполагают авторский вариант ответа, который необходимо написать самим. </w:t>
      </w:r>
    </w:p>
    <w:p>
      <w:pPr>
        <w:pStyle w:val="Normal"/>
        <w:ind w:firstLine="709"/>
        <w:rPr/>
      </w:pPr>
      <w:r>
        <w:rPr/>
        <w:t>Раздел 1. Приобщение дошкольников к труду как объект научного  исследования</w:t>
      </w:r>
    </w:p>
    <w:p>
      <w:pPr>
        <w:pStyle w:val="Normal"/>
        <w:ind w:firstLine="709"/>
        <w:rPr/>
      </w:pPr>
      <w:r>
        <w:rPr/>
        <w:t>Тема. Понятия трудовой деятельности, субъекта трудовой деятельности  в науке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>1.Вставить пропущенное слово.  Труд</w:t>
      </w:r>
      <w:r>
        <w:rPr/>
        <w:t xml:space="preserve"> – это …. деятельность человека, требующая умственных и физических усилий, направленных на видоизменение и  приспособление предметов природы для своих потребностей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 xml:space="preserve">2. Дополнить  </w:t>
      </w:r>
      <w:r>
        <w:rPr/>
        <w:t xml:space="preserve">основные характеристики труда (К. Маркс)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Это целенаправленная деятельность;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Труд носит предметный характер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……………………………………</w:t>
      </w:r>
      <w:r>
        <w:rPr/>
        <w:t xml:space="preserve">.;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Труд (как деятельность) материализуется в предмете труда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Труд носит общественный характер. 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Определить</w:t>
      </w:r>
      <w:r>
        <w:rPr/>
        <w:t>, к внутренним средствам трудовой деятельности относится</w:t>
      </w:r>
    </w:p>
    <w:p>
      <w:pPr>
        <w:pStyle w:val="TextBody"/>
        <w:spacing w:before="0" w:after="0"/>
        <w:ind w:firstLine="709"/>
        <w:rPr/>
      </w:pPr>
      <w:r>
        <w:rPr/>
        <w:t xml:space="preserve">1. нож, </w:t>
      </w:r>
    </w:p>
    <w:p>
      <w:pPr>
        <w:pStyle w:val="TextBody"/>
        <w:spacing w:before="0" w:after="0"/>
        <w:ind w:firstLine="709"/>
        <w:rPr/>
      </w:pPr>
      <w:r>
        <w:rPr/>
        <w:t xml:space="preserve">2. иголка, </w:t>
      </w:r>
    </w:p>
    <w:p>
      <w:pPr>
        <w:pStyle w:val="TextBody"/>
        <w:spacing w:before="0" w:after="0"/>
        <w:ind w:firstLine="709"/>
        <w:rPr/>
      </w:pPr>
      <w:r>
        <w:rPr/>
        <w:t xml:space="preserve">3. умения,   </w:t>
      </w:r>
    </w:p>
    <w:p>
      <w:pPr>
        <w:pStyle w:val="TextBody"/>
        <w:spacing w:before="0" w:after="0"/>
        <w:ind w:firstLine="709"/>
        <w:rPr/>
      </w:pPr>
      <w:r>
        <w:rPr/>
        <w:t>4. молоток,</w:t>
      </w:r>
    </w:p>
    <w:p>
      <w:pPr>
        <w:pStyle w:val="TextBody"/>
        <w:spacing w:before="0" w:after="0"/>
        <w:ind w:firstLine="709"/>
        <w:rPr/>
      </w:pPr>
      <w:r>
        <w:rPr/>
        <w:t>5. пила.</w:t>
      </w:r>
    </w:p>
    <w:p>
      <w:pPr>
        <w:pStyle w:val="TextBody"/>
        <w:spacing w:before="0" w:after="0"/>
        <w:ind w:firstLine="709"/>
        <w:rPr/>
      </w:pPr>
      <w:r>
        <w:rPr/>
        <w:t>4</w:t>
      </w:r>
      <w:r>
        <w:rPr>
          <w:i/>
        </w:rPr>
        <w:t xml:space="preserve">. Дополнить  </w:t>
      </w:r>
      <w:r>
        <w:rPr/>
        <w:t>психологические признаки</w:t>
      </w:r>
      <w:r>
        <w:rPr>
          <w:i/>
        </w:rPr>
        <w:t xml:space="preserve">  </w:t>
      </w:r>
      <w:r>
        <w:rPr/>
        <w:t xml:space="preserve">структуры сознания субъекта труда </w:t>
      </w:r>
    </w:p>
    <w:p>
      <w:pPr>
        <w:pStyle w:val="25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Потребность в труде, </w:t>
      </w:r>
    </w:p>
    <w:p>
      <w:pPr>
        <w:pStyle w:val="33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>………………………</w:t>
      </w:r>
      <w:r>
        <w:rPr/>
        <w:t xml:space="preserve">..     , </w:t>
      </w:r>
    </w:p>
    <w:p>
      <w:pPr>
        <w:pStyle w:val="4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Сознание обязательности достижения результата деятельности (волевая саморегуляция), </w:t>
      </w:r>
    </w:p>
    <w:p>
      <w:pPr>
        <w:pStyle w:val="5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>Владение внешними и внутренними средствами деятельности,</w:t>
      </w:r>
    </w:p>
    <w:p>
      <w:pPr>
        <w:pStyle w:val="5"/>
        <w:widowControl/>
        <w:numPr>
          <w:ilvl w:val="0"/>
          <w:numId w:val="28"/>
        </w:numPr>
        <w:autoSpaceDE w:val="true"/>
        <w:spacing w:before="0" w:after="0"/>
        <w:ind w:left="0" w:firstLine="709"/>
        <w:contextualSpacing w:val="false"/>
        <w:rPr/>
      </w:pPr>
      <w:r>
        <w:rPr/>
        <w:t>Ориентировка в межчеловеческих производственных отношениях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Прокомментировать </w:t>
      </w:r>
      <w:r>
        <w:rPr/>
        <w:t xml:space="preserve">понятие "ощущение (чувство) собственной значимости" в труде.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6.  Указать  фамилию ученого, которым была выделена потребность к труду как обязательный компонент   психологической структуры сознания субъекта труда 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 xml:space="preserve">В.И. Тютюнник, 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>К.К.Платонов,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>С.Н.Архангельский,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 xml:space="preserve">Е.А. Климов, </w:t>
      </w:r>
    </w:p>
    <w:p>
      <w:pPr>
        <w:pStyle w:val="TextBody"/>
        <w:widowControl/>
        <w:numPr>
          <w:ilvl w:val="1"/>
          <w:numId w:val="29"/>
        </w:numPr>
        <w:autoSpaceDE w:val="true"/>
        <w:spacing w:before="0" w:after="0"/>
        <w:ind w:left="0" w:firstLine="709"/>
        <w:rPr/>
      </w:pPr>
      <w:r>
        <w:rPr/>
        <w:t>В.Д. Шадриков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7.</w:t>
      </w:r>
      <w:r>
        <w:rPr>
          <w:i/>
        </w:rPr>
        <w:t xml:space="preserve">  Дать название  функциям  трудовой деятельности взрослых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духовное производство;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производство упорядоченности социальных процессов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изводство полезных действий обслуживания и самообслуживания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материальное производ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перативная самоорганизация субъекта тру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</w:t>
      </w:r>
      <w:r>
        <w:rPr>
          <w:i/>
        </w:rPr>
        <w:t xml:space="preserve"> Найти правильный  ответ.</w:t>
      </w:r>
      <w:r>
        <w:rPr/>
        <w:t xml:space="preserve"> Каждодневная деятельность любого человека, направленная на удовлетворение собственных потребностей - э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/>
      </w:pPr>
      <w:r>
        <w:rPr/>
        <w:t xml:space="preserve">                                    </w:t>
      </w:r>
      <w:r>
        <w:rPr/>
        <w:t>1.потребительный тру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2. исполнительский  труд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3. творче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4. потребитель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 xml:space="preserve">5. подражательны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9. </w:t>
      </w:r>
      <w:r>
        <w:rPr>
          <w:i/>
        </w:rPr>
        <w:t>Согласны ли Вы с утверждением К. Маркса: «…</w:t>
      </w:r>
      <w:r>
        <w:rPr/>
        <w:t xml:space="preserve">главным результатом труда являются не производимые товары, а сам человек в его общественных отношениях".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а.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уйте свой ответ.</w:t>
      </w:r>
    </w:p>
    <w:p>
      <w:pPr>
        <w:pStyle w:val="TextBody"/>
        <w:spacing w:before="0" w:after="0"/>
        <w:ind w:firstLine="709"/>
        <w:rPr/>
      </w:pPr>
      <w:r>
        <w:rPr/>
        <w:t xml:space="preserve">10. Исключить лишнее.  Образ субъект-объектных и  образ субъект-субъектных отношений как один из психологических регуляторов труда  включает: </w:t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ind w:left="0" w:firstLine="709"/>
        <w:rPr/>
      </w:pPr>
      <w:r>
        <w:rPr/>
        <w:t xml:space="preserve">потребност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 xml:space="preserve">эмоци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характер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направленность личности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актуальный образ «Я»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 xml:space="preserve"> </w:t>
      </w:r>
      <w:r>
        <w:rPr/>
        <w:t>11. Найти правильный ответ. Какую ценность труда выделил в своих работах И.И.Чангли:</w:t>
      </w:r>
    </w:p>
    <w:p>
      <w:pPr>
        <w:pStyle w:val="Normal"/>
        <w:ind w:firstLine="709"/>
        <w:rPr/>
      </w:pPr>
      <w:r>
        <w:rPr/>
        <w:t xml:space="preserve">1) утилитарно-практическую; </w:t>
      </w:r>
    </w:p>
    <w:p>
      <w:pPr>
        <w:pStyle w:val="Normal"/>
        <w:ind w:firstLine="709"/>
        <w:rPr/>
      </w:pPr>
      <w:r>
        <w:rPr/>
        <w:t>2) познавательную ценност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экономическую ценность; </w:t>
      </w:r>
    </w:p>
    <w:p>
      <w:pPr>
        <w:pStyle w:val="Normal"/>
        <w:ind w:firstLine="709"/>
        <w:rPr/>
      </w:pPr>
      <w:r>
        <w:rPr/>
        <w:t xml:space="preserve">4) социальную; </w:t>
      </w:r>
    </w:p>
    <w:p>
      <w:pPr>
        <w:pStyle w:val="Normal"/>
        <w:ind w:firstLine="709"/>
        <w:rPr/>
      </w:pPr>
      <w:r>
        <w:rPr/>
        <w:t>5) воспитательную, «человекотворческую»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numPr>
          <w:ilvl w:val="0"/>
          <w:numId w:val="4"/>
        </w:numPr>
        <w:rPr/>
      </w:pPr>
      <w:r>
        <w:rPr/>
        <w:t>целенаправленная,</w:t>
      </w:r>
    </w:p>
    <w:p>
      <w:pPr>
        <w:pStyle w:val="Normal"/>
        <w:numPr>
          <w:ilvl w:val="0"/>
          <w:numId w:val="4"/>
        </w:numPr>
        <w:rPr/>
      </w:pPr>
      <w:r>
        <w:rPr/>
        <w:t>орудийный,</w:t>
      </w:r>
    </w:p>
    <w:p>
      <w:pPr>
        <w:pStyle w:val="Normal"/>
        <w:numPr>
          <w:ilvl w:val="0"/>
          <w:numId w:val="4"/>
        </w:numPr>
        <w:rPr/>
      </w:pPr>
      <w:r>
        <w:rPr/>
        <w:t>умения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предвосхищение предмета потребности,</w:t>
      </w:r>
    </w:p>
    <w:p>
      <w:pPr>
        <w:pStyle w:val="Normal"/>
        <w:numPr>
          <w:ilvl w:val="0"/>
          <w:numId w:val="4"/>
        </w:numPr>
        <w:rPr/>
      </w:pPr>
      <w:r>
        <w:rPr/>
        <w:t>В.И. Тютюнник,</w:t>
      </w:r>
    </w:p>
    <w:p>
      <w:pPr>
        <w:pStyle w:val="Normal"/>
        <w:numPr>
          <w:ilvl w:val="0"/>
          <w:numId w:val="4"/>
        </w:numPr>
        <w:rPr/>
      </w:pPr>
      <w:r>
        <w:rPr/>
        <w:t>«эргатические функции»,</w:t>
      </w:r>
    </w:p>
    <w:p>
      <w:pPr>
        <w:pStyle w:val="Normal"/>
        <w:numPr>
          <w:ilvl w:val="0"/>
          <w:numId w:val="4"/>
        </w:numPr>
        <w:rPr/>
      </w:pPr>
      <w:r>
        <w:rPr/>
        <w:t>1,</w:t>
      </w:r>
    </w:p>
    <w:p>
      <w:pPr>
        <w:pStyle w:val="Normal"/>
        <w:numPr>
          <w:ilvl w:val="0"/>
          <w:numId w:val="4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4"/>
        </w:numPr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. Генезис становления трудовой деятельности в дошкольном возрасте. Ребенок как субъект трудовой деятельности</w:t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i/>
        </w:rPr>
        <w:t xml:space="preserve">Вставить пропущенное слово. Субъект трудовой деятельности (в дошкольном возрасте) – </w:t>
      </w:r>
      <w:r>
        <w:rPr/>
        <w:t xml:space="preserve">это воспитанник, проявляющий ………отношение к содержанию, характеру трудовой деятельности, участникам труда и самому себе.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 xml:space="preserve">Выделить правильный ответ. Самостоятельность </w:t>
      </w:r>
      <w:r>
        <w:rPr/>
        <w:t>детей ближе к 6 годам и старше приобре</w:t>
        <w:softHyphen/>
        <w:t xml:space="preserve">тает новую качественную характеристику —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firstLine="709"/>
        <w:rPr/>
      </w:pPr>
      <w:r>
        <w:rPr/>
        <w:t>подражательный характер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 xml:space="preserve">творческий,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>исполнительский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>репродуктивный,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rPr/>
      </w:pPr>
      <w:r>
        <w:rPr/>
        <w:t>эвристическ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</w:t>
      </w:r>
      <w:r>
        <w:rPr>
          <w:i/>
        </w:rPr>
        <w:t xml:space="preserve"> Исключить неправильный ответ.</w:t>
      </w:r>
      <w:r>
        <w:rPr/>
        <w:t xml:space="preserve"> Планирование детьми  трудовой деятельности имеет ряд особенностей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rPr/>
      </w:pPr>
      <w:r>
        <w:rPr/>
        <w:t>Ребенок лишь планирует процесс исполнения работы, не включая организацию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 xml:space="preserve">Схематичность планирования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ети не планируют контроля и оценки своей работы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Словесное планирование у дошкольников отстает от прак</w:t>
        <w:softHyphen/>
        <w:t>тического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ошкольник не может наметить логическую последователь</w:t>
        <w:softHyphen/>
        <w:t xml:space="preserve">ность действий. </w:t>
      </w:r>
    </w:p>
    <w:p>
      <w:pPr>
        <w:pStyle w:val="Normal"/>
        <w:ind w:firstLine="709"/>
        <w:rPr/>
      </w:pPr>
      <w:r>
        <w:rPr/>
        <w:t>4.</w:t>
      </w:r>
      <w:r>
        <w:rPr>
          <w:i/>
        </w:rPr>
        <w:t xml:space="preserve"> Указать, </w:t>
      </w:r>
      <w:r>
        <w:rPr/>
        <w:t>кто из ученых назвал игры малышей «полуигрой-полутрудом»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09"/>
        <w:rPr>
          <w:i/>
          <w:i/>
          <w:spacing w:val="-6"/>
        </w:rPr>
      </w:pPr>
      <w:r>
        <w:rPr/>
        <w:t xml:space="preserve">А. А. Люблинская,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Т.А.Марко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В.Г.Нечае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С.А.Козло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Т.А.Кулико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i/>
          <w:i/>
        </w:rPr>
      </w:pPr>
      <w:r>
        <w:rPr/>
        <w:t xml:space="preserve"> </w:t>
      </w:r>
      <w:r>
        <w:rPr>
          <w:spacing w:val="-6"/>
        </w:rPr>
        <w:t>5.</w:t>
      </w:r>
      <w:r>
        <w:rPr>
          <w:i/>
          <w:spacing w:val="-6"/>
        </w:rPr>
        <w:t xml:space="preserve"> Исключить лишнее. </w:t>
      </w:r>
      <w:r>
        <w:rPr/>
        <w:t>На начальных ступенях овладения орудийными действиями дошкольник испытывает большие трудности. К ним относятся следующие:</w:t>
      </w:r>
    </w:p>
    <w:p>
      <w:pPr>
        <w:pStyle w:val="Normal"/>
        <w:ind w:firstLine="709"/>
        <w:rPr/>
      </w:pPr>
      <w:r>
        <w:rPr/>
        <w:t>1. Внимание ребенка направлено на результат действия, а не на способ его выполнения.</w:t>
      </w:r>
    </w:p>
    <w:p>
      <w:pPr>
        <w:pStyle w:val="Normal"/>
        <w:ind w:firstLine="709"/>
        <w:rPr/>
      </w:pPr>
      <w:r>
        <w:rPr/>
        <w:t>2. Отсутствие или несовершенство зрительно-кинестетического контроля  за совершаемым движением.</w:t>
      </w:r>
    </w:p>
    <w:p>
      <w:pPr>
        <w:pStyle w:val="Normal"/>
        <w:ind w:firstLine="709"/>
        <w:rPr/>
      </w:pPr>
      <w:r>
        <w:rPr/>
        <w:t>3. Дети не умеют сравнивать и отличать особенности движе</w:t>
        <w:softHyphen/>
        <w:t>ний, отличать правильное от неправильного.</w:t>
      </w:r>
    </w:p>
    <w:p>
      <w:pPr>
        <w:pStyle w:val="Normal"/>
        <w:ind w:firstLine="709"/>
        <w:rPr/>
      </w:pPr>
      <w:r>
        <w:rPr/>
        <w:t>4. Орудийные операции устраиваются при помощи взрослых.</w:t>
      </w:r>
    </w:p>
    <w:p>
      <w:pPr>
        <w:pStyle w:val="Normal"/>
        <w:ind w:firstLine="709"/>
        <w:rPr/>
      </w:pPr>
      <w:r>
        <w:rPr/>
        <w:t>5. Ребенок обес</w:t>
        <w:softHyphen/>
        <w:t xml:space="preserve">печивает  нужное перемещение инструмента. </w:t>
      </w:r>
    </w:p>
    <w:p>
      <w:pPr>
        <w:pStyle w:val="Normal"/>
        <w:ind w:firstLine="709"/>
        <w:rPr/>
      </w:pPr>
      <w:r>
        <w:rPr/>
        <w:t>6.</w:t>
      </w:r>
      <w:r>
        <w:rPr>
          <w:i/>
        </w:rPr>
        <w:t xml:space="preserve">  Назвать автора данного определения. «</w:t>
      </w:r>
      <w:r>
        <w:rPr/>
        <w:t>Позиция субъекта детского труда проявляется в способности к само</w:t>
        <w:softHyphen/>
        <w:t>стоятельному целеполаганию и мотивации труда, умении оперировать осво</w:t>
        <w:softHyphen/>
        <w:t>енными способами осуществления простейших трудовых процессов, само</w:t>
        <w:softHyphen/>
        <w:t xml:space="preserve">стоятельно контролируя и оценивая результаты своего труда». 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/>
      </w:pPr>
      <w:r>
        <w:rPr/>
        <w:t xml:space="preserve">Г.Н. Година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 xml:space="preserve">М.В.Крулехт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 xml:space="preserve">Ю.А.Мичурина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Л.И.Сайгушева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А.Д. Шатова.</w:t>
      </w:r>
    </w:p>
    <w:p>
      <w:pPr>
        <w:pStyle w:val="Normal"/>
        <w:ind w:firstLine="709"/>
        <w:rPr/>
      </w:pPr>
      <w:r>
        <w:rPr>
          <w:i/>
          <w:spacing w:val="-10"/>
        </w:rPr>
        <w:t xml:space="preserve"> </w:t>
      </w:r>
      <w:r>
        <w:rPr>
          <w:spacing w:val="-10"/>
        </w:rPr>
        <w:t xml:space="preserve">7. </w:t>
      </w:r>
      <w:r>
        <w:rPr>
          <w:i/>
          <w:spacing w:val="-10"/>
        </w:rPr>
        <w:t xml:space="preserve"> Найти  ошибку. </w:t>
      </w:r>
      <w:r>
        <w:rPr>
          <w:spacing w:val="-10"/>
        </w:rPr>
        <w:t>В ряду ведущих характеристик дошкольника как субъекта трудовой деятельности выступают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1. компетент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 произволь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3. самооценка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4.креатив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 xml:space="preserve">5. исполнительность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8.</w:t>
      </w:r>
      <w:r>
        <w:rPr>
          <w:i/>
        </w:rPr>
        <w:t xml:space="preserve">  Определить. </w:t>
      </w:r>
      <w:r>
        <w:rPr/>
        <w:t xml:space="preserve">Инициативность и креативность - тождественные поня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1. 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2. 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овать свой ответ.</w:t>
      </w:r>
    </w:p>
    <w:p>
      <w:pPr>
        <w:pStyle w:val="Normal"/>
        <w:ind w:firstLine="709"/>
        <w:rPr/>
      </w:pPr>
      <w:r>
        <w:rPr/>
        <w:t>9.</w:t>
      </w:r>
      <w:r>
        <w:rPr>
          <w:i/>
        </w:rPr>
        <w:t xml:space="preserve"> Найти правильный ответ. </w:t>
      </w:r>
      <w:r>
        <w:rPr/>
        <w:t>Социально значимые мотивы в простейшей форме  заметное место начинают занимать у детей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2-3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3-4 года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4-5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5-6 лет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6-7лет.</w:t>
        <w:br/>
        <w:t>10.</w:t>
      </w:r>
      <w:r>
        <w:rPr>
          <w:i/>
        </w:rPr>
        <w:t xml:space="preserve">  Дополнить недостающее.</w:t>
      </w:r>
      <w:r>
        <w:rPr/>
        <w:t xml:space="preserve"> Своеобразие труда детей дошкольного возраста заключается:     </w:t>
      </w:r>
    </w:p>
    <w:p>
      <w:pPr>
        <w:pStyle w:val="Normal"/>
        <w:ind w:firstLine="709"/>
        <w:rPr/>
      </w:pPr>
      <w:r>
        <w:rPr/>
        <w:t xml:space="preserve">- дошкольник не может производить общественно значимых материальных ценностей; </w:t>
      </w:r>
    </w:p>
    <w:p>
      <w:pPr>
        <w:pStyle w:val="Normal"/>
        <w:ind w:firstLine="709"/>
        <w:rPr/>
      </w:pPr>
      <w:r>
        <w:rPr/>
        <w:t xml:space="preserve">-   он тесно связан с игрой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в процессе труда дети приобретают трудовые навыки и умения, а не профессиональные навыки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…………………………………….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 </w:t>
      </w:r>
      <w:r>
        <w:rPr/>
        <w:t>-    компоненты трудовой деятельности находятся в стадии разви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люч к ответам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деятельностное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А. А. Люблинская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М.В.Крулех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Вариант ответа студента,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6-7лет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0" w:leader="none"/>
        </w:tabs>
        <w:rPr/>
      </w:pPr>
      <w:r>
        <w:rPr/>
        <w:t>ситуативный характер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ема. Педагогический потенциал собственно-трудовой деятельности дошкольников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/>
        <w:t>1.</w:t>
      </w:r>
      <w:r>
        <w:rPr>
          <w:i/>
        </w:rPr>
        <w:t xml:space="preserve">  Выделить правильный ответ.</w:t>
      </w:r>
      <w:r>
        <w:rPr/>
        <w:t xml:space="preserve"> В зависимости от количества участников детский  самостоятельный  труд могут быть 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709"/>
        <w:rPr/>
      </w:pPr>
      <w:r>
        <w:rPr/>
        <w:t xml:space="preserve">индивидуальным, творческим, 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 и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>индивидуальным, потребительным, коллективны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исполнительским, коллективны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индивидуальным, репродуктивным, коллективным. 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/>
        <w:t>2.</w:t>
      </w:r>
      <w:r>
        <w:rPr>
          <w:i/>
        </w:rPr>
        <w:t xml:space="preserve">  Исключить неправильный ответ. </w:t>
      </w:r>
      <w:r>
        <w:rPr/>
        <w:t>Подобного рода активность обогащает ребенка элементарными практическими умениями на основе контакта его взрослым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709"/>
        <w:rPr/>
      </w:pPr>
      <w:r>
        <w:rPr/>
        <w:t>Творче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сполнитель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нициативн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Воспроизводящ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Частично-поискова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 Вставить пропущенное слово.</w:t>
      </w:r>
      <w:r>
        <w:rPr/>
        <w:t xml:space="preserve"> «Под совместной работой мы подразумеваем такую деятельность взрослых с детьми взрослых с детьми, когда воспитатель (и другие взрослые) выступают не только в качестве лица, организующего и направляющего труд детей, но и в качестве непосредственного …….. трудового процесса»  (Е.И. Радина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4.  </w:t>
      </w:r>
      <w:r>
        <w:rPr>
          <w:i/>
        </w:rPr>
        <w:t>Дополнить</w:t>
      </w:r>
      <w:r>
        <w:rPr/>
        <w:t xml:space="preserve"> возможные виды дежурств детей 6-7 л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столовой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подготовке к занятиям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уголку природы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>
          <w:spacing w:val="-6"/>
        </w:rPr>
        <w:t>5.</w:t>
      </w:r>
      <w:r>
        <w:rPr>
          <w:i/>
          <w:spacing w:val="-6"/>
        </w:rPr>
        <w:t xml:space="preserve">  Выбрать правильный ответ. </w:t>
      </w:r>
      <w:r>
        <w:rPr/>
        <w:t xml:space="preserve">Совместный со взрослыми труд, поручение, обязанность, труд по собственной инициативе - </w:t>
      </w:r>
      <w:r>
        <w:rPr>
          <w:i/>
          <w:spacing w:val="-6"/>
        </w:rPr>
        <w:t xml:space="preserve"> это формы организации  собственно трудовой деятельности дошкольников выделены с учетом критерия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rPr/>
      </w:pPr>
      <w:r>
        <w:rPr/>
        <w:t>Сложность выполнения трудового процесса,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 </w:t>
      </w:r>
      <w:r>
        <w:rPr/>
        <w:t xml:space="preserve">Количество участников в трудовом процессе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Характер выполнения трудовой деятельности ребенка,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 </w:t>
      </w:r>
      <w:r>
        <w:rPr/>
        <w:t>Позиция взрослого и ребенка в труде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      </w:t>
      </w:r>
      <w:r>
        <w:rPr/>
        <w:t xml:space="preserve">Наличие творческого начала в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</w:t>
      </w:r>
      <w:r>
        <w:rPr>
          <w:i/>
        </w:rPr>
        <w:t xml:space="preserve"> Согласны ли Вы с утверждением, </w:t>
      </w:r>
      <w:r>
        <w:rPr/>
        <w:t>что среди</w:t>
      </w:r>
      <w:r>
        <w:rPr>
          <w:i/>
        </w:rPr>
        <w:t xml:space="preserve">  </w:t>
      </w:r>
      <w:r>
        <w:rPr/>
        <w:t xml:space="preserve">основных условий  выбора форм организации собственно трудовой деятельности находится уровень педагогического мастерства взрослых.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боснуйте свой ответ. </w:t>
      </w:r>
    </w:p>
    <w:p>
      <w:pPr>
        <w:pStyle w:val="Normal"/>
        <w:ind w:firstLine="709"/>
        <w:rPr/>
      </w:pPr>
      <w:r>
        <w:rPr/>
        <w:t>7.</w:t>
      </w:r>
      <w:r>
        <w:rPr>
          <w:i/>
        </w:rPr>
        <w:t xml:space="preserve"> Вставить пропущенное слово.</w:t>
      </w:r>
      <w:r>
        <w:rPr/>
        <w:t xml:space="preserve"> Трудовое поручение – это возложение на ребенка определенного ….., связанного как с самообслуживанием, так и действиями для коллект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10"/>
        </w:rPr>
        <w:t>8.</w:t>
      </w:r>
      <w:r>
        <w:rPr>
          <w:i/>
          <w:spacing w:val="-10"/>
        </w:rPr>
        <w:t xml:space="preserve"> Найти  ошибку.  </w:t>
      </w:r>
      <w:r>
        <w:rPr/>
        <w:t>Поручение как форма организации труда детей имеет ряд особенностей: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значительной степени - это кратковременный, эпизодический труд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они всегда идут от ребен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них заключена четкая направленность на получение результа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онкретно определенна задач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представляют широкие возможности для индивидуальной работы с деть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9.</w:t>
      </w:r>
      <w:r>
        <w:rPr>
          <w:i/>
        </w:rPr>
        <w:t xml:space="preserve">  Дополнить. </w:t>
      </w:r>
      <w:r>
        <w:rPr/>
        <w:t xml:space="preserve">Ведущей характеристикой труда по собственной инициативе детей выступает «самодеятельное участие ребёнка в труде».  В данном случае дошкольник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чинает трудиться по собственному побужден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……………</w:t>
      </w:r>
      <w:r>
        <w:rPr/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ходится в поиске новых путей и средств выполнения работ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способен включаться в труд не только в привычных условиях,      но и незнакомых.</w:t>
      </w:r>
    </w:p>
    <w:p>
      <w:pPr>
        <w:pStyle w:val="Normal"/>
        <w:ind w:firstLine="709"/>
        <w:rPr/>
      </w:pPr>
      <w:r>
        <w:rPr/>
        <w:t>10.</w:t>
      </w:r>
      <w:r>
        <w:rPr>
          <w:i/>
        </w:rPr>
        <w:t xml:space="preserve"> Дополнить.   </w:t>
      </w:r>
      <w:r>
        <w:rPr/>
        <w:t xml:space="preserve">Обобщенные трудовые умения дошкольника основываются на общих принципах выполнения  трудового действия:  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 xml:space="preserve">осмысленности,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>………………</w:t>
      </w:r>
      <w:r>
        <w:rPr/>
        <w:t xml:space="preserve">...,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>своевременности действий,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 xml:space="preserve">согласованности действий,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709"/>
        <w:rPr/>
      </w:pPr>
      <w:r>
        <w:rPr/>
        <w:t>результативности, аккурат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</w:t>
      </w:r>
      <w:r>
        <w:rPr>
          <w:i/>
        </w:rPr>
        <w:t xml:space="preserve">   Вставить пропущенное слово.</w:t>
      </w:r>
      <w:r>
        <w:rPr/>
        <w:t xml:space="preserve"> Обязанность – это ….., освоенное через поручение, где дети осознают необходимость постоянного и систематического его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.2</w:t>
        <w:br/>
        <w:t>2.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3. участник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4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5.4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6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7. задания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8. 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9. самостоятельно находит объект труд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0. осмотрительности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1. дел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  <w:r>
        <w:rPr>
          <w:rStyle w:val="FontStyle20"/>
          <w:i/>
          <w:sz w:val="24"/>
          <w:szCs w:val="24"/>
        </w:rPr>
        <w:t xml:space="preserve">. </w:t>
      </w:r>
      <w:r>
        <w:rPr/>
        <w:t>Характеристика технологий приобщения дошкольников к труду.</w:t>
      </w:r>
    </w:p>
    <w:p>
      <w:pPr>
        <w:pStyle w:val="TextBody"/>
        <w:spacing w:before="0" w:after="0"/>
        <w:ind w:firstLine="851"/>
        <w:rPr/>
      </w:pPr>
      <w:r>
        <w:rPr/>
        <w:t>Тема. Педагогические технологии приобщения к труду, построенные на субъектно-субъектных отношениях ребенка и взрослого.</w:t>
      </w:r>
    </w:p>
    <w:p>
      <w:pPr>
        <w:pStyle w:val="Normal"/>
        <w:tabs>
          <w:tab w:val="left" w:pos="720" w:leader="none"/>
          <w:tab w:val="left" w:pos="900" w:leader="none"/>
        </w:tabs>
        <w:overflowPunct w:val="false"/>
        <w:ind w:firstLine="709"/>
        <w:rPr/>
      </w:pPr>
      <w:r>
        <w:rPr/>
        <w:t>1.</w:t>
      </w:r>
      <w:r>
        <w:rPr>
          <w:i/>
        </w:rPr>
        <w:t xml:space="preserve"> Вставить пропущенное слово.</w:t>
      </w:r>
      <w:r>
        <w:rPr/>
        <w:t xml:space="preserve"> Педагогическая технология подразумевает содержательную ……………………………..… реализации учебного процесса (В.П. Беспальк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2.</w:t>
      </w:r>
      <w:r>
        <w:rPr>
          <w:i/>
        </w:rPr>
        <w:t xml:space="preserve"> Выбрать правильный ответ. </w:t>
      </w:r>
      <w:r>
        <w:rPr/>
        <w:t>Суть технологии воспитания трудовой активности дошкольника заключается в: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формировании операционально-технических способов осуществления микро - и целостных трудовых процессов;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использовании педагогического стимулирования, методика которого ориентируется на возможно более глубокое проникновение во внутренний мир субъекта; 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развитии индивидуальности старших дошкольников в процессе организации совместной трудовой деятельности детей и взрослых на основе субъектно-субъектного взаимодействия;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дифференцированном управлении трудовой деятельностью детей;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применении активных форм приобщения дошкольника к труду. </w:t>
      </w:r>
    </w:p>
    <w:p>
      <w:pPr>
        <w:pStyle w:val="Normal"/>
        <w:shd w:fill="FFFFFF" w:val="clear"/>
        <w:ind w:firstLine="709"/>
        <w:rPr/>
      </w:pPr>
      <w:r>
        <w:rPr/>
        <w:t>3.</w:t>
      </w:r>
      <w:r>
        <w:rPr>
          <w:i/>
        </w:rPr>
        <w:t xml:space="preserve"> Указать </w:t>
      </w:r>
      <w:r>
        <w:rPr/>
        <w:t>автора определения</w:t>
      </w:r>
      <w:r>
        <w:rPr>
          <w:i/>
        </w:rPr>
        <w:t xml:space="preserve"> </w:t>
      </w:r>
      <w:r>
        <w:rPr/>
        <w:t>стимульной ситуации:</w:t>
      </w:r>
      <w:r>
        <w:rPr>
          <w:i/>
        </w:rPr>
        <w:t xml:space="preserve"> </w:t>
      </w:r>
      <w:r>
        <w:rPr/>
        <w:t>«Когда группа взаимодействующих стимулов, объединенных общей педагогической целью, приводит к возникновению ситуации, в условиях которой интенсивно формируется и реализуется установка воспитанника (или детского коллектива в целом), направленная на удовлетворение их потребностей в активной деятельности интеллектуального или нравственно-этического плана, тогда такая ситуация определяется как стимульная».</w:t>
      </w:r>
    </w:p>
    <w:p>
      <w:pPr>
        <w:pStyle w:val="Normal"/>
        <w:shd w:fill="FFFFFF" w:val="clear"/>
        <w:ind w:firstLine="709"/>
        <w:rPr/>
      </w:pPr>
      <w:r>
        <w:rPr/>
        <w:t>1) З.И. Равкин;</w:t>
      </w:r>
    </w:p>
    <w:p>
      <w:pPr>
        <w:pStyle w:val="Normal"/>
        <w:shd w:fill="FFFFFF" w:val="clear"/>
        <w:ind w:firstLine="709"/>
        <w:rPr/>
      </w:pPr>
      <w:r>
        <w:rPr/>
        <w:t>2) М.В. Юрьева;</w:t>
      </w:r>
    </w:p>
    <w:p>
      <w:pPr>
        <w:pStyle w:val="Normal"/>
        <w:shd w:fill="FFFFFF" w:val="clear"/>
        <w:ind w:firstLine="709"/>
        <w:rPr/>
      </w:pPr>
      <w:r>
        <w:rPr/>
        <w:t>3) Л.Ю. Гордин,</w:t>
      </w:r>
    </w:p>
    <w:p>
      <w:pPr>
        <w:pStyle w:val="Normal"/>
        <w:shd w:fill="FFFFFF" w:val="clear"/>
        <w:ind w:firstLine="709"/>
        <w:rPr/>
      </w:pPr>
      <w:r>
        <w:rPr/>
        <w:t>4) М.Г. Яновская;</w:t>
      </w:r>
    </w:p>
    <w:p>
      <w:pPr>
        <w:pStyle w:val="Normal"/>
        <w:shd w:fill="FFFFFF" w:val="clear"/>
        <w:ind w:firstLine="709"/>
        <w:rPr/>
      </w:pPr>
      <w:r>
        <w:rPr/>
        <w:t>5) В.Н. Тырышкин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4.</w:t>
      </w:r>
      <w:r>
        <w:rPr>
          <w:i/>
        </w:rPr>
        <w:t xml:space="preserve"> Исключить лишнее.  </w:t>
      </w:r>
      <w:r>
        <w:rPr/>
        <w:t xml:space="preserve">Типы стимульных ситуаций: </w:t>
      </w:r>
    </w:p>
    <w:p>
      <w:pPr>
        <w:pStyle w:val="Normal"/>
        <w:shd w:fill="FFFFFF" w:val="clear"/>
        <w:ind w:firstLine="709"/>
        <w:rPr/>
      </w:pPr>
      <w:r>
        <w:rPr/>
        <w:t>1) ситуация установки коллектива отдельного воспитанника;</w:t>
      </w:r>
    </w:p>
    <w:p>
      <w:pPr>
        <w:pStyle w:val="Normal"/>
        <w:shd w:fill="FFFFFF" w:val="clear"/>
        <w:ind w:firstLine="709"/>
        <w:rPr/>
      </w:pPr>
      <w:r>
        <w:rPr/>
        <w:t>2) ситуация ориентировки;</w:t>
      </w:r>
    </w:p>
    <w:p>
      <w:pPr>
        <w:pStyle w:val="Normal"/>
        <w:shd w:fill="FFFFFF" w:val="clear"/>
        <w:ind w:firstLine="709"/>
        <w:rPr/>
      </w:pPr>
      <w:r>
        <w:rPr/>
        <w:t>3) ситуация коррекции;</w:t>
      </w:r>
    </w:p>
    <w:p>
      <w:pPr>
        <w:pStyle w:val="Normal"/>
        <w:shd w:fill="FFFFFF" w:val="clear"/>
        <w:ind w:firstLine="709"/>
        <w:rPr/>
      </w:pPr>
      <w:r>
        <w:rPr/>
        <w:t>4) ситуация самостимуляции (или самоорганизации);</w:t>
      </w:r>
    </w:p>
    <w:p>
      <w:pPr>
        <w:pStyle w:val="Normal"/>
        <w:shd w:fill="FFFFFF" w:val="clear"/>
        <w:ind w:firstLine="709"/>
        <w:rPr/>
      </w:pPr>
      <w:r>
        <w:rPr/>
        <w:t>5) ситуации выбора.</w:t>
      </w:r>
    </w:p>
    <w:p>
      <w:pPr>
        <w:pStyle w:val="Normal"/>
        <w:shd w:fill="FFFFFF" w:val="clear"/>
        <w:ind w:firstLine="709"/>
        <w:rPr/>
      </w:pPr>
      <w:r>
        <w:rPr/>
        <w:t>5.</w:t>
      </w:r>
      <w:r>
        <w:rPr>
          <w:i/>
        </w:rPr>
        <w:t xml:space="preserve"> Найти правильный ответ.  </w:t>
      </w:r>
      <w:r>
        <w:rPr/>
        <w:t xml:space="preserve">Целенаправленное конструирование и использование воспитателем возникшей в группе ДОУ ситуации для решения воспитательно-образовательных задач в тот момент, когда ребенок (дети) наиболее расположен к данному виду деятельности, восприятию социального опыта, содержательному диалогу со взрослым, называется      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е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образователь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итуацией успех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иагностической ситуацией.    </w:t>
      </w:r>
    </w:p>
    <w:p>
      <w:pPr>
        <w:pStyle w:val="Normal"/>
        <w:shd w:fill="FFFFFF" w:val="clear"/>
        <w:ind w:firstLine="709"/>
        <w:rPr/>
      </w:pPr>
      <w:r>
        <w:rPr>
          <w:spacing w:val="-10"/>
        </w:rPr>
        <w:t>6.</w:t>
      </w:r>
      <w:r>
        <w:rPr>
          <w:i/>
          <w:spacing w:val="-10"/>
        </w:rPr>
        <w:t xml:space="preserve"> </w:t>
      </w:r>
      <w:r>
        <w:rPr>
          <w:i/>
        </w:rPr>
        <w:t>Найти правильный вариант ответа</w:t>
      </w:r>
      <w:r>
        <w:rPr>
          <w:i/>
          <w:spacing w:val="-10"/>
        </w:rPr>
        <w:t>.</w:t>
      </w:r>
      <w:r>
        <w:rPr>
          <w:i/>
        </w:rPr>
        <w:t xml:space="preserve"> </w:t>
      </w:r>
      <w:r>
        <w:rPr/>
        <w:t xml:space="preserve">Показ педагогом с привлечением  пооперационных карт базового способа, позволяющего создавать детям на его основе разнообразные вариативные  поделки, составляет основу 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стимулирования трудовой активности дете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обобщенных способов создания поделок детьм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активизации творческой деятельности дете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ектирова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ведения «занятий по интересам».</w:t>
      </w:r>
    </w:p>
    <w:p>
      <w:pPr>
        <w:pStyle w:val="Normal"/>
        <w:ind w:firstLine="709"/>
        <w:rPr/>
      </w:pPr>
      <w:r>
        <w:rPr/>
        <w:t>7</w:t>
      </w:r>
      <w:r>
        <w:rPr>
          <w:spacing w:val="-6"/>
        </w:rPr>
        <w:t>.</w:t>
      </w:r>
      <w:r>
        <w:rPr>
          <w:i/>
          <w:spacing w:val="-6"/>
        </w:rPr>
        <w:t xml:space="preserve"> Исключить неправильный ответ. </w:t>
      </w:r>
      <w:r>
        <w:rPr>
          <w:spacing w:val="-6"/>
        </w:rPr>
        <w:t>Указать игрового персонажа, который используется во всех технологиях приобщения к труду, построенных на субъектно-субъектных отношениях ребенка и взрослого в процессе организации трудовой деятельности дошкольников (М.В. Крулехт, Ю.А. Мичурина, Л.И. Сайгушева).</w:t>
      </w:r>
    </w:p>
    <w:p>
      <w:pPr>
        <w:pStyle w:val="Normal"/>
        <w:overflowPunct w:val="false"/>
        <w:ind w:firstLine="709"/>
        <w:rPr/>
      </w:pPr>
      <w:r>
        <w:rPr/>
        <w:t>1) Неумей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2) Карлсо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3) Почемуч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4) Андрюшка Ватрушки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5) Колобок.</w:t>
      </w:r>
    </w:p>
    <w:p>
      <w:pPr>
        <w:pStyle w:val="Normal"/>
        <w:ind w:firstLine="709"/>
        <w:rPr/>
      </w:pPr>
      <w:r>
        <w:rPr/>
        <w:t xml:space="preserve">8. </w:t>
      </w:r>
      <w:r>
        <w:rPr>
          <w:i/>
        </w:rPr>
        <w:t xml:space="preserve">Дополнить  </w:t>
      </w:r>
      <w:r>
        <w:rPr/>
        <w:t>виды культурно-досуговой деятельности в дошкольном образовательном учреждении:</w:t>
      </w:r>
    </w:p>
    <w:p>
      <w:pPr>
        <w:pStyle w:val="Normal"/>
        <w:ind w:firstLine="709"/>
        <w:rPr/>
      </w:pPr>
      <w:r>
        <w:rPr/>
        <w:t xml:space="preserve">1) отдых;  </w:t>
      </w:r>
    </w:p>
    <w:p>
      <w:pPr>
        <w:pStyle w:val="Normal"/>
        <w:ind w:firstLine="709"/>
        <w:rPr/>
      </w:pPr>
      <w:r>
        <w:rPr/>
        <w:t>2) созерцание;</w:t>
      </w:r>
    </w:p>
    <w:p>
      <w:pPr>
        <w:pStyle w:val="Normal"/>
        <w:ind w:firstLine="709"/>
        <w:rPr/>
      </w:pPr>
      <w:r>
        <w:rPr/>
        <w:t>3) развлечения;</w:t>
      </w:r>
    </w:p>
    <w:p>
      <w:pPr>
        <w:pStyle w:val="Normal"/>
        <w:ind w:firstLine="709"/>
        <w:rPr/>
      </w:pPr>
      <w:r>
        <w:rPr/>
        <w:t>4) праздники;</w:t>
      </w:r>
    </w:p>
    <w:p>
      <w:pPr>
        <w:pStyle w:val="Normal"/>
        <w:ind w:firstLine="709"/>
        <w:rPr/>
      </w:pPr>
      <w:r>
        <w:rPr/>
        <w:t>5) самообразование;</w:t>
      </w:r>
    </w:p>
    <w:p>
      <w:pPr>
        <w:pStyle w:val="Normal"/>
        <w:ind w:firstLine="709"/>
        <w:rPr/>
      </w:pPr>
      <w:r>
        <w:rPr/>
        <w:t xml:space="preserve">6) …………………………………………………………………………….  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Исключить неправильный ответ. </w:t>
      </w:r>
      <w:r>
        <w:rPr>
          <w:sz w:val="24"/>
          <w:szCs w:val="24"/>
        </w:rPr>
        <w:t>Технология развития индивидуальности старших дошкольников в трудовой деятельности обеспечивается совокупностью следующих модулей (Ю.А. Мичурина)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взаимосвязь средств приобщения старших дошкольников к труду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) организация трудовой деятельности детей в процессе субъект-субъектного взаимодействия со взрослым и сверстникам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организация трудовой предметно-развивающей среды;</w:t>
      </w:r>
    </w:p>
    <w:p>
      <w:pPr>
        <w:pStyle w:val="Normal"/>
        <w:ind w:firstLine="709"/>
        <w:rPr>
          <w:i/>
          <w:i/>
        </w:rPr>
      </w:pPr>
      <w:r>
        <w:rPr/>
        <w:t>4) совершенствование уровня готовности педагогов ДОУ к реализации технологии развития индивидуальности старших дошкольников в трудовой деятельности;</w:t>
      </w:r>
    </w:p>
    <w:p>
      <w:pPr>
        <w:pStyle w:val="Normal"/>
        <w:ind w:firstLine="709"/>
        <w:rPr/>
      </w:pPr>
      <w:r>
        <w:rPr/>
        <w:t>5) организация совместной трудовой деятельности детей.</w:t>
      </w:r>
      <w:r>
        <w:rPr>
          <w:i/>
        </w:rPr>
        <w:t xml:space="preserve">  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i/>
        </w:rPr>
        <w:t xml:space="preserve">Вставить пропущенное слово. </w:t>
      </w:r>
      <w:r>
        <w:rPr/>
        <w:t>Проектирование – это ………………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.</w:t>
      </w:r>
    </w:p>
    <w:p>
      <w:pPr>
        <w:pStyle w:val="Normal"/>
        <w:ind w:firstLine="709"/>
        <w:rPr/>
      </w:pPr>
      <w:r>
        <w:rPr/>
        <w:t>11.</w:t>
      </w:r>
      <w:r>
        <w:rPr>
          <w:i/>
        </w:rPr>
        <w:t xml:space="preserve"> Исключить неправильный ответ. </w:t>
      </w:r>
      <w:r>
        <w:rPr/>
        <w:t xml:space="preserve">Детский досуг выполняет ряд функций:   </w:t>
      </w:r>
    </w:p>
    <w:p>
      <w:pPr>
        <w:pStyle w:val="Normal"/>
        <w:ind w:firstLine="709"/>
        <w:rPr/>
      </w:pPr>
      <w:r>
        <w:rPr/>
        <w:t>1) самореализационная;</w:t>
      </w:r>
    </w:p>
    <w:p>
      <w:pPr>
        <w:pStyle w:val="Normal"/>
        <w:ind w:firstLine="709"/>
        <w:rPr/>
      </w:pPr>
      <w:r>
        <w:rPr/>
        <w:t>2) творческая</w:t>
      </w:r>
      <w:r>
        <w:rPr>
          <w:color w:val="FF6600"/>
        </w:rPr>
        <w:t>;</w:t>
      </w:r>
    </w:p>
    <w:p>
      <w:pPr>
        <w:pStyle w:val="Normal"/>
        <w:ind w:firstLine="709"/>
        <w:rPr/>
      </w:pPr>
      <w:r>
        <w:rPr/>
        <w:t>3) просветительская;</w:t>
      </w:r>
    </w:p>
    <w:p>
      <w:pPr>
        <w:pStyle w:val="Normal"/>
        <w:ind w:firstLine="709"/>
        <w:rPr/>
      </w:pPr>
      <w:r>
        <w:rPr/>
        <w:t>4) мобилизационная;</w:t>
      </w:r>
    </w:p>
    <w:p>
      <w:pPr>
        <w:pStyle w:val="Normal"/>
        <w:ind w:firstLine="709"/>
        <w:rPr/>
      </w:pPr>
      <w:r>
        <w:rPr/>
        <w:t>5) гедонистическая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 к ответам:</w:t>
      </w:r>
    </w:p>
    <w:p>
      <w:pPr>
        <w:pStyle w:val="Normal"/>
        <w:ind w:firstLine="709"/>
        <w:rPr/>
      </w:pPr>
      <w:r>
        <w:rPr/>
        <w:t>1.технику</w:t>
      </w:r>
    </w:p>
    <w:p>
      <w:pPr>
        <w:pStyle w:val="Normal"/>
        <w:ind w:firstLine="709"/>
        <w:rPr/>
      </w:pPr>
      <w:r>
        <w:rPr/>
        <w:t>2. 2</w:t>
      </w:r>
    </w:p>
    <w:p>
      <w:pPr>
        <w:pStyle w:val="Normal"/>
        <w:ind w:firstLine="709"/>
        <w:rPr/>
      </w:pPr>
      <w:r>
        <w:rPr/>
        <w:t>3. З.И. Равкин</w:t>
      </w:r>
    </w:p>
    <w:p>
      <w:pPr>
        <w:pStyle w:val="Normal"/>
        <w:ind w:firstLine="709"/>
        <w:rPr/>
      </w:pPr>
      <w:r>
        <w:rPr/>
        <w:t>4. 1</w:t>
      </w:r>
    </w:p>
    <w:p>
      <w:pPr>
        <w:pStyle w:val="Normal"/>
        <w:ind w:firstLine="709"/>
        <w:rPr/>
      </w:pPr>
      <w:r>
        <w:rPr/>
        <w:t>5. 2</w:t>
      </w:r>
    </w:p>
    <w:p>
      <w:pPr>
        <w:pStyle w:val="Normal"/>
        <w:ind w:firstLine="709"/>
        <w:rPr/>
      </w:pPr>
      <w:r>
        <w:rPr/>
        <w:t>6. 2</w:t>
      </w:r>
    </w:p>
    <w:p>
      <w:pPr>
        <w:pStyle w:val="Normal"/>
        <w:ind w:firstLine="709"/>
        <w:rPr/>
      </w:pPr>
      <w:r>
        <w:rPr/>
        <w:t>7. 1</w:t>
      </w:r>
    </w:p>
    <w:p>
      <w:pPr>
        <w:pStyle w:val="Normal"/>
        <w:ind w:firstLine="709"/>
        <w:rPr/>
      </w:pPr>
      <w:r>
        <w:rPr/>
        <w:t>8. творчество</w:t>
      </w:r>
    </w:p>
    <w:p>
      <w:pPr>
        <w:pStyle w:val="Normal"/>
        <w:ind w:firstLine="709"/>
        <w:rPr/>
      </w:pPr>
      <w:r>
        <w:rPr/>
        <w:t xml:space="preserve">9.5 </w:t>
      </w:r>
    </w:p>
    <w:p>
      <w:pPr>
        <w:pStyle w:val="Normal"/>
        <w:ind w:firstLine="709"/>
        <w:rPr/>
      </w:pPr>
      <w:r>
        <w:rPr/>
        <w:t>10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К-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требования ФГОС ДО, ФГТ, рекомендации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онятие трудовой деятельности. Функции трудовой деятельности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изнаки трудовой деятельности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сихологическая структура сознания субъекта труда.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Специфика трудовой деятельности дошкольника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Закономерности становления трудовой деятельности в дошкольном возрасте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едущие характеристики субъектной позиции в труде у старших дошкольников. 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облема приобщения детей к труду в педагогическом наследии К.Д.Ушинского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Всесоюзные съезды по дошкольному воспитанию(1919, 1921, 1924, 1928 гг.) о приобщении дошкольников к труду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опрос приобщения дошкольников к труду в работах А.С.Макаренко, Н.К.Крупской.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Традиционная теория трудового воспитания детей дошкольного возраста (В.Г. Нечаева, Р.С. Буре, Г.Н. Година и др.)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 </w:t>
            </w:r>
            <w:r>
              <w:rPr/>
      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Основные направления в деятельности практических работников в современном ДОУ по приобщению дошкольников к труду.   </w:t>
            </w:r>
          </w:p>
          <w:p>
            <w:pPr>
              <w:pStyle w:val="Normal"/>
              <w:widowControl/>
              <w:numPr>
                <w:ilvl w:val="1"/>
                <w:numId w:val="34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Роль собственно трудовой деятельности детей в становлении их субъектной пози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уществлять сравнительный анализ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ми навыками выполнения требований ФГОС ДО, ФГТ по приобщению ребенка к труду в условиях дошкольной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одержательные характеристики современных диагностических методик и технологий приобщения дошкольников к труду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0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Классификации форм организации детского труд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Характеристика форм организации собственно трудовой деятельности в соответствии с позицией взрослого и ребенка в труд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i/>
                <w:i/>
              </w:rPr>
            </w:pPr>
            <w:r>
              <w:rPr/>
              <w:t xml:space="preserve">Возможности технологического подхода. Понятие технологии, педагогической технологи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i/>
                <w:i/>
              </w:rPr>
            </w:pPr>
            <w:r>
              <w:rPr/>
      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нятие досуга, досуговой деятельност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Признаки досуговой трудовой деятельности дошколь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Организационно-педагогические условия осуществления досуговой трудовой деятельности старших дошкольни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- выбирать  и оценивать современные диагностические методики и технологии приобщения дошкольников к труд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выками применения современных диагностических методик и технологий приобщения дошкольников к труд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экзамену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онятие трудовой деятельности. Функции трудов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изнаки труд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сихологическая структура сознания субъекта труда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пецифика трудовой деятельности дошкольник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Закономерности становления трудовой деятельности в дошкольном возраст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едущие характеристики субъектной позиции в труде у старших дошкольников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опрос приобщения дошкольников к труду в работах А.С.Макаренко, Н.К.Крупской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адиционная теория трудового воспитания детей дошкольного возраста (В.Г. Нечаева, Р.С. Буре, Г.Н. Година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сновные направления в деятельности практических работников в современном ДОУ по приобщению дошкольников к труду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Роль собственно трудовой деятельности детей в становлении их субъектной пози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Классификации форм организации детского труд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Характеристика форм организации собственно трудовой деятельности в соответствии с позицией взрослого и ребенка в труд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i/>
          <w:i/>
        </w:rPr>
      </w:pPr>
      <w:r>
        <w:rPr/>
        <w:t xml:space="preserve">Возможности технологического подхода. Понятие технологии, педагогической технолог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i/>
          <w:i/>
        </w:rPr>
      </w:pPr>
      <w:r>
        <w:rPr/>
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</w:r>
      <w:r>
        <w:rPr>
          <w:i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b/>
          <w:b/>
          <w:i/>
          <w:i/>
        </w:rPr>
      </w:pPr>
      <w:r>
        <w:rPr/>
        <w:t xml:space="preserve">Понятие досуга, досуг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изнаки досуговой трудовой деятельности дошколь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рганизационно-педагогические условия осуществления досуговой трудовой деятельности старших дошкольников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1. Неретина, Т. Г. Методика преподавания технологии с практикумом : учебное пособие / Т. Г. Нерет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945.pdf&amp;show=dcatalogues/1/1134728/2945.pdf&amp;view=true</w:t>
        </w:r>
      </w:hyperlink>
      <w:r>
        <w:rPr/>
        <w:t xml:space="preserve"> (дата обращения: 04.10.2019). - Макрообъект. </w:t>
      </w:r>
    </w:p>
    <w:p>
      <w:pPr>
        <w:pStyle w:val="Normal"/>
        <w:jc w:val="left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ая деятельность с семьей в дошкольном образовательном учреждении [Электронный ресурс]: учебное пособие. –2-е изд., доп. / И.В. Фадеева, Л.И. Сайгушева. - М.:Флинта,  2015. - 240с. - Флинта:</w:t>
      </w:r>
      <w:r>
        <w:rPr>
          <w:rStyle w:val="StrongEmphasis"/>
          <w:szCs w:val="24"/>
          <w:shd w:fill="FFFFFF" w:val="clear"/>
          <w:lang w:val="ru-RU"/>
        </w:rPr>
        <w:t xml:space="preserve"> </w:t>
      </w:r>
      <w:r>
        <w:rPr>
          <w:szCs w:val="24"/>
          <w:lang w:val="ru-RU"/>
        </w:rPr>
        <w:t>[сайт]. ЛитРес:</w:t>
      </w:r>
      <w:r>
        <w:rPr>
          <w:bCs/>
          <w:lang w:val="ru-RU"/>
        </w:rPr>
        <w:t xml:space="preserve"> Режим доступа:</w:t>
      </w:r>
      <w:r>
        <w:rPr>
          <w:rStyle w:val="Appleconvertedspace"/>
          <w:shd w:fill="FFFFFF" w:val="clear"/>
        </w:rPr>
        <w:t> </w:t>
      </w:r>
      <w:hyperlink r:id="rId17" w:tgtFrame="_blank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litres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irina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fadeev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l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aygusheva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socialno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pedagogicheskaya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deyatelnost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semey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v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doshkolno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obrazovatelnom</w:t>
        </w:r>
        <w:r>
          <w:rPr>
            <w:rStyle w:val="InternetLink"/>
            <w:shd w:fill="FFFFFF" w:val="clear"/>
            <w:lang w:val="ru-RU"/>
          </w:rPr>
          <w:t>-</w:t>
        </w:r>
        <w:r>
          <w:rPr>
            <w:rStyle w:val="InternetLink"/>
            <w:shd w:fill="FFFFFF" w:val="clear"/>
          </w:rPr>
          <w:t>uchrezhdenii</w:t>
        </w:r>
        <w:r>
          <w:rPr>
            <w:rStyle w:val="InternetLink"/>
            <w:shd w:fill="FFFFFF" w:val="clear"/>
            <w:lang w:val="ru-RU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Style w:val="FontStyle15"/>
          <w:spacing w:val="40"/>
          <w:sz w:val="24"/>
          <w:szCs w:val="24"/>
        </w:rPr>
      </w:pPr>
      <w:r>
        <w:rPr/>
        <w:t xml:space="preserve">Шулева, Е. И. Психологическая готовность ребенка к школе : практикум / Е. И. Шулева ; МГТУ. - Магнитогорск : МГТУ, 2018. - 1 электрон. опт. диск (CD-ROM).- URL: </w:t>
      </w:r>
      <w:hyperlink r:id="rId18">
        <w:r>
          <w:rPr>
            <w:rStyle w:val="InternetLink"/>
          </w:rPr>
          <w:t>https://magtu.informsystema.ru/uploader/fileUpload?name=3443.pdf&amp;show=dcatalogues/1/1514257/3443.pdf&amp;view=true</w:t>
        </w:r>
      </w:hyperlink>
      <w:r>
        <w:rPr/>
        <w:t xml:space="preserve"> (дата обращения: 04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81"/>
        </w:tabs>
        <w:ind w:left="72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29"/>
        </w:tabs>
        <w:ind w:left="1222" w:hanging="15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233" w:hanging="15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Georgi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Georg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Georgia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8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g.ru/2013/11/25/doshk-standart-dok.html" TargetMode="External"/><Relationship Id="rId10" Type="http://schemas.openxmlformats.org/officeDocument/2006/relationships/hyperlink" Target="http://5fan.ru/wievjob.php?id=5487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945.pdf&amp;show=dcatalogues/1/1134728/2945.pdf&amp;view=true " TargetMode="External"/><Relationship Id="rId16" Type="http://schemas.openxmlformats.org/officeDocument/2006/relationships/hyperlink" Target="https://magtu.informsystema.ru/uploader/fileUpload?name=1309.pdf&amp;show=dcatalogues/1/1123532/1309.pdf&amp;view=true " TargetMode="External"/><Relationship Id="rId17" Type="http://schemas.openxmlformats.org/officeDocument/2006/relationships/hyperlink" Target="http://www.litres.ru/irina-fadeeva/l-saygusheva/socialno-pedagogicheskaya-deyatelnost-s-semey-v-doshkolnom-obrazovatelnom-uchrezhdenii/" TargetMode="External"/><Relationship Id="rId18" Type="http://schemas.openxmlformats.org/officeDocument/2006/relationships/hyperlink" Target="https://magtu.informsystema.ru/uploader/fileUpload?name=3443.pdf&amp;show=dcatalogues/1/1514257/3443.pdf&amp;view=true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7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8:4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