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311140" cy="799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574665" cy="776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8 —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74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4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279"/>
        <w:gridCol w:w="516"/>
        <w:gridCol w:w="591"/>
        <w:gridCol w:w="751"/>
        <w:gridCol w:w="515"/>
        <w:gridCol w:w="4451"/>
        <w:gridCol w:w="2651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6"/>
                <w:szCs w:val="16"/>
              </w:rPr>
              <w:t>Семест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Введ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Основы техники безопасности при выполнении упражнений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ег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4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5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6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6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7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7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4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8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9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0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4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4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1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2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4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9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4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4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4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выпускание 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>Таблица 5 – К</w:t>
      </w:r>
      <w:r>
        <w:rPr/>
        <w:t>омплекс упражнений на совершенствование динамической гибкост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  <w:gridCol w:w="3402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и наклоне в 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на верх, голову прижимаем к груди. Выгибая в низ, максимально прогибаемся в поясни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 .п. – лёжа на животе ноги согнуты в коленях, руками взяться за голени, прогибаемся и начинаем выполнять покачивания в перед назад, 5-10 секунд. Выполнять упражнение 8–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 в низ не опускаем, лопатки собира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овая нога, выполняет динамичный мах назад с прямой ногой, максимально прогнуться в поясничном отделе, голову в низ не опускать, держать ро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гибаясь назад, Голову опрокидываем назад, плечи не поднимать, лопатки собр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 лицом к партнеру, руки вдоль туловища, прямы ноги подняты на верх, разведены в стороны. 1–8 партнер давит руками в низ на колени партнера, с небольшим покачиванием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Normal"/>
        <w:ind w:hanging="0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9"/>
        <w:gridCol w:w="2059"/>
        <w:gridCol w:w="3613"/>
      </w:tblGrid>
      <w:tr>
        <w:trPr>
          <w:tblHeader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 ,голову держать прям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 – сед на полу, ноги вместе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Мост». Локти в пр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лёжа на спине лицом к партнеру, руки вдоль туловища, прямы ноги подняты на верх, разведены в стороны. На 1-8 счёт партнер давит руками вниз на колени другому партнеру, с небольшим покачиванием. Выполнять упражнение 8-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>
          <w:color w:val="333333"/>
          <w:shd w:fill="FFFFFF" w:val="clear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портивные</w:t>
      </w:r>
      <w:r>
        <w:rPr/>
        <w:t xml:space="preserve"> </w:t>
      </w:r>
      <w:r>
        <w:rPr>
          <w:color w:val="000000"/>
        </w:rPr>
        <w:t>игры:</w:t>
      </w:r>
      <w:r>
        <w:rPr/>
        <w:t xml:space="preserve"> </w:t>
      </w:r>
      <w:r>
        <w:rPr>
          <w:color w:val="000000"/>
        </w:rPr>
        <w:t>правила,</w:t>
      </w:r>
      <w:r>
        <w:rPr/>
        <w:t xml:space="preserve"> </w:t>
      </w:r>
      <w:r>
        <w:rPr>
          <w:color w:val="000000"/>
        </w:rPr>
        <w:t>тактика,</w:t>
      </w:r>
      <w:r>
        <w:rPr/>
        <w:t xml:space="preserve"> </w:t>
      </w:r>
      <w:r>
        <w:rPr>
          <w:color w:val="000000"/>
        </w:rPr>
        <w:t>тех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неева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ей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неев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2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1314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rStyle w:val="InternetLink"/>
        </w:rPr>
        <w:t>https://urait.ru/viewer/sportivnye-igry-pravila-taktika-tehnika-444895#page/1</w:t>
      </w:r>
    </w:p>
    <w:p>
      <w:pPr>
        <w:pStyle w:val="Normal"/>
        <w:ind w:firstLine="756"/>
        <w:rPr/>
      </w:pPr>
      <w:r>
        <w:rPr/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elektivnye-kursy-po-fizicheskoy-kulture-prakticheskaya-podgotovka-447870#page/1</w:t>
      </w:r>
      <w:r>
        <w:rPr>
          <w:rStyle w:val="InternetLink"/>
        </w:rPr>
        <w:fldChar w:fldCharType="end"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/>
        <w:t xml:space="preserve">1. 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atleticheskaya-gimnastika-45664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atleticheskaya-gimnastika-456647#page/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ind w:firstLine="756"/>
        <w:rPr>
          <w:iCs/>
          <w:shd w:fill="FFFFFF" w:val="clear"/>
        </w:rPr>
      </w:pPr>
      <w:r>
        <w:rPr>
          <w:iCs/>
          <w:shd w:fill="FFFFFF" w:val="clear"/>
        </w:rPr>
        <w:t xml:space="preserve">2. 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r>
        <w:fldChar w:fldCharType="begin"/>
      </w:r>
      <w:r>
        <w:rPr>
          <w:rStyle w:val="InternetLink"/>
          <w:shd w:fill="FFFFFF" w:val="clear"/>
          <w:iCs/>
        </w:rPr>
        <w:instrText xml:space="preserve"> HYPERLINK "https://urait.ru/viewer/metodika-obucheniya-fizicheskoy-kulture-gimnastika-452807" \l "page/1"</w:instrText>
      </w:r>
      <w:r>
        <w:rPr>
          <w:rStyle w:val="InternetLink"/>
          <w:shd w:fill="FFFFFF" w:val="clear"/>
          <w:iCs/>
        </w:rPr>
        <w:fldChar w:fldCharType="separate"/>
      </w:r>
      <w:r>
        <w:rPr>
          <w:rStyle w:val="InternetLink"/>
          <w:iCs/>
          <w:shd w:fill="FFFFFF" w:val="clear"/>
        </w:rPr>
        <w:t>https://urait.ru/viewer/metodika-obucheniya-fizicheskoy-kulture-gimnastika-452807#page/1</w:t>
      </w:r>
      <w:r>
        <w:rPr>
          <w:rStyle w:val="InternetLink"/>
          <w:shd w:fill="FFFFFF" w:val="clear"/>
          <w:iCs/>
        </w:rPr>
        <w:fldChar w:fldCharType="end"/>
      </w:r>
    </w:p>
    <w:p>
      <w:pPr>
        <w:pStyle w:val="Normal"/>
        <w:ind w:firstLine="756"/>
        <w:rPr/>
      </w:pPr>
      <w:r>
        <w:rPr/>
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amostoyatelnaya-rabota-studenta-po-fizicheskoy-kulture-44794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amostoyatelnaya-rabota-studenta-po-fizicheskoy-kulture-447949#page/1</w:t>
      </w:r>
      <w:r>
        <w:rPr>
          <w:rStyle w:val="InternetLink"/>
        </w:rPr>
        <w:fldChar w:fldCharType="end"/>
      </w:r>
      <w:r>
        <w:rPr/>
        <w:t xml:space="preserve"> (дата обращения: 17.09.2020).</w:t>
      </w:r>
    </w:p>
    <w:p>
      <w:pPr>
        <w:pStyle w:val="Style81"/>
        <w:widowControl/>
        <w:tabs>
          <w:tab w:val="clear" w:pos="720"/>
          <w:tab w:val="left" w:pos="993" w:leader="none"/>
          <w:tab w:val="left" w:pos="7994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  <w:r>
        <w:rPr>
          <w:rStyle w:val="FontStyle21"/>
          <w:b/>
        </w:rPr>
        <w:tab/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  <w:t>Представлены в приложении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</w:rPr>
        <w:t xml:space="preserve"> </w:t>
      </w:r>
    </w:p>
    <w:tbl>
      <w:tblPr>
        <w:tblW w:w="949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930"/>
        <w:gridCol w:w="1078"/>
        <w:gridCol w:w="1916"/>
        <w:gridCol w:w="2365"/>
        <w:gridCol w:w="351"/>
        <w:gridCol w:w="141"/>
      </w:tblGrid>
      <w:tr>
        <w:trPr>
          <w:trHeight w:val="537" w:hRule="atLeast"/>
        </w:trPr>
        <w:tc>
          <w:tcPr>
            <w:tcW w:w="7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61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61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61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1"/>
              <w:rPr/>
            </w:pPr>
            <w:r>
              <w:rPr/>
              <w:t xml:space="preserve">MS Office 2007 Professional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1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1"/>
              <w:rPr/>
            </w:pPr>
            <w:r>
              <w:rPr/>
              <w:t xml:space="preserve">7Zip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1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1"/>
              <w:rPr/>
            </w:pPr>
            <w:r>
              <w:rPr/>
              <w:t xml:space="preserve">FAR Manager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1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7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Style101"/>
        <w:widowControl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6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9:24:00Z</dcterms:created>
  <dc:creator>user</dc:creator>
  <dc:description/>
  <cp:keywords/>
  <dc:language>en-US</dc:language>
  <cp:lastModifiedBy>n.kopyrina</cp:lastModifiedBy>
  <cp:lastPrinted>2018-10-15T09:27:00Z</cp:lastPrinted>
  <dcterms:modified xsi:type="dcterms:W3CDTF">2020-11-17T03:20:00Z</dcterms:modified>
  <cp:revision>14</cp:revision>
  <dc:subject/>
  <dc:title>Макет рабочей программы дисциплины (модуля)_бак.,спец.,магистр.</dc:title>
</cp:coreProperties>
</file>