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74615" cy="722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32780" cy="762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84" t="23172" r="28215" b="1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010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>Раскрыть сущность и понятие «девиантное поведение в сфере информационно-коммуникативных технологий», его диагностики и профилактики; подготовить будущих учителей к пониманию проблемы и основам обеспечения информационно-психологической безопасности личности; познакомить с программно-техническими средствами обеспечения информационной безопасности в системе открытого образования, рассмотреть основные аспекты особенностей Интернет-общения, изучить нормы сетевого этикет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Информационная безопасность в образовании» входит в вариативную часть </w:t>
      </w:r>
      <w:r>
        <w:rPr>
          <w:bCs/>
        </w:rPr>
        <w:t>блока 1 образовательной программы</w:t>
      </w:r>
      <w:r>
        <w:rPr/>
        <w:t xml:space="preserve"> по направлению 44.03.05 «Педагогическое образование» и относится к дисциплинам по выбору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дисциплин «Педагогика», «Психология», «Информационные технологии в образовании», «Программное обеспечение ЭВМ», «Компьютерные сети и интернет-технологии», «Методика обучения информатике», «Безопасность жизнедеятельности», «Организация здоровьетворящего образования в начальной школе», «Здоровьесбережение в профессиональной деятельности учителя начальных классов», «Современная государственная образовательная политика», «Проектная деятельность».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 будут необходимы для подготовки к сдаче и сдаче государственного экзамена, а так же при подготовке к защит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Информационная безопасность в системе открытого образ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3"/>
              </w:rPr>
              <w:t>ОПК-4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йный аппарат в предметной области дисципл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информатики и экономики</w:t>
            </w:r>
            <w:r>
              <w:rPr>
                <w:i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 xml:space="preserve">ориентироваться в </w:t>
            </w:r>
            <w:r>
              <w:rPr>
                <w:sz w:val="24"/>
                <w:szCs w:val="24"/>
              </w:rPr>
              <w:t>тенденциях развития нормативно-правовой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методиками диагностики и оценивания качества образовательного процесса в области информационной безопасности, согласно требованиям нормативно-правовых актов сферы образов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3"/>
              </w:rPr>
              <w:t>ОПК-6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информационные угрозы в сфере ИК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амостоятельно оценивать влияние процесса глобальной информатизации общества на физическое, моральное, психическое здоровье школь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икой педагогического проектирования для работы со школьниками в области пропедевтики девиантного поведения в сфере ИК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ПК-2 -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способы диагностики и пропедевтики основных угроз и девиаций поведения школьников в сфере ИК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в области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нообразными формами, приемами, методами и средствами обучения и диагностики, направленными на обучение участников образовательного процесса знаниям, умениям и навыком обеспечения информационной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Раздел 1. Безопасность и</w:t>
            </w:r>
            <w:r>
              <w:rPr>
                <w:b/>
                <w:szCs w:val="27"/>
              </w:rPr>
              <w:t>нформационного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bCs/>
              </w:rPr>
              <w:t>Информационное обществ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информационного общества. Характерные черты информационного общества. Информационные революции. Информатизация об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ЛР 1 «Разработка методической продукции по теме «Информационное общество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bCs/>
              </w:rPr>
              <w:t>Информационная безопасность в современном обще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Понятие информационной безопасности. Составляющие информационной безопасности. Основные понятия в области информационно-технической безопасности. Составляющие информационно-техническ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Написание эссе-рассуждения на заданную тему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2: проработка научно-методической литературы, доклад и презен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Выступление на семинаре по ЛР 2 «Нормативно-правовые акты обеспечения информационной безопасности и защиты информации в Росс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3. Глобальные проблемы информационного обще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игитализация. Негативные тенденции, порождаемые информационным общ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3</w:t>
            </w:r>
            <w:r>
              <w:rPr>
                <w:sz w:val="20"/>
                <w:szCs w:val="20"/>
              </w:rPr>
              <w:t xml:space="preserve"> «Последствия информатизации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4. Концепция безопасности в информационном обще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грозы безопасности. Нежелательный контент. Вредоносное программное обеспечение. Достоверность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4 «Информационное пространство школьник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5 «Вредоносное программное обеспечение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6 «Достоверность и надежность информа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ормационно-психологическая безопасность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1. Информационно-психологическая безопасность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информационно-психологической безопасности. Источники информационно-психологического воздействия на человека. Виды информационно-психологических воздейств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7: проработка научно-методической литературы, доклад и презентация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Выступление на семинаре по ЛР 7 «Информационно-психологическая безопасность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ЛР 8 «Формирование навыков защиты личности у детей младшего школьного возраста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bCs/>
              </w:rPr>
              <w:t>Информационное манипулирован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информационного манипулирования. Виды информационного манипулирования. Технологии манипулирования. Межличностные манипуляции. НЛП. Секты. Пирам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3.</w:t>
            </w:r>
            <w:r>
              <w:rPr>
                <w:b/>
                <w:bCs/>
              </w:rPr>
              <w:t xml:space="preserve"> Защита личности от информационно-психологических угро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Угрозы личности. Способы защиты лич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9 «Противодействие информационно-психологическому манипулированию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 «Разработка кейсов по теме «Информационно-психологическое воздействие и угрозы в сети Интернет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Девиации поведения в информационном обществе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1. Информационная культур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нформационная культура. Сетевой этикет. Виды и формы общения в Интернет. Психологические особенности Интернет-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2. </w:t>
            </w:r>
            <w:r>
              <w:rPr>
                <w:b/>
                <w:bCs/>
              </w:rPr>
              <w:t>Девиантное поведение в сфере информационно-коммуникативных технологий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Понятие девиантного поведения в сфере ИКТ. Характеристика видов девиантного поведения в ИКТ-сред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ЛР 11 «Девиации поведения в среде ИКТ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3. Превенция девиаций поведения в информационном обще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иагностика девиантного поведения школьников в сфере ИКТ. Методики выявления девиантного поведения в среде ИКТ у школьников. Профилактика девиантного поведения школьников в сфере ИКТ.</w:t>
            </w:r>
            <w:r>
              <w:rPr>
                <w:b/>
                <w:i/>
                <w:iCs/>
                <w:spacing w:val="-3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ЛР 12«Управление временем работы ребенка с ИКТ»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ЛР 13 «Работа с родителями по предупреждению девиаций поведения школьников начального звена в сфере ИКТ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ind w:firstLine="709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нформационная безопасность в образован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выполнение заданий лабораторных работ. Требования к оформлению находятся в СМК-О-СМГТУ-42-09 Курсовой проект (работа): структура, содержание, общие правила выполнения и оформления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Аудиторные работы:</w:t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</w:rPr>
        <w:t xml:space="preserve">Лабораторная работа 1. </w:t>
      </w:r>
      <w:r>
        <w:rPr>
          <w:b/>
          <w:bCs/>
        </w:rPr>
        <w:t>Разработка методической продукции</w:t>
        <w:br/>
        <w:t xml:space="preserve"> по теме «Информационное общество»</w:t>
      </w:r>
    </w:p>
    <w:p>
      <w:pPr>
        <w:pStyle w:val="Normal"/>
        <w:rPr/>
      </w:pPr>
      <w:r>
        <w:rPr/>
        <w:t>Разработайте методические материалы для работы со школьниками среднего или старшего звена или студентов, согласно поставленной це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2. </w:t>
      </w:r>
      <w:r>
        <w:rPr>
          <w:b/>
          <w:bCs/>
        </w:rPr>
        <w:t>Нормативно-правовые акты обеспечения информационной безопасности и защиты информации в России</w:t>
      </w:r>
    </w:p>
    <w:p>
      <w:pPr>
        <w:pStyle w:val="Normal"/>
        <w:ind w:firstLine="709"/>
        <w:rPr/>
      </w:pPr>
      <w:r>
        <w:rPr/>
        <w:t>1. Подготовить доклад и презентацию на выбранную тему</w:t>
      </w:r>
    </w:p>
    <w:p>
      <w:pPr>
        <w:pStyle w:val="Normal"/>
        <w:ind w:firstLine="709"/>
        <w:rPr/>
      </w:pPr>
      <w:r>
        <w:rPr/>
        <w:t>3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4. Презентация и доклад представляются на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бораторная работа 3. </w:t>
      </w:r>
      <w:r>
        <w:rPr>
          <w:b/>
          <w:bCs/>
        </w:rPr>
        <w:t>Последствия информатизации</w:t>
      </w:r>
    </w:p>
    <w:p>
      <w:pPr>
        <w:pStyle w:val="Normal"/>
        <w:rPr/>
      </w:pPr>
      <w:r>
        <w:rPr/>
        <w:t>Опираясь на собственный опыт, заполните таблицу «Последствия информат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4. Информационное пространство школьника</w:t>
      </w:r>
    </w:p>
    <w:p>
      <w:pPr>
        <w:pStyle w:val="Normal"/>
        <w:rPr/>
      </w:pPr>
      <w:r>
        <w:rPr/>
        <w:t>Разработайте дидактические материалы для работы со школьниками среднего или старшего звена, согласно поставленной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5. Вредоносное программное обеспечение</w:t>
      </w:r>
    </w:p>
    <w:p>
      <w:pPr>
        <w:pStyle w:val="Normal"/>
        <w:rPr/>
      </w:pPr>
      <w:r>
        <w:rPr/>
        <w:t>Разработайте дидактические материалы для работы со школьниками среднего или старшего звена, согласно поставленной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6. Достоверность и надежность информации</w:t>
      </w:r>
    </w:p>
    <w:p>
      <w:pPr>
        <w:pStyle w:val="Normal"/>
        <w:rPr/>
      </w:pPr>
      <w:r>
        <w:rPr/>
        <w:t>Разработайте дидактические материалы для работы со школьниками среднего или старшего звена, согласно поставлен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7. Информационно-психологическая безопасность</w:t>
      </w:r>
    </w:p>
    <w:p>
      <w:pPr>
        <w:pStyle w:val="Normal"/>
        <w:ind w:firstLine="709"/>
        <w:rPr/>
      </w:pPr>
      <w:r>
        <w:rPr/>
        <w:t>1. Подготовить доклад и презентацию на выбранную тему</w:t>
      </w:r>
    </w:p>
    <w:p>
      <w:pPr>
        <w:pStyle w:val="Normal"/>
        <w:ind w:firstLine="709"/>
        <w:rPr/>
      </w:pPr>
      <w:r>
        <w:rPr/>
        <w:t>3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4. Презентация и доклад представляются на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8. Формирование навыков защиты личности у детей младшего школьного возраста</w:t>
      </w:r>
    </w:p>
    <w:p>
      <w:pPr>
        <w:pStyle w:val="Normal"/>
        <w:rPr>
          <w:b/>
          <w:b/>
        </w:rPr>
      </w:pPr>
      <w:r>
        <w:rPr/>
        <w:t>Разработайте дидактические материалы по темам «Информационно-психологическая безопасность», «Информационное манипулирование» и «Защита личности от информационно-психологических угр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9. Противодействие информационно-психологическому манипулированию</w:t>
      </w:r>
    </w:p>
    <w:p>
      <w:pPr>
        <w:pStyle w:val="Normal"/>
        <w:rPr>
          <w:b/>
          <w:b/>
        </w:rPr>
      </w:pPr>
      <w:r>
        <w:rPr/>
        <w:t>Изучить способы защиты личности, основы выявления деструктивных групп, тактику поведения при различных способах воздействия на ли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0. Разработка кейсов по теме «Информационно-психологическое воздействие и угрозы в сети Интернет»</w:t>
      </w:r>
    </w:p>
    <w:p>
      <w:pPr>
        <w:pStyle w:val="Normal"/>
        <w:rPr>
          <w:b/>
          <w:b/>
        </w:rPr>
      </w:pPr>
      <w:r>
        <w:rPr/>
        <w:t>Разработайте дидактические материалы для работы со школьниками среднего или старшего звена, согласно поставленной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1. Девиации поведения в среде ИКТ</w:t>
      </w:r>
    </w:p>
    <w:p>
      <w:pPr>
        <w:pStyle w:val="Normal"/>
        <w:rPr>
          <w:b/>
          <w:b/>
        </w:rPr>
      </w:pPr>
      <w:r>
        <w:rPr/>
        <w:t>Разработайте материалы, иллюстрирующие существующие девиации поведения школьников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2. Управление временем работы ребенка с ИКТ</w:t>
      </w:r>
    </w:p>
    <w:p>
      <w:pPr>
        <w:pStyle w:val="Normal"/>
        <w:rPr>
          <w:b/>
          <w:b/>
        </w:rPr>
      </w:pPr>
      <w:r>
        <w:rPr/>
        <w:t>Изучите программы родительского контроля для мобильных устройств и П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3. Работа с родителями по предупреждению девиаций поведения школьников начального звена в сфере ИКТ</w:t>
      </w:r>
    </w:p>
    <w:p>
      <w:pPr>
        <w:pStyle w:val="Normal"/>
        <w:rPr/>
      </w:pPr>
      <w:r>
        <w:rPr/>
        <w:t>Разработайте рекомендации для родителей по предупреждению девиантного поведения школьников в сфере ИКТ. Разработайте сценарий проведения классного часа для родителей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/>
        <w:t>Внеаудиторная самостоятельная работа студентов осуществляется в виде изучения учебной и научной литературы по соответствующему разделу с проработкой материала, участие в дистанционном курсе или изучении МООК, предложенном преподавателем и выполнения домашних заданий (подготовка к лабораторным работам) с консультациями преподавател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pacing w:val="-3"/>
              </w:rPr>
              <w:t>ОПК-4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йный аппарат в предметной области дисципл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информатики и эконо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го общества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ерехода к информационному обществу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Основные составляющие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Законодательные аспекты обеспечения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информационные проблемы обеспечения националь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цели и объекты информационной безопасности страны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онная война: цели и мет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Информационное оружи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онная свобода личности: ограничения.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ая свобода личности: ответственность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обенности общения в Интернет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тевой этикет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истоки, становлени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асоциально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делинквентно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аддиктивно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гиперспособ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Понятие диагностики девиантного поведения в сфере ИКТ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риентироваться в тенденциях развития нормативно-правовой сферы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Изучить современные нормативно-правовые акты, регулирующие отношения в области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иками диагностики и оценивания качества образовательного процесса в области информационной безопасности, согласно требованиям нормативно-правовых актов сферы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Разработать методические материалы по заданной тем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pacing w:val="-3"/>
              </w:rPr>
              <w:t>ОПК-6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информационные угрозы в сфере ИК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безопасности в ИКТ-насыщенной среде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онно-психологического воздействия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анипулирование в сфере ИКТ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етевые социальные сообщества с позиции информационной безопасности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ежелательный контент: законодательные аспекты ограничения доступа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ограничения доступа к ресурсам сети (Интернет, локальные)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амостоятельно оценивать влияние процесса глобальной информатизации общества на физическое, моральное, психическое здоровье школь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материалы для оценки воздействия средств ИКТ на школь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икой педагогического проектирования для работы со школьниками в области пропедевтики девиантного поведения в сфере ИК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материалы для родителей по диагностике девиантного поведения у дете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2 -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способы диагностики и пропедевтики основных угроз и девиаций поведения школьников в сфере ИК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о школьниками с девиантным поведением в сфере ИКТ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илактики девиантного поведения школьников в сфере ИКТ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собы, методы и мероприятия профилактики относительно каждого вида девиантного поведения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в области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зучить основные темы проблемной области дисциплины и разработать требуемые материалы для включения в образовательный процес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нообразными формами, приемами, методами и средствами обучения и диагностики, направленными на обучение участников образовательного процесса знаниям, умениям и навыком обеспечения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методические материалы по заданной тем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ционная безопасность в образован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билетам, каждый из которых включает один  теоретический вопрос и одно практическое задание. 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«Зачтено» – оценка знаний студента, который свободно владеет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нятийно-терминологической базой дисциплины и знает значение наиболее часто используемых аббревиатур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етко увязывает теоретическое познание дисциплины с реальной практикой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Знаком с широким кругом литературных источников, знает, где их достать, хорошо разбирается в истории становления дисциплины, в оценке ее текущего состояния и перспектив ее развити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Полностью владеет материалом лабораторных работ, четко и аргументировано защищает их положительные результаты, обосновано комментирует и объясняет допущенные недочет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«Незачтено» – оценка знаний студента, который не владеет понятийно-терминологической базой дисциплины и материалом лабораторных работ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spacing w:before="60" w:after="0"/>
        <w:ind w:left="0" w:firstLine="720"/>
        <w:rPr/>
      </w:pPr>
      <w:r>
        <w:rPr>
          <w:color w:val="000000"/>
          <w:lang w:eastAsia="en-US"/>
        </w:rPr>
        <w:t xml:space="preserve">Гуманитарные аспекты информационной безопасности: методология и методика поиска истины, построения доказательств и защиты от манипуляций. [Электронный ресурс] : учеб. пособие / Э.П. Теплов [и др.]. — Электрон. дан. — СПб. : НИУ ИТМО, 2016. — 120 с. — Режим доступа: </w:t>
      </w:r>
      <w:hyperlink r:id="rId15">
        <w:r>
          <w:rPr>
            <w:rStyle w:val="InternetLink"/>
            <w:lang w:eastAsia="en-US"/>
          </w:rPr>
          <w:t>http://e.lanbook.com/book/91381</w:t>
        </w:r>
      </w:hyperlink>
      <w:r>
        <w:rPr>
          <w:color w:val="000000"/>
          <w:lang w:eastAsia="en-US"/>
        </w:rPr>
        <w:t xml:space="preserve">  — Загл. с экран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spacing w:before="60" w:after="0"/>
        <w:ind w:left="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дагогические аспекты проблемы обеспечения безопасности детей: историко-культурный анализ : монография / Л.Л. Тимофеева. – М. : ИНФРА-М, 2019. – 205 с. – (Научная мысль). – </w:t>
      </w:r>
      <w:hyperlink r:id="rId16">
        <w:r>
          <w:rPr>
            <w:rStyle w:val="InternetLink"/>
            <w:lang w:eastAsia="en-US"/>
          </w:rPr>
          <w:t>www.dx.doi.org/10.12737/monography_5b6047bcb8d2f1.09100874</w:t>
        </w:r>
      </w:hyperlink>
      <w:r>
        <w:rPr>
          <w:color w:val="000000"/>
          <w:lang w:eastAsia="en-US"/>
        </w:rPr>
        <w:t xml:space="preserve"> . – Режим доступа: http://znanium.com/catalog/product/961926</w:t>
      </w:r>
    </w:p>
    <w:p>
      <w:pPr>
        <w:pStyle w:val="Normal"/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before="6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ведение в информационную безопасность [Электронный ресурс] : учеб. пособие / А.А. Малюк , В.С. Горбатов , В.И. Королев. - М.: Горячая линия-Телеком, 2012. – 288 с.- Режим доступа: </w:t>
      </w:r>
      <w:hyperlink r:id="rId17">
        <w:r>
          <w:rPr>
            <w:rStyle w:val="InternetLink"/>
            <w:lang w:eastAsia="en-US"/>
          </w:rPr>
          <w:t>http://e.lanbook.com/books/element.php?pl1_id=5171</w:t>
        </w:r>
      </w:hyperlink>
      <w:r>
        <w:rPr>
          <w:color w:val="000000"/>
          <w:lang w:eastAsia="en-US"/>
        </w:rPr>
        <w:t xml:space="preserve">  – Загл. с экрана.-  ISBN 978-5-9912-0160-5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spacing w:before="60" w:after="0"/>
        <w:ind w:left="0" w:firstLine="720"/>
        <w:rPr/>
      </w:pPr>
      <w:r>
        <w:rPr>
          <w:color w:val="000000"/>
          <w:lang w:eastAsia="en-US"/>
        </w:rPr>
        <w:t xml:space="preserve">Основы управления информационной безопасностью. Серия «Вопросы управление информационной безопасностью» [Электронный ресурс] : учеб. пособие / А.П. Курило, Н.Г. Милославская, М.Ю. Сенаторов, А.И. Толстой. - М.: Изд-во: «Горячая линия-Телеком», 2012. – 144 с.- Режим доступа: </w:t>
      </w:r>
      <w:hyperlink r:id="rId18">
        <w:r>
          <w:rPr>
            <w:rStyle w:val="InternetLink"/>
            <w:lang w:eastAsia="en-US"/>
          </w:rPr>
          <w:t>http://e.lanbook.com/books/element.php?pl1_id=5178</w:t>
        </w:r>
      </w:hyperlink>
      <w:r>
        <w:rPr>
          <w:color w:val="000000"/>
          <w:lang w:eastAsia="en-US"/>
        </w:rPr>
        <w:t xml:space="preserve"> – Загл. с экрана.- – ISBN 978-5-9912-0271-8</w:t>
      </w:r>
    </w:p>
    <w:p>
      <w:pPr>
        <w:pStyle w:val="Style101"/>
        <w:widowControl/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spacing w:before="60" w:after="0"/>
        <w:ind w:left="142" w:firstLine="567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ие указания по выполнению лабораторных работ по дисциплине «Информационная безопасность» для обучающихся гуманитарных специальностей. – Магнитогорск: изд-во Магнитогорск.гос.техн.ун-та им. Г.И. Носова, 2016. – 62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spacing w:before="60" w:after="0"/>
        <w:ind w:left="142" w:firstLine="567"/>
        <w:rPr/>
      </w:pPr>
      <w:r>
        <w:rPr>
          <w:color w:val="000000"/>
          <w:lang w:eastAsia="en-US"/>
        </w:rPr>
        <w:t>Информационная безопасность в системе открытого образования: методические рекомендации по изучению дисциплины для студентов педагогических специальностей. – Магнитогорск: Изд-во Магнитогорск. гос. техн. ун-та им. Г.И. Носова, 2014. – 30 с.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граммное обеспечение: лицензионное программное обеспечение: операционная система MS Windows 2007; MS Office 2010; установленные на каждом персональном компьютере вычислительного центра ФГБОУ ВО «МГТУ»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688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я для проведения лабораторных  занят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ая аудитор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book/91381" TargetMode="External"/><Relationship Id="rId16" Type="http://schemas.openxmlformats.org/officeDocument/2006/relationships/hyperlink" Target="http://www.dx.doi.org/10.12737/monography_5b6047bcb8d2f1.09100874" TargetMode="External"/><Relationship Id="rId17" Type="http://schemas.openxmlformats.org/officeDocument/2006/relationships/hyperlink" Target="http://e.lanbook.com/books/element.php?pl1_id=5171" TargetMode="External"/><Relationship Id="rId18" Type="http://schemas.openxmlformats.org/officeDocument/2006/relationships/hyperlink" Target="http://e.lanbook.com/books/element.php?pl1_id=5178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7:00Z</dcterms:created>
  <dc:creator>user</dc:creator>
  <dc:description/>
  <dc:language>en-US</dc:language>
  <cp:lastModifiedBy>User</cp:lastModifiedBy>
  <cp:lastPrinted>2018-05-21T11:19:00Z</cp:lastPrinted>
  <dcterms:modified xsi:type="dcterms:W3CDTF">2020-10-28T08:3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