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471160" cy="751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22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22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22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22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22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22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22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22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22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22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22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22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22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5906770" cy="810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7"/>
          <w:b w:val="false"/>
          <w:sz w:val="24"/>
          <w:szCs w:val="24"/>
        </w:rPr>
        <w:t xml:space="preserve"> </w:t>
      </w:r>
    </w:p>
    <w:p>
      <w:pPr>
        <w:pStyle w:val="Normal"/>
        <w:spacing w:before="0" w:after="200"/>
        <w:ind w:hanging="0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3440" cy="81527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: </w:t>
      </w:r>
      <w:r>
        <w:rPr/>
        <w:t>освоение студентами знаний о строении и функционировании организма в различные возрастные периоды с пониманием организма как целостной саморегулирующейся системы, зависящей от наследственно обусловленных факторов и влияния окружающей среды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Возрастная анатомия, физиология и гигиен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333333"/>
        </w:rPr>
        <w:t>Для изучения дисциплины необходимы знания и умения, сформированные в результате</w:t>
      </w:r>
      <w:r>
        <w:rPr>
          <w:b/>
          <w:bCs/>
          <w:color w:val="333333"/>
          <w:sz w:val="16"/>
          <w:szCs w:val="16"/>
        </w:rPr>
        <w:t> </w:t>
      </w:r>
      <w:r>
        <w:rPr>
          <w:color w:val="333333"/>
        </w:rPr>
        <w:t>следующего курса: «Профессиональная этика».</w:t>
      </w:r>
    </w:p>
    <w:p>
      <w:pPr>
        <w:pStyle w:val="Normal"/>
        <w:shd w:fill="FFFFFF" w:val="clear"/>
        <w:spacing w:before="280" w:after="280"/>
        <w:rPr>
          <w:rStyle w:val="FontStyle16"/>
          <w:b w:val="false"/>
          <w:b w:val="false"/>
          <w:bCs w:val="false"/>
          <w:color w:val="333333"/>
        </w:rPr>
      </w:pPr>
      <w:r>
        <w:rPr>
          <w:b/>
          <w:bCs/>
          <w:color w:val="333333"/>
        </w:rPr>
        <w:t>Знания, умения, владения, полученные при изучении данной дисциплины, будут необходимы студентам для изучения курсов</w:t>
      </w:r>
      <w:r>
        <w:rPr>
          <w:bCs/>
          <w:color w:val="333333"/>
        </w:rPr>
        <w:t>: </w:t>
      </w:r>
      <w:r>
        <w:rPr>
          <w:color w:val="333333"/>
        </w:rPr>
        <w:t xml:space="preserve">«Психология», «Основы вожатской деятельности», «Педагогика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3,2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0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, научной литературы  и составление таблиц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/8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>Самостоятельное изучение учебной, научной литературы и п</w:t>
            </w:r>
            <w:r>
              <w:rPr/>
              <w:t xml:space="preserve">одготовка докладов или презентации видеоматериал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работка глоссария к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Самостоятельное изучение учебной, научной литературы и составление таблицы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</w:t>
      </w:r>
      <w:r>
        <w:rPr>
          <w:rStyle w:val="FontStyle20"/>
          <w:rFonts w:cs="Times New Roman"/>
          <w:sz w:val="24"/>
          <w:szCs w:val="24"/>
        </w:rPr>
        <w:t xml:space="preserve">озрастные изменения нервной системы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доминанта, динамический стереотип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возрастные особенности желез внутренней секрец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возрастные особенности сенсорных систем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о</w:t>
      </w:r>
      <w:r>
        <w:rPr>
          <w:rStyle w:val="FontStyle20"/>
          <w:rFonts w:cs="Times New Roman"/>
          <w:sz w:val="24"/>
          <w:szCs w:val="24"/>
        </w:rPr>
        <w:t>бщая характеристика и значение органов опорно-двигательного аппара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8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определения большого и малого кругов кровообращения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9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собенности нервной и гуморальной регуляции деятельности сердца, сосуд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0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, научной литературы  и составление таблицы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1</w:t>
      </w:r>
    </w:p>
    <w:p>
      <w:pPr>
        <w:pStyle w:val="Normal"/>
        <w:rPr/>
      </w:pPr>
      <w:r>
        <w:rPr>
          <w:bCs/>
          <w:iCs/>
        </w:rPr>
        <w:t>Разработка глоссария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2</w:t>
      </w:r>
    </w:p>
    <w:p>
      <w:pPr>
        <w:pStyle w:val="TextBody"/>
        <w:spacing w:before="0" w:after="0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 </w:t>
      </w:r>
      <w:r>
        <w:rPr/>
        <w:t>Строение и функции печени. Гигиена органов пищеварительной систе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особенности нервной и гуморальной  регуляции мочеобразова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строения кожи. Выполните рисунок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9.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0.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1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2.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3.</w:t>
      </w:r>
      <w:r>
        <w:rPr/>
        <w:t xml:space="preserve"> 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4.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/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, функции, классификация по строению, функциям. Общая характеристика нервной системы. 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ВНД. Краткая характеристика основных типов ВНД. Индивидуальные типологические особенности  ребё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Месторасположение, строение, функции, возрастные особенности желез внутренней секреции. Изменения в организме, происходящие при гипо-, гиперфун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собенности строения позвоночника ребенка. Образование лордоза и кифоза. 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пищеварения. Функции пищеварительной системы. 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выделение мочи. Анатомо-физиологические изменения на разных возрастных этапах. 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о-физиологические особенности кожи. Гигиена кож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1: Организм как целостная система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Анатомия человека – это наука, которая изучает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форму и строение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функции отдельных органов, систем и организма человека в целом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2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рименять данные знания для диагностики детских заболеван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3. Какая ткань характеризуется следующими признаками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образуется в организме раньше других ткане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развивается из всех зародышевых листк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ей присуща высокая способность к регенераци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выполняет защитную, секреторную, пограничную функцию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ыберите правильный ответ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оединительная; б) эпителиальная; в) мышечная; г) нервная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нервной регуляции; б) нейроэндокринной регуляции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гуморальной регуляции; г) паракринной регуляци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терморегуляц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Какие из перечисленных особенностей не характерны для нейронов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генерируют распространяющиеся электрические потенциал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содержат много митохондр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одержат много рибосом и лизосом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имеют хорошо развитый аппарат Гольджи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химические соединения, действующие на другие клетк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Миелинизация проводящих путей ЦНС ребёнка завершается только к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2 – 3 годам; б) 3 – 5 годам; в) 5 – 7 годам; г) 7 – 9 годам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Отделы головного мозга, которые вместе образуют так называемый ствол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редний мозг, мозжечок и продолговатый мозг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мост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мост, промежуточный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промежуточный мозг и кора больших полушар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мост, мозжечок, средний, промежуточный и продолговатый мозг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Какой из перечисленных рефлексов не относится к рефлексам спинного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хвататель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колен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ухожильные рефлекс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рефлексы положения тела в пространстве. 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Найд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Морфофункциональное созревание ЦНС характеризуетс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возрастанием массы нервной ткан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снижением степени миелинизации нервных волокон;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овышением уровня дифференцировки нейрофибрилл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увеличением количества ассоциативных связе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уменьшением проницаемости клеточных мембран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8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регулирует деятельность внутренних орган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играет ведущую роль в поддержании гомеостаз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вышение температуры тела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овышение частоты его сердечных сокращен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уменьшение давления крови;  г) уменьшение массы тела ребёнка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Выбер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активности эпифизарной пластинк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двигательной активности ребе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функционального состояния эндокринных желез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динамики его психомоторного развития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шейный; б) грудной; в) поясничный; г) крестцовый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Правильную осанку необходимо формировать с раннего детства т.к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5. Выберите ошибочное утверждение. Причиной малокровия является: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большая потеря кров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повышенная мышечная активность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нарушение функций красного костного мозга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повышенная скорость разрушения эритроцитов. 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7.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гуморальные механизмы гомеостаза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эндокринные механизмы гомеостаза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 иммунные механизмы гомеостаза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8.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естественный пассивный; б) естественный активный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риобретённый пассивный; г) приобретённый активный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страдавшего ребёнка кладут на спину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освобождают его шею, грудь и живот от давящих частей одеж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нагнетая воздух через рот, ребёнку плотно закрывают ноздр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нагнетание воздуха осуществляют с частотой 20 – 25 раз в минуту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Функция клапанов сердца ребёнка состои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направлении потоков кров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обеспечении беспрепятственного движения кров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редотвращении обратного движения кров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чки; б) легкие; в) кожные железы; г) эндокринные железы;</w:t>
            </w:r>
          </w:p>
          <w:p>
            <w:pPr>
              <w:pStyle w:val="TextBodyIndent"/>
              <w:ind w:hanging="0"/>
              <w:rPr>
                <w:iCs w:val="false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железы желудочно-кишечного трак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ть знания </w:t>
            </w:r>
            <w:r>
              <w:rPr>
                <w:sz w:val="22"/>
                <w:szCs w:val="22"/>
              </w:rPr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мозга, укажите особенности его стро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глаза, укажите особенности его стро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уха, укажите особенности его стро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сердца, укажите особенности его строения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Выполните рис. «Строение кожи» и укажите название структурных элементов рисунк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зрения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слуха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>
                <w:lang w:val="ru-RU" w:eastAsia="ru-RU"/>
              </w:rPr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обоснование применения г</w:t>
            </w:r>
            <w:r>
              <w:rPr/>
              <w:t xml:space="preserve">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сна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, функции, классификация по строению, функциям. Общая характеристика нервной системы. Гигиена нерв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ВНД. Краткая характеристика основных типов ВНД. Индивидуальные типологические особенности  ребён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щитовидной железы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сторасположение, строение, функции, возрастные особенности паращитовидной железы. Изменения в организме, происходящие при гипо-, гиперфункции гипофиза паращитовидной желез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собенности строения позвоночника ребенка. Образование лордоза и кифоза. Сколиоз и его профилакт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пищеварения. Функции пищеварительной системы. Гигиена органов пищеваритель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выделение мочи. Анатомо-физиологические изменения на разных возрастных этапах. Гигиена органов выделитель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Анатомо-физиологические особенности кожи. Гигиена кож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мозг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глаз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ух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сердца, укажите особенности его строения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Составить схему: «Виды иммунитет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2"/>
          <w:szCs w:val="22"/>
        </w:rPr>
        <w:t>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  <w:i/>
          <w:color w:val="000000"/>
        </w:rPr>
        <w:t>Возрастная анатомия, физиология и гигиена</w:t>
      </w:r>
      <w:r>
        <w:rPr>
          <w:b/>
          <w:i/>
          <w:color w:val="000000"/>
        </w:rPr>
        <w:t>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также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bCs/>
          <w:color w:val="000000"/>
        </w:rPr>
        <w:t>навык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социальные, возрастные, психофизические и индивидуальные особенности, в том числе особые образовательные потребности обучающихся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также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социальных, возрастных, психофизических и индивидуальных особенностией, в том числе особых образовательных потребностей обучающихс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>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>; не владеет</w:t>
      </w:r>
      <w:r>
        <w:rPr>
          <w:bCs/>
          <w:color w:val="000000"/>
        </w:rPr>
        <w:t xml:space="preserve"> </w:t>
      </w:r>
      <w:r>
        <w:rPr>
          <w:color w:val="000000"/>
        </w:rPr>
        <w:t>умениями использовать социальные, возрастные, психофизические и индивидуальные особенности,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Мордина Е. М. Анатомия, возрастная физиология и гигиена [Электронный ресурс] : учебное пособие / Е. М. Мордина ; МГТУ. - [2-е изд., испр. и доп.]. - Магнитогорск : МГТУ, 2015. - 1 электрон. опт. диск (CD-ROM). - Режим доступа: https://magtu.informsystema.ru/uploader/fileUpload?name=1473.pdf&amp;show=dcatalogues/1/1123998/1473.pdf&amp;view=true. - Макрообъект.</w:t>
      </w:r>
    </w:p>
    <w:p>
      <w:pPr>
        <w:pStyle w:val="Normal"/>
        <w:widowControl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284" w:firstLine="76"/>
        <w:contextualSpacing/>
        <w:rPr/>
      </w:pPr>
      <w:r>
        <w:rPr>
          <w:rFonts w:eastAsia="Calibri"/>
          <w:lang w:eastAsia="en-US"/>
        </w:rPr>
        <w:t>Кувшинова И.А. Общая патология : учебно-методическое пособие / И. А. Кувшинова ; МГТУ. - Магнитогорск : МГТУ, 2015. - 1 электрон. опт. диск (CD-ROM). - URL: https://magtu.informsystema.ru/uploader/fileUpload?name=3669.pdf&amp;show=dcatalogues/1/1526362/366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349"/>
        <w:rPr/>
      </w:pPr>
      <w:r>
        <w:rPr/>
        <w:t>1.  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https://magtu.informsystema.ru/uploader/fileUpload?name=3654.pdf&amp;show=dcatalogues/1/1139193/3654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https://magtu.informsystema.ru/uploader/fileUpload?name=3669.pdf&amp;show=dcatalogues/1/1526362/366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rPr>
          <w:b/>
          <w:b/>
          <w:iCs/>
        </w:rPr>
      </w:pPr>
      <w:r>
        <w:rPr>
          <w:i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Style101"/>
        <w:suppressAutoHyphens w:val="true"/>
        <w:spacing w:before="0" w:after="0"/>
        <w:ind w:left="720" w:firstLine="567"/>
        <w:contextualSpacing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893"/>
        <w:gridCol w:w="2843"/>
      </w:tblGrid>
      <w:tr>
        <w:trPr>
          <w:trHeight w:val="53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2" w:firstLine="932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-757-17 от 27.06.20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FAR Manag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suppressAutoHyphens w:val="true"/>
        <w:spacing w:before="0" w:after="0"/>
        <w:ind w:left="720" w:firstLine="567"/>
        <w:contextualSpacing/>
        <w:rPr>
          <w:bCs/>
        </w:rPr>
      </w:pPr>
      <w:r>
        <w:rPr>
          <w:b/>
        </w:rPr>
        <w:t>Интернет-ресурсы: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bCs/>
          <w:iCs/>
          <w:lang w:val="en-US"/>
        </w:rPr>
        <w:t xml:space="preserve"> </w:t>
      </w: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4:00Z</dcterms:created>
  <dc:creator>user</dc:creator>
  <dc:description/>
  <dc:language>en-US</dc:language>
  <cp:lastModifiedBy>User</cp:lastModifiedBy>
  <cp:lastPrinted>2018-05-21T11:19:00Z</cp:lastPrinted>
  <dcterms:modified xsi:type="dcterms:W3CDTF">2020-10-28T08:3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