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90465" cy="6249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32780" cy="7620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84" t="23172" r="28215" b="1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010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  <w:t>Сформировать у студентов теоретические знания по основам защиты информации при обращении с компьютерной техникой и программным обеспечением и, в особенности, в области применения различных сетевых технологий, а также практических навыков обеспечения защиты информации в системах обработки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«Методы и средства защиты информации» входит в вариативную часть </w:t>
      </w:r>
      <w:r>
        <w:rPr>
          <w:bCs/>
        </w:rPr>
        <w:t>блока 1 образовательной программы</w:t>
      </w:r>
      <w:r>
        <w:rPr/>
        <w:t xml:space="preserve"> по направлению 44.03.05 «Педагогическое образование»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, полученных студентами в процессе изучения дисциплин «Правоведение», «Современная государственная образовательная политика», «Безопасность жизнедеятельности», «Организация здоровьетворящего образования в начальной школе», «Здоровьесбережение в профессиональной деятельности учителя начальных классов», «Компьютерные сети и интернет-технологии», «Психология», «Информационные технологии в образовании», «Программное обеспечение ЭВМ», «Основы алгоритмизации и программирования», «Методика обучения информатике», </w:t>
      </w:r>
    </w:p>
    <w:p>
      <w:pPr>
        <w:pStyle w:val="Normal"/>
        <w:rPr/>
      </w:pPr>
      <w:r>
        <w:rPr/>
        <w:t>Знания (умения, навыки), полученные при изучении данной дисциплины будут необходимы для подготовки к сдаче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Информационная безопасность в системе открытого образ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pacing w:val="-3"/>
              </w:rPr>
              <w:t xml:space="preserve">ОК-7 – </w:t>
            </w:r>
            <w:r>
              <w:rPr>
                <w:color w:val="000000"/>
                <w:spacing w:val="-3"/>
              </w:rPr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</w:t>
            </w:r>
            <w:r>
              <w:rPr>
                <w:i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а интеллектуальной собственности на информацию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щими принципами соблюдения требований информационной этики и права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pacing w:val="-3"/>
              </w:rPr>
              <w:t xml:space="preserve">ОПК-4 – </w:t>
            </w:r>
            <w:r>
              <w:rPr>
                <w:color w:val="000000"/>
                <w:spacing w:val="-3"/>
              </w:rPr>
              <w:t>готовностью к профессиональной деятельности в соответствии с нормативными 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держание основных нормативно-правовых актов сферы образования в области соблюдения информационной безопас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на практике требования к обеспечению информационной безопасности и защиты информации  в нормативно-правовых актах сферы образ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  <w:spacing w:val="-3"/>
              </w:rPr>
              <w:t xml:space="preserve">ОПК-6 – </w:t>
            </w:r>
            <w:r>
              <w:rPr>
                <w:color w:val="000000"/>
                <w:spacing w:val="-3"/>
              </w:rPr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бщую характеристику информационных процессов информационного общества в аспекте информационной безопас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ом применения средств и методов обеспечения информационной безопасности в процессе работы с технологиям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ПК-8</w:t>
            </w:r>
            <w:r>
              <w:rPr>
                <w:color w:val="000000"/>
                <w:spacing w:val="-3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в области обеспечения информационной безопасности и защиты информац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и средства защиты информации от несанкционированного доступ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программных средств защиты информации от несанкционированного доступ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ПК-2 – </w:t>
            </w:r>
            <w:r>
              <w:rPr>
                <w:color w:val="000000"/>
                <w:spacing w:val="-3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е теории педагогического сопровождения процессов обучения основам защиты информации при разработке и реализации учебных программ базовых и элективных </w:t>
            </w:r>
            <w:r>
              <w:rPr>
                <w:spacing w:val="-1"/>
                <w:sz w:val="24"/>
                <w:szCs w:val="24"/>
              </w:rPr>
              <w:t>курсов в различных образовательных учреждениях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ые методы диагностирования достижений обучающихся и воспитанников в области защиты информации в дидактическом и воспитательном процесс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(авторскими) формами организации педагогического сопровождения процессов обучения учащихся основам защиты информаци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Раздел 1. Основы информационной безопасности и защиты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1.1. Сущность и понятие информационной безопасности и защиты информации</w:t>
            </w:r>
          </w:p>
          <w:p>
            <w:pPr>
              <w:pStyle w:val="Style91"/>
              <w:ind w:hanging="0"/>
              <w:jc w:val="left"/>
              <w:rPr/>
            </w:pPr>
            <w:r>
              <w:rPr/>
              <w:t>Основные понятия. Значение информационной безопасности для субъектов информационных отношений. Понятие и сущность защиты информации. Цели и концептуальные основы защиты информации. Критерии, условия и принципы отнесения информации к защищаемой. Носители защищаем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8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2. Правовое обеспечение информационной безопасности и защиты информации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структура правового обеспечения защиты информации. Методы правовой защиты информации. Правовая основа допуска и доступа персонала к защищаемым сведениям. Правовые основы защиты информации в организации. Понятие интеллектуальной собственности, ее виды и основные объекты образования. Международные и национальные стандарты и спецификации в области ИБ. Федеральные критерии безопасности информационных технологий. Профиль защиты. Назначение, структура и этапы разработки профиля защиты. Ядро безопасности. Современные стандарты в области управления рисками информационной безопас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1: проработка научно-методической литературы, доклад и презентация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2: проработка научно-методической литературы, доклад и презента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упление на семинаре по </w:t>
            </w:r>
            <w:r>
              <w:rPr>
                <w:sz w:val="20"/>
                <w:szCs w:val="20"/>
              </w:rPr>
              <w:t>л.р. 1 «Законодательная и нормативно-правовая база</w:t>
              <w:br/>
              <w:t>обеспечение информационной безопасности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Выступление на семинаре по </w:t>
            </w:r>
            <w:r>
              <w:rPr>
                <w:sz w:val="20"/>
                <w:szCs w:val="20"/>
              </w:rPr>
              <w:t>л.р. 2 «Стандарты и спецификации в области информационной безопасно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8 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3. Виды и источники угроз информационной безопас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Угрозы информационной безопасности и защиты информации. Дестабилизирующее воздействие на защищаемую информацию. </w:t>
            </w:r>
            <w:r>
              <w:rPr>
                <w:color w:val="000000"/>
              </w:rPr>
              <w:t>Классификация видов угроз информационной безопасности по различным признакам. Несанкционированный доступ к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4. Классификация и характеристика основных методов и средств защи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Методы защиты информации. Способы защиты информации. Средства защиты информ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Раздел 2. Обеспечение информационной безопасности и защиты информации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1. Административный уровень обеспечения ИБ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литика безопасности</w:t>
            </w:r>
            <w:r>
              <w:rPr/>
              <w:t xml:space="preserve">. Программа безопасности. </w:t>
            </w:r>
            <w:r>
              <w:rPr>
                <w:color w:val="000000"/>
              </w:rPr>
              <w:t>Оценка рисков и базовый уровень защиты</w:t>
            </w:r>
            <w:r>
              <w:rPr/>
              <w:t>. Управление персоналом</w:t>
            </w:r>
            <w:bookmarkStart w:id="0" w:name="keyword5"/>
            <w:bookmarkEnd w:id="0"/>
            <w:r>
              <w:rPr/>
              <w:t>. Физическая защита</w:t>
            </w:r>
            <w:bookmarkStart w:id="1" w:name="keyword6"/>
            <w:bookmarkEnd w:id="1"/>
            <w:r>
              <w:rPr/>
              <w:t>. Поддержание работоспособности</w:t>
            </w:r>
            <w:bookmarkStart w:id="2" w:name="keyword7"/>
            <w:bookmarkEnd w:id="2"/>
            <w:r>
              <w:rPr/>
              <w:t xml:space="preserve">. Реагирование на нарушения режима безопасности. </w:t>
            </w:r>
            <w:bookmarkStart w:id="3" w:name="keyword8"/>
            <w:bookmarkEnd w:id="3"/>
            <w:r>
              <w:rPr/>
              <w:t>Планирование восстановительных рабо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пектирование учебных материалов 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4: проработка научно-методической литературы, доклад и презентация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еминарскому занятию по ЛР 6: проработка научно-методической литературы, доклад и презентация</w:t>
            </w:r>
          </w:p>
          <w:p>
            <w:pPr>
              <w:pStyle w:val="Normal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готовка к семинарскому занятию по ЛР 8: проработка научно-методической литературы, доклад и презент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Р </w:t>
            </w:r>
            <w:r>
              <w:rPr>
                <w:bCs/>
                <w:sz w:val="20"/>
                <w:szCs w:val="20"/>
              </w:rPr>
              <w:t>3 «Предметная область ИБ»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на семинаре по ЛР</w:t>
            </w:r>
            <w:r>
              <w:rPr>
                <w:sz w:val="20"/>
                <w:szCs w:val="20"/>
              </w:rPr>
              <w:t xml:space="preserve"> 4 «Политика информационной безопасности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5 «Модель угроз ИБ и неформальная модель нарушителя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на семинаре ЛР</w:t>
            </w:r>
            <w:r>
              <w:rPr>
                <w:sz w:val="20"/>
                <w:szCs w:val="20"/>
              </w:rPr>
              <w:t xml:space="preserve"> 6 «Построение защищенных сетей организации»</w:t>
            </w:r>
          </w:p>
          <w:p>
            <w:pPr>
              <w:pStyle w:val="Style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 «Менеджер паролей»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упление на семинаре по </w:t>
            </w:r>
            <w:r>
              <w:rPr>
                <w:sz w:val="20"/>
                <w:szCs w:val="20"/>
              </w:rPr>
              <w:t>ЛР 8 «Кадровое обеспечение ИБ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2.2. </w:t>
            </w:r>
            <w:r>
              <w:rPr>
                <w:b/>
                <w:bCs/>
              </w:rPr>
              <w:t>Программные средства защиты информ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программного обеспечения от несанкционированного доступа. Краткий обзор существующих на рынке средств защиты информации от несанкционированного доступа. Задача защиты от вмешательства посторонних лиц и аппаратные средства аутентиф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пектирование учебных материалов 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Р 9 «Права доступа в операционной системе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10 «Защита информации в документах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11 «Удаление информации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2 «Восстановление информа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ирусы и антивирусные сред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ределение компьютерных вирусов. Классификация компьютерных вирусов. Признаки заражения. Профилактика заражения. Программные антивирусные средства. Структура антивирусной программы. Принципы выбора сигнатуры компьютерного вирус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готовка к семинарскому занятию по ЛР 13: проработка научно-методической литературы, доклад и презент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ступление на семинаре по ЛР 13 «Современные вредоносные программы для ПК и мобильных устрой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  <w:r>
              <w:rPr>
                <w:b/>
                <w:bCs/>
              </w:rPr>
              <w:t>Криптографические методы защит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Методы криптографии. Средства криптографической защиты информации. Криптографические преобразования. Шифрование и дешифрование информации</w:t>
            </w:r>
            <w:r>
              <w:rPr/>
              <w:t xml:space="preserve">. </w:t>
            </w:r>
            <w:r>
              <w:rPr>
                <w:color w:val="000000"/>
              </w:rPr>
              <w:t>Цифровая подпис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еминарскому занятию по ЛР 14: проработка научно-методической литературы, доклад и презентация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на семинаре по ЛР</w:t>
            </w:r>
            <w:r>
              <w:rPr>
                <w:sz w:val="20"/>
                <w:szCs w:val="20"/>
              </w:rPr>
              <w:t xml:space="preserve"> 14 «Основы криптографии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5 «Стойкость парольной защит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8 – зув</w:t>
            </w:r>
          </w:p>
        </w:tc>
      </w:tr>
      <w:tr>
        <w:trPr>
          <w:trHeight w:val="10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2.5. Технические средства защиты информа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нженерная защита объектов, защита информации от утечки по техническим канал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91"/>
              <w:widowControl/>
              <w:ind w:hanging="0"/>
              <w:jc w:val="left"/>
              <w:rPr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/1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ind w:firstLine="709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ind w:firstLine="709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ind w:firstLine="709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ind w:firstLine="709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ind w:firstLine="709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тоды и средства защиты информац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выполнение заданий лабораторных работ. Требования к оформлению находятся в СМК-О-СМГТУ-42-09 Курсовой проект (работа): структура, содержание, общие правила выполнения и оформления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Аудиторные работы:</w:t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работы: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. Законодательная и нормативно-правовая база</w:t>
        <w:br/>
        <w:t>обеспечение информационной безопасности</w:t>
      </w:r>
    </w:p>
    <w:p>
      <w:pPr>
        <w:pStyle w:val="Normal"/>
        <w:ind w:firstLine="709"/>
        <w:rPr/>
      </w:pPr>
      <w:r>
        <w:rPr/>
        <w:t>1. Подготовить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3. Презентация и доклад представляются на занят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ая работа 2. Стандарты и спецификации в области информационной безопасности</w:t>
      </w:r>
    </w:p>
    <w:p>
      <w:pPr>
        <w:pStyle w:val="Normal"/>
        <w:ind w:firstLine="709"/>
        <w:rPr/>
      </w:pPr>
      <w:r>
        <w:rPr/>
        <w:t>Подготовить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20"/>
        <w:rPr/>
      </w:pPr>
      <w:r>
        <w:rPr/>
        <w:t>3. Презентация и доклад представляются на занят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3. Предметная область ИБ</w:t>
      </w:r>
    </w:p>
    <w:p>
      <w:pPr>
        <w:pStyle w:val="Normal"/>
        <w:ind w:firstLine="709"/>
        <w:rPr/>
      </w:pPr>
      <w:r>
        <w:rPr/>
        <w:t>Составить описание организации по выделенным требования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4. Политика информационной безопасности</w:t>
      </w:r>
    </w:p>
    <w:p>
      <w:pPr>
        <w:pStyle w:val="Normal"/>
        <w:ind w:firstLine="709"/>
        <w:rPr/>
      </w:pPr>
      <w:r>
        <w:rPr/>
        <w:t>1. Подготовить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3. Презентация и доклад представляются на занят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5. Модель угроз ИБ и неформальная модель нарушителя</w:t>
      </w:r>
    </w:p>
    <w:p>
      <w:pPr>
        <w:pStyle w:val="Normal"/>
        <w:ind w:firstLine="709"/>
        <w:rPr/>
      </w:pPr>
      <w:r>
        <w:rPr/>
        <w:t>Разработать модель нарушителя и модель угроз ИБ для организации из ЛР 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6. Построение защищенных сетей организации</w:t>
      </w:r>
    </w:p>
    <w:p>
      <w:pPr>
        <w:pStyle w:val="Normal"/>
        <w:ind w:firstLine="709"/>
        <w:rPr/>
      </w:pPr>
      <w:r>
        <w:rPr/>
        <w:t>1. Подготовить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3. Презентация и доклад представляются на занят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7. Менеджер паролей</w:t>
      </w:r>
    </w:p>
    <w:p>
      <w:pPr>
        <w:pStyle w:val="Normal"/>
        <w:ind w:firstLine="720"/>
        <w:rPr/>
      </w:pPr>
      <w:r>
        <w:rPr/>
        <w:t>Ознакомиться с возможностями хранения паролей с помощью специализированных программ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8. Кадровое обеспечение ИБ</w:t>
      </w:r>
    </w:p>
    <w:p>
      <w:pPr>
        <w:pStyle w:val="Normal"/>
        <w:ind w:firstLine="709"/>
        <w:rPr/>
      </w:pPr>
      <w:r>
        <w:rPr/>
        <w:t>1. Подготовить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3. Презентация и доклад представляются на занят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абораторная работа 9. Права доступа в операционной системе</w:t>
      </w:r>
    </w:p>
    <w:p>
      <w:pPr>
        <w:pStyle w:val="3"/>
        <w:widowControl/>
        <w:autoSpaceDE w:val="tru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зучить основные принципы управления доступом в операционной сист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Лабораторная работа 10. Защита информации в документах</w:t>
      </w:r>
    </w:p>
    <w:p>
      <w:pPr>
        <w:pStyle w:val="3"/>
        <w:widowControl/>
        <w:autoSpaceDE w:val="true"/>
        <w:spacing w:before="0" w:after="0"/>
        <w:ind w:left="0" w:firstLine="720"/>
        <w:rPr/>
      </w:pPr>
      <w:r>
        <w:rPr>
          <w:sz w:val="24"/>
          <w:szCs w:val="24"/>
        </w:rPr>
        <w:t>Ознакомиться с возможностями настройки защиты информации в различных редактора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11. Удаление информации</w:t>
      </w:r>
    </w:p>
    <w:p>
      <w:pPr>
        <w:pStyle w:val="Normal"/>
        <w:ind w:firstLine="720"/>
        <w:rPr>
          <w:color w:val="000000"/>
          <w:spacing w:val="-2"/>
        </w:rPr>
      </w:pPr>
      <w:r>
        <w:rPr/>
        <w:t>Ознакомиться с возможностями удаления информации с использованием специализированных программ.</w:t>
      </w:r>
    </w:p>
    <w:p>
      <w:pPr>
        <w:pStyle w:val="Normal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12. Восстановление информации</w:t>
      </w:r>
    </w:p>
    <w:p>
      <w:pPr>
        <w:pStyle w:val="Normal"/>
        <w:ind w:firstLine="720"/>
        <w:rPr/>
      </w:pPr>
      <w:r>
        <w:rPr/>
        <w:t>Ознакомиться с возможностями восстановления информации с помощью специализированных программ.</w:t>
      </w:r>
    </w:p>
    <w:p>
      <w:pPr>
        <w:pStyle w:val="Normal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b/>
        </w:rPr>
        <w:t xml:space="preserve">Лабораторная работа 13. Современные вредоносные программы для ПК и мобильных устройств </w:t>
      </w:r>
    </w:p>
    <w:p>
      <w:pPr>
        <w:pStyle w:val="Normal"/>
        <w:ind w:firstLine="709"/>
        <w:rPr/>
      </w:pPr>
      <w:r>
        <w:rPr/>
        <w:t>1. Подготовить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3. Презентация и доклад представляются на занятии.</w:t>
      </w:r>
    </w:p>
    <w:p>
      <w:pPr>
        <w:pStyle w:val="Normal"/>
        <w:ind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Лабораторная работа 14. Основы криптографии</w:t>
      </w:r>
    </w:p>
    <w:p>
      <w:pPr>
        <w:pStyle w:val="Normal"/>
        <w:ind w:firstLine="709"/>
        <w:rPr/>
      </w:pPr>
      <w:r>
        <w:rPr/>
        <w:t>1. Подготовить доклад и презентацию по выбранной теме.</w:t>
      </w:r>
    </w:p>
    <w:p>
      <w:pPr>
        <w:pStyle w:val="Normal"/>
        <w:ind w:firstLine="709"/>
        <w:rPr/>
      </w:pPr>
      <w:r>
        <w:rPr/>
        <w:t>2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3. Презентация и доклад представляются на заняти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>Лабораторная работа 15. Стойкость парольной защиты</w:t>
      </w:r>
    </w:p>
    <w:p>
      <w:pPr>
        <w:pStyle w:val="Normal"/>
        <w:ind w:firstLine="720"/>
        <w:rPr>
          <w:sz w:val="20"/>
          <w:szCs w:val="20"/>
        </w:rPr>
      </w:pPr>
      <w:r>
        <w:rPr>
          <w:szCs w:val="28"/>
        </w:rPr>
        <w:t>Исследовать защиту с применением пароля, а также изучить методы противодействия атакам на пароль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/>
        <w:t>Внеаудиторная самостоятельная работа студентов осуществляется в виде изучения учебной и научной литературы по соответствующему разделу с проработкой материала, участие в дистанционном курсе или изучении МООК, предложенном преподавателем и выполнения домашних заданий (подготовка к лабораторным работам) с консультациями преподавател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ОК-7 – </w:t>
            </w:r>
            <w:r>
              <w:rPr>
                <w:color w:val="000000"/>
                <w:spacing w:val="-3"/>
              </w:rPr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варианты тестовых заданий.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такое безопасность данных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остояние хранимых, обрабатываемых и передаваемых данных, при котором невозможно их случайное или преднамеренное получение, изменение или уничтожени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остояние хранимых, обрабатываемых и передаваемых данных, при котором невозможно их случайное искажени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остояние хранимых, обрабатываемых и передаваемых данных, при котором невозможно их преднамеренное получение, изменение или уничтожени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ащищенности национальных интересов РФ во всех сферах человеческой деятельности</w:t>
            </w:r>
          </w:p>
          <w:p>
            <w:pPr>
              <w:pStyle w:val="ListParagraph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 Что является целью защиты информации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информации от утечки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ый результат защиты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 от утраты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717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утраты и утечки конфиденциальной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и сложность проблемы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й уровень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бзор российского законодательства в области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авовые акты общего назначения, затрагивающие вопросы информационной безопас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информации, информатизации и защите информаци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 лицензировании отдельных видов деятельност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б электронной цифровой подписи»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а интеллектуальной собственности на информацию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тся в ходе выполнения практического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щими принципами соблюдения требований информационной этики и пра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тся в ходе выполнения практического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ОПК-4 – </w:t>
            </w:r>
            <w:r>
              <w:rPr>
                <w:color w:val="000000"/>
                <w:spacing w:val="-3"/>
              </w:rPr>
              <w:t>готовностью к профессиональной деятельности в соответствии с нормативными 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держание основных нормативно-правовых актов сферы образования в области соблюдения информационной безопас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варианты тестовых зад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 Согласно рекомендациям Х.800, целостность с восстановлением может быть реализована на: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етевом уровне 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ранспортном уровне 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кладном уровне 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гическом уров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ебования «Общих критериев» группируются в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17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17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сс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17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17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ы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  <w:tab w:val="left" w:pos="360" w:leader="none"/>
              </w:tabs>
              <w:autoSpaceDE w:val="false"/>
              <w:spacing w:lineRule="auto" w:line="240" w:before="0" w:after="0"/>
              <w:ind w:left="357" w:hanging="240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бзор зарубежного законодательства в области информационной безопасности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  <w:tab w:val="left" w:pos="360" w:leader="none"/>
              </w:tabs>
              <w:autoSpaceDE w:val="false"/>
              <w:spacing w:lineRule="auto" w:line="240" w:before="0" w:after="0"/>
              <w:ind w:left="357" w:hanging="24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ценочные стандарты и технические спецификации.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  <w:tab w:val="left" w:pos="360" w:leader="none"/>
              </w:tabs>
              <w:autoSpaceDE w:val="false"/>
              <w:spacing w:lineRule="auto" w:line="240" w:before="0" w:after="0"/>
              <w:ind w:left="357" w:hanging="24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нхронизация программы безопасности с жизненным циклом систе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на практике требования к обеспечению информационной безопасности и защиты информации  в нормативно-правовых актах сферы 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 нарушителя для заданной орган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тся в ходе выполнения практического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ОПК-6 – </w:t>
            </w:r>
            <w:r>
              <w:rPr>
                <w:color w:val="000000"/>
                <w:spacing w:val="-3"/>
              </w:rPr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бщую характеристику информационных процессов информационного общества в аспекте информационной безопас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варианты тестовых задан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ажите некорректное определение нарушителя ИБ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 xml:space="preserve">физическое лицо, случайно или преднамеренно совершающее действия, следствием которых является нарушение безопасности информации при ее обработке техническими средствам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 xml:space="preserve">физическое или юридическое лицо, случайно совершающее действия, следствием которых является нарушение безопасности информации при ее обработке техническими средствам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>это лицо, предпринявшее попытку выполнения запрещенных операций (действий) по ошибке, незнанию или осознанно со злым умыслом (из корыстных интересов) или без такового (ради игры или удовольствия, с целью самоутверждения и т.п.) и использующее для этого различные возможности, методы и средств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о такое защищаемая информация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информация, которая появляется в С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>информация, которая подлежит защите в соответствии с требованиями правовых документов и обязательно относится к государственной тайн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/>
            </w:pPr>
            <w:r>
              <w:rPr>
                <w:sz w:val="20"/>
                <w:szCs w:val="20"/>
              </w:rPr>
              <w:t>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нятие информационной безопасности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новные составляющие информационной безопасности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ажность и сложность проблемы информационной безопасности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новные определения и критерии классификации угроз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более распространенные угрозы доступности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редоносное программное обеспечение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новные угрозы целостности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новные угрозы конфиденциальности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дентификация и аутентификация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правление доступом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олевое управление доступом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токолирование и аудит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Шифрование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Экранирование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лассификация межсетевых экранов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нализ защищенности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ступность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казоустойчивость и зона риска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риптография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редоносные программы и способы защиты от них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дразделения технической защиты информации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сто и роль аппаратно-программных средств защиты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Требования руководящих документов к средствам защиты информации от несанкционированного доступа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наружение сетевой атаки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пособы обеспечения безопасной работы в Интернет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инципы функционирования брандмауэров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еречень информационных ресурсов, подлежащих защите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новы безопасности web-ресурсов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пособы защиты файлов от постороннего доступа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Эргономические и нормативные требования к организации рабочего места пользователя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редоносное программное обеспечение.</w:t>
            </w:r>
          </w:p>
          <w:p>
            <w:pPr>
              <w:pStyle w:val="23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ути проникновения вредоносного программного обеспечения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  <w:tab w:val="left" w:pos="477" w:leader="none"/>
                <w:tab w:val="left" w:pos="1080" w:leader="none"/>
              </w:tabs>
              <w:suppressAutoHyphens w:val="true"/>
              <w:autoSpaceDE w:val="true"/>
              <w:ind w:left="0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Способы защиты от вредоносного программного обеспече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удаленную информац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 информацию с заданными параметрам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ить права доступа по заданным требования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ароль с заданными критериями устойчивост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устойчивость парол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ом применения средств и методов обеспечения информационной безопасности в процессе работы с технология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тся в ходе выполнения практического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ДПК-8</w:t>
            </w:r>
            <w:r>
              <w:rPr>
                <w:color w:val="000000"/>
                <w:spacing w:val="-3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в области обеспечения информационной безопасности и защиты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варианты тестовых заданий.</w:t>
            </w:r>
          </w:p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sz w:val="20"/>
                <w:szCs w:val="20"/>
              </w:rPr>
              <w:t>Главная цель мер, предпринимаемых на административном уровне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ограмму безопасности и обеспечить ее выполнени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оложения действующего законодательств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таться перед вышестоящими инстанциям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ритически важных функций организа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число принципов управления персоналом входят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привилеги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зарпла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изация привилегий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правление рискам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новные классы мер процедурного уровн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правление персоналом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изическая защита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ддержание работоспособ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агирование на нарушения режима безопас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сновные понятия программно-технического уровня информационной безопас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собенности современных информационных систем, существенные с точки зрения безопас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нятие и сущность защиты информации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ъекты защиты информации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редства защиты информации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ы защиты информации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сновные понятия административного уровня информационной безопасности 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литика безопасности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грамма безопас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и средства защиты информации от несанкционированного доступ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неформальную модель нарушител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программных средств защиты информации от несанкционированного доступ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комплекс мер для обеспечения ИБ заданной компани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ПК-2 – </w:t>
            </w:r>
            <w:r>
              <w:rPr>
                <w:color w:val="000000"/>
                <w:spacing w:val="-3"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е теории педагогического сопровождения процессов обучения основам защиты информации при разработке и реализации учебных программ базовых и элективных </w:t>
            </w:r>
            <w:r>
              <w:rPr>
                <w:spacing w:val="-1"/>
                <w:sz w:val="24"/>
                <w:szCs w:val="24"/>
              </w:rPr>
              <w:t>курсов в различных образовательных учреждениях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экзамену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720" w:hanging="603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бразовательные программы по информатике для школы 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720" w:hanging="603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бразовательные программы по информатике для внеурочной деятельности 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ые методы диагностирования достижений обучающихся и воспитанников в области защиты информации в дидактическом и воспитательном процесс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характеризовать учебные пособия по информатике для школьников с точки зрения соответствия требований нормативно-правовых актов по обеспечению защиты информаци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(авторскими) формами организации педагогического сопровождения процессов обучения учащихся основам защиты информаци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дидактические инструменты для обучения школьников методам и средствам защиты информации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ы и средства защиты информ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зачетным билетам, каждый из которых включает один  теоретический вопрос и одно практическое задание. 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«Зачтено» – оценка знаний студента, который свободно владеет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онятийно-терминологической базой дисциплины и знает значение наиболее часто используемых аббревиатур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Четко увязывает теоретическое познание дисциплины с реальной практикой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Знаком с широким кругом литературных источников, знает, где их достать, хорошо разбирается в истории становления дисциплины, в оценке ее текущего состояния и перспектив ее развития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Полностью владеет материалом лабораторных работ, четко и аргументировано защищает их положительные результаты, обосновано комментирует и объясняет допущенные недочеты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«Незачтено» – оценка знаний студента, который не владеет понятийно-терминологической базой дисциплины и материалом лабораторных работ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 xml:space="preserve">Шаньгин, В.Ф. Информационная безопасность. [Электронный ресурс] : учеб. пособие – Электрон. дан. – М. : ДМК Пресс, 2014. – 702 с. – Режим доступа: </w:t>
      </w:r>
      <w:hyperlink r:id="rId15">
        <w:r>
          <w:rPr>
            <w:rStyle w:val="InternetLink"/>
          </w:rPr>
          <w:t>http://e.lanbook.com/book/50578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 xml:space="preserve">Ерохин, В.В. Безопасность информационных систем. [Электронный ресурс] : учеб. пособие / В.В. Ерохин, Д.А. Погонышева, И.Г. Степченко. – Электрон. дан. – М. : ФЛИНТА, 2015. – 182 с. – Режим доступа: </w:t>
      </w:r>
      <w:hyperlink r:id="rId16">
        <w:r>
          <w:rPr>
            <w:rStyle w:val="InternetLink"/>
          </w:rPr>
          <w:t>http://e.lanbook.com/book/62972</w:t>
        </w:r>
      </w:hyperlink>
      <w:r>
        <w:rPr/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 xml:space="preserve">Нестеров, С.А. Основы информационной безопасности. [Электронный ресурс] : учеб. пособие – Электрон. дан. – СПб. : СПбГПУ, 2014. – 322 с. – Режим доступа: </w:t>
      </w:r>
      <w:hyperlink r:id="rId17">
        <w:r>
          <w:rPr>
            <w:rStyle w:val="InternetLink"/>
          </w:rPr>
          <w:t>http://e.lanbook.com/book/64809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 xml:space="preserve">Шаньгин В.Ф Защита информации в компьютерных системах и сетях.– М.:ДМК Пресс, 2012. – 592 с. [Электронный ресурс]. – Режим доступа: </w:t>
      </w:r>
      <w:hyperlink r:id="rId18">
        <w:r>
          <w:rPr>
            <w:rStyle w:val="InternetLink"/>
          </w:rPr>
          <w:t>http://e.lanbook.com/books/element.php?pl1_id=3032</w:t>
        </w:r>
      </w:hyperlink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spacing w:before="60" w:after="0"/>
        <w:ind w:left="0" w:firstLine="720"/>
        <w:rPr>
          <w:color w:val="000000"/>
          <w:lang w:eastAsia="en-US"/>
        </w:rPr>
      </w:pPr>
      <w:r>
        <w:rPr>
          <w:color w:val="000000"/>
          <w:lang w:eastAsia="en-US"/>
        </w:rPr>
        <w:t>Методические указания по выполнению лабораторных работ по дисциплине «Информационная безопасность» для обучающихся гуманитарных специальностей. – Магнитогорск: изд-во Магнитогорск.гос.техн.ун-та им. Г.И. Носова, 2016. – 62 с.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893"/>
        <w:gridCol w:w="2843"/>
      </w:tblGrid>
      <w:tr>
        <w:trPr>
          <w:trHeight w:val="53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" w:firstLine="932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Style81"/>
        <w:widowControl/>
        <w:ind w:firstLine="720"/>
        <w:rPr/>
      </w:pPr>
      <w:r>
        <w:rPr/>
        <w:t>Материально-техническое обеспечение дисциплины включает:</w:t>
      </w:r>
    </w:p>
    <w:p>
      <w:pPr>
        <w:pStyle w:val="Style81"/>
        <w:widowControl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347-17 от 20.12.2017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481-16 от 25.11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3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rStyle w:val="FontStyle21"/>
          <w:i/>
          <w:i/>
          <w:color w:val="C00000"/>
          <w:sz w:val="24"/>
          <w:szCs w:val="24"/>
        </w:rPr>
      </w:pPr>
      <w:r>
        <w:br w:type="page"/>
      </w: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e.lanbook.com/book/50578" TargetMode="External"/><Relationship Id="rId16" Type="http://schemas.openxmlformats.org/officeDocument/2006/relationships/hyperlink" Target="http://e.lanbook.com/book/62972" TargetMode="External"/><Relationship Id="rId17" Type="http://schemas.openxmlformats.org/officeDocument/2006/relationships/hyperlink" Target="http://e.lanbook.com/book/64809" TargetMode="External"/><Relationship Id="rId18" Type="http://schemas.openxmlformats.org/officeDocument/2006/relationships/hyperlink" Target="http://e.lanbook.com/books/element.php?pl1_id=3032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0:00Z</dcterms:created>
  <dc:creator>user</dc:creator>
  <dc:description/>
  <dc:language>en-US</dc:language>
  <cp:lastModifiedBy>User</cp:lastModifiedBy>
  <cp:lastPrinted>2018-05-21T11:19:00Z</cp:lastPrinted>
  <dcterms:modified xsi:type="dcterms:W3CDTF">2020-10-28T08:4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