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4595" cy="909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64045" cy="7873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993" w:hanging="0"/>
        <w:contextualSpacing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345" cy="84524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993" w:hanging="0"/>
        <w:contextualSpacing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pacing w:before="0" w:after="0"/>
        <w:contextualSpacing/>
        <w:rPr>
          <w:rStyle w:val="FontStyle21"/>
          <w:sz w:val="24"/>
          <w:szCs w:val="24"/>
        </w:rPr>
      </w:pPr>
      <w:r>
        <w:rPr>
          <w:bCs/>
        </w:rPr>
        <w:t xml:space="preserve">Целями освоения дисциплины </w:t>
      </w:r>
      <w:r>
        <w:rPr/>
        <w:t xml:space="preserve">«Проектная деятельность» </w:t>
      </w:r>
      <w:r>
        <w:rPr>
          <w:bCs/>
        </w:rPr>
        <w:t xml:space="preserve">бакалаврами </w:t>
      </w:r>
      <w:r>
        <w:rPr/>
        <w:t xml:space="preserve">направления подготовки «Педагогическое образование», профиля «Начальное образование и информатика» </w:t>
      </w:r>
      <w:r>
        <w:rPr>
          <w:bCs/>
        </w:rPr>
        <w:t xml:space="preserve">являются: </w:t>
      </w:r>
      <w:r>
        <w:rPr/>
        <w:t>формирование у студентов представлений о значении и возможностях педагогического проектирования, профессиональных знаний об особенностях проектной деятельности, развитие готовности разрабатывать проекты в процессе профессиональной педагогической деятельности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bCs/>
        </w:rPr>
        <w:t>«Проектная деятельность»</w:t>
      </w:r>
      <w:r>
        <w:rPr/>
        <w:t xml:space="preserve"> входит в вариативную часть блока 1 образовательной программы</w:t>
      </w:r>
      <w:r>
        <w:rPr>
          <w:bCs/>
        </w:rPr>
        <w:t>.</w:t>
      </w:r>
    </w:p>
    <w:p>
      <w:pPr>
        <w:pStyle w:val="Normal"/>
        <w:spacing w:before="0" w:after="0"/>
        <w:contextualSpacing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: «Педагогика», «Психология», «Психология детства», «Практикум по ОНИР».</w:t>
      </w:r>
    </w:p>
    <w:p>
      <w:pPr>
        <w:pStyle w:val="Normal"/>
        <w:spacing w:before="0" w:after="0"/>
        <w:contextualSpacing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: «Педагогика жизни», «Управление проектами в образовании», Производственная – 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Проектная деятель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ОК-5 –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концепции социальных, этнических, конфессиональных и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инципы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Cs/>
              </w:rPr>
              <w:t>основы конфликтологии и методы разрешения конфликт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основы командообразования и проект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работать в команде по решению конкретных проект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содействовать конструктивному взаимодействию в процессе совместной деятельности по решению проект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использовать способы и методы преодоления конфликтных ситуац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навыками толерантного повед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навыками командной работ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навыками реализации совместных творческих проект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color w:val="C00000"/>
              </w:rPr>
            </w:pPr>
            <w:r>
              <w:rPr>
                <w:iCs/>
              </w:rPr>
              <w:t>навыками предупреждения и конструктивного разрешения конфликтных ситуаций в процессе совместной деятельност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ОК-6 – способностью к самоорганизации и самообразован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волевых качествах лич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путях повышения своей квалиф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методах самосовершенств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амостоятельно расширять и углублять знания, стремиться к саморазвит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эффективного взаимодействия в сложных ситуациях человеческих отношен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ОК-7 –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понятия и термины, связанные с правовыми отношениями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б основных положениях нормативно-правовых документов, регламентирующих деятельность образовательных организац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отечественного законодательства (в особенности гражданского, трудового, семейного, административного, информационного и экологического права), международных правовых норм как части правовой системы Российской Федер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ерировать основными понятиями и терминами, связанными с правовыми отношениями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льзоваться в профессиональных целях нормативно-правовыми документами регламентирующими деятельность образовательных организ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поиска, ознакомительного и изучающего чтения, корректного цитирования и библиографического описания нормативно-прав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способностью проводить анализ ситуации с точки зрения возможности применения правовых норм и предложить решение проблемы, опираясь на имеющиеся базовые правовые зн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ОПК-4 – 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 мере ответственности своей профессиональной деятельности перед учащимися, родителями, стран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определения и понятия образования как педагогической катего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ребования, предъявляемые к профессиональной деятельности специалиста в сфере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нести социальную ответственность за результаты своей профессиональной деятельнос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бирать оптимальные образовательные приемы, в соответствии с нормативными правовыми ак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овышать квалификацию в сфере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методы эффективного образования воспитания младших школьник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ностью нести ответственность за результаты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использования нормативно-правовых актов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–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методологии педагогической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методологических подходов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закономерност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научно-исследовательской деятельности в области образ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систематизированные теоретические знания для постановки 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использовать систематизированные практические знания для постановки 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бирать оптимальные образовательные приемы, обеспечивающие исследовательскую деятельность младших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способы поддержания  активности, самостоятельности младших школьник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зработки методологических подходов в педагогических исследованиях, направленных на решение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иемами научно-исследователь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научно-методической литературо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контактная работа – 249,9 акад. ча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аудиторная – 54 акад.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внеаудиторная – 0,2 акад. час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самостоятельная работа – 161,8 акад. ча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704"/>
        <w:gridCol w:w="1042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 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Теоретические основы проектной деятель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1.1. Тема. </w:t>
            </w:r>
            <w:r>
              <w:rPr/>
              <w:t>Методология проектной деятельности.</w:t>
            </w:r>
            <w:r>
              <w:rPr>
                <w:rFonts w:eastAsia="Calibri"/>
              </w:rPr>
              <w:t xml:space="preserve"> Понятия</w:t>
            </w:r>
            <w:r>
              <w:rPr/>
              <w:t xml:space="preserve"> </w:t>
            </w:r>
            <w:r>
              <w:rPr>
                <w:rFonts w:eastAsia="Calibri"/>
              </w:rPr>
              <w:t>проек</w:t>
            </w:r>
            <w:r>
              <w:rPr/>
              <w:t>т, педагогический проект, учебный проект соотношение понятий проектный, проектировочный. Классификация проектов. Соотношение понятий</w:t>
            </w:r>
            <w:r>
              <w:rPr>
                <w:w w:val="99"/>
              </w:rPr>
              <w:t xml:space="preserve"> </w:t>
            </w:r>
            <w:r>
              <w:rPr>
                <w:rFonts w:eastAsia="Calibri"/>
              </w:rPr>
              <w:t>проектирование, прогнозирование, конструирование, моделирова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Консульт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; з,у; ПК-11 – з,у,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1.2. Тема. </w:t>
            </w:r>
            <w:r>
              <w:rPr/>
              <w:t>Проектная деятельность принципы, функции, виды, уровни проектной деятельности и тенден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; з,у;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1 – з,у,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3. Тема</w:t>
            </w:r>
            <w:r>
              <w:rPr/>
              <w:t>. Характеристика понятий управление, руководство, взаимодействие, сотрудничество, образовательная среда, воспитательная среда. Технология управления проектной деятельностью. Основные этапы работы над проектом: инициация, планирование, исполнение, контроль и защи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,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4. Тема</w:t>
            </w:r>
            <w:r>
              <w:rPr/>
              <w:t xml:space="preserve">. Историко-культурные источники развития проектной деятельности. Ретроспективный анализ возникновения и развития метода проектов в зарубежной педагогике. Идея проектной деятельности Дж. Дьюи. Использование метода проектов в опыте отечественных педагогов 20-30 гг. прошлого столет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бота с сайтом, работа с интерне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 –ПК-11 – з.у.в;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1.5. Тема. </w:t>
            </w:r>
            <w:r>
              <w:rPr/>
              <w:t>Проектная деятельность как средство развития умений и навыков школьников. Образование как элемент устройства жизни общества. Реформы школьных систем. Педагогическое проектирование как одно из условий стратегии развития образования. Проектное обучение как одна из форм обучения. Объекты педагогического проектирования: педагогические системы, педагогические процессы, педагогические ситу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/</w:t>
            </w: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4 – з.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6. Тема.</w:t>
            </w:r>
            <w:r>
              <w:rPr/>
              <w:t xml:space="preserve"> Развитие общеучебных умений и навыков обучающихся: рефлексивных, коммуникативных, конструктивных, презентационных, дидактических, креативных, навыков работы в команд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Консульт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,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4 – з.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К-5, ОК-6, ОК-7, ОПК-4, ПК-11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 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хнологии проект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1. Тема.</w:t>
            </w:r>
            <w:r>
              <w:rPr/>
              <w:t xml:space="preserve"> Логика организации проектной деятельности в образовательном процессе. Многообразие субъектов проектной деятельности. Объекты проектирования и специфика предмета проектной деятельности. Проектирование нового учебного содержания, технологии, методики обучения. Субъектов проектной деятель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.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2. Тема.  </w:t>
            </w:r>
            <w:r>
              <w:rPr/>
              <w:t>Этапы педагогического  проектирования: диагностика ситуации, проблематизация, концептуализация, выбор формата проекта, моделирование, проектирование, конструирование, реализация проекта, рефлексивный и послепроектный этап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ПК-4 – з.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3. Тема.</w:t>
            </w:r>
            <w:r>
              <w:rPr/>
              <w:t xml:space="preserve"> Определение основных и промежуточных целей проектной деятельности. Условия реализации проект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з,у,в; ПК-11 – з.у.в;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ПК-4 – з.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4. Тема. </w:t>
            </w:r>
            <w:r>
              <w:rPr/>
              <w:t xml:space="preserve">Виды педагогических проектов в образовании. Учебные и досуговые проекты. Проекты в системе профессиональной подготовки. Социально-педагогические проекты. Проекты личностного становления. Классификация проектов по доминирующей деятельности учащихся: тематическим областям, масштабам деятельности, срокам реализации, количеству исполнителей, важности результатов, по комплексности, по характеру взаимодействия участников, по продолжитель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,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2.5. Тема. </w:t>
            </w:r>
            <w:r>
              <w:rPr/>
              <w:t>Педагогическое проектирование образовательной сре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Характеристика понятий «образовательная среда», «воспитательная среда». Определение спектра социально-значимых проблем. Выбор темы проекта и его обоснова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6. Тема. </w:t>
            </w:r>
            <w:r>
              <w:rPr/>
              <w:t>Образовательные программы, проектирование воспитательной работы в соответствии с возрастными особенностями учащихся. Требования к их составлению. Проектирование учебного содержания, технологий, методик обучения, соответствующих целям обучения. Виды контрольно-измерительных и оценочных материал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бота с сайтом, работа с интерне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Л-5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, ОК-6, ОК-7, ОПК-4, ПК-11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 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ектирование индивидуальных образовательных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3.1. Тема. </w:t>
            </w:r>
            <w:r>
              <w:rPr/>
              <w:t>Категориальный аппарат проектирования индивидуальных программ развития. Принципы проектирования индивидуальных программ развития: вариативности и структурированности, личностного подхода, ориентации на социальную ситуацию развития, индивидуализации, деятельностного подхода, последовательности и системат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2. Тема.</w:t>
            </w:r>
            <w:r>
              <w:rPr/>
              <w:t xml:space="preserve"> Алгоритм проектирования индивидуальных программ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Работа с сайтом, работа с интерне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ПК-4 – з.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3. Тема. </w:t>
            </w:r>
            <w:r>
              <w:rPr/>
              <w:t>Проектирование</w:t>
            </w:r>
            <w:r>
              <w:rPr>
                <w:b/>
              </w:rPr>
              <w:t xml:space="preserve"> </w:t>
            </w:r>
            <w:r>
              <w:rPr/>
              <w:t>индивидуальных программ развития: выстраивание технологической линии образования, моделирование основных разделов программ. Стратегия построения индивидуальных образовательных маршру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3.4. Тема. </w:t>
            </w:r>
            <w:r>
              <w:rPr/>
              <w:t>Анализ результатов творческой деятельности в области проектировани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ценка хода проектирования, собственной проектной деятельности. Оценка результатов проектирования воспитательно-образовательных программ, педагогических технологий с ориентацией на выбранные критерии, на индивидуально-психологические особенности обучающихс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з,у,в;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, ОК-6, ОК-7, ОПК-4, ПК-11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(зачет с оценко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4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1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ромежуточная аттестация  (зачет с оценко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возможных педагогических ситуаций в начальной школе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оектный метод в преподавании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оект как метод обучения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оект как вид самостоятельной творческой работы учащихся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Историко-культурные источники развития проектной деятельности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Ретроспективный анализ возникновения и развития метода проектов в зарубежной педагогике.</w:t>
      </w:r>
    </w:p>
    <w:p>
      <w:pPr>
        <w:pStyle w:val="Normal"/>
        <w:numPr>
          <w:ilvl w:val="0"/>
          <w:numId w:val="8"/>
        </w:numPr>
        <w:ind w:left="0" w:hanging="0"/>
        <w:rPr>
          <w:rFonts w:ascii="Arial" w:hAnsi="Arial" w:cs="Arial"/>
          <w:sz w:val="30"/>
          <w:szCs w:val="30"/>
        </w:rPr>
      </w:pPr>
      <w:r>
        <w:rPr/>
        <w:t>Идея проектной деятельности Дж. Дью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/>
      </w:pPr>
      <w:r>
        <w:rPr/>
        <w:t>Использование метода проектов в опыте российских педагогов 20-30 гг. прошлого столетия (С. Т. Шацкий, М. Крупенина и др.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/>
      </w:pPr>
      <w:r>
        <w:rPr/>
        <w:t>Планирование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/>
      </w:pPr>
      <w:r>
        <w:rPr/>
        <w:t>Технологии планирования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/>
      </w:pPr>
      <w:r>
        <w:rPr/>
        <w:t>Стратегическое и тактическое планировани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/>
      </w:pPr>
      <w:r>
        <w:rPr/>
        <w:t>Тайм-менеджмен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/>
      </w:pPr>
      <w:r>
        <w:rPr/>
        <w:t>Самоорганизаци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>
          <w:rFonts w:ascii="Arial" w:hAnsi="Arial" w:cs="Arial"/>
          <w:sz w:val="30"/>
          <w:szCs w:val="30"/>
        </w:rPr>
      </w:pPr>
      <w:r>
        <w:rPr/>
        <w:t>Дедуктивное и индуктивное мышлени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>
          <w:rFonts w:ascii="Arial" w:hAnsi="Arial" w:cs="Arial"/>
          <w:sz w:val="30"/>
          <w:szCs w:val="30"/>
        </w:rPr>
      </w:pPr>
      <w:r>
        <w:rPr/>
        <w:t>Критическое мышление.Способы обработки информаци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>
          <w:rFonts w:ascii="Arial" w:hAnsi="Arial" w:cs="Arial"/>
          <w:sz w:val="30"/>
          <w:szCs w:val="30"/>
        </w:rPr>
      </w:pPr>
      <w:r>
        <w:rPr/>
        <w:t>Анализ, синтез, обобщение информац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К-5 –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концепции социальных, этнических, конфессиональных и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инципы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Cs/>
              </w:rPr>
              <w:t>основы конфликтологии и методы разрешения конфликт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основы командообразования и проек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Аппарат управления проектной деятельностью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Технология соглас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Логика организации проектной деятельности в образовательном процесс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Многообразие субъектов проект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бъекты проектирования и специфика предмета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Дайте характеристику проектам в зависимости от количества участник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ндивидуальные и коллективные проект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абота над проектом в команд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работать в команде по решению конкретных проект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содействовать конструктивному взаимодействию в процессе совместной деятельности по решению проект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использовать способы и методы преодоления конфликтных ситуа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</w:rPr>
            </w:pPr>
            <w:r>
              <w:rPr>
                <w:b/>
              </w:rPr>
              <w:t>Тематика сообщений и докладов (работа в командах):</w:t>
            </w:r>
          </w:p>
          <w:p>
            <w:pPr>
              <w:pStyle w:val="Normal"/>
              <w:ind w:firstLine="284"/>
              <w:jc w:val="left"/>
              <w:rPr>
                <w:b/>
                <w:b/>
              </w:rPr>
            </w:pPr>
            <w:r>
              <w:rPr>
                <w:b/>
              </w:rPr>
              <w:t>Группа из 5-7 человек готовит доклад на выбранную тему.</w:t>
            </w:r>
          </w:p>
          <w:p>
            <w:pPr>
              <w:pStyle w:val="Normal"/>
              <w:ind w:hanging="0"/>
              <w:rPr/>
            </w:pPr>
            <w:r>
              <w:rPr/>
              <w:t>Подготовительный этап: объединение в команду (способы объединения команд, сыгровка и распределение обязанностей)</w:t>
            </w:r>
          </w:p>
          <w:p>
            <w:pPr>
              <w:pStyle w:val="Normal"/>
              <w:ind w:hanging="0"/>
              <w:rPr/>
            </w:pPr>
            <w:r>
              <w:rPr/>
              <w:t>Выбор темы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сторико-культурные источники развития проект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Ретроспективный анализ возникновения и развития метода проектов в зарубежной педагогике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дея проектной деятельности Дж. Дью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спользование метода проектов в опыте российских педагогов 20-30 гг. прошлого столетия (С. Т. Шацкий, М. Крупенина и др.).</w:t>
            </w:r>
          </w:p>
          <w:p>
            <w:pPr>
              <w:pStyle w:val="Normal"/>
              <w:ind w:hanging="0"/>
              <w:rPr/>
            </w:pPr>
            <w:r>
              <w:rPr/>
              <w:t>Сбор и обработка информации («мозговой штурм»).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групповой презентации продук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навыками толерантного повед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навыками командной работ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навыками реализации совместных творческих проект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color w:val="C00000"/>
              </w:rPr>
            </w:pPr>
            <w:r>
              <w:rPr>
                <w:iCs/>
              </w:rPr>
              <w:t>навыками предупреждения и конструктивного разрешения конфликтных ситуаций в процессе совмес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одготовка и сдача аттестационного задания</w:t>
            </w:r>
          </w:p>
          <w:p>
            <w:pPr>
              <w:pStyle w:val="Normal"/>
              <w:ind w:hanging="0"/>
              <w:rPr/>
            </w:pPr>
            <w:r>
              <w:rPr/>
              <w:t>Командная работа над отчетными продуктами (выступление, художественный объект, стенгазета, доклад, реферат, презентация).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группы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Рефлексия по результатам проделанной работы (групповой ответ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Самоанализ проделанной работы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Оценка групп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К-6 – 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волевых качествах лич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путях повышения своей квалиф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методах самосовершенств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 xml:space="preserve">Проекты в системе профессиональной подготовк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оциально-педагогические проек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 xml:space="preserve">Проекты личностного становл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оектирование индивидуальных программ развит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тратегия построения индивидуальных образовательных маршру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Анализ результатов творческой деятельности в области проектир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Алгоритм проектирования индивидуальных программ развития: принцип системного изучения; междисциплинарный подход; межпредметных связ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ценка хода проектирования, собственной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ценка результатов проектирования воспитательно-образовательных программ, педагогических технологий с ориентацией на выбранные критерии, на индивидуально-психологические особенности личностей конкретных обучающихс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амостоятельно расширять и углублять знания, стремиться к саморазвит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ланирование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ехнологии планирования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тратегическое и тактическое план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айм-менеджмен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амоорганиза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Дедуктивное и индуктивное мышл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Критическое мышлен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пособы обработки информ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Анализ, синтез, обобщение информ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эффективного взаимодействия в сложных ситуациях человеческих отно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Аттестационное задание.</w:t>
            </w:r>
            <w:r>
              <w:rPr/>
              <w:t xml:space="preserve"> Публичное выступление с презентацией готового продукт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Критерии оценки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Владение материал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Обоснование актуа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Грамотность реч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Соблюдение регламент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Эстетичность оформл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Творческий подход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К-7 –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понятия и термины, связанные с правовыми отношениями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б основных положениях нормативно-правовых документов, регламентирующих деятельность образовательных организац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отечественного законодательства (в особенности гражданского, трудового, семейного, административного, информационного и экологического права), международных правовых норм как части правовой системы Российской Федер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Требования ФГОС к организации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Тенденции развития современных образовательных проек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Слагаемые проектной культуры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Классификации проектов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Разработка и реализация нормативных представлений о деятельности учителя и учащихся и линии их развития, уточнение механизмов изменений; наличие стандартов образования; выявление особенностей организационного (управленческого) и методического обеспечения на каждом этапе процесса обучения и воспит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Образование как элемент устройства жизни общества. Реформы школьных систе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Характеристика понятий: управление, руководство, взаимодействие, сотрудничество, образовательная система, образовательная среда, воспитательная сред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инцип индивидуально-дифференцированного подхода; принцип дозированности объема изучаемого материал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инцип тематической взаимосвязи; принцип ступенчатости и концентричности; принцип инвариант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оектирование индивидуальных программ развит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Выстраивание технологической линии образования, моделирование основных разделов програм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ерировать основными понятиями и терминами, связанными с правовыми отношениями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льзоваться в профессиональных целях нормативно-правовыми документами регламентирующими деятельность образовательных организ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</w:rPr>
            </w:pPr>
            <w:r>
              <w:rPr>
                <w:b/>
              </w:rPr>
              <w:t>Составить аннотацию к  следующим нормативно-правовым документам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Государственная программа Российской Федерации «Развитие образования» на 2013–2020 годы от 15 апреля 2014 г. N 295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Национальный проект «Образование»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Национальный стандарт РФ «Информационно-коммуникационные технологии в образовании» от 01.07.2008 г. ГОСТ Р 52653–2006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b/>
                <w:b/>
              </w:rPr>
            </w:pPr>
            <w:r>
              <w:rPr/>
              <w:t>Федеральный закон «Об образовании в Российской Федерации» от 29.12.2012 г. № 273-ФЗ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поиска, ознакомительного и изучающего чтения, корректного цитирования и библиографического описания нормативно-прав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способностью проводить анализ ситуации с точки зрения возможности применения правовых норм и предложить решение проблемы, опираясь на имеющиеся базовые правовые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еречень основных локальных актов образовательных организаций, регламентирующих проектную деятельность: </w:t>
            </w:r>
          </w:p>
          <w:p>
            <w:pPr>
              <w:pStyle w:val="Normal"/>
              <w:rPr/>
            </w:pPr>
            <w:r>
              <w:rPr/>
              <w:t>«Положение об организации проектной (или инновационной) деятельности»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ить словарь основных терминов связанных с правовыми отношениями в начальной школе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ОПК-4 – 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 мере ответственности своей профессиональной деятельности перед учащимися, родителями, стран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определения и понятия образования как педагогической катего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ребования, предъявляемые к профессиональной деятельности специалиста в сфере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едагогическое проектирование образовательной среды. Характеристика понятия «образовательная среда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пределение спектра социально-значимых проблем. Выбор темы проекта и его обосн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бразовательные программы, проектирование воспитательной работы в соответствии с возрастными особенностями учащихся. Требования к их составл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оектирование учебного содержания, технологий, методик обучения, соответствующих целям обучения. Виды контрольно-измерительных материа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Категориальный аппарат проектирования индивидуальных программ разви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инципы проектирования индивидуальных программ развития: принцип вариативности и структурированности; личностный подход; ориентация на социальную ситуацию развития; принцип индивидуализации; деятельностного подхода; последовательности и систематич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нести социальную ответственность за результаты своей профессиональной деятельнос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бирать оптимальные образовательные приемы, в соответствии с нормативными правовыми ак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овышать квалификацию в сфере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методы эффективного образования воспитания младших школь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Письменный ответ на вопросы</w:t>
            </w:r>
          </w:p>
          <w:p>
            <w:pPr>
              <w:pStyle w:val="1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4"/>
                <w:lang w:val="ru-RU"/>
              </w:rPr>
              <w:t xml:space="preserve">ФГОС НОО. </w:t>
            </w:r>
            <w:r>
              <w:rPr>
                <w:lang w:val="ru-RU"/>
              </w:rPr>
              <w:t>Какова роль проектной деятельности в реализации требований стандарта?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Является ли обязательной проектная деятельность в начальной школе?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ожет ли учитель не использовать метод проектов в своей деятельности, если школа работает по новым стандартам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ностью нести ответственность за результаты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использования нормативно-правовых актов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b/>
              </w:rPr>
              <w:t>Индивидуальное задание</w:t>
            </w:r>
          </w:p>
          <w:p>
            <w:pPr>
              <w:pStyle w:val="Normal"/>
              <w:ind w:hanging="0"/>
              <w:rPr/>
            </w:pPr>
            <w:r>
              <w:rPr/>
              <w:t>Из предметного содержания начальной школы выбрать тему, обнаружить внутри нее  реальную проблему, поставить цель. Обосновать выбор темы, проблему и цель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методологии педагогической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методологических подходов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закономерност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научно-исследовательской деятельности в области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етодологические основы проект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Понятия проект, педагогический проект, учебный проект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Соотношение понятий проектный, проектировочный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Классификация проектов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Соотношение понятий проектирование, прогнозирование, конструирование, модел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Проектная деятельность, принципы, функции, виды, уровни проектной деятельност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 xml:space="preserve">Основные процессы проекта: инициация, планирование, исполнение, контроль и завершени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Технология управления проектной деятельностью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роектная деятельность как средство развития умений и навы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едагогическое проектирование как одно из условий стратегии развития образ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роектное обучение как одна из форм обуч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Объекты педагогического проектирования: педагогические системы, педагогические процессы, педагогические ситу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Развитие общеучебных умений и навыков студентов проектной деятельности: рефлексивные, поисковые, организационные, коммуникативные, конструктивные, презентационные, дидактические, креативные, навыки работы в сотрудничеств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систематизированные теоретические знания для постановки 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использовать систематизированные практические знания для постановки 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бирать оптимальные образовательные приемы, обеспечивающие исследовательскую деятельность младших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способы поддержания  активности, самостоятельности младших школьни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b/>
              </w:rPr>
              <w:t>Темы практических заданий:</w:t>
            </w:r>
          </w:p>
          <w:p>
            <w:pPr>
              <w:pStyle w:val="Normal"/>
              <w:numPr>
                <w:ilvl w:val="0"/>
                <w:numId w:val="4"/>
              </w:numPr>
              <w:ind w:left="38" w:hanging="0"/>
              <w:rPr/>
            </w:pPr>
            <w:r>
              <w:rPr/>
              <w:t>Выбрать проблему. Обосновать выбор. Определить актуальность выбранной темы для учащихся младших классов.</w:t>
            </w:r>
          </w:p>
          <w:p>
            <w:pPr>
              <w:pStyle w:val="Normal"/>
              <w:numPr>
                <w:ilvl w:val="0"/>
                <w:numId w:val="4"/>
              </w:numPr>
              <w:ind w:left="38" w:hanging="0"/>
              <w:rPr/>
            </w:pPr>
            <w:r>
              <w:rPr/>
              <w:t>Следуя алгоритму работы над проектом составить план, результаты внести в таблицу.</w:t>
            </w:r>
          </w:p>
          <w:tbl>
            <w:tblPr>
              <w:tblW w:w="864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2755"/>
              <w:gridCol w:w="2148"/>
              <w:gridCol w:w="2148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/>
                  </w:pPr>
                  <w:r>
                    <w:rPr/>
                    <w:t>Этап работы, цел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/>
                  </w:pPr>
                  <w:r>
                    <w:rPr/>
                    <w:t>Содержание работы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/>
                  </w:pPr>
                  <w:r>
                    <w:rPr/>
                    <w:t>Сроки исполнения и отчетная документация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/>
                  </w:pPr>
                  <w:r>
                    <w:rPr/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hanging="0"/>
                    <w:rPr/>
                  </w:pPr>
                  <w:r>
                    <w:rPr/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hanging="0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hanging="0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38" w:hanging="0"/>
              <w:rPr/>
            </w:pPr>
            <w:r>
              <w:rPr/>
              <w:t>Последовательная реализация намеченного плана и отчет о проделанной работ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зработки методологических подходов в педагогических исследованиях, направленных на решение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иемами научно-исследователь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научно- методической литератур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задание дл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едоставить разработанный проект на выбр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 зачетное занятие предоставляются реферат, презентация, доклад (макеты, модели, образцы готовой продукции по жел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Требования к оформлени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>Реферат. Объем до 20 страниц. Times New Roman – 14 кегль, 1,5 межстрочный интервал. Реферат включает титульный лист, содержание, введение, основную часть, заключение и при необходимости при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. Объем до 15 слай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клад. Устное выступление на 7 минут, отражающее проблему, актуальность, цель работы, решаемые задачи, гипотезу исследования, ход работы, краткий теоретический отчет о проделанной работе, практические результаты, вывод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практические задания и контрольные работы, выявляющие степень сформированности умений и владений, проводится в форме зачета и зачета с оценкой.</w:t>
      </w:r>
    </w:p>
    <w:p>
      <w:pPr>
        <w:pStyle w:val="Normal"/>
        <w:spacing w:before="0" w:after="0"/>
        <w:contextualSpacing/>
        <w:rPr/>
      </w:pPr>
      <w:r>
        <w:rPr/>
        <w:t xml:space="preserve">Зачет по данной дисциплине 5 семестр проводится в устной форме по вопросам (1 вопрос) и с предъявлением всех выполненных практических заданий. </w:t>
      </w:r>
    </w:p>
    <w:p>
      <w:pPr>
        <w:pStyle w:val="Normal"/>
        <w:spacing w:before="0" w:after="0"/>
        <w:contextualSpacing/>
        <w:rPr/>
      </w:pPr>
      <w:r>
        <w:rPr/>
        <w:t xml:space="preserve">Зачет с оценкой по данной дисциплине 7 семестр проводится в устной форме по вопросам (1 вопрос) и с предъявлением всех выполненных практических и аттестационных заданий. </w:t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«Зачтено» студент получает в том случае, если демонстрирует достаточный уровень владения терминологическим аппаратом, может обосновать целесообразность проектной деятельности в образовательном процессе, знает виды проектов, порядок работы над проектом, может включаться в проектную деятельность, руководить проектами своих одногруппников, владеет необходимыми для этого умениями и навык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не ставится, если, студент затрудняется или не может использовать терминологический аппарат, обнаружить проблему, поставить цель, перечислить виды проектов, этапы проектной деятельности, не демонстрирует необходимых практических умений и навыков проектной деятельности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– 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– </w:t>
      </w:r>
      <w:r>
        <w:rPr/>
        <w:t xml:space="preserve"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– </w:t>
      </w:r>
      <w:r>
        <w:rPr/>
        <w:t xml:space="preserve">на оценку «удовлетворительно» (3 балла) – обучающийся демонстрирует недостаточн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– </w:t>
      </w:r>
      <w:r>
        <w:rPr/>
        <w:t xml:space="preserve"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– 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hanging="0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lang w:val="en-US"/>
        </w:rPr>
        <w:t>а) Основная литература:</w:t>
      </w:r>
    </w:p>
    <w:p>
      <w:pPr>
        <w:pStyle w:val="Normal"/>
        <w:numPr>
          <w:ilvl w:val="0"/>
          <w:numId w:val="15"/>
        </w:numPr>
        <w:ind w:left="0" w:firstLine="993"/>
        <w:rPr>
          <w:sz w:val="20"/>
          <w:szCs w:val="20"/>
        </w:rPr>
      </w:pPr>
      <w:r>
        <w:rPr/>
        <w:t xml:space="preserve">Наумов Д. В. Проектная деятельность для студентов высших учебных заведений [Электронный ресурс] : учебное пособие / Д. В. Наумов, О. В. Каукина, В. Г. Наумов ; МГТУ. - Магнитогорск : МГТУ, 2015. - 1 электрон. опт. диск (CD-ROM). - Режим доступа: </w:t>
      </w:r>
      <w:hyperlink r:id="rId13">
        <w:r>
          <w:rPr>
            <w:rStyle w:val="InternetLink"/>
            <w:sz w:val="20"/>
            <w:szCs w:val="20"/>
            <w:u w:val="single"/>
          </w:rPr>
          <w:t>https://magtu.informsystema.ru/uploader/fileUpload?name=41.pdf&amp;show=dcatalogues/1/1121200/41.pdf&amp;view=true</w:t>
        </w:r>
      </w:hyperlink>
      <w:r>
        <w:rPr/>
        <w:t>. - Макрообъек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20" w:leader="none"/>
        </w:tabs>
        <w:autoSpaceDE w:val="true"/>
        <w:spacing w:lineRule="auto" w:line="232"/>
        <w:ind w:left="0" w:right="120" w:firstLine="993"/>
        <w:rPr/>
      </w:pPr>
      <w:r>
        <w:rPr/>
        <w:t xml:space="preserve">Селевко, Г.К. Современные образовательные технологии [Электронный ресурс] / Г.К. Селевко. – М. : Изд-во : Москва, 2014. – 576 с. – Режим доступа: </w:t>
      </w:r>
      <w:hyperlink r:id="rId14">
        <w:r>
          <w:rPr>
            <w:rStyle w:val="InternetLink"/>
            <w:color w:val="000000"/>
          </w:rPr>
          <w:t>http://nashol.com</w:t>
        </w:r>
      </w:hyperlink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20" w:leader="none"/>
        </w:tabs>
        <w:autoSpaceDE w:val="true"/>
        <w:spacing w:lineRule="auto" w:line="232"/>
        <w:ind w:left="0" w:right="120" w:firstLine="993"/>
        <w:rPr/>
      </w:pPr>
      <w:r>
        <w:rPr/>
        <w:t xml:space="preserve">Яковлева, Н.Ф. Проектная деятельность  в  образовательном  учреждении [Электронный ресурс] / Н.Ф. Яковлева. – Изд-во: Флинта, 2014. – 144 с. </w:t>
      </w:r>
      <w:r>
        <w:rPr>
          <w:sz w:val="28"/>
          <w:szCs w:val="28"/>
        </w:rPr>
        <w:t>–</w:t>
      </w:r>
      <w:r>
        <w:rPr/>
        <w:t xml:space="preserve"> Режим доступа: </w:t>
      </w:r>
      <w:hyperlink r:id="rId15">
        <w:r>
          <w:rPr>
            <w:rStyle w:val="InternetLink"/>
            <w:color w:val="000000"/>
          </w:rPr>
          <w:t>https://e.lanbook.com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lineRule="exact" w:line="5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820" w:hanging="0"/>
        <w:rPr>
          <w:sz w:val="20"/>
          <w:szCs w:val="20"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autoSpaceDE w:val="true"/>
        <w:spacing w:lineRule="exact" w:line="7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 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 Режим доступа: </w:t>
      </w:r>
      <w:hyperlink r:id="rId16">
        <w:r>
          <w:rPr>
            <w:rStyle w:val="InternetLink"/>
          </w:rPr>
          <w:t>http://izd-mn.com/PDF/10UPNPMN16.pdf</w:t>
        </w:r>
      </w:hyperlink>
    </w:p>
    <w:p>
      <w:pPr>
        <w:pStyle w:val="Normal"/>
        <w:rPr/>
      </w:pPr>
      <w:r>
        <w:rPr/>
        <w:t xml:space="preserve">2.Лихачев Б.Т. Педагогика </w:t>
      </w:r>
      <w:r>
        <w:rPr>
          <w:bCs/>
          <w:lang w:val="de-DE"/>
        </w:rPr>
        <w:t>[Электронный ресурс]</w:t>
      </w:r>
      <w:r>
        <w:rPr>
          <w:bCs/>
        </w:rPr>
        <w:t xml:space="preserve">: курс лекций / Под ред. В.А. Сластенина. -М.: Гуманитарный изд. центр ВЛАДОС, 2017. – 647с. </w:t>
      </w:r>
      <w:r>
        <w:rPr>
          <w:lang w:val="de-DE"/>
        </w:rPr>
        <w:t xml:space="preserve">Режим доступа: </w:t>
      </w:r>
      <w:hyperlink r:id="rId17">
        <w:r>
          <w:rPr>
            <w:rStyle w:val="InternetLink"/>
          </w:rPr>
          <w:t>http://ural-education.ru/</w:t>
        </w:r>
      </w:hyperlink>
    </w:p>
    <w:p>
      <w:pPr>
        <w:pStyle w:val="Normal"/>
        <w:widowControl/>
        <w:tabs>
          <w:tab w:val="clear" w:pos="708"/>
          <w:tab w:val="left" w:pos="1676" w:leader="none"/>
        </w:tabs>
        <w:autoSpaceDE w:val="true"/>
        <w:spacing w:lineRule="auto" w:line="235"/>
        <w:ind w:right="120" w:firstLine="567"/>
        <w:rPr/>
      </w:pPr>
      <w:r>
        <w:rPr/>
        <w:t xml:space="preserve">3. Веденеева, О. А. Методическое обеспечение педагогической практики студентов вуза : учебное пособие / О. А. Веденеева, Л. И. Савва, Н. Я. Сайгушев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742.pdf&amp;show=dcatalogues/1/1527745/374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exact" w:line="6"/>
        <w:ind w:hanging="0"/>
        <w:rPr/>
      </w:pPr>
      <w:r>
        <w:rPr/>
      </w:r>
    </w:p>
    <w:p>
      <w:pPr>
        <w:pStyle w:val="Normal"/>
        <w:widowControl/>
        <w:autoSpaceDE w:val="true"/>
        <w:ind w:left="820" w:hanging="0"/>
        <w:rPr>
          <w:b/>
          <w:b/>
          <w:bCs/>
        </w:rPr>
      </w:pPr>
      <w:r>
        <w:rPr>
          <w:b/>
          <w:bCs/>
        </w:rPr>
        <w:t>в) Методические указания</w:t>
      </w:r>
    </w:p>
    <w:p>
      <w:pPr>
        <w:pStyle w:val="Normal"/>
        <w:widowControl/>
        <w:autoSpaceDE w:val="true"/>
        <w:spacing w:lineRule="exact" w:line="7"/>
        <w:ind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46" w:leader="none"/>
        </w:tabs>
        <w:autoSpaceDE w:val="true"/>
        <w:spacing w:lineRule="auto" w:line="235"/>
        <w:ind w:left="260" w:right="120" w:firstLine="568"/>
        <w:rPr/>
      </w:pPr>
      <w:r>
        <w:rPr/>
        <w:t xml:space="preserve">Исаева И. Ю. Технология проектирования индивидуальных образовательных маршрутов [Электронный ресурс] : учебно-методический комплекс / И. Ю. Исаева ; МГТУ. - Магнитогорск : МГТУ, 2015. - 1 электрон. опт. диск (CD-ROM). - Режим доступа: </w:t>
      </w:r>
      <w:hyperlink r:id="rId19">
        <w:r>
          <w:rPr>
            <w:rStyle w:val="InternetLink"/>
            <w:color w:val="000000"/>
          </w:rPr>
          <w:t>https://magtu.informsystema.ru/uploader/fileUpload?name=1158.pdf&amp;show=dcatalogues/1/1121261/1158.pdf&amp;view=true.</w:t>
        </w:r>
      </w:hyperlink>
      <w:r>
        <w:rPr/>
        <w:t xml:space="preserve"> - Макрообъект.</w:t>
      </w:r>
    </w:p>
    <w:p>
      <w:pPr>
        <w:pStyle w:val="Normal"/>
        <w:widowControl/>
        <w:tabs>
          <w:tab w:val="clear" w:pos="708"/>
          <w:tab w:val="left" w:pos="1246" w:leader="none"/>
        </w:tabs>
        <w:autoSpaceDE w:val="true"/>
        <w:spacing w:lineRule="auto" w:line="235"/>
        <w:ind w:left="828" w:right="120" w:hanging="0"/>
        <w:rPr/>
      </w:pPr>
      <w:r>
        <w:rPr/>
      </w:r>
    </w:p>
    <w:p>
      <w:pPr>
        <w:pStyle w:val="Normal"/>
        <w:widowControl/>
        <w:autoSpaceDE w:val="true"/>
        <w:spacing w:lineRule="exact" w:line="6"/>
        <w:ind w:hanging="0"/>
        <w:rPr/>
      </w:pPr>
      <w:r>
        <w:rPr/>
      </w:r>
    </w:p>
    <w:p>
      <w:pPr>
        <w:pStyle w:val="Normal"/>
        <w:widowControl/>
        <w:autoSpaceDE w:val="true"/>
        <w:ind w:left="820" w:hanging="0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uppressAutoHyphens w:val="true"/>
        <w:rPr/>
      </w:pPr>
      <w:r>
        <w:rPr/>
        <w:t>Программн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19"/>
        <w:gridCol w:w="4129"/>
        <w:gridCol w:w="17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https://www.rsl.ru/ru/4readers 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magtu.ru:8085/marcweb 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pringerprotocols. com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75" w:before="3" w:after="0"/>
        <w:ind w:left="709" w:hanging="0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contextualSpacing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ind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spacing w:val="-5"/>
      <w:w w:val="100"/>
      <w:lang w:val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Цветной список - Акцент 1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Заголовок Знак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qFormat/>
    <w:rPr>
      <w:i/>
      <w:i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1.pdf&amp;show=dcatalogues/1/1121200/41.pdf&amp;view=true" TargetMode="External"/><Relationship Id="rId14" Type="http://schemas.openxmlformats.org/officeDocument/2006/relationships/hyperlink" Target="http://nashol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izd-mn.com/PDF/10UPNPMN16.pdf" TargetMode="External"/><Relationship Id="rId17" Type="http://schemas.openxmlformats.org/officeDocument/2006/relationships/hyperlink" Target="http://ural-education.ru/wp-content/uploads/2017/01/&#1051;&#1080;&#1093;&#1072;&#1095;&#1077;&#1074;-&#1041;.&#1058;.-&#1054;&#1073;&#1097;&#1072;&#1103;-&#1087;&#1077;&#1076;&#1072;&#1075;&#1086;&#1075;&#1080;&#1082;&#1072;-&#1082;&#1091;&#1088;&#1089;-&#1083;&#1077;&#1082;&#1094;&#1080;&#1081;-.pdf" TargetMode="External"/><Relationship Id="rId18" Type="http://schemas.openxmlformats.org/officeDocument/2006/relationships/hyperlink" Target="https://magtu.informsystema.ru/uploader/fileUpload?name=3742.pdf&amp;show=dcatalogues/1/1527745/3742.pdf&amp;view=true" TargetMode="External"/><Relationship Id="rId19" Type="http://schemas.openxmlformats.org/officeDocument/2006/relationships/hyperlink" Target="https://magtu.informsystema.ru/uploader/fileUpload?name=1158.pdf&amp;show=dcatalogues/1/1121261/1158.pdf&amp;view=true.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 /catalogues/" TargetMode="External"/><Relationship Id="rId24" Type="http://schemas.openxmlformats.org/officeDocument/2006/relationships/hyperlink" Target="http://magtu.ru:8085/marcweb 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2:00Z</dcterms:created>
  <dc:creator>User</dc:creator>
  <dc:description/>
  <cp:keywords/>
  <dc:language>en-US</dc:language>
  <cp:lastModifiedBy>t.neretina</cp:lastModifiedBy>
  <dcterms:modified xsi:type="dcterms:W3CDTF">2020-10-27T12:22:00Z</dcterms:modified>
  <cp:revision>2</cp:revision>
  <dc:subject/>
  <dc:title/>
</cp:coreProperties>
</file>