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чальное образование и информатик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082540" cy="697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6144260" cy="8437880"/>
            <wp:effectExtent l="0" t="0" r="0" b="0"/>
            <wp:docPr id="5" name="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Элективные курсы по физической культуре и спорту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анная дисциплина изучает компетенцию совместно с дисциплиной «Физическая культура и спорт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Элективные курсы по физической культуре и спорту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7"/>
        <w:gridCol w:w="367"/>
        <w:gridCol w:w="419"/>
        <w:gridCol w:w="648"/>
        <w:gridCol w:w="1044"/>
        <w:gridCol w:w="840"/>
        <w:gridCol w:w="3891"/>
        <w:gridCol w:w="2558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6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1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1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 xml:space="preserve">– зув 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2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0/3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1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0/1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6/3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2/2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8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8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4/2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72/11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jc w:val="center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jc w:val="center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9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10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2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3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4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jc w:val="center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jc w:val="center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077430010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042673298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350683469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1358222214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2083838798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670427765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2058689162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1419467147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279909223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1830735274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 - </w:t>
            </w:r>
            <w:r>
              <w:rPr>
                <w:b/>
                <w:color w:val="000000"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9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9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9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111111"/>
        </w:rPr>
      </w:pPr>
      <w:r>
        <w:rPr/>
        <w:t xml:space="preserve">1. </w:t>
      </w:r>
      <w:r>
        <w:rPr>
          <w:lang w:val="en-US"/>
        </w:rPr>
        <w:t>Голубева, О.А. Физическая культура и спорт в системе профессиональной подготовки студентов [Электронный ресурс] : учебное пособие / О.А. Голубева, В.В. Алонцев / МГТУ. - Магнитогорск : МГТУ, 2016. - 1 электрон. опт. диск (CD-ROM). (рег.номер 032160272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111111"/>
        </w:rPr>
      </w:pPr>
      <w:r>
        <w:rPr>
          <w:color w:val="111111"/>
        </w:rPr>
        <w:t>2. Теория и методика физической культуры и спорта [Электронный ресурс] : учебное пособие / В. В. Саранчуков, Р. Ф. Кабиров, У. А. Зинова, Н. В. Колямина ; МГТУ. - Магнитогорск : МГТУ, 2017. - 162 с. : табл., схемы. - Режим доступа: https://magtu.informsystema.ru/uploader/fileUpload?name=3504.pdf&amp;show=dcatalogues/1/1514308/3504.pdf&amp;view=true. – Макрообъ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Алонцев, В.В. Физическая культура в системе высшего образования: электронный учебно-методический комплекс / В.В. Алонцев, О.А. Голубева, Р.Р. Вахитов и др. . – М.: ВНТИЦ №50201350384 от 13.05.2013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Track and Field Athletics. Легкая атлетика: Учебно-методическое пособие. [Электронный ресурс] : учеб.-метод. пособие — Электрон. дан. — М. : Спорт, 2016. — 144 с. — Режим доступа: http://e.lanbook.com/book/79292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Беженцева, Л.М. Основы методики физического воспитания: Учебное пособие. [Электронный ресурс] : учеб. пособие / Л.М. Беженцева, Л.И. Беженцева. — Электрон. дан. — Томск : ТГУ, 2009. — 160 с. — Режим доступа: http://e.lanbook.com/book/44216 — Загл. с экрана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Алонцев, В.В. Подвижные игры зимой. Метод. указания / В.В. Алонцев. – Магнитогорск: Изд-во МаГУ, 2004. – 19 с.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pacing w:val="-2"/>
          <w:lang w:val="ru-RU"/>
        </w:rPr>
      </w:pPr>
      <w:r>
        <w:rPr>
          <w:spacing w:val="-2"/>
          <w:lang w:val="ru-RU"/>
        </w:rPr>
        <w:t xml:space="preserve">Алонцев, В.В. Подводящие игры: к летним спортивным играм и легкой атлетике. Учебно-метод. рекомендации / В.В. Алонцев. – Магнитогорск: изд-во МаГУ, 2006. – 3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pacing w:val="-2"/>
        </w:rPr>
        <w:t>Алонцев В.В. Инновационные подходы к проведению подвижных и массовых играх / В.В. Алонцев, О.В. Андреева, Е.В. Шестопалов, Н.В. Сычкова // Инновационные подходы в  подвижных и массовых играх. - Магнитогорск, изд-во МаГУ – 2006. – 204 с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Вахитов Р.Р. Лыжные гонки в программе физического воспитания студентов МаГУ / Р.Р. </w:t>
      </w:r>
      <w:r>
        <w:rPr>
          <w:spacing w:val="-2"/>
          <w:lang w:val="ru-RU"/>
        </w:rPr>
        <w:t>Вахитов, В.В. Алонцев, Е.В. Абрамкин, А.В. Емельянов  // Лыжные гонки в программе физического воспитания студентов МаГУ: учебно-методическое пособие.– Магнитогорск: МаГУ, 2012. – 148 с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pacing w:val="-2"/>
          <w:lang w:val="ru-RU"/>
        </w:rPr>
      </w:pPr>
      <w:r>
        <w:rPr>
          <w:spacing w:val="-2"/>
          <w:lang w:val="ru-RU"/>
        </w:rPr>
        <w:t>Вахитов Р.Р. Психология спорта. Учебно-методическое пособие. – Магнитогорск: МаГУ, 2012. – 363 с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pacing w:val="-2"/>
          <w:lang w:val="ru-RU"/>
        </w:rPr>
        <w:t>Голубева О.А. Спортивно-оздоровительный туризм: учебно-методическое пособие / О.А. Голубева // Спортивно-оздоровительный туризм: учебно-методическое пособие. – Магнитогорск: МаГУ, 2012. – 55 с. ил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spacing w:val="-2"/>
          <w:lang w:val="ru-RU"/>
        </w:rPr>
        <w:t xml:space="preserve">Тимошенко А.Г. Волейбол – игра для всех: учебное пособие / А.Г. Тимошенко, В.В. Алонцев // Волейбол – игра для всех: учебное пособие. – Магнитогорск, МаГУ, 2012. – 93 с. </w:t>
      </w:r>
    </w:p>
    <w:p>
      <w:pPr>
        <w:pStyle w:val="Style39"/>
        <w:widowControl w:val="false"/>
        <w:tabs>
          <w:tab w:val="clear" w:pos="720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>
          <w:rStyle w:val="FontStyle15"/>
          <w:spacing w:val="40"/>
          <w:sz w:val="24"/>
          <w:szCs w:val="24"/>
          <w:lang w:val="ru-RU"/>
        </w:rPr>
      </w:pPr>
      <w:r>
        <w:rPr>
          <w:spacing w:val="-2"/>
          <w:lang w:val="ru-RU"/>
        </w:rPr>
      </w:r>
    </w:p>
    <w:p>
      <w:pPr>
        <w:pStyle w:val="Style39"/>
        <w:widowControl w:val="false"/>
        <w:tabs>
          <w:tab w:val="clear" w:pos="720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Style w:val="FontStyle15"/>
          <w:b w:val="false"/>
          <w:bCs w:val="false"/>
          <w:spacing w:val="40"/>
          <w:sz w:val="24"/>
          <w:szCs w:val="24"/>
          <w:lang w:val="ru-RU"/>
        </w:rPr>
        <w:tab/>
        <w:tab/>
      </w:r>
      <w:r>
        <w:rPr>
          <w:rStyle w:val="FontStyle15"/>
          <w:bCs w:val="false"/>
          <w:spacing w:val="40"/>
          <w:sz w:val="24"/>
          <w:szCs w:val="24"/>
          <w:lang w:val="ru-RU"/>
        </w:rPr>
        <w:t>г)</w:t>
      </w: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lang w:val="ru-RU"/>
        </w:rPr>
        <w:t xml:space="preserve">Программное обеспечение и Интернет-ресурсы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szCs w:val="22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br w:type="page"/>
      </w: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9:00Z</dcterms:created>
  <dc:creator>user</dc:creator>
  <dc:description/>
  <dc:language>en-US</dc:language>
  <cp:lastModifiedBy>User</cp:lastModifiedBy>
  <cp:lastPrinted>2018-11-12T09:25:00Z</cp:lastPrinted>
  <dcterms:modified xsi:type="dcterms:W3CDTF">2020-10-28T08:49:00Z</dcterms:modified>
  <cp:revision>2</cp:revision>
  <dc:subject/>
  <dc:title>Макет рабочей программы дисциплины (модуля)_бак.,спец.,магистр.</dc:title>
</cp:coreProperties>
</file>