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73520" cy="9777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777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49089345" cy="8911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8934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keepNext w:val="true"/>
        <w:keepLines/>
        <w:widowControl/>
        <w:ind w:firstLine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keepNext w:val="true"/>
        <w:keepLines/>
        <w:widowControl/>
        <w:ind w:firstLine="709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24"/>
        </w:rPr>
      </w:pPr>
      <w:r>
        <w:rPr/>
        <w:t xml:space="preserve">Дать научные знания о теории литературы и практике читательской деятельности учащихся начальных классов и </w:t>
      </w:r>
      <w:r>
        <w:rPr>
          <w:b/>
          <w:bCs/>
        </w:rPr>
        <w:t xml:space="preserve"> </w:t>
      </w:r>
      <w:r>
        <w:rPr>
          <w:bCs/>
        </w:rPr>
        <w:t>сформировать</w:t>
      </w:r>
      <w:r>
        <w:rPr/>
        <w:t xml:space="preserve"> у студентов профессиональные умения и навыки литературоведческого анализа художественного произведения.</w:t>
      </w:r>
    </w:p>
    <w:p>
      <w:pPr>
        <w:pStyle w:val="Normal"/>
        <w:keepNext w:val="true"/>
        <w:keepLines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ind w:firstLine="709"/>
        <w:rPr>
          <w:b/>
          <w:b/>
          <w:szCs w:val="24"/>
        </w:rPr>
      </w:pPr>
      <w:r>
        <w:rPr>
          <w:b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keepNext w:val="true"/>
        <w:keepLines/>
        <w:ind w:firstLine="709"/>
        <w:jc w:val="both"/>
        <w:rPr>
          <w:szCs w:val="24"/>
        </w:rPr>
      </w:pPr>
      <w:r>
        <w:rPr>
          <w:szCs w:val="24"/>
        </w:rPr>
        <w:t>Дисциплина «Теоретические основы детской литературы с практикумом по читательской деятельности младших школьников» входит в вариативную часть блока 1 образовательной программы.</w:t>
      </w:r>
    </w:p>
    <w:p>
      <w:pPr>
        <w:pStyle w:val="Normal"/>
        <w:keepNext w:val="true"/>
        <w:keepLines/>
        <w:ind w:firstLine="709"/>
        <w:jc w:val="both"/>
        <w:rPr>
          <w:szCs w:val="24"/>
        </w:rPr>
      </w:pPr>
      <w:r>
        <w:rPr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</w:rPr>
        <w:t>«Русский язык в этнокультурной коммуникативной среде»,</w:t>
      </w:r>
      <w:r>
        <w:rPr>
          <w:szCs w:val="24"/>
        </w:rPr>
        <w:t xml:space="preserve"> «Теоретические основы преподавания русского языка в начальной школе», «Практикум по выразительному чтению детской литературы».</w:t>
      </w:r>
    </w:p>
    <w:p>
      <w:pPr>
        <w:pStyle w:val="Style91"/>
        <w:keepNext w:val="true"/>
        <w:keepLines/>
        <w:tabs>
          <w:tab w:val="clear" w:pos="708"/>
          <w:tab w:val="left" w:pos="466" w:leader="none"/>
        </w:tabs>
        <w:ind w:firstLine="465"/>
        <w:rPr/>
      </w:pPr>
      <w:r>
        <w:rPr/>
        <w:t>Знания (умения, навыки), полученные при изучении данной дисциплины, будут необходимы для изучения дисциплин: «Методика преподавания литературного чтения в начальной школе», «Теоретические основы истории отечественной литературы для младших школьников», для прохождения всех видов практик.</w:t>
      </w:r>
    </w:p>
    <w:p>
      <w:pPr>
        <w:pStyle w:val="Style91"/>
        <w:keepNext w:val="true"/>
        <w:keepLines/>
        <w:tabs>
          <w:tab w:val="clear" w:pos="708"/>
          <w:tab w:val="left" w:pos="466" w:leader="none"/>
        </w:tabs>
        <w:ind w:firstLine="465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465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Cs w:val="24"/>
          <w:lang w:eastAsia="ar-SA"/>
        </w:rPr>
        <w:t xml:space="preserve">В результате освоения дисциплины (модуля) </w:t>
      </w:r>
      <w:r>
        <w:rPr>
          <w:szCs w:val="24"/>
        </w:rPr>
        <w:t xml:space="preserve">«Теоретические основы детской литературы с практикумом по читательской деятельности младших школьников» </w:t>
      </w:r>
      <w:r>
        <w:rPr>
          <w:bCs/>
          <w:szCs w:val="24"/>
          <w:lang w:eastAsia="ar-SA"/>
        </w:rPr>
        <w:t>обучающийся должен обладать следующими компетенциями:</w:t>
      </w:r>
    </w:p>
    <w:p>
      <w:pPr>
        <w:pStyle w:val="Normal"/>
        <w:keepNext w:val="true"/>
        <w:keepLines/>
        <w:numPr>
          <w:ilvl w:val="0"/>
          <w:numId w:val="0"/>
        </w:numPr>
        <w:ind w:firstLine="465"/>
        <w:outlineLvl w:val="0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2"/>
                <w:szCs w:val="22"/>
              </w:rPr>
              <w:t>ПК - 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использовать возможнос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использования образовательных программ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 - 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и технологии обучения литературе и диагностики умений литературоведческого анализ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литературе и диагностики умений литературоведческого анализа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ми методами и технологиями обучения литературе и диагностики умений литературоведческого анализа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-4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Cs w:val="24"/>
        </w:rPr>
      </w:pPr>
      <w:r>
        <w:rPr>
          <w:b/>
          <w:bCs/>
          <w:iCs/>
          <w:szCs w:val="24"/>
        </w:rPr>
        <w:t xml:space="preserve">4 Структура и содержание дисциплины (модуля)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Общая трудоемкость дисциплины составляет _5_ единиц _180_ часов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–</w:t>
      </w:r>
      <w:r>
        <w:rPr>
          <w:bCs/>
          <w:szCs w:val="24"/>
        </w:rPr>
        <w:tab/>
        <w:t>аудиторная работа – __95__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–</w:t>
      </w:r>
      <w:r>
        <w:rPr>
          <w:bCs/>
          <w:szCs w:val="24"/>
        </w:rPr>
        <w:tab/>
        <w:t>самостоятельная работа – __49__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–</w:t>
      </w:r>
      <w:r>
        <w:rPr>
          <w:bCs/>
          <w:szCs w:val="24"/>
        </w:rPr>
        <w:tab/>
        <w:t>Контроль –36 часов, в т.ч. на экзамен – 36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557"/>
        <w:gridCol w:w="533"/>
        <w:gridCol w:w="572"/>
        <w:gridCol w:w="690"/>
        <w:gridCol w:w="842"/>
        <w:gridCol w:w="3788"/>
        <w:gridCol w:w="3121"/>
        <w:gridCol w:w="1546"/>
      </w:tblGrid>
      <w:tr>
        <w:trPr>
          <w:tblHeader w:val="true"/>
          <w:trHeight w:val="962" w:hRule="atLeast"/>
          <w:cantSplit w:val="true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Раздел/ тема</w:t>
            </w:r>
          </w:p>
          <w:p>
            <w:pPr>
              <w:pStyle w:val="Style121"/>
              <w:keepNext w:val="true"/>
              <w:keepLines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Аудиторная контактная работа (в акад. часах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keepNext w:val="true"/>
              <w:keepLines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Формы текущего и промежуточного контроля успевае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. занят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. 1</w:t>
            </w:r>
            <w:r>
              <w:rPr>
                <w:sz w:val="22"/>
                <w:szCs w:val="22"/>
              </w:rPr>
              <w:t>. Общие вопросы теории литера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Участие в обсуждении выступлений. </w:t>
            </w:r>
            <w:r>
              <w:rPr>
                <w:sz w:val="22"/>
                <w:szCs w:val="22"/>
                <w:lang w:eastAsia="en-US"/>
              </w:rPr>
              <w:t>Ответы на вопросы по разделу. Тес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ория литературы как наука и учебная дисциплин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8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.Принципы изучения художественной литератур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.3.Специфика художественной литературы как вида искусств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разделу. Т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.4.Литературное произведение как целостная структур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одержание художественного произвед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.6.Сюжет литературного произвед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7.Композиция литературного произвед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8.Язык и речь художественной литератур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9.Основы стихослож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0.Роды, виды, жанры литератур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1.Закономерности литературного процес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.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.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Читательская деятельность младших школьни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7/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.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.Теория литературы – одна из научных основ читательской деятель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.Освоение способов работы с текст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Теория формирования читательской самостоятельности младших школьник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4.Принципы организации читательской деятельности учащихся начальных класс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5.Филологический анализ произведений, изучаемых в начальных класс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7/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(зув)</w:t>
            </w:r>
          </w:p>
          <w:p>
            <w:pPr>
              <w:pStyle w:val="Style141"/>
              <w:keepNext w:val="true"/>
              <w:keepLines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</w:t>
            </w:r>
            <w:r>
              <w:rPr>
                <w:sz w:val="22"/>
                <w:szCs w:val="22"/>
              </w:rPr>
              <w:t>(зув)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bCs/>
          <w:szCs w:val="24"/>
        </w:rPr>
        <w:t>Использование в учебном процессе: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lineRule="auto" w:line="276" w:before="0" w:after="0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Методические рекомендации к самостоятельной работе студентов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uppressAutoHyphens w:val="true"/>
        <w:spacing w:lineRule="auto" w:line="276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и изучении каждой темы студент должен придерживаться следующего порядка: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spacing w:lineRule="auto" w:line="276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читать и осмыслить новый теоретический материал;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spacing w:lineRule="auto" w:line="276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вторить по необходимости пройденный материал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276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ыполнить задание в соответствии с изучаемой темой, опираясь на теоретический материал и рекомендации.</w:t>
      </w:r>
    </w:p>
    <w:p>
      <w:pPr>
        <w:pStyle w:val="Normal"/>
        <w:keepNext w:val="true"/>
        <w:keepLines/>
        <w:tabs>
          <w:tab w:val="clear" w:pos="708"/>
          <w:tab w:val="left" w:pos="3767" w:leader="none"/>
        </w:tabs>
        <w:suppressAutoHyphens w:val="true"/>
        <w:spacing w:lineRule="auto" w:line="276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Style2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самостоятельной работы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Раздел. 1. Общие вопросы теории литературы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1.Теория литературы как наука и учебная дисциплина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2.Принципы изучения художественной литературы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3.Специфика художественной литературы как вида искусства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4.Литературное произведение как целостная структура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5.Содержание художественного произведени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6.Сюжет литературного произведения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7.Композиция литературного произведения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8.Язык и речь художественной литературы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9.Основы стихосложения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10.Роды, виды, жанры литературы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11.Закономерности литературного процесса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Раздел 2. Читательская деятельность младших школьников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.1.Теория литературы – одна из научных основ читательской деятельности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.2.Освоение способов работы с текстом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.3.Теория формирования читательской самостоятельности младших школьников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.4.Принципы организации читательской деятельности учащихся начальных классов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.5.Филологический анализ произведений, изучаемых в начальных классах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Cs w:val="24"/>
          <w:highlight w:val="yellow"/>
        </w:rPr>
      </w:pPr>
      <w:r>
        <w:rPr>
          <w:b/>
          <w:i/>
          <w:color w:val="C00000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5"/>
        <w:gridCol w:w="4611"/>
        <w:gridCol w:w="8877"/>
      </w:tblGrid>
      <w:tr>
        <w:trPr>
          <w:tblHeader w:val="true"/>
          <w:trHeight w:val="75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уктурный элемент компетенци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 - 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к экзамену по всему кур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литературы как раздел литературоведения и учебная дисциплина. Объект, предмет, методы исследования теории литературы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теории литературы с другими наука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 и искусство как формы общественного сознания. Научное понятие и художественный образ как формы отражения и познания действительности. Объект и способы познания в науке и искусстве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ецифика художественной литературы как вида искусств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художественных средств в искусстве. Эстетическая природа слова и его специфика. Место художественной литературы в ряду видов искусств и в жизни обществ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художественной литературы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роизведение как целостная структура. Признаки художественного произведения. Проблемы целостности в литератур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а художественного произведения: соотношение категор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удожественного произведения. Элементы художественного содержания литературного произведения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использовать возможнос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к экзамену по всему кур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южет литературного произведения. Элементы сюжета. Сюжет и фабула литературного произведения. </w:t>
            </w:r>
            <w:r>
              <w:rPr>
                <w:rFonts w:cs="Times New Roman" w:ascii="Times New Roman" w:hAnsi="Times New Roman"/>
              </w:rPr>
              <w:t>Пути анализа эпического, драматического, лирического сюжета литературного произведения.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литературного произведения. Элементы и виды композиции. Соотношение понятий «сюжет» и «композиция». Пути анализа композиции эпического, драматического, лирического произведений.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зык художественной литературы. Изобразительно-выразительные средства на фонетическом, словообразовательном, лексическом, морфологическом, синтаксическом языковых уровнях. 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изучения языка эпических, лирических и драматических произведений. </w:t>
            </w:r>
            <w:r>
              <w:rPr>
                <w:rFonts w:cs="Times New Roman" w:ascii="Times New Roman" w:hAnsi="Times New Roman"/>
              </w:rPr>
              <w:t>Пути анализа языка художественной литературы.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фика художественной речи. Особенности взаимосвязи художественной речи с другими сторонами формы литературного произведения и его содержанием. Авторская речь и речь персонажей, их соотношение в эпосе, лирике и драме.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хосложени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тр и ритм. Размер. 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ихослож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фма: виды рифмы. </w:t>
            </w:r>
          </w:p>
          <w:p>
            <w:pPr>
              <w:pStyle w:val="Style2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ихосложени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трофа: графическая вычлененность, тематическое и ритмическое единство строфы. </w:t>
            </w:r>
            <w:r>
              <w:rPr>
                <w:rFonts w:cs="Times New Roman" w:ascii="Times New Roman" w:hAnsi="Times New Roman"/>
              </w:rPr>
              <w:t>«Онегинская строф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307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использования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ихотворного размера предлагаемых поэтических отрыв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рифмы на конкретных пример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рагмента организации читательской деятельности младших школь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изведения малого жанра детского фольклор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ифа/фольклорн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вторск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ссказ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сн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стихотворения, изучаемого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раматического произведения, изучаемого в начальной школе (на выбор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К - 2 способностью использовать современные методы и технологии обучения и диагностики</w:t>
            </w:r>
            <w:r>
              <w:rPr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и технологии обучения литературе и диагностики умений литературоведческого анализа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к экзамену по всему кур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литературного рода. Основные черты эпоса, лирики, драмы. Своеобразие их целей, содержания и формы. Относительный характер того или иного рода художественной литературы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родов художественного творчества по видам. Художественный вид как целостное единство конкретного содержания и  его художественного воплощения. Взаимосвязь видов и условность границ между ними. Понятие литературного жанр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пические жанровые формы: древний эпос, роман, повесть, рассказ, новелла, притча, миф, сказка и др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е жанровые формы: ода, </w:t>
            </w:r>
            <w:r>
              <w:rPr>
                <w:bCs/>
                <w:sz w:val="22"/>
                <w:szCs w:val="22"/>
              </w:rPr>
              <w:t xml:space="preserve">песня, элегия, сонет, послание, мадригал, романс, стихотворение, эпиграмма. </w:t>
            </w:r>
            <w:r>
              <w:rPr>
                <w:sz w:val="22"/>
                <w:szCs w:val="22"/>
              </w:rPr>
              <w:t>Межродовые формы: лиро-эпическая поэм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раматические жанры: трагедия, комедия, драма, водевиль, мелодрама, фарс. Внеродовые формы: очерки, литература «потока сознания», эссе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зучения художественной литературы. Принцип историзма и его подпринципы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ципы изучения художественной литературы. Системный подход в литературоведении. Контекстуальный подход в литературоведении. Имманентный анализ. Интертекстуальный анализ. Анализ фрагмента в контексте целог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изучения художественной литературы. Анализ проблемно-тематический. Анализ особенностей поэтики. Анализ художественного произведения на основе единства художественного содержания и художественной формы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принципов анализа литературного произведения. Понятие целостного анализа. Внутренняя противоречивость термина «целостный анализ». Принципы целостного анализа художественного произведения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литературе и диагностики умений литературоведческого анализа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к экзамену по всему кур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целостного анализа лирических произведен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целостного анализа эпических произведен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целостного анализа драматических произведен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литературного процесса. Этапы развития художественного сознания. Понятие о литературном процессе. Формирование художественного метода и стиля. Литературные направления и стили. Соотношение понятий «направление», «течение», «стиль», «метод». Историческое бытование и смена литературных направлений и сти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Общая характер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 Общая характер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 Общая характер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Общая характер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. Общая характеристи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от нормативной эстетики и «жанрового сознания» к утверждению внутренней свободы художника от канона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читательской деятельности, её структура. Теория литературы – одна из научных основ читательской деятельности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дготовленности читателя к восприятию художественного произведения. Поверхностное чтение. Углубленное чтение. Эстетически адекватное восприятие произведения. Проблема понимания и интерпретации литературного произвед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е особенности восприятия художественной литературы. Образовательный уровень читателя и восприятие художественного произведения. Целевые читательские установки. Ситуативное восприятие литературы. Социальный и культурно-исторический контекст восприятия художественной литерату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ми методами и технологиями обучения литературе и диагностики умений литературоведческого анализа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ихотворного размера предлагаемых поэтических отрыв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рифмы на конкретных пример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рагмента организации читательской деятельности младших школь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изведения малого жанра детского фольклор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ифа/фольклорн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вторск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ссказ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сн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стихотворения, изучаемого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раматического произведения, изучаемого в начальной школе (на выбор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-4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к экзамену по всему кур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герой и читатель в художественном произведении: соотношение категори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работы с текстом. Приемы понимания прочитанного. Понимание фактуального, эмотивного, концептуального пространства художественного текст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над названием, ключевыми словами, образами художественного произведения. Проспективный и ретроспективный способы чтения художественного произвед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удожественных средств, раскрывающих авторскую позицию и помогающих раскрыть авторский замысел. Эксплицитный, имплицитный способы выражения авторской пози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формирования читательской самостоятельности младших школьников. Формирование читательской самостоятельности младших школьников как психолого-педагогическая проблем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ладших школьников приемов самостоятельной работы с книгой, художественным произведением. Формирование читательского вкус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нципы и способы организации читательской деятельности учащихся начальных класс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итерии отбора учебного материала для чтения и литературного образования детей младшего школьного возраста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контрольной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 1.</w:t>
            </w:r>
            <w:r>
              <w:rPr>
                <w:sz w:val="22"/>
                <w:szCs w:val="22"/>
              </w:rPr>
              <w:t xml:space="preserve"> Разработать систему заданий по приобщению младших школьников 3-4-классов к самостоятельной читательской деятельности (15-20 задани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 2.</w:t>
            </w:r>
            <w:r>
              <w:rPr>
                <w:sz w:val="22"/>
                <w:szCs w:val="22"/>
              </w:rPr>
              <w:t xml:space="preserve"> Разработать 2-3 сценария мероприятия по приобщению младших школьников 3-4-классов к самостоятельной читательской деятельно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литературы</w:t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ихотворного размера предлагаемых поэтических отрыв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рифмы на конкретных пример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рагмента организации читательской деятельности младших школь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изведения малого жанра детского фольклор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ифа/фольклорн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вторской сказк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ссказа, изучаемого в начальной школе (на выбор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сни, изучаемой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стихотворения, изучаемого в начальной школе (на выбор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раматического произведения, изучаемого в начальной школе (на выбор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омежуточная аттестация по дисциплине «Теоретические основы детской литературы с практикумом по читатель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Экзамен по данной дисциплине проводится в устной форме по вопросам (2 вопрос теоретических и 1 вопрос практический)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казатели и критерии оценивания /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меет достаточное представление об основных понятиях методики обучения русскому языку и литера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достаточной степени умеет применять знания в профессиональной деятельности; в достаточной степени владеет практическими навыками обобщения, анализа информации; имеет достаточное представление о современных методиках и технологиях обучения младших школьников, умеет их самостоятельно применять, владеет различными способами организовывать процесс обучения в начальных классах с использованием современных методик и технологий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меет не вполне достаточное представление об основных понятиях методики обучения русскому языку и литературе; испытывает незначительные затруднения в применении знаний в профессиональной деятельности; в не вполне достаточной степени владеет практическими навыками обобщения, анализа информации; имеет не вполне достаточное представление о современных методиках и технологиях обучения младших школьников, умеет применять их с частичной помощ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еет недостаточное представление об основных понятиях методики обучения русскому языку и литературе; испытывает значительные затруднения в применении знаний в профессиональной деятельности; в недостаточной степени владеет практическими навыками обобщения, анализа информации; имеет недостаточное представление о современных методиках и технологиях обучения младших школьников, умеет применять современные методики и технологии обучения младших школьников только с помощ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не имеет представления об основных понятиях методики обучения русскому языку и литературе; не умеет применять знания в профессиональной деятельности; не владеет практическими навыками обобщения, анализа информации; не имеет представление о современных методиках и технологиях обучения младших школьников, не умеет применять современные методики и технологии обучения младших школь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>
          <w:b/>
          <w:b/>
          <w:szCs w:val="24"/>
        </w:rPr>
      </w:pPr>
      <w:r>
        <w:rPr>
          <w:b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lang w:eastAsia="ar-SA"/>
        </w:rPr>
        <w:t>а) О</w:t>
      </w:r>
      <w:r>
        <w:rPr>
          <w:b/>
          <w:szCs w:val="24"/>
          <w:lang w:eastAsia="ar-SA"/>
        </w:rPr>
        <w:t>сновная литература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 xml:space="preserve">1. </w:t>
      </w:r>
      <w:r>
        <w:rPr>
          <w:szCs w:val="24"/>
        </w:rPr>
        <w:t>Игошина, Н. В. Теоретические основы детской литературы с практикумом по читательской деятельности младших школьников : учебное пособие / Н. В. Игошина, А. В. Прокофьева ; МГТУ. - Магнитогорск : МГТУ, 2017. - 1 электрон. опт. диск (CD-ROM). - Загл. с титул. экрана. - URL: https://magtu.informsystema.ru/uploader/fileUpload?name=3336.pdf&amp;show=dcatalogues/1/1138493/3336.pdf&amp;view=true (дата обращения: 25.09.2020). - Макрообъект. - Текст : электронный. - ISBN 978-5-9967-0987-8. - Сведения доступны также на CD-R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Игошина, Н. В. Детская литература с основами литературоведения : учебное пособие / Н. В. Игошина ; МГТУ. - Магнитогорск : МГТУ, 2016. - 1 электрон. опт. диск (CD-ROM). - Загл. с титул. экрана. - URL: https://magtu.informsystema.ru/uploader/fileUpload?name=2486.pdf&amp;show=dcatalogues/1/1130249/248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3. </w:t>
      </w:r>
      <w:r>
        <w:rPr>
          <w:color w:val="000000"/>
          <w:szCs w:val="24"/>
          <w:shd w:fill="FFFFFF" w:val="clear"/>
        </w:rPr>
        <w:t>Введение в литературоведение. Основы теории литературы : учебник для вузов / В. П. Мещеряков, А. С. Козлов, Н. П. Кубарева, М. Н. Сербул ; под общей редакцией В. П. Мещерякова. — 3-е изд., перераб. и доп. — Москва : Издательство Юрайт, 2020. — 381 с. — (Высшее образование). — ISBN 978-5-534-07660-8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zCs w:val="24"/>
            <w:shd w:fill="FFFFFF" w:val="clear"/>
          </w:rPr>
          <w:t>https://urait.ru/bcode/449979</w:t>
        </w:r>
      </w:hyperlink>
      <w:r>
        <w:rPr>
          <w:color w:val="000000"/>
          <w:szCs w:val="24"/>
          <w:shd w:fill="FFFFFF" w:val="clear"/>
        </w:rPr>
        <w:t> (дата обращения: 26.10.2020).</w:t>
      </w:r>
    </w:p>
    <w:p>
      <w:pPr>
        <w:pStyle w:val="Normal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б) Дополнительная литература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iCs/>
          <w:color w:val="000000"/>
          <w:szCs w:val="24"/>
          <w:shd w:fill="FFFFFF" w:val="clear"/>
        </w:rPr>
        <w:t>Светловская, Н. Н. </w:t>
      </w:r>
      <w:r>
        <w:rPr>
          <w:color w:val="000000"/>
          <w:szCs w:val="24"/>
          <w:shd w:fill="FFFFFF" w:val="clear"/>
        </w:rPr>
        <w:t> Детская литература в современной начальной школе : учебное пособие для вузов / Н. Н. Светловская, Т. С. Пиче-оол. — 2-е изд., перераб. и доп. — Москва : Издательство Юрайт, 2020. — 193 с. — (Высшее образование). — ISBN 978-5-534-06716-3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zCs w:val="24"/>
            <w:shd w:fill="FFFFFF" w:val="clear"/>
          </w:rPr>
          <w:t>https://urait.ru/bcode/454252</w:t>
        </w:r>
      </w:hyperlink>
      <w:r>
        <w:rPr>
          <w:color w:val="000000"/>
          <w:szCs w:val="24"/>
          <w:shd w:fill="FFFFFF" w:val="clear"/>
        </w:rPr>
        <w:t> (дата обращения: 26.10.2020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2. Введение в литературоведение : учебник для вузов / Л. М. Крупчанов [и др.] ; под общей редакцией Л. М. Крупчанова. — 3-е изд., перераб. и доп. — Москва : Издательство Юрайт, 2020. — 479 с. — (Высшее образование). — ISBN 978-5-534-03119-5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zCs w:val="24"/>
            <w:shd w:fill="FFFFFF" w:val="clear"/>
          </w:rPr>
          <w:t>https://urait.ru/bcode/449974</w:t>
        </w:r>
      </w:hyperlink>
      <w:r>
        <w:rPr>
          <w:color w:val="000000"/>
          <w:szCs w:val="24"/>
          <w:shd w:fill="FFFFFF" w:val="clear"/>
        </w:rPr>
        <w:t> (дата обращения: 26.10.2020).</w:t>
      </w:r>
    </w:p>
    <w:p>
      <w:pPr>
        <w:pStyle w:val="Normal"/>
        <w:spacing w:lineRule="auto" w:line="276"/>
        <w:rPr/>
      </w:pPr>
      <w:r>
        <w:rPr>
          <w:b/>
          <w:bCs/>
          <w:spacing w:val="40"/>
          <w:szCs w:val="24"/>
        </w:rPr>
        <w:t>в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Методические указания:</w:t>
      </w:r>
    </w:p>
    <w:p>
      <w:pPr>
        <w:pStyle w:val="Normal"/>
        <w:spacing w:lineRule="auto" w:line="276"/>
        <w:ind w:firstLine="851"/>
        <w:rPr/>
      </w:pPr>
      <w:r>
        <w:rPr>
          <w:rStyle w:val="FontStyle21"/>
          <w:sz w:val="24"/>
          <w:szCs w:val="24"/>
        </w:rPr>
        <w:t>Методические рекомендации по выполнению практических заданий и контрольной работы представлены в приложении 1, 2.</w:t>
      </w:r>
    </w:p>
    <w:p>
      <w:pPr>
        <w:pStyle w:val="Normal"/>
        <w:spacing w:lineRule="auto" w:line="276"/>
        <w:ind w:firstLine="851"/>
        <w:rPr>
          <w:rStyle w:val="FontStyle21"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Cs w:val="24"/>
          <w:lang w:eastAsia="ar-SA"/>
        </w:rPr>
        <w:t xml:space="preserve">г) </w:t>
      </w:r>
      <w:r>
        <w:rPr>
          <w:b/>
          <w:szCs w:val="24"/>
          <w:lang w:eastAsia="ar-SA"/>
        </w:rPr>
        <w:t xml:space="preserve">Программное обеспечение </w:t>
      </w:r>
      <w:r>
        <w:rPr>
          <w:b/>
          <w:bCs/>
          <w:szCs w:val="24"/>
          <w:lang w:eastAsia="ar-SA"/>
        </w:rPr>
        <w:t xml:space="preserve">и </w:t>
      </w:r>
      <w:r>
        <w:rPr>
          <w:b/>
          <w:szCs w:val="24"/>
          <w:lang w:eastAsia="ar-SA"/>
        </w:rPr>
        <w:t>Интернет-ресурсы:</w:t>
      </w:r>
    </w:p>
    <w:p>
      <w:pPr>
        <w:pStyle w:val="Normal"/>
        <w:spacing w:before="0" w:after="0"/>
        <w:ind w:firstLine="567"/>
        <w:contextualSpacing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957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срочно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lineRule="auto" w:line="276"/>
        <w:ind w:firstLine="851"/>
        <w:rPr>
          <w:rStyle w:val="FontStyle18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76"/>
        <w:ind w:firstLine="85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9. Материально-техническое обеспечение дисциплины (модуля)</w:t>
      </w:r>
    </w:p>
    <w:p>
      <w:pPr>
        <w:pStyle w:val="Normal"/>
        <w:spacing w:lineRule="auto" w:line="276"/>
        <w:ind w:firstLine="851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риложение 1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Cs w:val="24"/>
        </w:rPr>
        <w:t>Методические рекомендации к практической работе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актическая работа выполняется студентами письменно, на основе самостоятельного изучения теоретического материала и рекомендованной литературы. Практическая работа предполагает подробный письменный анализ </w:t>
      </w:r>
      <w:r>
        <w:rPr>
          <w:b/>
          <w:i/>
          <w:szCs w:val="24"/>
          <w:u w:val="single"/>
        </w:rPr>
        <w:t>трёх лирических</w:t>
      </w:r>
      <w:r>
        <w:rPr>
          <w:szCs w:val="24"/>
        </w:rPr>
        <w:t xml:space="preserve"> и </w:t>
      </w:r>
      <w:r>
        <w:rPr>
          <w:b/>
          <w:i/>
          <w:szCs w:val="24"/>
          <w:u w:val="single"/>
        </w:rPr>
        <w:t xml:space="preserve">трех эпических </w:t>
      </w:r>
      <w:r>
        <w:rPr>
          <w:szCs w:val="24"/>
        </w:rPr>
        <w:t>произведений (по предложенному плану), взятых из учебников литературного чтения по программам, рекомендованным ФГОС (2-4 классы). Тексты произведений должны быть прочитаны и при разборе произведения необходимо подтверждать свои умозаключения примерами из текста.</w:t>
      </w:r>
    </w:p>
    <w:p>
      <w:pPr>
        <w:pStyle w:val="Normal"/>
        <w:spacing w:lineRule="auto" w:line="276"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18"/>
          <w:sz w:val="24"/>
          <w:szCs w:val="24"/>
        </w:rPr>
        <w:t>Приложение 2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 к контрольной рабо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е контрольные работы являются одной из важнейших форм организации самостоятельных занятий студента-заочника в межсессионный период и способом проверки его знаний по тому или иному разделу курса. Они также являются импульсом для более углубленного изучения предмета, развивают умение пользоваться научной литературой, составлять библиографию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контрольная работа выполняется студентами на основе самостоятельного изучения рекомендованной литературы, список которой не ограничивает инициативы студента, его возможностей в использовании более широкого круга научных исследований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е студентом задания, мероприятия, заданные контрольной работой, в группе не должны повторяться. Контрольная работа пишется студентом по определенному плану, который разрабатывается самим студентом таким образом, чтобы заданная тема была раскрыта. Разработанный студентом план отражается в оглавлении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должна состоять из развернутых ответов по каждому пункту плана и списка изученных и использованных в работе источников и литературы, составленного по алфавиту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ы, приведенные в контрольной работе, все цифровые материалы должны иметь ссылку на источник, следует точно писать фамилию, инициалы автора, название работы с обязательным указанием места, года издания и страницы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необходимо изложить общие выводы по содержанию контрольной работы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должна быть написана грамотно, четко, разборчиво, с выделением абзацев, страницы должны быть пронумерованы внизу справа; слева оставляются поля 2 см, междустрочный интервал 1,5 мм, 14 шрифтом Объем контрольной работы - 10-15 печатных страниц, формата А4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итульном листе контрольной работы указываются: тема контрольной работы, фамилия и инициалы студента, курс, институт, направление, профиль. За титульным листом идет оглавление, которое состоит из плана работы: введение, перечень вопросов, заключение, список источников и литературы, использованных в контрольной работе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встречающиеся недостатки: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удовлетворительное изложение материала - несамостоятельное выполнение работы: текст частично или полностью переписывается из учебного пособия, брошюр, журналов, статей, чрезмерная загруженность цитатами, примерами без достаточного их анализа и выводов; отсутствие какой-либо части работы: плана, списка использованной литературы; несоответствие объема контрольной работы требуемому; плохо отредактированный текст, написанный небрежно, безграмотно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правильное оформление работы — не выделены пункты плана; изложенный материал не соответствует плану, отсутствуют необходимые ссылки на источники, или неправильное оформление ссылок, неверно оформлен или отсутствует список литературы, не нумеруются страницы.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8"/>
      <w:u w:val="single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МАРКЕР Знак"/>
    <w:qFormat/>
    <w:rPr>
      <w:rFonts w:eastAsia="Calibri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АбОлиОбычн Знак"/>
    <w:qFormat/>
    <w:rPr>
      <w:bCs/>
      <w:iCs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20">
    <w:name w:val="Верхний колонтитул Знак"/>
    <w:qFormat/>
    <w:rPr>
      <w:sz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Cs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МАРКЕР"/>
    <w:basedOn w:val="Style22"/>
    <w:qFormat/>
    <w:pPr>
      <w:numPr>
        <w:ilvl w:val="0"/>
        <w:numId w:val="2"/>
      </w:numPr>
      <w:snapToGrid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Cs w:val="24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5">
    <w:name w:val="АбОлиОбычн"/>
    <w:basedOn w:val="Normal"/>
    <w:qFormat/>
    <w:pPr>
      <w:widowControl w:val="false"/>
      <w:autoSpaceDE w:val="false"/>
      <w:ind w:firstLine="709"/>
      <w:jc w:val="both"/>
    </w:pPr>
    <w:rPr>
      <w:bCs/>
      <w:iCs/>
      <w:color w:val="000000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Cs w:val="24"/>
    </w:rPr>
  </w:style>
  <w:style w:type="paragraph" w:styleId="Style26">
    <w:name w:val="Для таблиц"/>
    <w:basedOn w:val="Normal"/>
    <w:qFormat/>
    <w:pPr/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18"/>
      <w:lang w:val="ru-RU" w:bidi="hi-IN" w:eastAsia="zh-CN"/>
    </w:rPr>
  </w:style>
  <w:style w:type="paragraph" w:styleId="48fdc1bb4c19b20dstyle10">
    <w:name w:val="48fdc1bb4c19b20dstyle1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9" TargetMode="External"/><Relationship Id="rId6" Type="http://schemas.openxmlformats.org/officeDocument/2006/relationships/hyperlink" Target="https://urait.ru/bcode/454252" TargetMode="External"/><Relationship Id="rId7" Type="http://schemas.openxmlformats.org/officeDocument/2006/relationships/hyperlink" Target="https://urait.ru/bcode/449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3:00Z</dcterms:created>
  <dc:creator>user303</dc:creator>
  <dc:description/>
  <dc:language>en-US</dc:language>
  <cp:lastModifiedBy>User</cp:lastModifiedBy>
  <cp:lastPrinted>2010-01-17T11:10:00Z</cp:lastPrinted>
  <dcterms:modified xsi:type="dcterms:W3CDTF">2020-10-29T04:53:00Z</dcterms:modified>
  <cp:revision>2</cp:revision>
  <dc:subject/>
  <dc:title>Федеральное агентство по образованию</dc:title>
</cp:coreProperties>
</file>