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1134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58230" cy="877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before="0" w:after="200"/>
        <w:ind w:hanging="1134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Fonts w:eastAsia="SimSun;宋体"/>
          <w:kern w:val="2"/>
          <w:lang w:eastAsia="hi-IN" w:bidi="hi-IN"/>
        </w:rPr>
        <w:t>Целями освоения дисциплины «Теория обучения детей младшего школьного возраста» являются</w:t>
      </w:r>
      <w:r>
        <w:rPr>
          <w:rFonts w:eastAsia="SimSun;宋体"/>
          <w:bCs/>
          <w:kern w:val="2"/>
          <w:lang w:eastAsia="hi-IN" w:bidi="hi-IN"/>
        </w:rPr>
        <w:t xml:space="preserve"> 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 в области обучения детей младшего школьного возрас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Fonts w:eastAsia="SimSun;宋体"/>
          <w:bCs/>
          <w:kern w:val="2"/>
          <w:lang w:eastAsia="hi-IN" w:bidi="hi-IN"/>
        </w:rPr>
        <w:t>«</w:t>
      </w:r>
      <w:r>
        <w:rPr>
          <w:rFonts w:eastAsia="SimSun;宋体"/>
          <w:kern w:val="2"/>
          <w:lang w:eastAsia="hi-IN" w:bidi="hi-IN"/>
        </w:rPr>
        <w:t>Теория обучения детей младшего школьного возраста</w:t>
      </w:r>
      <w:r>
        <w:rPr>
          <w:rFonts w:eastAsia="SimSun;宋体"/>
          <w:bCs/>
          <w:kern w:val="2"/>
          <w:lang w:eastAsia="hi-IN" w:bidi="hi-IN"/>
        </w:rPr>
        <w:t>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eastAsia="SimSun;宋体"/>
          <w:bCs/>
          <w:kern w:val="2"/>
          <w:lang w:eastAsia="hi-IN" w:bidi="hi-IN"/>
        </w:rPr>
        <w:t>следующих дисциплин: «Психология», «Педагогика», «Возрастная анатомия, физиология и гигиена», «Психологические основы педагогического процесса в начальной школе»</w:t>
      </w:r>
      <w:r>
        <w:rPr>
          <w:rStyle w:val="FontStyle16"/>
          <w:b w:val="false"/>
          <w:sz w:val="24"/>
          <w:szCs w:val="24"/>
        </w:rPr>
        <w:t>, «</w:t>
      </w:r>
      <w:r>
        <w:rPr>
          <w:bCs/>
        </w:rPr>
        <w:t>Основы специальной педагогики для начальной школ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SimSun;宋体"/>
          <w:bCs/>
          <w:kern w:val="2"/>
          <w:lang w:eastAsia="hi-IN" w:bidi="hi-IN"/>
        </w:rPr>
        <w:t xml:space="preserve">в ходе изучения: </w:t>
      </w:r>
      <w:r>
        <w:rPr>
          <w:bCs/>
        </w:rPr>
        <w:t>«Методика воспитательной работы с младшими школьниками»,</w:t>
      </w:r>
      <w:r>
        <w:rPr/>
        <w:t xml:space="preserve"> </w:t>
      </w:r>
      <w:r>
        <w:rPr>
          <w:color w:val="000000"/>
        </w:rPr>
        <w:t xml:space="preserve">Учебная - практика пробных уроков, </w:t>
      </w:r>
      <w:r>
        <w:rPr/>
        <w:t>Производственная - практика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Fonts w:eastAsia="SimSun;宋体"/>
          <w:kern w:val="2"/>
          <w:lang w:eastAsia="hi-IN" w:bidi="hi-IN"/>
        </w:rPr>
        <w:t>Теория обучения детей младшего 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</w:t>
            </w:r>
            <w:r>
              <w:rPr/>
              <w:t xml:space="preserve"> </w:t>
            </w:r>
            <w:r>
              <w:rPr>
                <w:b/>
              </w:rPr>
              <w:t>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lang w:bidi="ru-RU"/>
              </w:rPr>
              <w:t>содержание понятий «метод», «прием», «упражнение», «методика», 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lang w:bidi="ru-RU"/>
              </w:rPr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 проектировать учебные средства и ресурсы в рамках использования современных методик и технологий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bidi="ru-RU"/>
              </w:rPr>
              <w:t>современными методами и технологиями при обучении и диагнос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pacing w:val="-4"/>
              </w:rPr>
              <w:t>ПК-4</w:t>
            </w:r>
            <w:r>
              <w:rPr>
                <w:b/>
                <w:spacing w:val="-4"/>
              </w:rPr>
              <w:t xml:space="preserve">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>содержание, структуру, особенности использования педагогами и обучающимися образовательной среды образовательной организации; 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lang w:bidi="ru-RU"/>
              </w:rPr>
            </w:pPr>
            <w:r>
              <w:rPr>
                <w:lang w:bidi="ru-RU"/>
              </w:rPr>
              <w:t>анализировать образовательный процесс с точки зрения использования ресурсов образователь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6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едагогического общения; основы организации работы в коллективе (командной работ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д.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9"/>
        <w:gridCol w:w="744"/>
        <w:gridCol w:w="669"/>
        <w:gridCol w:w="744"/>
        <w:gridCol w:w="1018"/>
        <w:gridCol w:w="3354"/>
        <w:gridCol w:w="2783"/>
        <w:gridCol w:w="1382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. Обучение как способ организации педагогического процесса в начальной шк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1.1.Сущность современного процесса обучения в современной школе. Структура обучения в начальной школе. Функции процесса обучения в начальной школ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онсуль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2 зу</w:t>
            </w:r>
          </w:p>
        </w:tc>
      </w:tr>
      <w:tr>
        <w:trPr>
          <w:trHeight w:val="165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Тема 1.2. Закономерности и принципы обучения. ФГОС НОО. Учебный план, учебные программы, учебники начальной школ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исьменный о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2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. Формы и методы обучения в начальной шк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65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1. Урок как основная форма обучения. Дополнительные формы обучения младших школьников, их характерис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и. Проверка индивиду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2 зув ПК-4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ПК-6 </w:t>
            </w:r>
            <w:r>
              <w:rPr>
                <w:bCs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2. Интерактивные формы обучения в начальной школ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о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4"/>
              </w:rPr>
            </w:pPr>
            <w:r>
              <w:rPr>
                <w:bCs/>
              </w:rPr>
              <w:t>ПК-2 зув</w:t>
            </w:r>
            <w:r>
              <w:rPr>
                <w:bCs/>
                <w:spacing w:val="-4"/>
              </w:rPr>
              <w:t xml:space="preserve"> ПК-4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ПК-6 </w:t>
            </w:r>
            <w:r>
              <w:rPr>
                <w:bCs/>
              </w:rPr>
              <w:t>зув</w:t>
            </w:r>
          </w:p>
        </w:tc>
      </w:tr>
      <w:tr>
        <w:trPr>
          <w:trHeight w:val="165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3. Понятие о методах и приемах обучения. Классификация методов обу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и. Проверка индивиду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4"/>
              </w:rPr>
            </w:pPr>
            <w:r>
              <w:rPr>
                <w:bCs/>
              </w:rPr>
              <w:t>ПК-2 зув</w:t>
            </w:r>
            <w:r>
              <w:rPr>
                <w:bCs/>
                <w:spacing w:val="-4"/>
              </w:rPr>
              <w:t xml:space="preserve"> ПК-4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ПК-6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4. Характеристика методов обучения в начальной школ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о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4"/>
              </w:rPr>
            </w:pPr>
            <w:r>
              <w:rPr>
                <w:bCs/>
              </w:rPr>
              <w:t>ПК-2 зув</w:t>
            </w:r>
            <w:r>
              <w:rPr>
                <w:bCs/>
                <w:spacing w:val="-4"/>
              </w:rPr>
              <w:t xml:space="preserve"> ПК-4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ПК-6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5. Особенности контроля обучения в начальной шко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и. Проверка индивиду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4"/>
              </w:rPr>
            </w:pPr>
            <w:r>
              <w:rPr>
                <w:bCs/>
              </w:rPr>
              <w:t>ПК-2 зув</w:t>
            </w:r>
            <w:r>
              <w:rPr>
                <w:bCs/>
                <w:spacing w:val="-4"/>
              </w:rPr>
              <w:t xml:space="preserve"> ПК-4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ПК-6 </w:t>
            </w:r>
            <w:r>
              <w:rPr>
                <w:bCs/>
              </w:rPr>
              <w:t>зув</w:t>
            </w:r>
          </w:p>
        </w:tc>
      </w:tr>
      <w:tr>
        <w:trPr>
          <w:trHeight w:val="58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6. Характеристика основных концепций развивающего обуч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9" w:hanging="2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о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pacing w:val="-4"/>
              </w:rPr>
            </w:pPr>
            <w:r>
              <w:rPr>
                <w:bCs/>
              </w:rPr>
              <w:t>ПК-2 зув</w:t>
            </w:r>
            <w:r>
              <w:rPr>
                <w:bCs/>
                <w:spacing w:val="-4"/>
              </w:rPr>
              <w:t xml:space="preserve"> ПК-4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ПК-6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/>
              <w:t>Выполнение и проверка контрольн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1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5" w:leader="none"/>
              </w:tabs>
              <w:spacing w:before="0" w:after="0"/>
              <w:ind w:left="142" w:hanging="1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1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В рамках дисциплины «</w:t>
      </w:r>
      <w:r>
        <w:rPr>
          <w:rFonts w:eastAsia="SimSun;宋体"/>
          <w:kern w:val="2"/>
          <w:lang w:eastAsia="hi-IN" w:bidi="hi-IN"/>
        </w:rPr>
        <w:t>Теория обучения детей младшего школьного возраста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» планируется и</w:t>
      </w:r>
      <w:r>
        <w:rPr>
          <w:bCs/>
        </w:rPr>
        <w:t>спользование в учебном процессе: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возможных педагогических ситуаций в начальной школе);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ind w:firstLine="284"/>
        <w:contextualSpacing/>
        <w:rPr>
          <w:bCs/>
        </w:rPr>
      </w:pPr>
      <w:r>
        <w:rPr>
          <w:bCs/>
        </w:rPr>
        <w:t xml:space="preserve">- </w:t>
      </w:r>
      <w:r>
        <w:rPr>
          <w:bCs/>
          <w:spacing w:val="-6"/>
        </w:rPr>
        <w:t>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ind w:firstLine="284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ind w:firstLine="284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Normal"/>
        <w:spacing w:before="0" w:after="0"/>
        <w:ind w:firstLine="284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По дисциплине «</w:t>
      </w:r>
      <w:r>
        <w:rPr>
          <w:rFonts w:eastAsia="SimSun;宋体"/>
          <w:kern w:val="2"/>
          <w:lang w:eastAsia="hi-IN" w:bidi="hi-IN"/>
        </w:rPr>
        <w:t>Теория обучения детей младшего школьного возраста</w:t>
      </w:r>
      <w:r>
        <w:rPr/>
        <w:t>» самостоятельная работа как вид учебного труда выполняется обучающимися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>
          <w:i/>
          <w:i/>
          <w:color w:val="C00000"/>
        </w:rPr>
      </w:pPr>
      <w:r>
        <w:rPr/>
        <w:t>Самостоятельная работа обучающихся осуществляется в соответствии с объемом и структурой, предусмотренными учебными планами и графиками текущего контроля. Изучение и анализ литературных источников является обязательным видом самостоятельной работы обучающихся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обучающиеся готовят устные сообщения, которые заслушиваются на практических занятиях. Предусмотрена аудиторная и внеаудиторная самостоятельная работа обучающихся. Внеаудиторная самостоятельная работа обучающихся предполагает подготовку к семинарским занятиям. Аудиторная самостоятельная работа предполагает выступление на семинарских занят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567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firstLine="567"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1. Движущие силы и мотивы обучения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2. Использование принципов в практике обучения младших школьников, их актуальность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3. Анализ современных дидактических концепций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4. Взаимосвязь преподавания и учения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5. Структура Государственного образовательного стандарта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6. Образовательные области и учебные предметы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7.Классификация методов обучения, обоснованность использования методов в практике обучения младших школьников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8. Особенности организации учебного процесса в начальной школе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9. Многообразие образовательных учреждений . Авторские школы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10. Инновационные образовательные процессы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11. Классификация средств обучения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12. Программированное обучение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13. Особенности организационных форм учебного процесса в начальной школе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14. Современные подходы в рассмотрении проблемы использования различных организационных форм в практике обучения школьников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15. Вариативный компонент в построении программ для начальной школы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16. Требования к построению учебников в начальной школе. Сравнительный анализ учебников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17. Виды и формы оценки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 xml:space="preserve">18. Педагогическая и психологическая грамотность использования оценки. 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19. Использование диагностических методов в начальной школе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rPr/>
      </w:pPr>
      <w:r>
        <w:rPr/>
        <w:t>20. Методы диагностики в начальной школе.</w:t>
      </w:r>
    </w:p>
    <w:p>
      <w:pPr>
        <w:pStyle w:val="Normal"/>
        <w:tabs>
          <w:tab w:val="clear" w:pos="720"/>
          <w:tab w:val="left" w:pos="482" w:leader="none"/>
          <w:tab w:val="left" w:pos="1049" w:leader="none"/>
        </w:tabs>
        <w:spacing w:lineRule="atLeast" w:line="200"/>
        <w:ind w:firstLine="709"/>
        <w:jc w:val="center"/>
        <w:rPr/>
      </w:pPr>
      <w:r>
        <w:rPr/>
      </w:r>
    </w:p>
    <w:p>
      <w:pPr>
        <w:pStyle w:val="Style40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стоятельная работа</w:t>
      </w:r>
    </w:p>
    <w:p>
      <w:pPr>
        <w:pStyle w:val="Style40"/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исьменно ответьте на вопросы:</w:t>
      </w:r>
    </w:p>
    <w:p>
      <w:pPr>
        <w:pStyle w:val="Normal"/>
        <w:numPr>
          <w:ilvl w:val="0"/>
          <w:numId w:val="4"/>
        </w:numPr>
        <w:rPr/>
      </w:pPr>
      <w:r>
        <w:rPr/>
        <w:t>Какие мотивы направляют учебную деятельность младшего школьника?</w:t>
      </w:r>
    </w:p>
    <w:p>
      <w:pPr>
        <w:pStyle w:val="Normal"/>
        <w:numPr>
          <w:ilvl w:val="0"/>
          <w:numId w:val="4"/>
        </w:numPr>
        <w:rPr/>
      </w:pPr>
      <w:r>
        <w:rPr/>
        <w:t>Охарактеризуйте положительные, нейтральные, негативные мотивы учения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интерес? Назовите общие закономерности действия интереса в обучении.</w:t>
      </w:r>
    </w:p>
    <w:p>
      <w:pPr>
        <w:pStyle w:val="Normal"/>
        <w:numPr>
          <w:ilvl w:val="0"/>
          <w:numId w:val="4"/>
        </w:numPr>
        <w:rPr/>
      </w:pPr>
      <w:r>
        <w:rPr/>
        <w:t>Охарактеризуйте пути и средства формирования устойчивых познавательных интересов младшего школьник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9F9F9" w:val="clear"/>
        </w:rPr>
        <w:t>Раскройте сущность технологий обучения объяснительно-иллюстративной, опережающего обучение и комментирования (С.Н. Лысенковой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9F9F9" w:val="clear"/>
        </w:rPr>
        <w:t>Дайте характеристику целевых установок, концептуальных дидактических положений, особенностей урока в дидактической системе развивающего обучения Л.В. Занков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9F9F9" w:val="clear"/>
        </w:rPr>
        <w:t>В чем принципиальное отличие деятельностных теорий обучения от ассоциативно – рефлекторных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9F9F9" w:val="clear"/>
        </w:rPr>
        <w:t>Дайте характеристику этапов проблемного обучения: создание проблемной ситуации; анализ условий, отдельных известного от неизвестного; выдвижение гипотез и выбор плана решения; реализация плана решения; поиск способов проверки правильности действий и результатов.</w:t>
      </w:r>
    </w:p>
    <w:p>
      <w:pPr>
        <w:pStyle w:val="Normal"/>
        <w:numPr>
          <w:ilvl w:val="0"/>
          <w:numId w:val="4"/>
        </w:numPr>
        <w:rPr>
          <w:color w:val="000000"/>
          <w:shd w:fill="F9F9F9" w:val="clear"/>
        </w:rPr>
      </w:pPr>
      <w:r>
        <w:rPr>
          <w:color w:val="000000"/>
          <w:shd w:fill="F9F9F9" w:val="clear"/>
        </w:rPr>
        <w:t>Охарактеризуйте все этапы формирования умственных действий согласно теории П.Я. Гальперина о поэтапном формировании умственных действий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9F9F9" w:val="clear"/>
        </w:rPr>
        <w:t>В чем состоит особенность целевых установок, гипотезы и содержания обучения системы развивающего обучения Д.Б.Эльконина – В.В.Давыд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>содержание понятий «метод», «прием», «упражнение», «методика», 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 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/>
              <w:t>Задание 2</w:t>
            </w:r>
            <w:r>
              <w:rPr>
                <w:iCs/>
              </w:rPr>
              <w:t xml:space="preserve">. </w:t>
            </w:r>
            <w:r>
              <w:rPr/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 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 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 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Задание 3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Задание 4. </w:t>
            </w:r>
            <w:r>
              <w:rPr/>
              <w:t xml:space="preserve">Выберите, </w:t>
            </w:r>
            <w:r>
              <w:rPr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Задание 5. </w:t>
            </w:r>
            <w:r>
              <w:rPr/>
              <w:t>Проанализируйте группы методов и исключите лишнюю группу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6. 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Задание 7. </w:t>
            </w:r>
            <w:r>
              <w:rPr/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, б)поощрение, в) урок, г)экскурсия, д) лекц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lang w:bidi="ru-RU"/>
              </w:rPr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 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дагогические технологии на основе личностной ориентации педагогического процесса: </w:t>
              <w:br/>
              <w:t>Педагогика сотрудничества.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 Амонашвили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Педагогические технологии на основе активизации и интенсификации деятельности учащихся: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тенсификации обучения на основе схемных и знаковых моделей учебного материала (В.Ф.Шаталов).</w:t>
            </w:r>
          </w:p>
          <w:p>
            <w:pPr>
              <w:pStyle w:val="Normal"/>
              <w:ind w:hanging="0"/>
              <w:rPr/>
            </w:pPr>
            <w:r>
              <w:rPr/>
              <w:t>3.Технологии дифференцированного обучения: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 Лысенковой: перспективно-опережающее обучение с использованием опорных схем при комментируемом управлении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.</w:t>
            </w:r>
          </w:p>
          <w:p>
            <w:pPr>
              <w:pStyle w:val="Normal"/>
              <w:ind w:hanging="0"/>
              <w:rPr/>
            </w:pPr>
            <w:r>
              <w:rPr/>
              <w:t>4. Технология программированного обучения: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.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/>
              <w:t>5. Педагогические технологии на основе дидактического усовершенствования и реконструирования материала: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 Эрдниев).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 Волович).</w:t>
            </w:r>
          </w:p>
          <w:p>
            <w:pPr>
              <w:pStyle w:val="Normal"/>
              <w:ind w:hanging="0"/>
              <w:rPr/>
            </w:pPr>
            <w:r>
              <w:rPr/>
              <w:t>6. Альтернативные технологии: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 Штейнер)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 Френе)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мастерских:</w:t>
            </w:r>
          </w:p>
          <w:p>
            <w:pPr>
              <w:pStyle w:val="Normal"/>
              <w:ind w:hanging="0"/>
              <w:rPr/>
            </w:pPr>
            <w:r>
              <w:rPr/>
              <w:t>7. Природосообразные 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 Кушнир)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.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8. Технологии развивающего обучения: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 Занкова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развивающего обучения Д.Б. Эльконина-В.В. Давыдова.</w:t>
            </w:r>
          </w:p>
          <w:p>
            <w:pPr>
              <w:pStyle w:val="Normal"/>
              <w:ind w:hanging="0"/>
              <w:rPr/>
            </w:pPr>
            <w:r>
              <w:rPr/>
              <w:t>9. Технологии развивающего обучения: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 Волков, Г.С. Альтшуллер, И.П. Иванов).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 Якиманская)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вающего обучения (Г.К. Селевко).</w:t>
            </w:r>
          </w:p>
          <w:p>
            <w:pPr>
              <w:pStyle w:val="Normal"/>
              <w:ind w:hanging="0"/>
              <w:rPr/>
            </w:pPr>
            <w:r>
              <w:rPr/>
              <w:t>Педагогические технологии авторских школ.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 Ямбург, Б.А. Бройде).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 Тубельский).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 Балабан).</w:t>
            </w:r>
          </w:p>
          <w:p>
            <w:pPr>
              <w:pStyle w:val="Normal"/>
              <w:ind w:hanging="0"/>
              <w:rPr/>
            </w:pPr>
            <w:r>
              <w:rPr/>
              <w:t>Школа Завтрашнего Дня (Д. Ховард)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ind w:hanging="0"/>
              <w:rPr/>
            </w:pPr>
            <w:r>
              <w:rPr/>
              <w:t>4. Календарное планирование воспитательной работы в классе.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  <w:lang w:bidi="ru-RU"/>
              </w:rPr>
            </w:pPr>
            <w:r>
              <w:rPr>
                <w:spacing w:val="-6"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Перечень теоретических вопросов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pacing w:val="-6"/>
                <w:lang w:bidi="ru-RU"/>
              </w:rPr>
              <w:t>1. Содержание образовательной среды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pacing w:val="-6"/>
                <w:lang w:bidi="ru-RU"/>
              </w:rPr>
              <w:t>2. Структура образовательной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spacing w:val="-6"/>
                <w:lang w:bidi="ru-RU"/>
              </w:rPr>
            </w:pPr>
            <w:r>
              <w:rPr>
                <w:spacing w:val="-6"/>
                <w:lang w:bidi="ru-RU"/>
              </w:rPr>
              <w:t>3. Особенности использования педагогами и обучающимися образовательной среды образовательной орган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bidi="ru-RU"/>
              </w:rPr>
              <w:t>4. Основные типы образовательных ресурсов адресованных педагогам и обучающимся (в соответствии с перечнем, устанавливаемым рабочей программой дисциплины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bidi="ru-RU"/>
              </w:rPr>
              <w:t>5.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по цепочке 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Программируемый опрос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Взаимоопрос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Шапка вопросов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Брейн-ринг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Хлопни в ладоши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"Угадай-ка"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Все наоборот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Тысяча примеров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Буквенный диктант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Азбука.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Узнай слово</w:t>
            </w:r>
          </w:p>
          <w:p>
            <w:pPr>
              <w:pStyle w:val="Normal"/>
              <w:numPr>
                <w:ilvl w:val="0"/>
                <w:numId w:val="3"/>
              </w:numPr>
              <w:ind w:left="344" w:hanging="360"/>
              <w:rPr/>
            </w:pPr>
            <w:r>
              <w:rPr/>
              <w:t>Опрос Остров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jc w:val="both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способами планирования и осуществления педагогических действий с использованием ресурсов образовательной среды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вазипрофессиональная деятельность по планированию воспитательной работы классным руководителем в школ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6 готовность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color w:val="000000"/>
              </w:rPr>
              <w:t>особенности педагогического общения; основы организации работы в коллективе (командной работ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Перечень теоретически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о-психологические особенности взаимоотношений и взаимодействия школьника и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2. Социально-психологические особенности психолого-педагогического взаимодействия в системе «Педагог-учащийся».</w:t>
            </w:r>
          </w:p>
          <w:p>
            <w:pPr>
              <w:pStyle w:val="Normal"/>
              <w:ind w:hanging="0"/>
              <w:rPr/>
            </w:pPr>
            <w:r>
              <w:rPr/>
              <w:t>3. Социально-психологические особенности организации групповой деятельност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4. Социометрическое исследование структуры взаимоотношений в группе.</w:t>
            </w:r>
          </w:p>
          <w:p>
            <w:pPr>
              <w:pStyle w:val="Normal"/>
              <w:ind w:hanging="0"/>
              <w:rPr/>
            </w:pPr>
            <w:r>
              <w:rPr/>
              <w:t>5.Изучение психологического климата коллектива.</w:t>
            </w:r>
          </w:p>
          <w:p>
            <w:pPr>
              <w:pStyle w:val="Normal"/>
              <w:ind w:hanging="0"/>
              <w:rPr/>
            </w:pPr>
            <w:r>
              <w:rPr/>
              <w:t>6. Психолого-педагогическое взаимодействие с родителям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bidi="ru-RU"/>
              </w:rPr>
            </w:pPr>
            <w:r>
              <w:rPr>
                <w:color w:val="000000"/>
              </w:rPr>
              <w:t>осуществлять диалог и добиваться успеха в процессе коммуникации; 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" w:firstLine="142"/>
              <w:rPr/>
            </w:pPr>
            <w:r>
              <w:rPr/>
              <w:t xml:space="preserve">Анализ опросных методик по исследованию </w:t>
            </w:r>
            <w:r>
              <w:rPr>
                <w:iCs/>
              </w:rPr>
              <w:t>взаимодействия с участниками образовательного процесса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Изучение психологического климата коллекти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Групповой сплочен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фликтного общ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Динамики развития конфлик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Эмоционального выгор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явления лидер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bidi="ru-RU"/>
              </w:rPr>
            </w:pPr>
            <w:r>
              <w:rPr/>
              <w:t>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д.)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зработать рекомендации для участников взаимодействия </w:t>
            </w:r>
            <w:r>
              <w:rPr>
                <w:iCs/>
              </w:rPr>
              <w:t>участников образовательного процесса на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 Педагогическом совет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Семинаре и семинаре-практикум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 Открытом показ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. Деловой игр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 «Круглом столе педагогов»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6. В выпуске педагогической газет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Fonts w:eastAsia="SimSun;宋体"/>
          <w:kern w:val="2"/>
          <w:lang w:eastAsia="hi-IN" w:bidi="hi-IN"/>
        </w:rPr>
        <w:t>Теория обучения детей младшего школьного возраста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rPr>
          <w:i/>
          <w:i/>
          <w:color w:val="C00000"/>
        </w:rPr>
      </w:pPr>
      <w:r>
        <w:rPr/>
        <w:t>Зачет обучающийся получает в том случае, если и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обучающимся в системе данной науки и междисциплинарных связей. Могут быть допущены недочеты в определении понятий, исправленные им самостоятельно в процессе ответ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/>
      </w:pPr>
      <w:r>
        <w:rPr/>
        <w:t>Зачет не ставится, если, обучающийся не выполнил задание, не ответил на поставленный вопрос, а также, если в ответе присутствуют фрагментарность, нелогичность изложения; обучающийся не осознает связь обсуждаемого вопроса с другими объектами дисциплины; отсутствуют выводы, конкретизация и доказательность изложения. Дополнительные и уточняющие вопросы преподавателя не приводят к коррекции ответа обучающегося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rPr>
          <w:bCs/>
          <w:iCs/>
        </w:rPr>
      </w:pPr>
      <w:r>
        <w:rPr>
          <w:bCs/>
          <w:iCs/>
        </w:rPr>
        <w:t>1.</w:t>
      </w:r>
      <w:r>
        <w:rPr/>
        <w:t xml:space="preserve"> </w:t>
      </w:r>
      <w:r>
        <w:rPr>
          <w:bCs/>
          <w:iCs/>
        </w:rPr>
        <w:t>Кашуба, И. В. Курс лекций и практических занятий по дисциплине "Психология и педагогика" : учебное пособие / И. В. Кашуба ; МГТУ. - Магнитогорск : МГТУ, 2016. - 1 электрон. опт. диск (CD-ROM). - Загл. с титул. экрана. - URL: https://magtu.informsystema.ru/uploader/fileUpload?name=2651.pdf&amp;show=dcatalogues/1/1131157/2651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rPr/>
      </w:pPr>
      <w:r>
        <w:rPr/>
        <w:t>2.Исаева, И. Ю. Основы педагогики : учебное пособие / И. Ю. Исаева ; МГТУ. - Магнитогорск : МГТУ, 2016. - 1 электрон. опт. диск (CD-ROM). - Загл. с титул. экрана. - URL: https://magtu.informsystema.ru/uploader/fileUpload?name=2867.pdf&amp;show=dcatalogues/1/1133867/2867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Style81"/>
        <w:ind w:hanging="0"/>
        <w:rPr/>
      </w:pPr>
      <w:r>
        <w:rPr/>
        <w:t>1. Испулова, С. Н. Педагогика развития : учебное пособие / С. Н. Испулова, Е. Н. Ращикулина, Н. И. Кузьменко ; МГТУ. - Магнитогорск : МГТУ, 2017. - 1 электрон. опт. диск (CD-ROM). - Загл. с титул. экрана. - URL: https://magtu.informsystema.ru/uploader/fileUpload?name=3354.pdf&amp;show=dcatalogues/1/1139089/3354.pdf&amp;view=true (дата обращения: 25.09.2020). - Макрообъект. - Текст : электронный. - ISBN 978-5-9967-1018-8. - Сведения доступны также на CD-ROM.</w:t>
      </w:r>
    </w:p>
    <w:p>
      <w:pPr>
        <w:pStyle w:val="Style81"/>
        <w:ind w:hanging="0"/>
        <w:rPr/>
      </w:pPr>
      <w:r>
        <w:rPr>
          <w:bCs/>
          <w:iCs/>
        </w:rPr>
        <w:t xml:space="preserve">2.Судачкова Л.Г. Введение в основы педагогического мастерств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учеб. пособие 3-е изд., стер./ Под ред. Л.Г. Судачковой </w:t>
      </w:r>
      <w:r>
        <w:rPr/>
        <w:t xml:space="preserve">– М.:ФЛИНТА, 2014. -377с.. </w:t>
      </w:r>
      <w:r>
        <w:rPr>
          <w:lang w:val="de-DE"/>
        </w:rPr>
        <w:t xml:space="preserve">Режим доступа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portal</w:t>
      </w:r>
      <w:r>
        <w:rPr/>
        <w:t xml:space="preserve"> </w:t>
      </w:r>
      <w:r>
        <w:rPr>
          <w:lang w:val="en-US"/>
        </w:rPr>
        <w:t>magr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- Загл. с экрана. </w:t>
      </w:r>
      <w:r>
        <w:rPr>
          <w:lang w:val="en-US"/>
        </w:rPr>
        <w:t>ISBN</w:t>
      </w:r>
      <w:r>
        <w:rPr/>
        <w:t xml:space="preserve"> 978-5-9765-1173-6</w:t>
      </w:r>
    </w:p>
    <w:p>
      <w:pPr>
        <w:pStyle w:val="Style81"/>
        <w:rPr/>
      </w:pPr>
      <w:r>
        <w:rPr/>
      </w:r>
    </w:p>
    <w:p>
      <w:pPr>
        <w:pStyle w:val="Style81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Style81"/>
        <w:rPr/>
      </w:pPr>
      <w:r>
        <w:rPr/>
        <w:t xml:space="preserve">1. Веденеева О.А. Теория и практика классного руководства[Текст]: учебное пособие/ О.А. Веденеева, Л.И. Савва, Н.Я. Сайгушев.- Магнитогорск: Дом печати, 2015.- 122 с.; </w:t>
      </w:r>
    </w:p>
    <w:p>
      <w:pPr>
        <w:pStyle w:val="Style81"/>
        <w:widowControl/>
        <w:rPr/>
      </w:pPr>
      <w:r>
        <w:rPr/>
        <w:t>2. Теории обучения : рабочая тетрадь по дисциплине "Теории обучения" для студентов, обучающихся по направлению 44.03.02 "Психолого-педагогическое образование" и специальности 05.07.06.65 "Педагогика и психология" / [сост. Е. И. Шулёва] ; МГТУ. - [2-е изд., подгот. по печ. изд. 2016 г.]. - Магнитогорск : МГТУ, 2017. - 1 электрон. опт. диск (CD-ROM). - Загл. с титул. экрана. - URL: https://magtu.informsystema.ru/uploader/fileUpload?name=3357.pdf&amp;show=dcatalogues/1/1139097/3357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893"/>
        <w:gridCol w:w="2843"/>
      </w:tblGrid>
      <w:tr>
        <w:trPr>
          <w:trHeight w:val="53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" w:firstLine="932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pacing w:val="-5"/>
      <w:w w:val="100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8">
    <w:name w:val="Абзац списка Знак"/>
    <w:qFormat/>
    <w:rPr>
      <w:rFonts w:eastAsia="Calibri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4:00Z</dcterms:created>
  <dc:creator>user</dc:creator>
  <dc:description/>
  <dc:language>en-US</dc:language>
  <cp:lastModifiedBy>User</cp:lastModifiedBy>
  <cp:lastPrinted>2018-05-21T11:19:00Z</cp:lastPrinted>
  <dcterms:modified xsi:type="dcterms:W3CDTF">2020-10-28T07:5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