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16930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История образования детей младшего школьного возраста». Освоение дисциплины «Философия» позволяет усвоить мировоззренческие основания профессиональной деятельности, подготовиться к прохождению производственной – преддипломной практики и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6:00Z</dcterms:created>
  <dc:creator>user</dc:creator>
  <dc:description/>
  <dc:language>en-US</dc:language>
  <cp:lastModifiedBy>User</cp:lastModifiedBy>
  <cp:lastPrinted>2019-10-31T08:35:00Z</cp:lastPrinted>
  <dcterms:modified xsi:type="dcterms:W3CDTF">2020-10-28T07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