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02424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04355" cy="9496425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</w:rPr>
        <w:drawing>
          <wp:inline distT="0" distB="0" distL="0" distR="0">
            <wp:extent cx="5973445" cy="850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Архивоведение» являются: формирование компетенций в области архивоведения  и по реализации  архивного дела в России и за рубеж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</w:t>
      </w:r>
      <w:r>
        <w:rPr>
          <w:rStyle w:val="FontStyle21"/>
          <w:b/>
          <w:sz w:val="24"/>
          <w:szCs w:val="24"/>
        </w:rPr>
        <w:t>ы</w:t>
      </w:r>
      <w:r>
        <w:rPr>
          <w:rStyle w:val="FontStyle21"/>
          <w:sz w:val="24"/>
          <w:szCs w:val="24"/>
        </w:rPr>
        <w:t xml:space="preserve">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воведение» (Б1.Б.23) входит в базовую часть блока 1 образовательной программ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ется одной из основных учебных дисциплин цикла дисциплины специальности федерального компонента государственного стандарта высшего профессионального образования. Для изучения дисциплины необходимы знания (умения, владения), сформированные в результате изучения таких дисциплин как: «История», «Современная организация государственных учреждений России», «Документоведение», «Государственные муниципальные и ведомственные архивы», «Основы архивоведения», «Основы документоведения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Архивы по личному составу», «Документаци-онное обеспечение архивного дела в РФ», «Документационное обеспечение управления на предприятиях различных организационно-правовых форм», «Организация и технология документационного обеспечения управления», «Информационные технологии в ДОУ и архивном деле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имеет прямую связь, с государственной итоговой аттестацией (го-сударственный экзамен, защита ВКР) является ключевым блок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рхи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014"/>
      </w:tblGrid>
      <w:tr>
        <w:trPr>
          <w:tblHeader w:val="true"/>
          <w:trHeight w:val="8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1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</w:tr>
      <w:tr>
        <w:trPr>
          <w:trHeight w:val="3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ветви государственной и муниципальной власти и управления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архивных документов по принадлежность органа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225.4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1"/>
        <w:gridCol w:w="635"/>
        <w:gridCol w:w="663"/>
        <w:gridCol w:w="1039"/>
        <w:gridCol w:w="663"/>
        <w:gridCol w:w="672"/>
        <w:gridCol w:w="3084"/>
        <w:gridCol w:w="3543"/>
        <w:gridCol w:w="1564"/>
      </w:tblGrid>
      <w:tr>
        <w:trPr>
          <w:tblHeader w:val="true"/>
          <w:trHeight w:val="962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/>
              </w:rPr>
              <w:t>Раздел (</w:t>
            </w:r>
            <w:r>
              <w:rPr>
                <w:b/>
                <w:sz w:val="22"/>
                <w:szCs w:val="22"/>
              </w:rPr>
              <w:t>Семестр изучения 1  Установочная сеесия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воведение как наука и учебная дисципл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highlight w:val="yellow"/>
              </w:rPr>
            </w:pPr>
            <w:r>
              <w:rPr/>
              <w:t xml:space="preserve">Тема 1. Архивоведение как наука и учебная дисциплин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информационно-правовыми  порталами Гарант, КонсультантПлюс, Росархи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 -9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3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Тема 2. Общая характеристика архивного фонда и системы архивных учреждений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Тема 3. Организация использования архивных фондов и возможности ее совершенств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й и практической литературы по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ирование Тест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2 зув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2 Организация хранения и учета архивных матери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Организация архивного дела в Росс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задание 1 (2 сем.)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теме 1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2. Экспертиза ценности документов и комплектование архив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 к разделу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3. Учет документов в архив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ст 4. Обеспечение сохранности архивных докумен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бота с сайтом Архивы России, с сайтом государственных архивов субъектов РФ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4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5. Научно-справочный аппарат к документам Архивного фонда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5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2 (зимний семест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ый контроль (зачет с оценкой + контрольная рабо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аздел 3. (летний семестр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1. Использование документов Архивного фонда Р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Практическое задание 1 (3 сем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1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2. Менеджмент в архив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 3 сем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к разделу 2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3. Информатизация архивного д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3 сем)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урсовая 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одготовка к тестирова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и  экзамен, курсовая рабо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 – обеспечивать документирование не только управленческой деятельности, но и основных видов деятельности, систематизировать документальный фонд организаций, создавать и вести корпоративный архив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</w:t>
      </w:r>
    </w:p>
    <w:p>
      <w:pPr>
        <w:pStyle w:val="Normal"/>
        <w:rPr/>
      </w:pPr>
      <w:r>
        <w:rPr/>
        <w:t>Поисковой метод осуществляется с применением Интернета, работой с правовым порталом «Консультант Плюс», «Гарант», официальным сайтом Росархива, Федеральной службы государственной статистики, официальных сайтов гос- и муниципальных архивов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библиографических и архивных обзоров, проектов учетных и справочных документов архива. Студенты представляют результаты своей проектной деятельности в </w:t>
      </w:r>
      <w:r>
        <w:rPr>
          <w:b/>
        </w:rPr>
        <w:t>интерактивной форме</w:t>
      </w:r>
      <w:r>
        <w:rPr/>
        <w:t xml:space="preserve"> – доклада по теме обзора или реферата, составляю конспект доклада в виде основных тезисов, которые даются под запись студентам группы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 Реферат, представляемый на проверку, должен отвечать требованиям научных работ.</w:t>
      </w:r>
    </w:p>
    <w:p>
      <w:pPr>
        <w:pStyle w:val="Normal"/>
        <w:rPr>
          <w:sz w:val="22"/>
          <w:szCs w:val="22"/>
        </w:rPr>
      </w:pPr>
      <w:r>
        <w:rPr>
          <w:b/>
        </w:rPr>
        <w:t>Дистанционные образовательные технологи,</w:t>
      </w:r>
      <w:r>
        <w:rPr/>
        <w:t xml:space="preserve"> реализуемые в основном с применением информационных и телекоммуникационных технологий при опосредованном взаимодействии обучающегося и педагогического работника. Кейсовая дистанционная образовательная технология предоставляет обучающимся информационные образовательные ресурсы по изучаемой дисциплине в виде специализированных наборов учебно-методических комплексов (пояснительной записки, теоретического материала, практических заданий, контрольной работы текущих и итоговых тестов и методических рекомендаций к каждому виду работы), предназначенных для самостоятельного изучения с использованием электронных носителей информации в системе управления курсами Moodle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>Технологией мониторинга результатов образовательной деятельности в целом являются: контрольные домашние работы и самостоятельная работа, зачет, зачет с оценкой, экзамен, курсовая работа.</w:t>
      </w:r>
    </w:p>
    <w:p>
      <w:pPr>
        <w:pStyle w:val="Normal"/>
        <w:rPr/>
      </w:pPr>
      <w:r>
        <w:rPr/>
        <w:t xml:space="preserve">Технология </w:t>
      </w:r>
      <w:r>
        <w:rPr>
          <w:b/>
        </w:rPr>
        <w:t>портфолио</w:t>
      </w:r>
      <w:r>
        <w:rPr/>
        <w:t xml:space="preserve"> позволяет учитывать результаты, достигнутые студентом в разнообразных видах деятельности – на лекциях, коллоквиумах, практических занятиях, при проектировании номенклатуры дел, при тестировании, реферировании, конспектировании собственных докладов, устном выступлении на коллоквиуме. Данная технология является важным элементом деятельностного подхода в обучении бакалавров по направлению подготовки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  <w:szCs w:val="20"/>
        </w:rPr>
        <w:t>Примерная структура и содержание разделов:</w:t>
      </w:r>
    </w:p>
    <w:p>
      <w:pPr>
        <w:pStyle w:val="Style81"/>
        <w:widowControl/>
        <w:rPr/>
      </w:pPr>
      <w:r>
        <w:rPr/>
        <w:t>По дисциплине «Архивоведение» предусмотрена внеаудиторная домашняя самостоятельная работа обучающихся.</w:t>
      </w:r>
      <w:r>
        <w:rPr>
          <w:szCs w:val="20"/>
        </w:rPr>
        <w:t xml:space="preserve"> Внеаудиторная самостоятельная работа студентов предполагает решение тестов  и выполнение контрольных работ, а также выполнение курсовой работы.</w:t>
      </w:r>
      <w:r>
        <w:rPr>
          <w:b/>
          <w:szCs w:val="20"/>
        </w:rPr>
        <w:t xml:space="preserve"> </w:t>
      </w:r>
    </w:p>
    <w:p>
      <w:pPr>
        <w:pStyle w:val="Style81"/>
        <w:widowControl/>
        <w:rPr/>
      </w:pPr>
      <w:r>
        <w:rPr>
          <w:b/>
          <w:szCs w:val="20"/>
        </w:rPr>
        <w:t>Примерные тестовые вопросы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Архивоведение как наука и учебная дисципли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1 (1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к составную часть документ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к прикладную историческу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к составную часть источник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к самостоятельную специализированную наук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из перечисленных ниже научных направлений входят в архивоведение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й менедж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еолог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ория и методика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научным принципам архивоведения относятся 4 принцип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) принцип социально-политической нейтральност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) принцип всесторонности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) принцип комплексной оценки; 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)… Назовите четвертый принцип.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Ответ: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тод функционального анали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й мет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сточниковедческий анали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истемный подх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егодня хранению, комплектованию, учету подлежат различные документы. Подлежат ли архивному хранению электронные базы данных? Почем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а, подлежат хранению, как и бумажные, кино-, фото-, фоно- и видео- и другие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т, так как базы данных – это не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т. Электронные документы в архивы не сдаются, так как их срок хранения не превышает 5-ти 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а, так как базы данных – это и есть электронные архив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фокарты, перфоленты, магнитные и оптические носители, а также накопители информации на энергонезависимой флэш-память относятся к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хнотронным репродуктивн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адиционным документам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не относятся ни к одному из типов и составляют самостоятельную группу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хнотронным машиночитаем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иколай Васильевич Калачов – это русский ученый, прославившийся тем, что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читал благоустройство архивов важным условием для процветания исторической нау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аписал первую монографию по архивоведению «Архивное дело в Росс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ым выступил с докладом «Архивы» на археологическом съезде в 18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разработал детальный план архивной реформы в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.Е. Андреев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.П. Воро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.Я. Самоква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Е.В. Старост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фрагис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л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ральд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й город называют «архивной столицей мир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ерл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риж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оск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ондо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ический кодекс архивистов, принятый в 1996 г. действуе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в Амери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в Кита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о всем мир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в Европ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Фондообразователем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й фонд, состоящий из документов, образовавшихся в процессе жизни и деятельности физического лица, семьи, р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юридическое или физическое лицо, в процессе деятельности которого образуется документальный фон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вокупность архивных документов, исторически и/или логически связанных между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Раздел 2. Общая характеристика архивного фонда и системы архивных учрежден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2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отличительные свойства отличают информацию архивов от информации в других информационных систем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утентич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прикосновен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ткрыт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ыстрый доступ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ый государственный архивный фонд России начал формироваться в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1991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195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91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2012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ите точное (по ГОСТу) определение понятия «Архивный фонд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Документы ликвидированных государственных органов, органов местного самоуправления, 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фонд Российской Федерации составляю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документы, относящиеся к част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е документы, относящиеся к муниципальной собственност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архивные документы, относящиеся к государственной собственности (федеральной и субъектов РФ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организац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 все документы с постоянным сроком или долговременным (75 лет) сроком хран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на документы, содержащие государственную или иную охраняемую законом тайн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а документы, содержащих сведения о здоровье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а документы, содержащих сведения о семейных, интимных отношениях или имущественном положении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Фраза «Документ определен на постоянное хранение» означает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 закрыт для пользовател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 нельзя перемещать из архива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 должен храниться вечно (бессрочно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 нельзя перемещать из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Организация (классификация и систематизация) документов и дел Архивного фонда страны осуществляется по 3-м уровням. Назовите и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пределах архивного фонда (фондообразовател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пределах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предел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пределах Архивного фонда РФ в цел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Архивному фонду РФ НЕ ОТНОСЯТСЯ следующие категории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не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роки хранения которых превышают 10-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частной собственности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 xml:space="preserve">Вопрос </w:t>
      </w:r>
      <w:r>
        <w:rPr>
          <w:szCs w:val="20"/>
          <w:lang w:val="en-US"/>
        </w:rPr>
        <w:t>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видам носителей, способам и технике закрепления информации документы Архивного фонда РФ делятся на</w:t>
      </w:r>
      <w:r>
        <w:rPr>
          <w:b/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письменные и графические документы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находящиеся на депозитарном хранении в государственных архив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инофотофонодокументы, видеофонограммы, машинописные (электронные)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отраслевых фондах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не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совреме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етск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советск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ременн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группы критериев используются при экспертизе ценности документов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ритерии содерж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ритерии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ритерии неприкосно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ритерии внешних особенностей документов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из перечисленных критериев относятся к группе критериев по происхождению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Роль и место организации в системе государственного управления или конкретной отрасли, значимость выполняемых ею функ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начение физического лица в жизни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начимость события (явления), отраженного в докумен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ремя и место образования документ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 планируется решать проблему нехватки площадей для хранения Архивного фонда РФ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ократить сроки хранения документов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строить новые архивохранилищ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есмотреть перечни со сроками хранения документ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еревести документы Архивного фонда в электронный вид, а оригиналы уничтожить и освободить место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Раздел 2 предполагает выполнение практического задания (ПЗ):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П З 1.</w:t>
      </w:r>
      <w:r>
        <w:rPr>
          <w:szCs w:val="20"/>
        </w:rPr>
        <w:t>Изучить сеть государственных архивов РФ и архивов субъектов РФ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оанализировать официальные сайты архивных учреждений и составить описание 2-х архивов (1 федерального и 1 архива субъекта РФ ) по схеме таблиц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Критерий анализа сайта архива и </w:t>
        <w:tab/>
        <w:t>Показатели занесите в таблицу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ритерии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ное наименование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фициальный сайт архива (ссылки)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ем создан архив (учредители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гда создан архи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рия переименования</w:t>
        <w:tab/>
        <w:t>(Указать в хронологической последовательности прежние наименования архива с крайними датам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чники комплектования архива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фондов, архивных коллекций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единиц хранения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особо ценных документ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архивохранилищ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читальных зал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работник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электронных описей на сайте (указать на наличие и представить ссылку)</w:t>
        <w:tab/>
        <w:t>Присутствую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/ Отсутствуют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доступа  к электронным архивам (указать содержание электронных архивов и сделать ссылку):</w:t>
        <w:tab/>
        <w:t xml:space="preserve">Электронный архив фондов Советской военной администрации в Германии 1945-1949. Режим доступа: </w:t>
      </w:r>
      <w:hyperlink r:id="rId9">
        <w:r>
          <w:rPr>
            <w:rStyle w:val="InternetLink"/>
            <w:szCs w:val="20"/>
          </w:rPr>
          <w:t>http://svag.unc.edu</w:t>
        </w:r>
      </w:hyperlink>
    </w:p>
    <w:p>
      <w:pPr>
        <w:pStyle w:val="Style81"/>
        <w:widowControl/>
        <w:rPr/>
      </w:pPr>
      <w:r>
        <w:rPr>
          <w:szCs w:val="20"/>
        </w:rPr>
        <w:t>Публикационная деятельность архива за 2 последних года.</w:t>
        <w:tab/>
        <w:t>Указать, какие документы были опубликов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ставочная деятельность архива за 2 последних года.(Назвать выставк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еятельность по восстановлению (реставрации документов)</w:t>
        <w:tab/>
        <w:t>(Информация вносится из отчетных документов, размещенных на сайте)</w:t>
      </w:r>
    </w:p>
    <w:p>
      <w:pPr>
        <w:pStyle w:val="Style81"/>
        <w:widowControl/>
        <w:rPr/>
      </w:pPr>
      <w:r>
        <w:rPr>
          <w:szCs w:val="20"/>
        </w:rPr>
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<w:tab/>
        <w:t>Присутствуе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тсутствует</w:t>
      </w:r>
    </w:p>
    <w:p>
      <w:pPr>
        <w:pStyle w:val="Style81"/>
        <w:widowControl/>
        <w:rPr/>
      </w:pPr>
      <w:r>
        <w:rPr>
          <w:szCs w:val="20"/>
        </w:rPr>
        <w:t xml:space="preserve"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писок федеральных архивов</w:t>
      </w:r>
    </w:p>
    <w:p>
      <w:pPr>
        <w:pStyle w:val="Style81"/>
        <w:widowControl/>
        <w:ind w:hanging="0"/>
        <w:rPr/>
      </w:pPr>
      <w:r>
        <w:rPr>
          <w:szCs w:val="20"/>
        </w:rPr>
        <w:t>1.</w:t>
        <w:tab/>
        <w:t>Федеральное казенное учреждение «Государственный архив Российской Федерации» (ГАРФ)</w:t>
      </w:r>
    </w:p>
    <w:p>
      <w:pPr>
        <w:pStyle w:val="Style81"/>
        <w:widowControl/>
        <w:ind w:hanging="0"/>
        <w:rPr/>
      </w:pPr>
      <w:r>
        <w:rPr>
          <w:szCs w:val="20"/>
        </w:rPr>
        <w:t>2.</w:t>
        <w:tab/>
        <w:t>Федеральное казенное учреждение «Российский государственный архив Военно-Морского Флота» (РГАВМФ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</w:t>
        <w:tab/>
        <w:t>Федеральное казенное учреждение «Российский государственный архив древних актов» (РГАДА)</w:t>
      </w:r>
    </w:p>
    <w:p>
      <w:pPr>
        <w:pStyle w:val="Style81"/>
        <w:widowControl/>
        <w:ind w:hanging="0"/>
        <w:rPr/>
      </w:pPr>
      <w:r>
        <w:rPr>
          <w:szCs w:val="20"/>
        </w:rPr>
        <w:t>4.</w:t>
        <w:tab/>
        <w:t>Федеральное казенное учреждение «Российский государственный архив кинофотодокументов» (РГАКФД)</w:t>
      </w:r>
    </w:p>
    <w:p>
      <w:pPr>
        <w:pStyle w:val="Style81"/>
        <w:widowControl/>
        <w:ind w:hanging="0"/>
        <w:rPr/>
      </w:pPr>
      <w:r>
        <w:rPr>
          <w:szCs w:val="20"/>
        </w:rPr>
        <w:t>5.</w:t>
        <w:tab/>
        <w:t>Федеральное казенное учреждение «Российский государственный архив литературы и искусства» (РГАЛИ)</w:t>
      </w:r>
    </w:p>
    <w:p>
      <w:pPr>
        <w:pStyle w:val="Style81"/>
        <w:widowControl/>
        <w:ind w:hanging="0"/>
        <w:rPr/>
      </w:pPr>
      <w:r>
        <w:rPr>
          <w:szCs w:val="20"/>
        </w:rPr>
        <w:t>6.</w:t>
        <w:tab/>
        <w:t>Федеральное казенное учреждение «Российский государственный архив новейшей истории» (РГАНИ)</w:t>
      </w:r>
    </w:p>
    <w:p>
      <w:pPr>
        <w:pStyle w:val="Style81"/>
        <w:widowControl/>
        <w:ind w:hanging="0"/>
        <w:rPr/>
      </w:pPr>
      <w:r>
        <w:rPr>
          <w:szCs w:val="20"/>
        </w:rPr>
        <w:t>7.</w:t>
        <w:tab/>
        <w:t>Федеральное казенное учреждение «Российский государственный архив научно-технической документации» (РГАНТД)</w:t>
      </w:r>
    </w:p>
    <w:p>
      <w:pPr>
        <w:pStyle w:val="Style81"/>
        <w:widowControl/>
        <w:ind w:hanging="0"/>
        <w:rPr/>
      </w:pPr>
      <w:r>
        <w:rPr>
          <w:szCs w:val="20"/>
        </w:rPr>
        <w:t>8.</w:t>
        <w:tab/>
        <w:t>Федеральное казенное учреждение «Российский государственный архив социально-политической истории» (РГАСПИ)</w:t>
      </w:r>
    </w:p>
    <w:p>
      <w:pPr>
        <w:pStyle w:val="Style81"/>
        <w:widowControl/>
        <w:ind w:hanging="0"/>
        <w:rPr/>
      </w:pPr>
      <w:r>
        <w:rPr>
          <w:szCs w:val="20"/>
        </w:rPr>
        <w:t>9.</w:t>
        <w:tab/>
        <w:t>Федеральное казенное учреждение «Российский государственный архив фонодокументов» (РГАФД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0.  </w:t>
        <w:tab/>
        <w:t>Федеральное казенное учреждение «Российский государственный архив экономики» (РГАЭ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1.  </w:t>
        <w:tab/>
        <w:t>Федеральное казенное учреждение «Российский государственный военный архив» (РГВ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2.  </w:t>
        <w:tab/>
        <w:t>Федеральное казенное учреждение «Российский государственный военно-исторический архив» (РГВ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3.  </w:t>
        <w:tab/>
        <w:t>Федеральное казенное учреждение «Российский государственный исторический архив» (РГ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4.  </w:t>
        <w:tab/>
        <w:t>Федеральное казенное учреждение «Российский государственный исторический архив Дальнего Востока» (РГИА ДВ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5.  </w:t>
        <w:tab/>
        <w:t>Филиал федерального казенного учреждения «Российский государственный архив научно-технической документации» в г. Самаре (Филиал РГАНТ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писок архивных учреждений субъектов РФ можно увидеть на сайте: http://new.rusarchives.ru/state/list.shtml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ор архивного учреждения субъекта РФ свободны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Организация использования архивных фондов и возможности ее совершенств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3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</w:t>
      </w:r>
      <w:r>
        <w:rPr>
          <w:szCs w:val="20"/>
        </w:rPr>
        <w:t>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м хранение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правочно-поисковой систем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чето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документы подлежат государственному учет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се документы независимо от места их хранения, формы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документы не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Личные архивные фонд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, из каких этапов складывается учет архивных документов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 подсчет количества документов в архиве; б) регистрация сведений о количестве документов во «внутренних» учетных документ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нифик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лнота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ицами учета Архивного фонда РФ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лист архивного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у подверг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ая и вторичная архивная документ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документная информация, созданная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только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ные документы архива относятся к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е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тор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еся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лавным внутренним учетным документом архива явля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кументы и фонды ПОСЛЕ 1917 года в учетных документах имеют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декс Ц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декс Р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индекс П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истемой научно-справочного аппара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вичной архивной документац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енней учетной документацией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ацией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системе научно-справочного аппарата архива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писок фонд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казател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талог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рреспондент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онологиче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труктур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оминаль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ой коп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м письм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ой выпис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ой справ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гда началась механизация архивного дела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конце XIX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980-х гг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Раздел 3 предполагает выполнение домашнего практического задания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ДПЗ2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Задание 1. Определить, пользуясь перечнями типовых архивных документов срок хранения следующих документов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</w:t>
        <w:tab/>
        <w:t>Приказ о приеме на работу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</w:t>
        <w:tab/>
        <w:t>Трудовой договор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</w:t>
        <w:tab/>
        <w:t>Личное дело руководителя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</w:t>
        <w:tab/>
        <w:t>Табуляграмм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</w:t>
        <w:tab/>
        <w:t>Утвержденные разряды оплаты труда работник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6.</w:t>
        <w:tab/>
        <w:t>Списки работающих на производстве с тяжелыми, вредными, опасными условиями труд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7.</w:t>
        <w:tab/>
        <w:t>Переписка о получении заграничных паспортов работниками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8.</w:t>
        <w:tab/>
        <w:t>Индивидуальные отчеты работников.</w:t>
      </w:r>
    </w:p>
    <w:p>
      <w:pPr>
        <w:pStyle w:val="Style81"/>
        <w:widowControl/>
        <w:rPr/>
      </w:pPr>
      <w:r>
        <w:rPr>
          <w:szCs w:val="20"/>
        </w:rPr>
        <w:t>9.</w:t>
        <w:tab/>
        <w:t>Оперативные статистические отчеты Договоры по залогу имущества организации.</w:t>
      </w:r>
    </w:p>
    <w:p>
      <w:pPr>
        <w:pStyle w:val="Style81"/>
        <w:widowControl/>
        <w:rPr/>
      </w:pPr>
      <w:r>
        <w:rPr>
          <w:szCs w:val="20"/>
        </w:rPr>
        <w:t>10. Документы о состоянии зданий и помещений, занимаемых организацией, необходимости проведения капитального и текущего ремо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1. Соглашения лицензион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2. Фото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3. Чертежи земельных участ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4. Сборники, альбомы рабочей технологи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5. Интернет-сайты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6. Расценки на ремонтные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7. Проекты и сметы на установку оборудования и переоборудование предприят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8. Экспертные заключения по проектам тематических пла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9. Эскизные проекты реставрации объекта и/или ремонтно-реставрационных рабо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0. Паспорта технические зданий и сооруже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етодические указания</w:t>
      </w:r>
    </w:p>
    <w:p>
      <w:pPr>
        <w:pStyle w:val="Style81"/>
        <w:widowControl/>
        <w:rPr/>
      </w:pPr>
      <w:r>
        <w:rPr>
          <w:szCs w:val="20"/>
        </w:rPr>
        <w:t xml:space="preserve"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 </w:t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  <w:t xml:space="preserve">Таблица1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ые сроки хранения документов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15"/>
        <w:gridCol w:w="2347"/>
        <w:gridCol w:w="2347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sz w:val="24"/>
              </w:rPr>
            </w:pPr>
            <w:r>
              <w:rPr/>
              <w:t>№</w:t>
            </w:r>
          </w:p>
          <w:p>
            <w:pPr>
              <w:pStyle w:val="Style40"/>
              <w:spacing w:before="0" w:after="187"/>
              <w:rPr/>
            </w:pPr>
            <w:r>
              <w:rPr/>
              <w:t>п.п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Наименование вида докумен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/ статья по Перечню 2010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по Перечню 2007 г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о приеме на работу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>
                <w:sz w:val="24"/>
              </w:rPr>
            </w:pPr>
            <w:r>
              <w:rPr>
                <w:i/>
                <w:iCs/>
              </w:rPr>
              <w:t>75 л. (2) ЭПК</w:t>
            </w:r>
          </w:p>
          <w:p>
            <w:pPr>
              <w:pStyle w:val="Style40"/>
              <w:spacing w:before="0" w:after="1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 19 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…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>Перечни</w:t>
      </w:r>
    </w:p>
    <w:p>
      <w:pPr>
        <w:pStyle w:val="Style81"/>
        <w:widowControl/>
        <w:rPr/>
      </w:pPr>
      <w:r>
        <w:rPr>
          <w:szCs w:val="20"/>
        </w:rPr>
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 http://www.consultant.ru/document/cons_doc_LAW_104953/</w:t>
      </w:r>
    </w:p>
    <w:p>
      <w:pPr>
        <w:pStyle w:val="Style81"/>
        <w:widowControl/>
        <w:rPr/>
      </w:pPr>
      <w:r>
        <w:rPr>
          <w:szCs w:val="20"/>
        </w:rPr>
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 http://www.consultant.ru/document/cons_doc_LAW_72211/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Задание 2. Впишите определение архивного фонда РФ, пользуясь ГОСТ Р 7.0.8.-2013 или глоссарием к курсу. Определит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) какие из перечисленных в задании № 1 документов будут относиться к архивному фонду Российской Федераци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б) какие документы отправятся в архив организации на хранение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) какие документы не подлежат архивному хранению и по истечении срока будут уничтожены делопроизводителя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/>
      </w:pPr>
      <w:r>
        <w:rPr>
          <w:szCs w:val="20"/>
        </w:rPr>
        <w:t>Данные внесите в таблицу 2.</w:t>
      </w:r>
    </w:p>
    <w:p>
      <w:pPr>
        <w:pStyle w:val="Style40"/>
        <w:shd w:fill="FFFFFF" w:val="clear"/>
        <w:spacing w:before="0" w:after="187"/>
        <w:jc w:val="right"/>
        <w:rPr>
          <w:rFonts w:ascii="Arial" w:hAnsi="Arial" w:cs="Arial"/>
          <w:color w:val="545251"/>
          <w:sz w:val="26"/>
          <w:szCs w:val="26"/>
        </w:rPr>
      </w:pPr>
      <w:r>
        <w:rPr>
          <w:rFonts w:cs="Arial" w:ascii="Arial" w:hAnsi="Arial"/>
          <w:color w:val="545251"/>
          <w:sz w:val="26"/>
          <w:szCs w:val="26"/>
        </w:rPr>
        <w:t>Таблица 2.</w:t>
      </w:r>
    </w:p>
    <w:p>
      <w:pPr>
        <w:pStyle w:val="Style40"/>
        <w:shd w:fill="FFFFFF" w:val="clear"/>
        <w:spacing w:before="0" w:after="187"/>
        <w:jc w:val="center"/>
        <w:rPr>
          <w:rFonts w:ascii="Arial" w:hAnsi="Arial" w:cs="Arial"/>
          <w:i/>
          <w:i/>
          <w:iCs/>
          <w:color w:val="545251"/>
          <w:sz w:val="26"/>
          <w:szCs w:val="26"/>
        </w:rPr>
      </w:pPr>
      <w:r>
        <w:rPr>
          <w:rFonts w:cs="Arial" w:ascii="Arial" w:hAnsi="Arial"/>
          <w:i/>
          <w:iCs/>
          <w:color w:val="545251"/>
          <w:sz w:val="26"/>
          <w:szCs w:val="26"/>
        </w:rPr>
        <w:t>Распределение документов по отнесенности к архивному хранению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7"/>
        <w:gridCol w:w="3119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 архивного фонда РФ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подлежащие временному (в том числе долговременному) архивному хранени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не подлежащие архивному хранению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еместр изучения 2</w:t>
      </w:r>
    </w:p>
    <w:p>
      <w:pPr>
        <w:pStyle w:val="Style81"/>
        <w:widowControl/>
        <w:rPr/>
      </w:pPr>
      <w:r>
        <w:rPr>
          <w:b/>
          <w:i/>
          <w:szCs w:val="20"/>
        </w:rPr>
        <w:t>Раздел 1</w:t>
      </w:r>
      <w:r>
        <w:rPr>
          <w:szCs w:val="20"/>
        </w:rPr>
        <w:t xml:space="preserve"> (2 сем.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едполагает выполнение домашних практических заданий, тестов, контрольной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Практическое задание 1 (2 сем</w:t>
      </w:r>
      <w:r>
        <w:rPr>
          <w:szCs w:val="20"/>
        </w:rPr>
        <w:t>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"Основных правил работы архивов организаций 2002г.", оформить по образцу в соответствии с требованиями (от руки, каллиграфическим почерком, черной тушью и т.п., обозначив все необходимые реквизиты) обложку личного дела сотрудника и предоставить на проверку изображ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Тестирование</w:t>
        <w:tab/>
        <w:t xml:space="preserve">Семестр 2  </w:t>
      </w:r>
    </w:p>
    <w:p>
      <w:pPr>
        <w:pStyle w:val="Style81"/>
        <w:widowControl/>
        <w:rPr/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1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осударева Казна как первый государственный архив в России в XV в. являла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бщегосударственным ведомством, в котором хранили деньги, государственные документы и государственную печать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и Иване Грозном возглавляемая казначеями, была главным хранилищем ценностей: помимо денег, там располагался государствен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стом хранения государствен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вая российская опись документов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патьевская перечневая роспись рукописей и книг, датированная 1527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Московского государственного архива 70-х гг. XVI 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еречневая роспись рукописей и книг, входившая в Ипатьевскую летопись, датированная 128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Московского государственного архива 60-х гг. XI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«Постановлении Санкт-Петербургского архива старых дел» при Екатерин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«Генеральном регламенте» при Петр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«Указе Сената» при Елизавете Петров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«Распоряжении Московского архива старых дел» при Екатерине I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17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6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8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5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кларации «Прав науки в архивах» 25 июля 1918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декрету Совета Народных Комиссаров (СНК) РСФРС от 1 июля 1918 г. «О реорганизации и централизации архивного дел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казу «О создании Центрального архивного управления (ЦАУ)» 192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ложению «О Едином государственном архивном фонде СССР (ЕГАФ)»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авовую основу организации архивного дела Российской Федерации в настоящее время состав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Федеральный закон от 22.10.2003 года № 125-ФЗ «Об архивном деле в Российской Федерации», Кодексе РФ об административных правонарушения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Делопроизводство и архивное дело. Термины и определения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Статья 89. «Хранение документов общества» Федерального закона от 26 декабря 1995 г. № 208-ФЗ «Об акционерных обществах» общество не хранит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 общества и внесенные в него изменения и дополнения, которые зарегистрированы в установлен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подтверждающие права общества на имущество, находящееся на его балансе; положение о филиале или представительстве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вязанные с эмиссией облигаций и иных эмиссионных ценных бумаг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одовые отчеты; документы бухгалтерск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Федеральному закону от 22.10.2004 года № 125-ФЗ «Об архивном деле в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Федеральному закону от 26 октября 2002 г. № 127-ФЗ «О несостоятельности (банкротстве)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ому закону от 8 февраля 1998 г. № 14-ФЗ «Об обществах с ограниченной ответственностью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Федеральному закону от 26 декабря 1995 г. № 208-ФЗ «Об акционерных обществах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осударственная часть АФ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осударственный архивный фонд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сударственный архивный фонд ССС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szCs w:val="20"/>
        </w:rPr>
        <w:t>Укажите лишнее: «Организация АФ РФ осуществляется по следующим признакам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 видам носителей, способам и технике закрепления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 срокам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 формам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 времени созд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ЗДЕЛ 2. Экспертиза ценности документов и комплектование архивов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ДПЗ  2 (2 сем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Основных правил работы архивов организаций 2002 г., пользуясь образцами, составить на выбор один из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стоянного (приложение 1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временного (свыше 10 лет) хранения (приложение 2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 личному составу (приложение 3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акт о выделении к уничтожению дел, не подлежащих хранению (приложение 4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Основным правилам работы архивов организации 2002 г. экспертиза ценности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учение документов на основании критериев их ценности в целях определения сроков хранения документов и отбора их на постоя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роцедура научно-обоснованного отбора документов на уничтож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организация и проведение отбора и подготовки документов к передаче на постоянное хранение в государственный или муницип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тнесение документов к составу Архивного фонда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вая в России специальная инструкция по вопросам экспертизы ценности документов была изда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январе 192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январе 194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январе 193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январе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виды комиссий функционируют при архивных управлениях субъектов Федерации, а также в центральных государственных архив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ЭК,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П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ошибочное утверждени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ЭК (ЭК) создается приказом руководителя организации из числа наиболее квалифицированных работ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состав ЦЭК целесообразно включить представителя архивного учреждения, для которого данная организация является источником комплект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Численный состав ЦЭК (ЭК)   не менее трех человек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редседателем ЦЭК (ЭК) назначается руководитель архива или лицо, ответственное за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руппе критериев информатив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руппе критериев содержания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руппе критериев внешних особенност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руппе критериев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результатам экспертизы ценности документов в организации не составляю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 дел постоянного; временного (свыше 10 лет)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и дел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емо-сдаточная накладная архивных документов на утилизац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кты о выделении к уничтожению дел, не подлежащих хран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подготовки электронных документов к передаче в архив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Учет документов в архивах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3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 архивных документов представляе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олнение документов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учет документов осуществляется, исходя из следующих принцип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ентрализации учета, унификации учета, динамичности учета, полноты и достоверности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ентрализации учета, унификации учета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централизации учета, унификации учета, динамичности учета, полноты и достоверности государственного учета; преем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и учета, унификации учета, динамичности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емственность учета архивных документов на всех этапах работы с ними (единство учетных документов) характеризу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ноту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фик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Единицей учета Архивного фонда РФ является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оссыпь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единица измерения количества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,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установленной формы, фиксирующий поступление, выбытие, количество, состав и состояние архивных документов в единицах учета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учета поступлений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нутренний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К внутренним учетным документам относя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ы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включает сведения о названии со всеми его переименованиями и номере архивного фонда, количестве, хронологических границах и составе документов фонда и наличии описей, состоит из трех раздел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документ является одним из основных учетных документов архива, архивным справочником, содержащим систематизированный перечень единиц хранения архивного фонда и предназначенным для их учета и раскрытия их содержания. Составляется на основе номенклатуры дел и их реального наличия, и каждая единица хранения получает</w:t>
      </w:r>
      <w:r>
        <w:rPr>
          <w:szCs w:val="20"/>
        </w:rPr>
        <w:t xml:space="preserve"> свой архивный номе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5. Научно-справочный аппарат к документам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5 ( 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зличные сообщения о документах, состоящие из описаний, специальных шифров и кодов, называются информацией об информаци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яза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полни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Группа архивных справочников, предназначеных для поиска информации об архивных фондах и архивных документах в комплексе «фонд — дело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ж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Основными принципами построения системы НСА являются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звиваться с учетом дальнейших перспектив применения новейших достижений науки и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заимосвязь и взаимодополняем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повторяемость и недублированность, преемственность, единство метод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рименение архивных справочников ко всем видам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Межфондовый и межархивный справочник, в котором информация о содержании документов архива сгруппирована по предметам (темам, отрасля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включающий систематизированные сведения о составе и содержании отдельных комплексов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каза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лектронные справочные картоте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ипертекстовый справочник, размещенный в Интерне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поисковая систем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ированный научно-справочный аппара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еместр изучения 3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Использование документов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ДПЗ  1 (3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ьзуясь образцом, составить архивную справку. (образец прилагаетс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Тест к разделу 1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 архивных документов в средствах массовой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спользование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е обеспечение пользователей в соответствии с их запросами, а также в инициатив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луги архива на договор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апросы, поступающие в архивы, подразделяются н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иографические запросы,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генеалог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биограф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неалог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нформационное письм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Исполнение такого запроса осуществляется на безвозмездной основ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матические, генеалогическ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неверный вариант: «Формы публикации архивных документов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бликация на пленоч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лектрон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фондовая, тематическ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чат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 1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 пя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 шес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 1,5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ое утверждение: «Срок исполнения запросов социально-правового характера граждан и организаций по материалам архива не должен превышать ?? дней со дня регистрации обращения. При сложных запросах срок может быть продлен, но не более чем на ?? дней с обязательным уведомлением об этом заяви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30 и 4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20 рабочих дн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10 и 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РАЗДЕЛ 2. Менеджмент в архивах </w:t>
      </w:r>
    </w:p>
    <w:p>
      <w:pPr>
        <w:pStyle w:val="Style81"/>
        <w:widowControl/>
        <w:rPr/>
      </w:pPr>
      <w:r>
        <w:rPr>
          <w:b/>
          <w:szCs w:val="20"/>
        </w:rPr>
        <w:t>ДПЗ 2 ( 3 сем)</w:t>
      </w:r>
    </w:p>
    <w:p>
      <w:pPr>
        <w:pStyle w:val="Style81"/>
        <w:widowControl/>
        <w:rPr/>
      </w:pPr>
      <w:r>
        <w:rPr>
          <w:szCs w:val="20"/>
        </w:rPr>
        <w:t>Составьте должностную инструкцию архивиста, работающего в службе делопроизводства крупного предприятия. В организации несколько структурных подразделений, в которых формируются архивные дела для долговременного хранения. Предприятие располагает отдельным архивопомещением, но не организовало архив как самостоятельное структурное подраздел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лжностная инструкция обязательно должна содержать следующие раздел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. Общие полож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. Должностные обяза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I. Пра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V. Ответственность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V. Взаимоотнош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Функции менеджмента согласно Е.В. Алексеевой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применение специфических технологий, нацеленных на развитие архива, иннов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блик рилейшн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рганизация, прогнозирование, планирова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ординация, работа с персоналом, маркетин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 указывает Т.В. Соловьева, в функционировании архивов организаций существует множество управленческих проблем: подбор персонала; мотивация труда архивистов; контроль за деятельностью архива; оплата труда и финансирование архива в целом;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бота экспертной коми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рганизация работ с подразделения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оцедура передачи дел на долговреме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ормирование и оформление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Неотъемлемой составляющей организации деятельности этого подразделения является нормативно-методическое обеспечение работы архива (государственные и ведомственные нормативные документы и литература по архивному делу, разработанная локальная нормативная база)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рганизацию архивной обработки документов на предприятии регламентирую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, положение об архиве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став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тав,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Планирование работы архива предприятия ведется на предстоящий год, также могут разрабатываться и перспективные программы работы. Разработка проекта плана архива предприятия должна быть завершена к началу заключительного месяца года, предшествующего планируемому периоду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четы о работе архива предприятия составляются 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угодие, два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и месяца,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д, полугодие, кварта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конце каждого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тимулирование к выполнению поставленной задачи наиболее полно, точно, быстро; удержание персонала; побуждение на саморазвитие, творческий и новаторский подход к работе в совокупности представляю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ешение проблемы подбора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едение, которое направлено на высокие результа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итику мотивации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ли мотивации персонал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В зависимости от состава документации в организации могут создаваться следующие виды архивов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учно-технический архив, аудиовизу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 документации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 управлен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 дел, содержащих материальные ц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разделов должностной инструкции работника архив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щие положения, Функции, Должностные обязанности, Права, Ответственность, Оценка работы, Взаимоотнош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Общие положения, Функции, Должностные обязанности, Права, Ответственность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щие положения, Должностные обязанности, Функции, Права, Ответственность, Взаимоотношения, Оценка работы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Общие положения, Функции, Должностные обязанности, Ответственность, Права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должностные обязанности этого сотрудника входит руководство по организации и ведению архивного дела на предприятии, в учреждении, организ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дификат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ис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аведующий архи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ариу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Информатизация архивного дел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3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оцесс усовершенствования технологий обработки архивных документов путем внедрения в архивное дело теоретических и прикладных разработок информатики, а также использования в работе архивов компьютерной техники и программного обеспече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мпьютер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еханизация и авто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й этап автоматизации архивного дела был связан не столько с развитием технического и программного обеспечения, применяемого в архивах, сколько с бурным развитием информатики в нашей стране и ее влиянием на историческую науку и архивоведение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второй половины 1970-х гг. — первой половины 199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этап был временем накопления эмпирического опыта в области создания локальных и межархивных автоматизированных информационно-поисковых систем — АИПС и автоматизированных систем обработки изображений для реставрации документов (АСОИЗ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второй половины 1970-х гг. — первой половины 198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неверное утверждение: «Целями автоматизации работы архива являются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бавление труда архивиста от рутинных опер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ышение исполнительской дисципли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справочная рабо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вышение точности и оперативности учет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 объектам информатизации работы государственного архива и архива учреждения (ведомственного) не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нализ эффективности и интенсивности использования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омплектование архива и экспертиза ценности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онтроль за делопроизводст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здание и ведение информационно-поисковых архивных справоч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Главные цели, принципы и приоритеты работы архивов и органов управления </w:t>
      </w:r>
      <w:r>
        <w:rPr>
          <w:b/>
          <w:i/>
          <w:szCs w:val="20"/>
        </w:rPr>
        <w:t>архивным делом в области информатизации, а также основные направления их деятельности в этой сфере опреде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сновы законодательства Российской Федерации об Архивном фонде Российской Федерации и архивах, утверждены Советом Федерации в 2005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Закон Российской Федерации «Об информации, информатизации и защите информации» от 27 июля 2006 года № 149-ФЗ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ограмма информатизации Федерального архивного агентства и подведомственных ему учреждений на 2011–2020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нцепция информатизации архивного дела России, утверждена Росархивом в 1995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е обеспечение архивных баз данных, согласно документу, указанному выше, включает в себя разнообразные языковые средства представления данных (классификаторы, словари, тезаурусы и т.д.)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еман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нгвис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речев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илолог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1990-е гг. в РФ законодательными и нормативными актами было введено в действие более ?? отраслевых автоматизированных систем делопроизводства и документации, создающих огромные массивы машиночитаемых (электронных)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4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анная компания разработала программный комплекс «Архивный фонд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«Электронные офисные систем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«Электронный Архи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«ЕВФРАТ-Документооборот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Cognitive Technologies, Ltd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какому типу оборудования относится аппарат на рис.1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ис. 1 аппара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канер СКАМАКС 5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версальный сканер для бережного бесконтактного сканирования любых сброшюрованных книг и папок - Планетарный сканер ЭЛАР ПланСкан Репр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канер СКАМАКС 3000/2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мплексы высококачественного сканирования ПауэрСкан-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880"/>
        <w:gridCol w:w="8277"/>
      </w:tblGrid>
      <w:tr>
        <w:trPr>
          <w:tblHeader w:val="true"/>
          <w:trHeight w:val="8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0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2"/>
                <w:szCs w:val="22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Система архивных учреждений современной Росс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</w:t>
              <w:tab/>
              <w:t>Правовая основа организации архивного дела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</w:t>
              <w:tab/>
              <w:t>История организации архивного дела в Росс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</w:t>
              <w:tab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</w:t>
              <w:tab/>
              <w:t>Сеть и функции государственных архивов. Архивы организаций, их функции, права и компетенц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</w:t>
              <w:tab/>
              <w:t>Прием документов в государственный, муниципальный архив. Система экспертных орган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</w:t>
              <w:tab/>
              <w:t>Организация сотрудничества с юридическими и физическими лицами по использованию документов государственного архива на договорных условиях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, принадлежит ли данный документ Архивному фонду РФ. Какой архив будет осуществлять хранение данного докумен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4. Организация управления архивным делом в Российской Федерации: история и современность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5. Организация управления архивным делом в Челябинской области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 Организация управления архивным делом в г. Магнитогорске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7. Современное нормативно-правовое регулирование вопросов организации архивного дела в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8. Современное нормативно-правовое регулирование вопросов организации архивного дела в Челябинской области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4.Современный состав Архивного фонда РФ и его классификация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7.Формирование Архивного фонда РФ.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25.Формирование единого архивно-информационного пространства. Цели и формы использования документов Архивного фонда РФ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4.</w:t>
              <w:tab/>
              <w:t>Экономический анализ деятельности государственного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</w:rPr>
            </w:pPr>
            <w:r>
              <w:rPr>
                <w:szCs w:val="20"/>
              </w:rPr>
              <w:t>35.</w:t>
              <w:tab/>
              <w:t>Концепция информатизации архивной отрасли. Этапы, объекты и цели информатизации архивного дела Росс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.Объект и предмет архив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 Принципы и методы архивовед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Место архивоведения в ряду других научных дисцип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История становления архивоведения как наук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3. Современные проблемы архивного дела Росс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Современное состояние архивного дела в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к составную часть источник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к прикладную историческу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ак составную часть документ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ак самостоятельную специализированную наук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.В. Старост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.Я. Самоквас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.П. Ворон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.Е. Андреев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становите точное (по ГОСТу) определение понятия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ый государственный архивный фонд России начал формироваться в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2012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991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195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Фондообразователем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вокупность архивных документов, исторически и/или логически связанных между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 планируется решать проблему нехватки площадей для хранения Архивного фонда РФ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есмотреть перечни со сроками хранения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строить новые архивохранилищ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кратить сроки хранения документов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ория и методика архивного де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еолог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й менедж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город называют «архивной столицей мира»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ондо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ариж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р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Моск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формационный мет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Метод функционального анализ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истемный подх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чниковедческий анализ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хнотронным репродуктив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хнотронным машиночитаем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относятся ни к одному из типов и составляют самостоятельную группу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радицион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Николай Васильевич Калачов – это русский ученый, прославившийся тем, что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разработал детальный план архивной реформы в Росс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писал первую монографию по архивоведению «Архивное дело в Росс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читал благоустройство архивов важным условием для процветания исторической нау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ым выступил с докладом «Архивы» на археологическом съезде в 1869 год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находящиеся на депозитарном хранении в государственных архив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инофотофонодокументы, видеофонограммы, машинописные (электронные)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, находящиеся в отраслевых фонд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е письменные и графические документы на бумажных носителя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Государева Казна как первый государственный архив в России в XV в. являла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стом хранения государствен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и Иване Грозном возглавляемая казначеями, была главным хранилищем ценностей: помимо денег, там располагался государствен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бщегосударственным ведомством, в котором хранили деньги, государственные документы и государственную печать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ожению «О Едином государственном архивном фонде СССР (ЕГАФ)»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екларации «Прав науки в архивах» 25 июля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иказу «О создании Центрального архивного управления (ЦАУ)» 1923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крету Совета Народных Комиссаров (СНК) РСФРС от 1 июля 1918 г. «О реорганизации и централизации архивного дела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вая в России специальная инструкция по вопросам экспертизы ценности документов была издан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январе 193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январе 194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январе 192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январе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18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6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5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7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«Генеральном регламенте» при Петре 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«Распоряжении Московского архива старых дел» при Екатерине I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«Указе Сената» при Елизавете Петровне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«Постановлении Санкт-Петербургского архива старых дел» при Екатерине I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 Роль архивных учреждений в документационном обеспечении управления организацией (на примере конкретной фирмы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. Коммерческое депозитарное хранение документов временных сроков хранения в специализированных компания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 Архивное хранение конфиденциальной информации (на примере конкретной организации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7. Хозяйственная деятельность архивов в условиях рыночной экономики: анализ форм, методов, перспектив развит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8. Разработка и внедрение автоматизированных архивных технологий в архивах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9. Оценка эффективности автоматизированного рабочего места архивиста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9. Перспективы внедрения новых технических средств и технологий в государственных архивах РФ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0. Менеджмент в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7. Принципы организации архивного аутсорсинг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8. Требования к организации обеспечения сохранности документов в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9. Роль Н.В. Калачова в развитии архивного дела и его проект архивной реформы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0. Роль Д.Я. Самоквасова в развитии архивного дел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 Роль военного историка Г.С. Габаева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 Роль А.С. Лаппо-Данилевского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3. Роль Д.Б. Рязанова в развитии российской архивной отрасл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</w:t>
              <w:tab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ой коп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ой справ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ционным письм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ой выпис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из перечисленных критериев относятся к группе критериев по происхождению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значимость события (явления), отраженного в докумен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начение физического лица в жизни общест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ремя и место образования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ический кодекс архивистов, принятый в 1996 г. действует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в Кита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о всем мир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олько в Америк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 Европ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научным принципам архивоведения относятся 4 принцип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) принцип социально-политической нейтральности;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) принцип всесторонности,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) принцип комплексной оценки; 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)… Назовите четвертый принцип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Ответ запишите словам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Ответ: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Информатизация архивного дел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Использование компьютерных технологий в работе с аудиовизуальными архивными документами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Применение методов оцифровки документов в современном архиве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7. Построение электронного архива управленческой документации для учреждений и организаций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 Перевод в электронный вид чертежей и проектно-конструкторской документации для создания электронного фонда пользования архива (на примере конкретной организации -П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Научно-справочный аппарат архив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Публикационная и выставочная деятельность архив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</w:t>
              <w:tab/>
              <w:t>Дифференцированное описание — основа создания научно-справочного аппарата к документам Архивного фонда РФ. Система научно-справочного аппарата к документам Архивного фонда РФ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1.</w:t>
              <w:tab/>
              <w:t>Архивная опись – базовый справочник государственного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</w:t>
              <w:tab/>
              <w:t>Архивные каталоги, понятие, назначение и ви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</w:t>
              <w:tab/>
              <w:t>Путеводители. Указатели (архивные справочники). Обзоры архивных фондов и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7.</w:t>
              <w:tab/>
              <w:t>Виды информационных документов. Составление тематических подборок архивных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</w:t>
              <w:tab/>
              <w:t>Публикация документов государственного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9.</w:t>
              <w:tab/>
              <w:t>Выставки документов, их виды, назначение и организация. Предоставление документов для изучения в читальном зале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</w:t>
              <w:tab/>
              <w:t>Автоматизированный научно-справочный аппарат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</w:t>
              <w:tab/>
              <w:t>Организация использования документов в государственных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0.</w:t>
              <w:tab/>
              <w:t>Исполнение запросов в государственном архиве. Учет использования документов в государственных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</w:t>
              <w:tab/>
              <w:t>Организация труда в государственном архи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3.</w:t>
              <w:tab/>
              <w:t>Нормирование работ в государственном архиве. Современные формы хозяйственной деятельности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</w:t>
              <w:tab/>
              <w:t>Организация работы по внедрению автоматизированных информационных технологий в государственном архиве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истемой научно-справочного аппара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ацией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нутренней учетной документацией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ичной архивной документац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системе научно-справочного аппарата архива относя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талог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пис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указател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писок фонд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НСА к документам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неверное утвержд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и проектировании размещения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охранилище отделяется от соседних помещений архива несгораемыми стенами и перекрытиями с пределами огнестойкости не менее двух час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рмативные условия хранения архивных документов обеспечиваются созданием оптимальных (нормативных) противопожарного, охранного, температурно-влажностного, светового и санитарно-гигиенического режимов в здании и помещениях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пускается размещение архива в деревянных постройках, зданиях с чердачными помещениями при достаточных противопожарных мерах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архивную опись. Указать не менее 5-ти недочетов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szCs w:val="20"/>
              </w:rPr>
              <w:t xml:space="preserve"> ( 2 сем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Задание  3. Научно-справочный аппарат к документам Архивного фонда РФ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архивную опись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Современные аспекты организации историко-документальной архивной выставки (на примере конкретной организации – О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 Особенности проектирования организации архивохранилища, его рабочих помещений и размещения оборудован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Применение методов микрофильмирования документов в современном архиве (на примере конкретной организации)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Централизованный государственный учет архивных документов. Система учетных документов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</w:t>
              <w:tab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</w:t>
              <w:tab/>
              <w:t>Цели, задачи и принципы централизованного государственного учета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</w:t>
              <w:tab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4.</w:t>
              <w:tab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</w:t>
              <w:tab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гда началась механизация архивного дела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конце XIX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97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95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98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у подверг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документная информация, созданная на бумажн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вичная и вторичная архивная документ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т, так как базы данных – это не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а, так как базы данных – это и есть электронные архив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а, подлежат хранению, как и бумажные, кино-, фото-, фоно- и видео- и другие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предел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пределах архивного фонда (фондообразовател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пределах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пределах Архивного фонда РФ в цел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ные документы архива относятся к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ре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еся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лавным внутренним учетным документом архива явля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 17 - 20 °C, относительная влажность воздуха 4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мпература 17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емпература 17 - 18 °C, относительная влажность воздуха 50 - 60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емпература 18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ысота архивохранилища зависит от технологического оборудования, принятого для хранения архивных документов, 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 менее 2,55 м до низа выступающих конструкций и, как правило, не выше 3,5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е менее 2,45 м до низа выступающих конструкций и, как правило, не выше 2,50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менее 2,35 м до низа выступающих конструкций и, как правило, не выше 3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 менее 2,25 м до низа выступающих конструкций и, как правило, не выше 4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е допускается хранение фоно-, видео-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более 3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более 1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олее 4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олее 2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каждом отдельном помещении стеллажи и шкафы нумеруются самостоятель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права нале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лева напра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верху вниз слева напра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изу вверх справа нале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араметры воздуха для долговременного хранения 45 – 65% и +8 - +18 °C ограничены дл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ов на магнитной ленте и дисков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ов на кинопленке на безопасно безопасной 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ов на кинопленке на нитро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умажных фото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установленной формы, фиксирующий поступление, выбытие, количество, состав и состояние архивных документов в единицах учета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нига учета поступлений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енний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 «В архивах проводятся единовременные проверки наличия и состояния документов если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оизошла смена заведующего архива или лица, ответственного за архив; ликвидация или реорганизация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ыявляется необходимость проверки биолого-технического состояние дел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оизводились перемещения дел в другое помещение; Ч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факторам старения архивных документов относятс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, свет, биологические вредители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вет, температура, влажность воздуха, биологические вредители. резкие изменения условий среды,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иологические вредители, температура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вид сушки проводится при интенсивной вентиляции воздуха и размещении дел в развернутом виде на столах и стеллаж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ентиляц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нвектив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иффуз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личество единиц хранения в описи не должно превыша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000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9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d. 100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Задание 2. Обеспечение сохранности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хематично изобразить размещение оборудования в помещении архивохранилища в 15 м2 с учетом требований безопасности и температурно-влажностных особенностей хранения документов на бумажном носител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едоставить рисунок на проверк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Анализ исполнения социально-правовых запросов за последние три года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 Организация доступа к архивным документам и документной информации, содержащим персональные данные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1. Понятие о нормировании работ в государственном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2. Понятие о хозяйственной деятельности государственного архива в условиях рыночной экономики.</w:t>
            </w:r>
          </w:p>
          <w:p>
            <w:pPr>
              <w:pStyle w:val="Style81"/>
              <w:widowControl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6.Основные понятия архивоведе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</w:t>
              <w:tab/>
              <w:t>Устройство и оборудование государственных архив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7.</w:t>
              <w:tab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</w:t>
              <w:tab/>
              <w:t>Контроль наличия и физического состояния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b/>
              </w:rPr>
              <w:t>Итоговое тестирование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Семестр 1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ицами учета Архивного фонда РФ являю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диница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тдельный обособленный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 (а также приравненная к нему архивная коллекция)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ст архивного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нота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унифик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, из каких этапов складывается учет архивных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хронологиче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рреспондент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минальны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труктурны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кажите верный порядок подготовки электронных документов к передаче в архив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ист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Организация АФ РФ осуществляется по следующим признакам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 видам носителей, способам и технике закрепления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 срокам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 времени созд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 формам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огласно Основным правилам работы архивов организации 2002 г. экспертиза ценности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несение документов к составу Архивного фонда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оцедура научно-обоснованного отбора документов на уничтож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рганизация и проведение отбора и подготовки документов к передаче на постоянное хранение в государственный или муниципаль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зучение документов на основании критериев их ценности в целях определения сроков хранения документов и отбора их на постоянное хран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 архивных документов представляет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аполнение документов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Единицей учета Архивного фонда РФ является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ый фонд (а также приравненная к нему архивная коллекци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единица измерения количества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россыпь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единица хранения, отдельный обособлен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реемственность учета архивных документов на всех этапах работы с ними (единство учетных документов) характеризу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нифик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лноту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, исходя из следующих принцип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централизации учета, унификации учета, динамичности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ентрализации учета, унификации учет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и учета, унификации учета, динамичности учета, полноты и достоверности государственного учета; преемственност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централизации учета, унификации учета, динамичности учета, полноты и достоверности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епозитарное хранение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ессрочное хранение документов в архивном учрежден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ервая российская опись документов –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пись Московского государственного архива 70-х гг. XV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Ипатьевская перечневая роспись рукописей и книг, датированная 1527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чневая роспись рукописей и книг, входившая в Ипатьевскую летопись, датированная 128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пись Московского государственного архива 60-х гг. X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лектронные справочные картоте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гипертекстовый справочник, размещенный в Интерне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втоматизированный научно-справочный аппара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формационно-поисковая систем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руппа архивных справочников, предназначеных для поиска информации об архивных фондах и архивных документах в комплексе «фонд — дело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ж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нутри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межархив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иархивн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Различные сообщения о документах, состоящие из описаний, специальных шифров и кодов, называются информацией об информаци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СА к документам архи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Задание 1.  Учет документов в архива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паспорт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 Маркетинг информационных товаров и услуг и его место в хозяйственной деятельности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5. Поиск потенциальных потребителей архивной информации, организация рекламы информационных товаров и услу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 Использование результатов экономического анализа деятельности государственного архива для совершенствования работы архива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в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ах зачета, экзамена, выполнения и защиты курсовой работы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Дифференцированная оценка</w:t>
      </w:r>
      <w:r>
        <w:rPr/>
        <w:t xml:space="preserve"> выставляется на зачете с оценкой в соответствии с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зачтено «удовлетворительно»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зачтено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зачтено «отлично» (5 баллов)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– </w:t>
      </w:r>
      <w:r>
        <w:rPr>
          <w:b/>
        </w:rPr>
        <w:t xml:space="preserve">на оценку «не зачтено» </w:t>
      </w:r>
      <w:r>
        <w:rPr/>
        <w:t>(2 балла (50-64,9) и 1 балл (ниже 50%).</w:t>
      </w:r>
    </w:p>
    <w:p>
      <w:pPr>
        <w:pStyle w:val="Normal"/>
        <w:widowControl/>
        <w:autoSpaceDE w:val="true"/>
        <w:ind w:firstLine="720"/>
        <w:rPr/>
      </w:pPr>
      <w:r>
        <w:rPr/>
        <w:t>На экзамене студенту предлагается билет, включающий два теоретических вопроса и 1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Знает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 современную сеть архивных учреждений России. Умеет определять принадлежность органа ветви государственной и муниципальной власти и управления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; опираясь на официальный сайт архивного учреждения, установить его место в современной сети архивных учреждений России. Владеет навыками идентификации архивных документов по принадлежность органа ветви государственной и муниципальной власти и управления по реквизитам; навыком идентификации нормативных актов, регламентирующих деятельности государственного или муниципального архивного учреждения; навыками работы с официальными электронными ресурсами органов власти и подотчетных им архивных учреждений. ПК-3 владением знаниями основных проблем в области документоведения и архивоведения. Знает типологизацию проблем профессиональной деятельности зав. архивом и критерии выбора решения - свыше 5. Умеет проводить обзор и обсуждать способы эффективного решения практических профессиональных задач в области документоведения и архивоведения с применением информационных технологий. Владеет 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. Знает основные правила экспертизы ценности документов - свыше 5. Умеет применять знания по ЭЦД, критерии ценности при отборе документов на хранение в работе председателя ЭК. Владеет навыками и методиками ЭЦД; способами оценивания значимости документа - протоколирование ЭЦД и составление архивных описей, актов о выделении документов к уничтожению, их анализ. Знает 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. Умеет организовать отбор необходимой информации для учетных документов. Владеет техниками и навыками оформления учетных документов - составление документов, умение проводить анализ на предмет ошибок. Владеет техниками и навыками оформления учетных документов в условиях СЭД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Знать основные правила составления архивных учетных документов - принципы построения системы учета к документам архива, описей. Уметь отбирать необходимую информацию для учетных документов архивистом. Владеть техниками и навыками оформления учетных документов, в том числе в электронном виде. Знать основные правила экспертизы ценности документов - на оптимальном уровне не менее 5. Уметь применять  знания по ЭЦД, критерии ценности при отборе документов на хранение с учетом последних нормативных изменений. Владеть навыками и методиками ЭЦД; способами оценивания значимости документа - протоколирование ЭЦД и составление архивных описей, их анализ. Знать принципы построения НСА к документам архива, обзоров. Уметь отбирать необходимую информацию для обзора при выполнении работы архивиста. Владеть техниками и навыками оформления обзоров - составление документов без замечаний. Знать типологизацию проблем профессиональной деятельности архивиста и критерии выбора решения - на оптимальном уровне не менее 5. Уметь проводить обзор и обсуждать способы эффективного решения практических профессиональных задач в области документоведения и архивоведения с учетом последних изменений нормативной базы. Владеть способами демонстрации умения анализировать проблемную ситуацию - способность формулировки аргументированного вывода в ходе анализа проблем в работе архивиста. Знать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 (в диахроническом и синхроническом аспектах). Уметь определять принадлежность органа  ветви государственной и муниципальной власти и управления 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.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; навыком идентификации нормативных актов, регламентирующих деятельности государственного или муниципального архивного учреждения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Знать ветви государственной власти (законодательная, исполнительная, судебная; власть Президента, прокуратура), их функции и полномочия; специфику, полномочия и функции муниципальной власти. Уметь определять принадлежность органа ветви государственной и муниципальной власти и управления по реквизитам документов; Владеть навыками идентификации архивных документов по принадлежность органа ветви государственной и муниципальной власти и управления по реквизитам. Знать типологизацию проблем профессиональной деятельности архивариуса и критерии выбора решения - на достаточном уровне не менее 3. Уметь проводить обзор и обсуждать способы эффективного решения практических профессиональных задач в области документоведения и архивоведения. Владеть способами демонстрации умения анализировать проблемную ситуацию - способность формулировки вывода в ходе анализа проблем в работе архивариуса. Знать основные правила экспертизы ценности документов - на достаточном уровне не менее 3. Уметь применять знания по ЭЦД, критерии ценности при отборе документов на хранение при организации работы комиссии. Владеть навыками и методиками ЭЦД; способами оценивания значимости документа - протоколирование ЭЦД. Знать принципы построения НСА к документам архива. Уметь отбирать необходимую информацию для обзора при выполнении работы архивариуса. Владеть техниками и навыками оформления обзоров - составление документов с некоторыми замечаниями. Знать основные правила составления архивных учетных документов - принципы построения системы учета к документам архива. Уметь отбирать необходимую информацию для учетных документов. Владеть техниками и навыками оформления учетных документов - составление документов с некоторыми замечаниям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>Основными критериями для вынесения балльной оценки КР являются:</w:t>
      </w:r>
    </w:p>
    <w:p>
      <w:pPr>
        <w:pStyle w:val="Normal"/>
        <w:rPr/>
      </w:pPr>
      <w:r>
        <w:rPr/>
        <w:t></w:t>
      </w:r>
      <w:r>
        <w:rPr/>
        <w:tab/>
        <w:t>актуальность и новизна темы, степень теоретической или практической разработки;</w:t>
      </w:r>
    </w:p>
    <w:p>
      <w:pPr>
        <w:pStyle w:val="Normal"/>
        <w:rPr/>
      </w:pPr>
      <w:r>
        <w:rPr/>
        <w:t></w:t>
      </w:r>
      <w:r>
        <w:rPr/>
        <w:tab/>
        <w:t>полнота использования источников, отечественной и иностранной специальной литературы по рассматриваемым вопросам;</w:t>
      </w:r>
    </w:p>
    <w:p>
      <w:pPr>
        <w:pStyle w:val="Normal"/>
        <w:rPr/>
      </w:pPr>
      <w:r>
        <w:rPr/>
        <w:t></w:t>
      </w:r>
      <w:r>
        <w:rPr/>
        <w:tab/>
        <w:t>полнота и качество собранных фактических данных по объекту исследования;</w:t>
      </w:r>
    </w:p>
    <w:p>
      <w:pPr>
        <w:pStyle w:val="Normal"/>
        <w:rPr/>
      </w:pPr>
      <w:r>
        <w:rPr/>
        <w:t></w:t>
      </w:r>
      <w:r>
        <w:rPr/>
        <w:tab/>
        <w:t>творческий характер анализа и обобщения фактических данных на основе современных методов и научных достижений;</w:t>
      </w:r>
    </w:p>
    <w:p>
      <w:pPr>
        <w:pStyle w:val="Normal"/>
        <w:rPr/>
      </w:pPr>
      <w:r>
        <w:rPr/>
        <w:t></w:t>
      </w:r>
      <w:r>
        <w:rPr/>
        <w:tab/>
        <w:t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</w:t>
      </w:r>
    </w:p>
    <w:p>
      <w:pPr>
        <w:pStyle w:val="Normal"/>
        <w:rPr/>
      </w:pPr>
      <w:r>
        <w:rPr/>
        <w:t></w:t>
      </w:r>
      <w:r>
        <w:rPr/>
        <w:tab/>
        <w:t>навыки лаконичного, четкого и грамотного изложения материала, оформление работы в соответствии с методическими указаниями;</w:t>
      </w:r>
    </w:p>
    <w:p>
      <w:pPr>
        <w:pStyle w:val="Normal"/>
        <w:rPr/>
      </w:pPr>
      <w:r>
        <w:rPr/>
        <w:t></w:t>
      </w:r>
      <w:r>
        <w:rPr/>
        <w:tab/>
        <w:t>умение вести полемику по теоретическим и практическим вопросам работы, глубина и правильность ответов на замечания рецензентов и вопросы членов комиссии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Оценку «отлично» заслуживает КР, тема которой научно обоснована и представляет теоретический или практический интерес, а содержание свидетельствует об использовании автором современной методики архивного дела, приёмов источниковедческого анализа и способствует творческому решению научно-теоретических и практических проблем архивоведения.</w:t>
      </w:r>
    </w:p>
    <w:p>
      <w:pPr>
        <w:pStyle w:val="Normal"/>
        <w:rPr/>
      </w:pPr>
      <w:r>
        <w:rPr/>
        <w:t>Структура работы, оцененной на «отлично», должна быть стройной, логичной, соответствовать содержанию. Автором должны быть сделаны выводы по каждой главе работы. Необходимо, чтобы в заключении содержались чёткие, всесторонне обоснованные выводы, которые вносят вклад в развитие поставленной проблемы, намечают перспективу для дальнейшей разработки и показывают степень выполнения задач, поставленных во введении к работе. Работа должна быть написана литературным языком, тщательно выверена, научно-справочный аппарат и оформление должны соответствовать действующим государственным стандартам и настоящим методическим рекомендациям.</w:t>
      </w:r>
    </w:p>
    <w:p>
      <w:pPr>
        <w:pStyle w:val="Normal"/>
        <w:rPr/>
      </w:pPr>
      <w:r>
        <w:rPr/>
        <w:t>При отличной оценке члены комиссии учитывают краткость и логичность вступительного слова студента, которое должно отразить основные положения работы и выводы автора, а также четкость и аргументированность ответов на вопросы, заданные членами коми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если в работе анализ источников и литературы частично неполный, выводы по главам недостаточно аргументированы, в структуре и содержании работы есть отдельные погрешности, не имеющие принципиального характера. В остальном КР, оценённая на «хорошо», должна отвечать требованиям, предъявляемым в работе с оценкой «отлично»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если в КР анализ источников и литературы подменен аннотированным обзором, документальная основа работы представлена недостаточно, выводы не конкретны, рекомендации и предложения слабо аргументированы, в стиле изложения и в оформлении работы имеются погрешности, студентом проявлена неуверенность во время диску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57"/>
        <w:rPr>
          <w:rFonts w:ascii="Calibri" w:hAnsi="Calibri" w:cs="Calibri"/>
        </w:rPr>
      </w:pPr>
      <w:r>
        <w:rPr>
          <w:i/>
        </w:rPr>
        <w:t>Макарова, А. К</w:t>
      </w:r>
      <w:r>
        <w:rPr/>
        <w:t xml:space="preserve">. Архивоведение / Макарова А. К.; МГТУ. - Магнитогорск : [Издательство МГТУ], 2015. - 146 с. - Библиогр.: с. 142-146. - URL: </w:t>
      </w:r>
      <w:hyperlink r:id="rId14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4.08.2020). - Макрообъект. - Текст : электронный. - ISBN 978-5-9967-0676-1. - Имеется печатный аналог.</w:t>
      </w:r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Мультимедийное справочно-методическое пособие</w:t>
      </w:r>
      <w:r>
        <w:rPr/>
        <w:t xml:space="preserve"> «Основы архивной деятельности» / Историко-архивным институтом Российского государственного гуманитарного университета 2014 //Росархив. U</w:t>
      </w:r>
      <w:r>
        <w:rPr>
          <w:lang w:val="en-US"/>
        </w:rPr>
        <w:t>RL</w:t>
      </w:r>
      <w:r>
        <w:rPr/>
        <w:t xml:space="preserve">: </w:t>
      </w:r>
      <w:hyperlink r:id="rId15">
        <w:r>
          <w:rPr>
            <w:rStyle w:val="InternetLink"/>
          </w:rPr>
          <w:t>http://archives.ru/documents/methodics.shtml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  <w:color w:val="000000"/>
        </w:rPr>
        <w:t>Попов,</w:t>
      </w:r>
      <w:r>
        <w:rPr>
          <w:i/>
        </w:rPr>
        <w:t xml:space="preserve"> </w:t>
      </w:r>
      <w:r>
        <w:rPr>
          <w:i/>
          <w:color w:val="000000"/>
        </w:rPr>
        <w:t>А.</w:t>
      </w:r>
      <w:r>
        <w:rPr>
          <w:i/>
        </w:rPr>
        <w:t xml:space="preserve"> </w:t>
      </w:r>
      <w:r>
        <w:rPr>
          <w:i/>
          <w:color w:val="000000"/>
        </w:rPr>
        <w:t>В.</w:t>
      </w:r>
      <w:r>
        <w:rPr/>
        <w:t xml:space="preserve"> </w:t>
      </w:r>
      <w:r>
        <w:rPr>
          <w:color w:val="000000"/>
        </w:rPr>
        <w:t>Архивоведение.</w:t>
      </w:r>
      <w:r>
        <w:rPr/>
        <w:t xml:space="preserve"> </w:t>
      </w:r>
      <w:r>
        <w:rPr>
          <w:color w:val="000000"/>
        </w:rPr>
        <w:t>Зарубежная</w:t>
      </w:r>
      <w:r>
        <w:rPr/>
        <w:t xml:space="preserve"> </w:t>
      </w:r>
      <w:r>
        <w:rPr>
          <w:color w:val="000000"/>
        </w:rPr>
        <w:t>росс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Моду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00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www.biblio-online.ru/bcode/441487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Раскин, Д. И.</w:t>
      </w:r>
      <w:r>
        <w:rPr/>
        <w:t xml:space="preserve">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https://www.biblio-online.ru/bcode/432131(дата обращения: 21.08.2020). </w:t>
      </w:r>
      <w:r>
        <w:fldChar w:fldCharType="begin"/>
      </w:r>
      <w:r>
        <w:rPr>
          <w:rStyle w:val="InternetLink"/>
        </w:rPr>
        <w:instrText xml:space="preserve"> HYPERLINK "https://www.biblio-online.ru/viewer/arhivovedenie-4321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arhivovedenie-432131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7"/>
        </w:numPr>
        <w:ind w:left="0" w:firstLine="357"/>
        <w:rPr/>
      </w:pPr>
      <w:r>
        <w:rPr>
          <w:i/>
        </w:rPr>
        <w:t>Анохина, С. А</w:t>
      </w:r>
      <w:r>
        <w:rPr/>
        <w:t xml:space="preserve">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Байбородова, Л. В</w:t>
      </w:r>
      <w:r>
        <w:rPr/>
        <w:t xml:space="preserve">.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8">
        <w:r>
          <w:rPr>
            <w:rStyle w:val="InternetLink"/>
          </w:rPr>
          <w:t>URL:https://www.biblio-online.ru/bcode/437120</w:t>
        </w:r>
      </w:hyperlink>
      <w:r>
        <w:rPr/>
        <w:t xml:space="preserve"> (дата обращения: 21.08.2020)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Потемкина, М. Н.</w:t>
      </w:r>
      <w:r>
        <w:rPr/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URL: </w:t>
      </w:r>
      <w:hyperlink r:id="rId19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/>
        <w:t xml:space="preserve">  (дата обращения: 29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Берг, О.Н.</w:t>
      </w:r>
      <w:r>
        <w:rPr/>
        <w:t xml:space="preserve"> Оформляем личное дело сотрудника / О.Н. Берг. — Москва : ГроссМедиа, 2012. — 152 с. — </w:t>
      </w:r>
      <w:r>
        <w:rPr>
          <w:lang w:val="en-US"/>
        </w:rPr>
        <w:t>ISBN</w:t>
      </w:r>
      <w:r>
        <w:rPr/>
        <w:t xml:space="preserve"> 978-5-4230-0097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8955</w:t>
        </w:r>
      </w:hyperlink>
      <w:r>
        <w:rPr/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8955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955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Егоров, В.П.</w:t>
      </w:r>
      <w:r>
        <w:rPr/>
        <w:t xml:space="preserve"> Обеспечение сохранности, реставрация и консервация документов : учебное пособие / В.П. Егоров, А.В. Слиньков. — 2-е изд., перераб. — Санкт-Петербург : Лань, 2018. — 220 с. — </w:t>
      </w:r>
      <w:r>
        <w:rPr>
          <w:lang w:val="en-US"/>
        </w:rPr>
        <w:t>ISBN</w:t>
      </w:r>
      <w:r>
        <w:rPr/>
        <w:t xml:space="preserve"> 978-5-8114-2790-1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2603</w:t>
        </w:r>
      </w:hyperlink>
      <w:r>
        <w:rPr/>
        <w:t xml:space="preserve"> 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3/?previewAccess=1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3/?previewAccess=1#2</w:t>
      </w:r>
      <w:r>
        <w:rPr>
          <w:rStyle w:val="InternetLink"/>
        </w:rPr>
        <w:fldChar w:fldCharType="end"/>
      </w:r>
    </w:p>
    <w:p>
      <w:pPr>
        <w:pStyle w:val="Style101"/>
        <w:widowControl/>
        <w:numPr>
          <w:ilvl w:val="0"/>
          <w:numId w:val="2"/>
        </w:numPr>
        <w:ind w:left="0" w:firstLine="357"/>
        <w:rPr>
          <w:i/>
          <w:i/>
          <w:color w:val="C00000"/>
        </w:rPr>
      </w:pPr>
      <w:r>
        <w:rPr>
          <w:i/>
          <w:shd w:fill="F2F2F2" w:val="clear"/>
        </w:rPr>
        <w:t>Кабашов, С.Ю.</w:t>
      </w:r>
      <w:r>
        <w:rPr>
          <w:shd w:fill="F2F2F2" w:val="clear"/>
        </w:rPr>
        <w:t xml:space="preserve"> Делопроизводство и архивное дело в терминах и определениях : учебное пособие / С.Ю. Кабашов, И.Г. Асфандиярова. — 3-е изд., стер. — Москва : ФЛИНТА, 2018. — 294 с. — ISBN 978-5-9765-0784-5. — Текст : электронный // Электронно-библиотечная система «Лань» : [сайт]. — URL: https://e.lanbook.com/book/109554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hd w:fill="F2F2F2" w:val="clear"/>
        </w:rPr>
        <w:instrText xml:space="preserve"> HYPERLINK "https://e.lanbook.com/reader/book/109554/?previewAccess=1" \l "1"</w:instrText>
      </w:r>
      <w:r>
        <w:rPr>
          <w:rStyle w:val="InternetLink"/>
          <w:shd w:fill="F2F2F2" w:val="clear"/>
        </w:rPr>
        <w:fldChar w:fldCharType="separate"/>
      </w:r>
      <w:r>
        <w:rPr>
          <w:rStyle w:val="InternetLink"/>
          <w:shd w:fill="F2F2F2" w:val="clear"/>
        </w:rPr>
        <w:t>https://e.lanbook.com/reader/book/109554/?previewAccess=1#1</w:t>
      </w:r>
      <w:r>
        <w:rPr>
          <w:rStyle w:val="InternetLink"/>
          <w:shd w:fill="F2F2F2" w:val="clear"/>
        </w:rPr>
        <w:fldChar w:fldCharType="end"/>
      </w:r>
    </w:p>
    <w:p>
      <w:pPr>
        <w:pStyle w:val="Style101"/>
        <w:widowControl/>
        <w:rPr>
          <w:rStyle w:val="FontStyle21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b/>
        </w:rPr>
        <w:t>Источники</w:t>
      </w:r>
    </w:p>
    <w:p>
      <w:pPr>
        <w:pStyle w:val="Style101"/>
        <w:widowControl/>
        <w:ind w:hanging="0"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Создание современных архивных источников на основе дифференцированного похода: Методическое пособие / федеральное архивное агентство. ВНИИДАД. – 3-е изд., стер. – М., 2007. – 128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Составление архивных описей: Методические рекомендации / Росархив. ВНИИДАД. – М., 2005. – 141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2">
        <w:r>
          <w:rPr>
            <w:rStyle w:val="InternetLink"/>
            <w:lang w:eastAsia="ar-SA"/>
          </w:rPr>
          <w:t>Перечень документов, образующихся в процессе деятельности Федерального архивного агентства и подведомственных ему организаций, с указанием сроков хранения</w:t>
        </w:r>
      </w:hyperlink>
      <w:r>
        <w:rPr>
          <w:lang w:eastAsia="ar-SA"/>
        </w:rPr>
        <w:t>. Утвержден приказом Федерального архивного агентства от 30 января 2013 г. № 12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3">
        <w:r>
          <w:rPr>
            <w:rStyle w:val="InternetLink"/>
            <w:lang w:eastAsia="ar-SA"/>
          </w:rPr>
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</w:r>
      </w:hyperlink>
      <w:r>
        <w:rPr>
          <w:lang w:eastAsia="ar-SA"/>
        </w:rPr>
        <w:t>. Утвержден приказом Министерства культуры Российской Федерации от 25 августа 2010 г. № 558. Зарегистрирован Минюстом России 8 сентября 2010 г. Регистрационный № 1838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4" w:tgtFrame="_blank">
        <w:r>
          <w:rPr>
            <w:rStyle w:val="InternetLink"/>
            <w:lang w:eastAsia="ar-SA"/>
          </w:rPr>
          <w:t>Классификационный перечень работ, выполняемых в государственных архивах</w:t>
        </w:r>
      </w:hyperlink>
      <w:r>
        <w:rPr>
          <w:lang w:eastAsia="ar-SA"/>
        </w:rPr>
        <w:t> (zip-архив файла в формате Word for Windows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25">
        <w:r>
          <w:rPr>
            <w:rStyle w:val="InternetLink"/>
            <w:lang w:eastAsia="ar-SA"/>
          </w:rPr>
          <w:t>Указания по заполнению отчета о численности, составе и движении работников архивных органов и учреждений (форма № 1-к)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6">
        <w:r>
          <w:rPr>
            <w:rStyle w:val="InternetLink"/>
            <w:lang w:eastAsia="ar-SA"/>
          </w:rPr>
          <w:t>Методика оценки результативности деятельности научных организаций, находящихся в ведении Федерального архивного агентства, выполняющих научно-исследовательские, опытно-конструкторские и технологические работы гражданского назначения</w:t>
        </w:r>
      </w:hyperlink>
      <w:r>
        <w:rPr>
          <w:lang w:eastAsia="ar-SA"/>
        </w:rPr>
        <w:t>. Утверждена приказом Росархива от 18 апреля 2016 г. № 50; зарегистрирован Минюстом России 11.05.2016. Регистрационный № 42076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7">
        <w:r>
          <w:rPr>
            <w:rStyle w:val="InternetLink"/>
            <w:lang w:eastAsia="ar-SA"/>
          </w:rPr>
          <w:t>«Методика расчета штатной численности государственных архивов на основе нормативов по труду»</w:t>
        </w:r>
      </w:hyperlink>
      <w:r>
        <w:rPr>
          <w:lang w:eastAsia="ar-SA"/>
        </w:rPr>
        <w:t>. ВНИИДАД, Росархив, 2004. Методика утверждена приказом Росархива от 14.01.2004 г. № 9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 </w:t>
      </w:r>
      <w:hyperlink r:id="rId28" w:tgtFrame="_blank">
        <w:r>
          <w:rPr>
            <w:rStyle w:val="InternetLink"/>
            <w:lang w:eastAsia="ar-SA"/>
          </w:rPr>
          <w:t>Аналитический обзор «Мониторинг осуществляемых в государственных архивах Российской Федерации проектов перевода в электронный вид научно-справочного аппарата и архивных документов»</w:t>
        </w:r>
      </w:hyperlink>
      <w:r>
        <w:rPr>
          <w:lang w:eastAsia="ar-SA"/>
        </w:rPr>
        <w:t>. Росархив, ВНИИДАД. 2016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9" w:tgtFrame="_blank">
        <w:r>
          <w:rPr>
            <w:rStyle w:val="InternetLink"/>
            <w:lang w:eastAsia="ar-SA"/>
          </w:rPr>
          <w:t>Сравнительный анализ программных продуктов, предназначенных для информатизации внутриархивной деятельности государственных и муниципальных архивов. Аналитический обзор.</w:t>
        </w:r>
      </w:hyperlink>
      <w:r>
        <w:rPr>
          <w:lang w:eastAsia="ar-SA"/>
        </w:rPr>
        <w:t>Росархив, ВНИИДАД. 2015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0" w:tgtFrame="_blank">
        <w:r>
          <w:rPr>
            <w:rStyle w:val="InternetLink"/>
            <w:lang w:eastAsia="ar-SA"/>
          </w:rPr>
          <w:t>Аналитический обзор «Анализ нормативных правовых документов, принятых в Российской Федерации в 2007–2012 гг. по вопросам создания, состава, оформления и обращения научно-технической документ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1" w:tgtFrame="_blank">
        <w:r>
          <w:rPr>
            <w:rStyle w:val="InternetLink"/>
            <w:lang w:eastAsia="ar-SA"/>
          </w:rPr>
          <w:t>Аналитический обзор «Изучение опыта представления системы научно-справочного аппарата государственных и муниципальных архивов Российской Федерации в сети Интернет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2" w:tgtFrame="_blank">
        <w:r>
          <w:rPr>
            <w:rStyle w:val="InternetLink"/>
            <w:lang w:eastAsia="ar-SA"/>
          </w:rPr>
          <w:t>Аналитический обзор «Изучение типологии и эволюции исторических форм архивной учетной документации и возможности их представления в электронной среде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3" w:tgtFrame="_blank">
        <w:r>
          <w:rPr>
            <w:rStyle w:val="InternetLink"/>
            <w:lang w:eastAsia="ar-SA"/>
          </w:rPr>
          <w:t>Аналитический обзор «Исследование и анализ зарубежной нормативно-методической документации, регулирующей вопросы оцифровки архивных документов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4" w:tgtFrame="_blank">
        <w:r>
          <w:rPr>
            <w:rStyle w:val="InternetLink"/>
            <w:lang w:eastAsia="ar-SA"/>
          </w:rPr>
          <w:t>Аналитический обзор «Исследование международных стандартов и проектов международных стандартов ИСО по управлению документами за 2013 г., определение целесообразности разработки на их основе соответствующих национальных стандартов Российской Федер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5" w:tgtFrame="_blank">
        <w:r>
          <w:rPr>
            <w:rStyle w:val="InternetLink"/>
            <w:lang w:eastAsia="ar-SA"/>
          </w:rPr>
          <w:t>Аналитический обзор «Состояние и развитие архивного дела в Российской Федерации в 2003–2013 годах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6" w:tgtFrame="_blank">
        <w:r>
          <w:rPr>
            <w:rStyle w:val="InternetLink"/>
            <w:lang w:eastAsia="ar-SA"/>
          </w:rPr>
          <w:t>Концепция информатизации (автоматизации) деятельности государственного архива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7" w:tgtFrame="_blank">
        <w:r>
          <w:rPr>
            <w:rStyle w:val="InternetLink"/>
            <w:lang w:eastAsia="ar-SA"/>
          </w:rPr>
          <w:t>Методические рекомендации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)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8" w:tgtFrame="_blank">
        <w:r>
          <w:rPr>
            <w:rStyle w:val="InternetLink"/>
            <w:lang w:eastAsia="ar-SA"/>
          </w:rPr>
          <w:t>Методические рекомендации «Разработка методов восстановления угасающих хроматических (цветных) текстов архивных документов с использованием цифровых компьютерных технологий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9">
        <w:r>
          <w:rPr>
            <w:rStyle w:val="InternetLink"/>
            <w:lang w:eastAsia="ar-SA"/>
          </w:rPr>
          <w:t>Методические рекомендации «Экспертиза ценности и отбор в состав Архивного фонда Российской Федерации документов по личному составу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40" w:tgtFrame="_blank">
        <w:r>
          <w:rPr>
            <w:rStyle w:val="InternetLink"/>
            <w:lang w:eastAsia="ar-SA"/>
          </w:rPr>
          <w:t>Мультимедийное справочно-методическое пособие «Основы архивной деятельности»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Подготовлено Историко-архивным институтом Российского государственного гуманитарного университета, который в рамках реализации мероприятий ФЦП «Культура России (2012–2018 годы) осуществляет подготовку комплекса справочно-методических и практических пособий к «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государственный контракт № 079 от 24.02.2014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Указанная работа прошла рецензирование в научно-методических советах архивных учреждений федеральных округов и федеральных архивах и рекомендована для использования в практической деятельности архивных учрежден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В первую очередь пособие предназначено для архивистов, не имеющих специального образования и опыта работы в архивных учреждения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1" w:tgtFrame="_blank">
        <w:r>
          <w:rPr>
            <w:rStyle w:val="InternetLink"/>
            <w:lang w:eastAsia="ar-SA"/>
          </w:rPr>
          <w:t>Словарь видов и разновидностей современной управленческой документации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2" w:tgtFrame="_blank">
        <w:r>
          <w:rPr>
            <w:rStyle w:val="InternetLink"/>
            <w:lang w:eastAsia="ar-SA"/>
          </w:rPr>
          <w:t>Функциональные требования к информационным системам архивов электронных документов организаций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3" w:tgtFrame="_blank">
        <w:r>
          <w:rPr>
            <w:rStyle w:val="InternetLink"/>
            <w:lang w:eastAsia="ar-SA"/>
          </w:rPr>
          <w:t>Архивоведческие и документоведческие функциональные требования к информационным системам, обеспечивающим электронный документооборот в процессе внутренней деятельности федеральных органов исполнительной власти. Отчет о НИР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4" w:tgtFrame="_blank">
        <w:r>
          <w:rPr>
            <w:rStyle w:val="InternetLink"/>
            <w:lang w:eastAsia="ar-SA"/>
          </w:rPr>
          <w:t>Единый порядок заполнения полей Единой автоматизированной информационной системы, состоящей из программных комплексов «Архивный фонд», «Фондовый каталог», «Центральный фондовый каталог»</w:t>
        </w:r>
      </w:hyperlink>
      <w:r>
        <w:rPr>
          <w:lang w:eastAsia="ar-SA"/>
        </w:rPr>
        <w:t>. (Исполнитель – ООО «АДАПТ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5">
        <w:r>
          <w:rPr>
            <w:rStyle w:val="InternetLink"/>
            <w:lang w:eastAsia="ar-SA"/>
          </w:rPr>
          <w:t>Рекомендации по выполнению работ и оказанию услуг на платной основе федеральными казенными учреждениями, подведомственными Росархиву</w:t>
        </w:r>
      </w:hyperlink>
      <w:r>
        <w:rPr>
          <w:lang w:eastAsia="ar-S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6" w:tgtFrame="_blank">
        <w:r>
          <w:rPr>
            <w:rStyle w:val="InternetLink"/>
            <w:lang w:eastAsia="ar-SA"/>
          </w:rPr>
          <w:t>Сравнительный анализ форматов электронных документов постоянного (долговременного) хранения. Отчет о НИР</w:t>
        </w:r>
      </w:hyperlink>
      <w:r>
        <w:rPr>
          <w:lang w:eastAsia="ar-SA"/>
        </w:rPr>
        <w:t>. (Исполнитель – Российский государственный гуманитарный университет (РГГ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7" w:tgtFrame="_blank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архивах организаций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8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государственных и муниципальных архивах</w:t>
        </w:r>
      </w:hyperlink>
      <w:r>
        <w:rPr>
          <w:lang w:eastAsia="ar-SA"/>
        </w:rPr>
        <w:t>. 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9" w:tgtFrame="_blank">
        <w:r>
          <w:rPr>
            <w:rStyle w:val="InternetLink"/>
            <w:lang w:eastAsia="ar-SA"/>
          </w:rPr>
          <w:t>Рекомендации по совершенствованию порядка формирования и ведения списков (баз данных) источников комплектования НТД государственных и муниципальных архивов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0" w:tgtFrame="_blank">
        <w:r>
          <w:rPr>
            <w:rStyle w:val="InternetLink"/>
            <w:lang w:eastAsia="ar-SA"/>
          </w:rPr>
          <w:t>Методические рекомендации «Составление архивных описей в электронной форме и их интеграция в информационную инфраструктуру государственных и муниципальных архивов». </w:t>
        </w:r>
      </w:hyperlink>
      <w:r>
        <w:rPr>
          <w:lang w:eastAsia="ar-SA"/>
        </w:rPr>
        <w:t>(Исполнитель – Всероссийский НИИ документоведения и архивного дела (ВНИИДАД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1">
        <w:r>
          <w:rPr>
            <w:rStyle w:val="InternetLink"/>
            <w:lang w:eastAsia="ar-SA"/>
          </w:rPr>
          <w:t>Аналитический обзор «Состояние и развитие архивного дела в странах СНГ в 1999–2010 гг.».</w:t>
        </w:r>
      </w:hyperlink>
      <w:r>
        <w:rPr>
          <w:lang w:eastAsia="ar-SA"/>
        </w:rPr>
        <w:t>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2">
        <w:r>
          <w:rPr>
            <w:rStyle w:val="InternetLink"/>
            <w:lang w:eastAsia="ar-SA"/>
          </w:rPr>
          <w:t>Аналитический обзор «Сравнительный анализ аналоговых и цифровых технологий для выработки и применения технологических решений, обеспечивающих восстановление угасающих текстов архивных документов».</w:t>
        </w:r>
      </w:hyperlink>
      <w:r>
        <w:rPr>
          <w:lang w:eastAsia="ar-SA"/>
        </w:rPr>
        <w:t>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3">
        <w:r>
          <w:rPr>
            <w:rStyle w:val="InternetLink"/>
            <w:lang w:eastAsia="ar-SA"/>
          </w:rPr>
          <w:t>Методические рекомендации «Определение организаций-источников комплектования государственных и муниципальных архивов»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4">
        <w:r>
          <w:rPr>
            <w:rStyle w:val="InternetLink"/>
            <w:lang w:eastAsia="ar-SA"/>
          </w:rPr>
          <w:t>Методические рекомендации по организации работы и технологическому оснащению хранилищ электронных документов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5">
        <w:r>
          <w:rPr>
            <w:rStyle w:val="InternetLink"/>
            <w:lang w:eastAsia="ar-SA"/>
          </w:rPr>
          <w:t>Методические рекомендации по электронному копированию архивных документов и управлению полученным информационным массивом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6">
        <w:r>
          <w:rPr>
            <w:rStyle w:val="InternetLink"/>
            <w:lang w:eastAsia="ar-SA"/>
          </w:rPr>
          <w:t>Регламент «Изготовление цифровых копий фонда пользования с микроформ архивных документов»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7">
        <w:r>
          <w:rPr>
            <w:rStyle w:val="InternetLink"/>
            <w:lang w:eastAsia="ar-SA"/>
          </w:rPr>
          <w:t>Рекомендации по созданию Интернет-выставок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8">
        <w:r>
          <w:rPr>
            <w:rStyle w:val="InternetLink"/>
            <w:lang w:eastAsia="ar-SA"/>
          </w:rPr>
          <w:t>Рекомендации по созданию Интернет-каталогов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9">
        <w:r>
          <w:rPr>
            <w:rStyle w:val="InternetLink"/>
            <w:lang w:eastAsia="ar-SA"/>
          </w:rPr>
          <w:t>Методические рекомендации по исполнению запросов социально-правового характера</w:t>
        </w:r>
      </w:hyperlink>
      <w:r>
        <w:rPr>
          <w:lang w:eastAsia="ar-SA"/>
        </w:rPr>
        <w:t>. Росархив, ВНИИДА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0" w:tgtFrame="_blank">
        <w:r>
          <w:rPr>
            <w:rStyle w:val="InternetLink"/>
            <w:lang w:eastAsia="ar-SA"/>
          </w:rPr>
          <w:t>Рекомендации по выбору оптических дисков для хранения архивных документов.</w:t>
        </w:r>
      </w:hyperlink>
      <w:r>
        <w:rPr>
          <w:lang w:eastAsia="ar-SA"/>
        </w:rPr>
        <w:t> Росархив, РГАНТ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1">
        <w:r>
          <w:rPr>
            <w:rStyle w:val="InternetLink"/>
            <w:lang w:eastAsia="ar-SA"/>
          </w:rPr>
          <w:t>Отчет по НИР: «Разработка методических рекомендаций по выбору сканирующего оборудования, способного удовлетворить потребности российских архивов»</w:t>
        </w:r>
      </w:hyperlink>
      <w:r>
        <w:rPr>
          <w:lang w:eastAsia="ar-SA"/>
        </w:rPr>
        <w:t>. Подготовлен Научно-исследовательским институтом репрографии (г. Тула) в рамках выполнения Государственного контракта № 102 от 29 ноябр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2">
        <w:r>
          <w:rPr>
            <w:rStyle w:val="InternetLink"/>
            <w:lang w:eastAsia="ar-SA"/>
          </w:rPr>
          <w:t>Рекомендации по обеспечению сохранности информации, записанной на оптических дисках (тестирование выборочного массива документов федеральных архивов)</w:t>
        </w:r>
      </w:hyperlink>
      <w:r>
        <w:rPr>
          <w:lang w:eastAsia="ar-SA"/>
        </w:rPr>
        <w:t>. Подготовлены РГАНТД в рамках выполнения Государственного контракта № 79 от 12 июл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3">
        <w:r>
          <w:rPr>
            <w:rStyle w:val="InternetLink"/>
            <w:lang w:eastAsia="ar-SA"/>
          </w:rPr>
          <w:t>Методические рекомендации по подготовке перечней документов, образующихся в деятельности федеральных органов исполнительной власти, а также в процессе деятельности подведомственных им организаций, с указанием сроков хранения</w:t>
        </w:r>
      </w:hyperlink>
      <w:r>
        <w:rPr>
          <w:lang w:eastAsia="ar-SA"/>
        </w:rPr>
        <w:t>. Согласовано ЦЭПК при Росархиве 17 ма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4">
        <w:r>
          <w:rPr>
            <w:rStyle w:val="InternetLink"/>
            <w:lang w:eastAsia="ar-SA"/>
          </w:rPr>
          <w:t>Рекомендации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 </w:t>
        </w:r>
      </w:hyperlink>
      <w:r>
        <w:rPr>
          <w:lang w:eastAsia="ar-SA"/>
        </w:rPr>
        <w:t>. Утверждены приказом Росархива от 29 апреля 2011 г. № 32. Признан не нуждающимся в государственной регистрации (письмо Минюста России от 4 июля 2011 г. № 01/43784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5">
        <w:r>
          <w:rPr>
            <w:rStyle w:val="InternetLink"/>
            <w:lang w:eastAsia="ar-SA"/>
          </w:rPr>
          <w:t>Методические рекомендации по разработке инструкций по делопроизводству в федеральных органах исполнительной власти</w:t>
        </w:r>
      </w:hyperlink>
      <w:r>
        <w:rPr>
          <w:lang w:eastAsia="ar-SA"/>
        </w:rPr>
        <w:t>. Утверждены </w:t>
      </w:r>
      <w:hyperlink r:id="rId66">
        <w:r>
          <w:rPr>
            <w:rStyle w:val="InternetLink"/>
            <w:lang w:eastAsia="ar-SA"/>
          </w:rPr>
          <w:t>приказом Росархива от 23 декабря 2009 г. № 76</w:t>
        </w:r>
      </w:hyperlink>
      <w:r>
        <w:rPr>
          <w:lang w:eastAsia="ar-SA"/>
        </w:rPr>
        <w:t>. Не нуждается в государственной регистрации (письмо Минюста России от 26 апреля 2010 г. № 01/6756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7" w:tgtFrame="_blank">
        <w:r>
          <w:rPr>
            <w:rStyle w:val="InternetLink"/>
            <w:lang w:eastAsia="ar-SA"/>
          </w:rPr>
          <w:t>Рекомендации по условиям хранения и применению индикаторного экспресс-метода оценки стабильности кинодокументов на нитроцеллюлозной основе в государственных архивах</w:t>
        </w:r>
      </w:hyperlink>
      <w:r>
        <w:rPr>
          <w:lang w:eastAsia="ar-SA"/>
        </w:rPr>
        <w:t>. РГАНТД, РГАКФД. 2007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8" w:tgtFrame="_blank">
        <w:r>
          <w:rPr>
            <w:rStyle w:val="InternetLink"/>
            <w:lang w:eastAsia="ar-SA"/>
          </w:rPr>
          <w:t>Методические рекомендации "Защита архивных документов от плесневых грибов"</w:t>
        </w:r>
      </w:hyperlink>
      <w:r>
        <w:rPr>
          <w:lang w:eastAsia="ar-SA"/>
        </w:rPr>
        <w:t>. АУ СПбиЛО, ЛОСД. 200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9" w:tgtFrame="_blank">
        <w:r>
          <w:rPr>
            <w:rStyle w:val="InternetLink"/>
            <w:lang w:eastAsia="ar-SA"/>
          </w:rPr>
          <w:t>Инструкция по заполнению паспорта государственного музея, библиотеки (в части документов Архивного фонда Российской Федерации)</w:t>
        </w:r>
      </w:hyperlink>
      <w:r>
        <w:rPr>
          <w:lang w:eastAsia="ar-SA"/>
        </w:rPr>
        <w:t>. Минкульт, Росархив. 2000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Методические рекомендации. </w:t>
      </w:r>
      <w:hyperlink r:id="rId70" w:tgtFrame="_blank">
        <w:r>
          <w:rPr>
            <w:rStyle w:val="InternetLink"/>
            <w:lang w:eastAsia="ar-SA"/>
          </w:rPr>
          <w:t>Подготовка путеводителей по фондам бывших партийных архивов и государственных архивов, хранящих документы coветского периода</w:t>
        </w:r>
      </w:hyperlink>
      <w:r>
        <w:rPr>
          <w:lang w:eastAsia="ar-SA"/>
        </w:rPr>
        <w:t>. Росархив. 1999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71" w:tgtFrame="_blank">
        <w:r>
          <w:rPr>
            <w:rStyle w:val="InternetLink"/>
            <w:lang w:eastAsia="ar-SA"/>
          </w:rPr>
          <w:t>Рекомендации по созданию архивного сайта в Интернет</w:t>
        </w:r>
      </w:hyperlink>
      <w:r>
        <w:rPr>
          <w:lang w:eastAsia="ar-SA"/>
        </w:rPr>
        <w:t>. Приложение к письму Росархива от 17.05.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2"/>
          <w:szCs w:val="22"/>
        </w:rPr>
      </w:pPr>
      <w:r>
        <w:rPr>
          <w:rStyle w:val="FontStyle21"/>
          <w:b/>
          <w:bCs/>
          <w:sz w:val="22"/>
          <w:szCs w:val="22"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 работа студентов вуза: практикум /составители: Т.Г. Неретина, Н.Р.Уразаева, Е.М.Разумова, Т.Ф.Орехова; Магнитогорский гос. технический ун-т им.Г.И. Носова. - Магнитогорск: МГТУ им. Г.И. Носова, 2019. - 1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-Загл.ститул.экрана.-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magtu</w:t>
      </w:r>
      <w:r>
        <w:rPr>
          <w:color w:val="000000"/>
        </w:rPr>
        <w:t>.</w:t>
      </w:r>
      <w:r>
        <w:rPr>
          <w:color w:val="000000"/>
          <w:lang w:val="en-US"/>
        </w:rPr>
        <w:t>informsystem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uploader</w:t>
      </w:r>
      <w:r>
        <w:rPr>
          <w:color w:val="000000"/>
        </w:rPr>
        <w:t>/</w:t>
      </w:r>
      <w:r>
        <w:rPr>
          <w:color w:val="000000"/>
          <w:lang w:val="en-US"/>
        </w:rPr>
        <w:t>fileUpload</w:t>
      </w:r>
      <w:r>
        <w:rPr>
          <w:color w:val="000000"/>
        </w:rPr>
        <w:t>?</w:t>
      </w:r>
      <w:r>
        <w:rPr>
          <w:color w:val="000000"/>
          <w:lang w:val="en-US"/>
        </w:rPr>
        <w:t>name</w:t>
      </w:r>
      <w:r>
        <w:rPr>
          <w:color w:val="000000"/>
        </w:rPr>
        <w:t>=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530261/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28.08.2020). - Макрообъект. - Текст: электронный.-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rPr>
          <w:bCs/>
        </w:rPr>
      </w:pPr>
      <w:r>
        <w:rPr>
          <w:bCs/>
        </w:rPr>
        <w:t>Методические рекомендации по выполнению и защите курсовой работы представле-ны в учебно-методическом пособии С. А. Анохиной и А.К. Макаровой «Курсовая работа по документоведению, архивоведению, организации и технологии документационного обеспечения управления» (см..п. 8б).</w:t>
      </w:r>
    </w:p>
    <w:p>
      <w:pPr>
        <w:pStyle w:val="Normal"/>
        <w:rPr/>
      </w:pPr>
      <w:r>
        <w:rPr>
          <w:bCs/>
        </w:rPr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FR1"/>
        <w:rPr/>
      </w:pPr>
      <w:r>
        <w:rPr>
          <w:bCs/>
        </w:rPr>
        <w:t>В помощь студентам рекомендуются официальные сайты журналов:</w:t>
      </w:r>
    </w:p>
    <w:p>
      <w:pPr>
        <w:pStyle w:val="FR1"/>
        <w:rPr/>
      </w:pPr>
      <w:r>
        <w:rPr>
          <w:b/>
          <w:bCs/>
        </w:rPr>
        <w:t>Росархив.</w:t>
      </w:r>
      <w:r>
        <w:rPr>
          <w:bCs/>
        </w:rPr>
        <w:t xml:space="preserve"> Официальный сайт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sarhiv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39"/>
        <w:gridCol w:w="2863"/>
        <w:gridCol w:w="1866"/>
        <w:gridCol w:w="1340"/>
        <w:gridCol w:w="2942"/>
        <w:gridCol w:w="175"/>
        <w:gridCol w:w="64"/>
        <w:gridCol w:w="9"/>
      </w:tblGrid>
      <w:tr>
        <w:trPr>
          <w:trHeight w:val="53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4263"/>
        <w:gridCol w:w="130"/>
      </w:tblGrid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выполнения курсового проектирования помещения для самостоятельной работы обучающихс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4"/>
      <w:footerReference w:type="first" r:id="rId85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vag.unc.ed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435.pdf&amp;show=dcatalogues/1/1209678/3435.pdf&amp;view=true" TargetMode="External"/><Relationship Id="rId15" Type="http://schemas.openxmlformats.org/officeDocument/2006/relationships/hyperlink" Target="http://archives.ru/documents/methodics.shtml" TargetMode="External"/><Relationship Id="rId16" Type="http://schemas.openxmlformats.org/officeDocument/2006/relationships/hyperlink" Target="https://www.biblio-online.ru/bcode/441487" TargetMode="External"/><Relationship Id="rId17" Type="http://schemas.openxmlformats.org/officeDocument/2006/relationships/hyperlink" Target="https://magtu.informsystema.ru/uploader/fileUpload?name=2535.pdf&amp;show=dcatalogues/1/1130337/2535.pdf&amp;view=true" TargetMode="External"/><Relationship Id="rId18" Type="http://schemas.openxmlformats.org/officeDocument/2006/relationships/hyperlink" Target="url:https://www.biblio-online.ru/bcode/437120" TargetMode="External"/><Relationship Id="rId19" Type="http://schemas.openxmlformats.org/officeDocument/2006/relationships/hyperlink" Target="https://magtu.informsystema.ru/uploader/fileUpload?name=3739.pdf&amp;show=dcatalogues/1/1527742/3739.pdf&amp;view=true" TargetMode="External"/><Relationship Id="rId20" Type="http://schemas.openxmlformats.org/officeDocument/2006/relationships/hyperlink" Target="https://e.lanbook.com/book/8955" TargetMode="External"/><Relationship Id="rId21" Type="http://schemas.openxmlformats.org/officeDocument/2006/relationships/hyperlink" Target="https://e.lanbook.com/book/102603" TargetMode="External"/><Relationship Id="rId22" Type="http://schemas.openxmlformats.org/officeDocument/2006/relationships/hyperlink" Target="http://archives.ru/documents/perechen-docs-rosarchiv.shtml" TargetMode="External"/><Relationship Id="rId23" Type="http://schemas.openxmlformats.org/officeDocument/2006/relationships/hyperlink" Target="http://archives.ru/documents/perechen_typdocs.shtml" TargetMode="External"/><Relationship Id="rId24" Type="http://schemas.openxmlformats.org/officeDocument/2006/relationships/hyperlink" Target="http://portal.rusarchives.ru/methodics/klassif.zip" TargetMode="External"/><Relationship Id="rId25" Type="http://schemas.openxmlformats.org/officeDocument/2006/relationships/hyperlink" Target="http://archives.ru/sites/default/files/instruction-forma-1k.doc" TargetMode="External"/><Relationship Id="rId26" Type="http://schemas.openxmlformats.org/officeDocument/2006/relationships/hyperlink" Target="http://archives.ru/documents/methodics/result_science-rosarchive.shtml" TargetMode="External"/><Relationship Id="rId27" Type="http://schemas.openxmlformats.org/officeDocument/2006/relationships/hyperlink" Target="http://archives.ru/documents/metodika-shtat-archive.shtml" TargetMode="External"/><Relationship Id="rId28" Type="http://schemas.openxmlformats.org/officeDocument/2006/relationships/hyperlink" Target="http://archives.ru/sites/default/files/2016-monitoring-nsa-gosarvive.pdf" TargetMode="External"/><Relationship Id="rId29" Type="http://schemas.openxmlformats.org/officeDocument/2006/relationships/hyperlink" Target="http://archives.ru/sites/default/files/2016-sravnitelny-analiz-informatization-archive.pdf" TargetMode="External"/><Relationship Id="rId30" Type="http://schemas.openxmlformats.org/officeDocument/2006/relationships/hyperlink" Target="http://archives.ru/sites/default/files/2014-analiz-norm-ntd.pdf" TargetMode="External"/><Relationship Id="rId31" Type="http://schemas.openxmlformats.org/officeDocument/2006/relationships/hyperlink" Target="http://archives.ru/sites/default/files/2014-analiz-nsa-archives-internet.pdf" TargetMode="External"/><Relationship Id="rId32" Type="http://schemas.openxmlformats.org/officeDocument/2006/relationships/hyperlink" Target="http://archives.ru/sites/default/files/2014-evolution-opis.pdf" TargetMode="External"/><Relationship Id="rId33" Type="http://schemas.openxmlformats.org/officeDocument/2006/relationships/hyperlink" Target="http://archives.ru/sites/default/files/2014-obzor-standart-digitization.pdf" TargetMode="External"/><Relationship Id="rId34" Type="http://schemas.openxmlformats.org/officeDocument/2006/relationships/hyperlink" Target="http://archives.ru/sites/default/files/2014-obzor-iso.pdf" TargetMode="External"/><Relationship Id="rId35" Type="http://schemas.openxmlformats.org/officeDocument/2006/relationships/hyperlink" Target="http://archives.ru/sites/default/files/2014-obzor-archiv-delo-2003-2013.pdf" TargetMode="External"/><Relationship Id="rId36" Type="http://schemas.openxmlformats.org/officeDocument/2006/relationships/hyperlink" Target="http://archives.ru/sites/default/files/2014-koncepciya-informatization-gosarchive.pdf" TargetMode="External"/><Relationship Id="rId37" Type="http://schemas.openxmlformats.org/officeDocument/2006/relationships/hyperlink" Target="http://archives.ru/sites/default/files/2014-metod-rekomendacii-konkursny-upravl.pdf" TargetMode="External"/><Relationship Id="rId38" Type="http://schemas.openxmlformats.org/officeDocument/2006/relationships/hyperlink" Target="http://archives.ru/sites/default/files/2014-metod-rekomendacii-vosstanovlenie-cvet-text.pdf" TargetMode="External"/><Relationship Id="rId39" Type="http://schemas.openxmlformats.org/officeDocument/2006/relationships/hyperlink" Target="http://archives.ru/documents/metod-rekomend_expertise-lichny-sostav-2014.shtml" TargetMode="External"/><Relationship Id="rId40" Type="http://schemas.openxmlformats.org/officeDocument/2006/relationships/hyperlink" Target="http://archives.ru/documents/methodics/OAD/index.html" TargetMode="External"/><Relationship Id="rId41" Type="http://schemas.openxmlformats.org/officeDocument/2006/relationships/hyperlink" Target="http://archives.ru/sites/default/files/2014-slovar-upravl-documents.pdf" TargetMode="External"/><Relationship Id="rId42" Type="http://schemas.openxmlformats.org/officeDocument/2006/relationships/hyperlink" Target="http://archives.ru/sites/default/files/2014-functional-requirements-inform-systems-organizations-archives.pdf" TargetMode="External"/><Relationship Id="rId43" Type="http://schemas.openxmlformats.org/officeDocument/2006/relationships/hyperlink" Target="http://archives.ru/sites/default/files/rekomendation-vniidad-foiv-2013.pdf" TargetMode="External"/><Relationship Id="rId44" Type="http://schemas.openxmlformats.org/officeDocument/2006/relationships/hyperlink" Target="http://archives.ru/sites/default/files/poryadok-zapoln-poley-af-fc-cfc.pdf" TargetMode="External"/><Relationship Id="rId45" Type="http://schemas.openxmlformats.org/officeDocument/2006/relationships/hyperlink" Target="http://archives.ru/documents/rekomendation-price-2014.shtml" TargetMode="External"/><Relationship Id="rId46" Type="http://schemas.openxmlformats.org/officeDocument/2006/relationships/hyperlink" Target="http://archives.ru/sites/default/files/rekomendation-rggu-format-2013.pdf" TargetMode="External"/><Relationship Id="rId47" Type="http://schemas.openxmlformats.org/officeDocument/2006/relationships/hyperlink" Target="http://archives.ru/sites/default/files/rekomendation-vniidad-edoc-org-2013.pdf" TargetMode="External"/><Relationship Id="rId48" Type="http://schemas.openxmlformats.org/officeDocument/2006/relationships/hyperlink" Target="http://archives.ru/sites/default/files/rekomendation-vniidad-edoc-arch-2013.pdf" TargetMode="External"/><Relationship Id="rId49" Type="http://schemas.openxmlformats.org/officeDocument/2006/relationships/hyperlink" Target="http://archives.ru/sites/default/files/rekomendation-vniidad-ist-komplekt-2013.pdf" TargetMode="External"/><Relationship Id="rId50" Type="http://schemas.openxmlformats.org/officeDocument/2006/relationships/hyperlink" Target="http://archives.ru/sites/default/files/rekomendation-vniidad-opis-2013.pdf" TargetMode="External"/><Relationship Id="rId51" Type="http://schemas.openxmlformats.org/officeDocument/2006/relationships/hyperlink" Target="http://archives.ru/documents/methodics/review-archival-delo-sng.shtml" TargetMode="External"/><Relationship Id="rId52" Type="http://schemas.openxmlformats.org/officeDocument/2006/relationships/hyperlink" Target="http://archives.ru/documents/methodics/obzor_restore-text-archival-document.shtml" TargetMode="External"/><Relationship Id="rId53" Type="http://schemas.openxmlformats.org/officeDocument/2006/relationships/hyperlink" Target="http://archives.ru/documents/rekomend_organization-istochniki-komplektovaniya.shtml" TargetMode="External"/><Relationship Id="rId54" Type="http://schemas.openxmlformats.org/officeDocument/2006/relationships/hyperlink" Target="http://archives.ru/documents/rekomend_el-storage.shtml" TargetMode="External"/><Relationship Id="rId55" Type="http://schemas.openxmlformats.org/officeDocument/2006/relationships/hyperlink" Target="http://archives.ru/documents/rekomend_el-copy-archival-documents.shtml" TargetMode="External"/><Relationship Id="rId56" Type="http://schemas.openxmlformats.org/officeDocument/2006/relationships/hyperlink" Target="http://archives.ru/documents/reglament-scan-microfilm.shtml" TargetMode="External"/><Relationship Id="rId57" Type="http://schemas.openxmlformats.org/officeDocument/2006/relationships/hyperlink" Target="http://archives.ru/documents/rekomend_internet-vystavka.shtml" TargetMode="External"/><Relationship Id="rId58" Type="http://schemas.openxmlformats.org/officeDocument/2006/relationships/hyperlink" Target="http://archives.ru/documents/rekomend_internet-katalog.shtml" TargetMode="External"/><Relationship Id="rId59" Type="http://schemas.openxmlformats.org/officeDocument/2006/relationships/hyperlink" Target="http://archives.ru/documents/methodics/recommendations-socially-legal-inquiries.shtml" TargetMode="External"/><Relationship Id="rId60" Type="http://schemas.openxmlformats.org/officeDocument/2006/relationships/hyperlink" Target="http://archives.ru/sites/default/files/recom_opt-diski.pdf" TargetMode="External"/><Relationship Id="rId61" Type="http://schemas.openxmlformats.org/officeDocument/2006/relationships/hyperlink" Target="http://archives.ru/documents/recomendacii-vybor-scan-oborudovanija-2011.shtml" TargetMode="External"/><Relationship Id="rId62" Type="http://schemas.openxmlformats.org/officeDocument/2006/relationships/hyperlink" Target="http://archives.ru/documents/rekomendacii-po-obespecheniju-sohrannosti-informaci-na-diskah.shtml" TargetMode="External"/><Relationship Id="rId63" Type="http://schemas.openxmlformats.org/officeDocument/2006/relationships/hyperlink" Target="http://archives.ru/documents/rekomend_perechen_foiv.shtml" TargetMode="External"/><Relationship Id="rId64" Type="http://schemas.openxmlformats.org/officeDocument/2006/relationships/hyperlink" Target="http://archives.ru/documents/rekomend_edocument.shtml" TargetMode="External"/><Relationship Id="rId65" Type="http://schemas.openxmlformats.org/officeDocument/2006/relationships/hyperlink" Target="http://archives.ru/methodics/instr-office-work.shtml" TargetMode="External"/><Relationship Id="rId66" Type="http://schemas.openxmlformats.org/officeDocument/2006/relationships/hyperlink" Target="http://archives.ru/documents/prik76_2009.shtml" TargetMode="External"/><Relationship Id="rId67" Type="http://schemas.openxmlformats.org/officeDocument/2006/relationships/hyperlink" Target="http://portal.rusarchives.ru/methodics/estimations-stability.shtml" TargetMode="External"/><Relationship Id="rId68" Type="http://schemas.openxmlformats.org/officeDocument/2006/relationships/hyperlink" Target="http://portal.rusarchives.ru/methodics/mushrooms_protection.shtml" TargetMode="External"/><Relationship Id="rId69" Type="http://schemas.openxmlformats.org/officeDocument/2006/relationships/hyperlink" Target="http://portal.rusarchives.ru/methodics/passport_muslib.shtml" TargetMode="External"/><Relationship Id="rId70" Type="http://schemas.openxmlformats.org/officeDocument/2006/relationships/hyperlink" Target="http://portal.rusarchives.ru/methodics/guide_party/index.shtml" TargetMode="External"/><Relationship Id="rId71" Type="http://schemas.openxmlformats.org/officeDocument/2006/relationships/hyperlink" Target="http://portal.rusarchives.ru/methodics/sait.shtml" TargetMode="External"/><Relationship Id="rId72" Type="http://schemas.openxmlformats.org/officeDocument/2006/relationships/hyperlink" Target="http://www.elar.ru/" TargetMode="External"/><Relationship Id="rId73" Type="http://schemas.openxmlformats.org/officeDocument/2006/relationships/hyperlink" Target="https://dlib.eastview.com/" TargetMode="External"/><Relationship Id="rId74" Type="http://schemas.openxmlformats.org/officeDocument/2006/relationships/hyperlink" Target="https://elibrary.ru/project_risc.asp" TargetMode="External"/><Relationship Id="rId75" Type="http://schemas.openxmlformats.org/officeDocument/2006/relationships/hyperlink" Target="https://scholar.google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s://www.rsl.ru/ru/4readers/catalogues/" TargetMode="External"/><Relationship Id="rId78" Type="http://schemas.openxmlformats.org/officeDocument/2006/relationships/hyperlink" Target="http://magtu.ru:8085/marcweb2/Default.asp" TargetMode="External"/><Relationship Id="rId79" Type="http://schemas.openxmlformats.org/officeDocument/2006/relationships/hyperlink" Target="https://uisrussia.msu.ru/" TargetMode="External"/><Relationship Id="rId80" Type="http://schemas.openxmlformats.org/officeDocument/2006/relationships/hyperlink" Target="http://webofscience.com/" TargetMode="External"/><Relationship Id="rId81" Type="http://schemas.openxmlformats.org/officeDocument/2006/relationships/hyperlink" Target="http://scopus.com/" TargetMode="External"/><Relationship Id="rId82" Type="http://schemas.openxmlformats.org/officeDocument/2006/relationships/hyperlink" Target="http://link.springer.com/" TargetMode="External"/><Relationship Id="rId83" Type="http://schemas.openxmlformats.org/officeDocument/2006/relationships/hyperlink" Target="http://www.springer.com/references" TargetMode="External"/><Relationship Id="rId84" Type="http://schemas.openxmlformats.org/officeDocument/2006/relationships/footer" Target="footer9.xml"/><Relationship Id="rId85" Type="http://schemas.openxmlformats.org/officeDocument/2006/relationships/footer" Target="footer10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3:00Z</dcterms:created>
  <dc:creator>user</dc:creator>
  <dc:description/>
  <dc:language>en-US</dc:language>
  <cp:lastModifiedBy>Дмитрий</cp:lastModifiedBy>
  <cp:lastPrinted>2018-10-03T09:58:00Z</cp:lastPrinted>
  <dcterms:modified xsi:type="dcterms:W3CDTF">2020-11-03T14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