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768465" cy="931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6649085" cy="9153525"/>
            <wp:effectExtent l="0" t="0" r="0" b="0"/>
            <wp:docPr id="2" name="анох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ох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Целью освоения дисциплины (модуля) «Деловая риторика» является формирование у студентов умения продуцировать эффективную деловую речь.  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3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Дисциплина «Деловая риторика» (Б1.В.ДВ.06.02)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русского языка в этнокультурной коммуникативной среде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еловой переписки,  при подготовке к государственному экзамену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3"/>
          <w:b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В результате освоения дисциплины (модуля)  «Деловая ритор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049"/>
      </w:tblGrid>
      <w:tr>
        <w:trPr>
          <w:tblHeader w:val="true"/>
          <w:trHeight w:val="56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 xml:space="preserve"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</w:tbl>
    <w:p>
      <w:pPr>
        <w:sectPr>
          <w:type w:val="nextPage"/>
          <w:pgSz w:w="11906" w:h="16838"/>
          <w:pgMar w:left="1318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spacing w:before="0" w:after="0"/>
        <w:ind w:left="567" w:hanging="0"/>
        <w:rPr>
          <w:rStyle w:val="FontStyle20"/>
          <w:b/>
          <w:b/>
          <w:i/>
          <w:i/>
          <w:color w:val="C00000"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sz w:val="24"/>
          <w:szCs w:val="24"/>
        </w:rPr>
        <w:t>–</w:t>
      </w:r>
      <w:r>
        <w:rPr>
          <w:rStyle w:val="FontStyle20"/>
          <w:b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20"/>
          <w:b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20"/>
          <w:b/>
          <w:sz w:val="24"/>
          <w:szCs w:val="24"/>
        </w:rPr>
        <w:tab/>
        <w:t>–</w:t>
        <w:tab/>
        <w:t xml:space="preserve">внеаудиторная – 0,4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20"/>
          <w:b/>
          <w:sz w:val="24"/>
          <w:szCs w:val="24"/>
        </w:rPr>
        <w:t>–</w:t>
      </w:r>
      <w:r>
        <w:rPr>
          <w:rStyle w:val="FontStyle20"/>
          <w:b/>
          <w:sz w:val="24"/>
          <w:szCs w:val="24"/>
        </w:rPr>
        <w:tab/>
        <w:t>самостоятельная работа – 13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sz w:val="24"/>
          <w:szCs w:val="24"/>
        </w:rPr>
        <w:t>–</w:t>
      </w:r>
      <w:r>
        <w:rPr>
          <w:rStyle w:val="FontStyle20"/>
          <w:b/>
          <w:sz w:val="24"/>
          <w:szCs w:val="24"/>
        </w:rPr>
        <w:tab/>
        <w:t>подготовка к зачету – 3,9 акад. часа</w:t>
      </w:r>
      <w:r>
        <w:rPr>
          <w:rStyle w:val="FontStyle20"/>
          <w:b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589"/>
        <w:gridCol w:w="588"/>
        <w:gridCol w:w="1041"/>
        <w:gridCol w:w="591"/>
        <w:gridCol w:w="796"/>
        <w:gridCol w:w="2841"/>
        <w:gridCol w:w="2940"/>
        <w:gridCol w:w="1364"/>
      </w:tblGrid>
      <w:tr>
        <w:trPr>
          <w:tblHeader w:val="true"/>
          <w:trHeight w:val="1156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Раздел/ тем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Дисциплин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1"/>
              <w:widowControl/>
              <w:ind w:left="113" w:right="113" w:hanging="0"/>
              <w:jc w:val="center"/>
              <w:rPr/>
            </w:pPr>
            <w:r>
              <w:rPr>
                <w:i/>
              </w:rPr>
              <w:t>Кур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Style w:val="FontStyle34"/>
                <w:i/>
                <w:i/>
                <w:iCs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Раздел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1.1. Деловая риторика в сфере делового общ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13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3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1.2. Монологические виды делового общ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разделу 1 (зим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33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3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Диалогические виды деловой реч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Итого по разделу (лет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Контрольная рабо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3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3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3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При изучении дисциплины «Деловая переписка» широко используются следующие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70"/>
        <w:gridCol w:w="1361"/>
        <w:gridCol w:w="2261"/>
      </w:tblGrid>
      <w:tr>
        <w:trPr>
          <w:tblHeader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Раздел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1.1. Деловая риторика в сфере делового общ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13,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1.2. Монологические виды делового общ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разделу 1 (зимняя сесси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33,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Диалогические виды деловой реч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1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Итого по разделу (летняя сесси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1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2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2"/>
          <w:sz w:val="24"/>
          <w:szCs w:val="24"/>
        </w:rPr>
        <w:t xml:space="preserve">Учебно-методическое обеспечение самостоятельной работы студентов рассмотрено в УМК по дисциплине, представленном на образовательном портале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2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30"/>
        <w:gridCol w:w="3719"/>
        <w:gridCol w:w="8021"/>
      </w:tblGrid>
      <w:tr>
        <w:trPr>
          <w:tblHeader w:val="true"/>
          <w:trHeight w:val="753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tabs>
                <w:tab w:val="clear" w:pos="720"/>
                <w:tab w:val="left" w:pos="851" w:leader="none"/>
              </w:tabs>
              <w:ind w:left="-3" w:hanging="0"/>
              <w:rPr/>
            </w:pPr>
            <w:r>
              <w:rPr>
                <w:szCs w:val="24"/>
                <w:lang w:val="ru-RU"/>
              </w:rPr>
              <w:t>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2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545251"/>
              </w:rPr>
              <w:t>Соотношение понятий «риторика» и «деловая риторика».</w:t>
            </w:r>
          </w:p>
          <w:p>
            <w:pPr>
              <w:pStyle w:val="Normal"/>
              <w:shd w:fill="FFFFFF" w:val="clear"/>
              <w:ind w:hanging="0"/>
              <w:rPr>
                <w:color w:val="545251"/>
              </w:rPr>
            </w:pPr>
            <w:r>
              <w:rPr>
                <w:color w:val="545251"/>
              </w:rPr>
              <w:t>Место деловой риторики в деловом общении.</w:t>
            </w:r>
          </w:p>
          <w:p>
            <w:pPr>
              <w:pStyle w:val="Normal"/>
              <w:shd w:fill="FFFFFF" w:val="clear"/>
              <w:ind w:hanging="0"/>
              <w:rPr>
                <w:color w:val="545251"/>
              </w:rPr>
            </w:pPr>
            <w:r>
              <w:rPr>
                <w:color w:val="545251"/>
              </w:rPr>
              <w:t>Предмет и задачи деловой риторики.</w:t>
            </w:r>
          </w:p>
          <w:p>
            <w:pPr>
              <w:pStyle w:val="Normal"/>
              <w:shd w:fill="FFFFFF" w:val="clear"/>
              <w:ind w:hanging="0"/>
              <w:rPr>
                <w:color w:val="545251"/>
              </w:rPr>
            </w:pPr>
            <w:r>
              <w:rPr>
                <w:color w:val="545251"/>
              </w:rPr>
              <w:t>Характеристика понятия «коммуникативная компетентность».</w:t>
            </w:r>
          </w:p>
          <w:p>
            <w:pPr>
              <w:pStyle w:val="Normal"/>
              <w:shd w:fill="FFFFFF" w:val="clear"/>
              <w:ind w:hanging="0"/>
              <w:rPr>
                <w:color w:val="545251"/>
              </w:rPr>
            </w:pPr>
            <w:r>
              <w:rPr>
                <w:color w:val="545251"/>
              </w:rPr>
              <w:t>Законы современной деловой риторики.</w:t>
            </w:r>
          </w:p>
          <w:p>
            <w:pPr>
              <w:pStyle w:val="Normal"/>
              <w:shd w:fill="FFFFFF" w:val="clear"/>
              <w:ind w:hanging="0"/>
              <w:rPr>
                <w:color w:val="545251"/>
              </w:rPr>
            </w:pPr>
            <w:r>
              <w:rPr>
                <w:color w:val="545251"/>
              </w:rPr>
              <w:t>Речевой этике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2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54525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ыберите истинное утверждение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a. Деловая риторика всегда была популярна в Росси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b. Деловая риторика — это наука об убедительной и эффективной речи в ситуациях делового общения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c. Дейл Карнеги написал книгу «Культура устной и письменной речи делового человека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d. Предметом деловой риторики является психология делового общения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2. Выберите ложное утверждение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a. В отличие от обычной речи, деловая речь всегда нацелена на результат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b. Знание речевого этикета способно снять напряжённость в общени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c. Обращения «мужчина», «женщина», «девушка» являются нормами русского речевого этикета и рекомендуются к употреблению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d. Жанры деловой риторики делятся на монологические и диалогические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3. Идеальной в деловом общении является позиция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a. «родитель — ребёнок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b. «родитель — взрослый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c. «взрослый — взрослый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d. «взрослый — ребёнок»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4. </w:t>
            </w:r>
            <w:r>
              <w:rPr>
                <w:b/>
                <w:bCs/>
                <w:color w:val="333333"/>
              </w:rPr>
              <w:t>В каком примере представлена позиция «взрослый — взрослый»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588229200" r:id="rId5"/>
              </w:object>
            </w:r>
            <w:r>
              <w:rPr>
                <w:color w:val="333333"/>
              </w:rPr>
              <w:t>a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>
                <w:color w:val="333333"/>
              </w:rPr>
            </w:pPr>
            <w:r>
              <w:rPr>
                <w:color w:val="333333"/>
              </w:rPr>
              <w:t>-Добрый день. Проясните, пожалуйста, вопрос. Два дня назад мой секретарь приносил документы на подпись. Почему они ещё не готовы?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t>- Здравствуйте! Да, я в курсе проблемы. Приношу извинения от лица директора. Виктор Петрович был в незапланированной командировке. Завтра после обеда он всё обязательно подпишет. Присылайте секретаря после трёх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935241294" r:id="rId7"/>
              </w:object>
            </w:r>
            <w:r>
              <w:rPr>
                <w:color w:val="333333"/>
              </w:rPr>
              <w:t>b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t>-Добрый день. Проясните, пожалуйста, вопрос. Два дня назад мой секретарь приносил документы на подпись. Почему они ещё не готовы?</w:t>
              <w:br/>
              <w:t>- Директор был занят, ему не до подписей. Подождите до завтра, после обеда подпишет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037264301" r:id="rId9"/>
              </w:object>
            </w:r>
            <w:r>
              <w:rPr>
                <w:color w:val="333333"/>
              </w:rPr>
              <w:t>c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t xml:space="preserve">— </w:t>
            </w:r>
            <w:r>
              <w:rPr>
                <w:color w:val="333333"/>
              </w:rPr>
              <w:t>День добрый, Машенька! Что это у вас порядки поменялись? Два дня документы без подписи, где директор?</w:t>
              <w:br/>
              <w:t>- Здравствуйте! Извините, пожалуйста, что так получилось! Виктор Петрович только что из командировки, завтра после обеда всё обязательно подпишет, честно-честно! Я вам курьера после трёх пришлю с документами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39438799" r:id="rId11"/>
              </w:object>
            </w:r>
            <w:r>
              <w:rPr>
                <w:color w:val="333333"/>
              </w:rPr>
              <w:t>d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t xml:space="preserve">— </w:t>
            </w:r>
            <w:r>
              <w:rPr>
                <w:color w:val="333333"/>
              </w:rPr>
              <w:t>Маша, привет! Я тут документики на подпись оставлял, можно узнать, почему они ещё не готовы?</w:t>
              <w:br/>
              <w:t>- Да, Николай Сергеевич, конечно! Директор только из командировки приехал, просит его извинить. Завтра после трёх подписи будут, можете забрать документы.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5. </w:t>
            </w:r>
            <w:r>
              <w:rPr>
                <w:b/>
                <w:bCs/>
                <w:color w:val="333333"/>
              </w:rPr>
              <w:t>Какой закон отсутствует в современной деловой риторик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620047913" r:id="rId13"/>
              </w:object>
            </w:r>
            <w:r>
              <w:rPr>
                <w:color w:val="333333"/>
              </w:rPr>
              <w:t>a. последовательного продвижения к цели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661643062" r:id="rId15"/>
              </w:object>
            </w:r>
            <w:r>
              <w:rPr>
                <w:color w:val="333333"/>
              </w:rPr>
              <w:t>b. действенности речи, которая доставляет удовольствие слушателю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267319225" r:id="rId17"/>
              </w:object>
            </w:r>
            <w:r>
              <w:rPr>
                <w:color w:val="333333"/>
              </w:rPr>
              <w:t>c. ориентации речи на адресата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370815731" r:id="rId19"/>
              </w:object>
            </w:r>
            <w:r>
              <w:rPr>
                <w:color w:val="333333"/>
              </w:rPr>
              <w:t>d. цели, которая оправдывает средства</w:t>
            </w:r>
          </w:p>
          <w:p>
            <w:pPr>
              <w:pStyle w:val="Normal"/>
              <w:snapToGrid w:val="false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полните задание по орализации текста (файл «Варианты творческих заданий» в папке «Практикум». Допускается работа со своим текстом. </w:t>
            </w:r>
            <w:r>
              <w:rPr>
                <w:b/>
                <w:bCs/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ьшестраницы печатного книж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Составьте и запишите презентационную речь, опираясь как на лекционный материал, так и на рекомендации из файла «М.В.Колтунова. Презентация» в папке 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текс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ее двух страниц печат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14 шрифт Times New Roman,                         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луторный интервал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равнивание по ширин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545251"/>
              </w:rPr>
              <w:t>Не забывайте:</w:t>
            </w:r>
            <w:r>
              <w:rPr>
                <w:color w:val="545251"/>
              </w:rPr>
              <w:t> Текст должен быть ориентирован на публичное выступление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кажите источники сбора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3. Проанализируйте </w:t>
            </w:r>
            <w:r>
              <w:rPr>
                <w:color w:val="545251"/>
                <w:u w:val="single"/>
              </w:rPr>
              <w:t>по схемам </w:t>
            </w:r>
            <w:r>
              <w:rPr>
                <w:color w:val="545251"/>
              </w:rPr>
              <w:t>выступление (или его фрагмент) любого оратора: из жизни, кинофильма, телепередачи, книги, Интернета и т.д. </w:t>
            </w:r>
            <w:r>
              <w:rPr>
                <w:color w:val="545251"/>
                <w:u w:val="single"/>
              </w:rPr>
              <w:t>Схемы представлены вфайле в папке 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е забудьте указать источник и привести в устном (видео, аудиозапись) или письменном виде сам текст!</w:t>
            </w:r>
          </w:p>
          <w:p>
            <w:pPr>
              <w:pStyle w:val="Normal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 1. Подготовить информационно-убеждающее выступление (требованияи примерные темы прилагаются).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 для информационно-убеждающих выступлений (одна на выбор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лияют компьютерные игры на дете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нимэ: польза или вред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Экстремальные виды спорта: польза или вред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Зависит ли от нас будуще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чему я люблю: (этот фильм, книгу, актёра, писателя, музыку и т.д.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ы ли ребёнку карманные деньг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о ли учителю и родителю уметь манипулировать людьми (взрослыми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Должен ли современный молодой человек увлекаться политикой (вести активный образ жизни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Может ли бедный человек быть счастливым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ктуальна ли классическая литература для современных дете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Гражданский брак: хорошо это или плохо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а ли школьная форм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Как разговаривать с детьми о проблеме межнациональных отношени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Как вести беседу с детьми младшего школьного возраста о проблемах полового воспита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Ребёнок и Интернет: к проблеме «вредных» сайт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приучить ребёнка  к серьёзному классическому искусству?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содержанию и оформлению информационно-убеждающеговыступл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Композиция:</w:t>
            </w:r>
            <w:r>
              <w:rPr>
                <w:color w:val="545251"/>
              </w:rPr>
              <w:t> введение, основная часть, </w:t>
            </w:r>
            <w:hyperlink r:id="rId21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. Во введении  представляются краткая информация о раскрываемом понятии и тезис, который далее доказывается в основной части с помощью аргументов и иллюстративного материала (См. требования к публичному выступлению и аргументации). </w:t>
            </w:r>
            <w:hyperlink r:id="rId22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 содержит обобщение сказанного, призыв. Если даются полярные точки зрения, то аргументация также должна быть двухсторонней. Стиль: публицистический или научно-публицис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Время: </w:t>
            </w:r>
            <w:r>
              <w:rPr>
                <w:color w:val="545251"/>
              </w:rPr>
              <w:t>5-10 мин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Оформление работы: </w:t>
            </w:r>
            <w:r>
              <w:rPr>
                <w:color w:val="545251"/>
              </w:rPr>
              <w:t>(от 2-х до 4-х стр. печатного текста, 14 шрифт, полуторный интервал, выравнивание по ширине).</w:t>
            </w:r>
            <w:r>
              <w:rPr>
                <w:b/>
                <w:bCs/>
                <w:color w:val="545251"/>
              </w:rPr>
              <w:t>   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Задание 2. Найти видео-аудиозапись и проанализировать по схеме речь,монолог (3-5 мин.).</w:t>
            </w:r>
            <w:r>
              <w:rPr>
                <w:color w:val="545251"/>
              </w:rPr>
              <w:t> Источник записи – без ограничений (СМИ, Интернет, кинофильмы и т.д.) По возможности приложить саму запись или сделать на неё ссылку. В анализе указать тему выступления и назвать оратора.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Экспертная оценка выступ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начало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Есть ли драматизм в изложени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ы ли примеры, иллюстраци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на ли громк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темп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язык и стиль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завершено выступлени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ложился ли оратор в регламент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Хорошо ли держался оратор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Интересно ли изложена тем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ригинален ли стиль излож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Ясна ли основная мысль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бедительно ли выступление?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 3. Подготовить лекцию-беседу на предлагаемые темы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 лекций-бесед (на выбор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днородная/разнородная аудитория. Большая/небольшая аудитор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Подготовленная/неподготовленная аудитория. Профессиональная аудитор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зитивно/негативно настроенн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Женская/мужс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Молодёжн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Детс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реднего и старшего возраст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Ригидная/гиб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ациональная специфика аудитор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уровнем понима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отношением к воспринимаемой информ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Типы слушателей по умению понять смысл сообщ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сновные требования к публичному выступлению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ведение оратора в аудитор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ддержание внимания аудитории в ходе высту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риёмы  повышения эффективности публичного выступления.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содержанию и оформлению лекции-бесе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Время проведения</w:t>
            </w:r>
            <w:r>
              <w:rPr>
                <w:color w:val="545251"/>
              </w:rPr>
              <w:t>: 7-10 минут (от 3-х до 5 стр.текста, оформление см. выш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Содержание: </w:t>
            </w:r>
            <w:r>
              <w:rPr>
                <w:color w:val="545251"/>
              </w:rPr>
              <w:t>наличие краткого план</w:t>
            </w:r>
            <w:r>
              <w:rPr>
                <w:b/>
                <w:bCs/>
                <w:color w:val="545251"/>
              </w:rPr>
              <w:t>а </w:t>
            </w:r>
            <w:r>
              <w:rPr>
                <w:color w:val="545251"/>
              </w:rPr>
              <w:t>в лекции</w:t>
            </w:r>
            <w:r>
              <w:rPr>
                <w:b/>
                <w:bCs/>
                <w:color w:val="545251"/>
              </w:rPr>
              <w:t>, композиция </w:t>
            </w:r>
            <w:r>
              <w:rPr>
                <w:color w:val="545251"/>
              </w:rPr>
              <w:t>– введение</w:t>
            </w:r>
            <w:r>
              <w:rPr>
                <w:b/>
                <w:bCs/>
                <w:color w:val="545251"/>
              </w:rPr>
              <w:t>, </w:t>
            </w:r>
            <w:r>
              <w:rPr>
                <w:color w:val="545251"/>
              </w:rPr>
              <w:t>основная часть (в соответствии с пунктами плана), </w:t>
            </w:r>
            <w:hyperlink r:id="rId23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, стиль – научно-публицис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45251"/>
              </w:rPr>
              <w:t>Продумать и записать вопросы по теме (минимум 5), которые будут заданы аудитории после лекции.</w:t>
            </w:r>
          </w:p>
          <w:p>
            <w:pPr>
              <w:pStyle w:val="Normal"/>
              <w:ind w:firstLine="720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2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545251"/>
              </w:rPr>
              <w:t>Коммуникативные ситуации в сфере делового общения и формулы речевого этикета, которые в них используются.</w:t>
            </w:r>
          </w:p>
          <w:p>
            <w:pPr>
              <w:pStyle w:val="Normal"/>
              <w:shd w:fill="FFFFFF" w:val="clear"/>
              <w:ind w:hanging="0"/>
              <w:rPr>
                <w:color w:val="545251"/>
              </w:rPr>
            </w:pPr>
            <w:r>
              <w:rPr>
                <w:color w:val="545251"/>
              </w:rPr>
              <w:t>Особенности русского обращения.</w:t>
            </w:r>
          </w:p>
          <w:p>
            <w:pPr>
              <w:pStyle w:val="Normal"/>
              <w:shd w:fill="FFFFFF" w:val="clear"/>
              <w:ind w:hanging="0"/>
              <w:rPr>
                <w:color w:val="545251"/>
              </w:rPr>
            </w:pPr>
            <w:r>
              <w:rPr>
                <w:color w:val="545251"/>
              </w:rPr>
              <w:t>Комплимент в деловой коммуникации.</w:t>
            </w:r>
          </w:p>
          <w:p>
            <w:pPr>
              <w:pStyle w:val="Normal"/>
              <w:shd w:fill="FFFFFF" w:val="clear"/>
              <w:ind w:hanging="0"/>
              <w:rPr>
                <w:color w:val="545251"/>
              </w:rPr>
            </w:pPr>
            <w:r>
              <w:rPr>
                <w:color w:val="545251"/>
              </w:rPr>
              <w:t> </w:t>
            </w:r>
            <w:r>
              <w:rPr>
                <w:color w:val="545251"/>
              </w:rPr>
              <w:t>Специфика деловой устной и деловой письменной реч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545251"/>
              </w:rPr>
              <w:t>Адаптация письменного текста к устному выступлению («орализация»).</w:t>
            </w:r>
          </w:p>
          <w:p>
            <w:pPr>
              <w:pStyle w:val="Normal"/>
              <w:shd w:fill="FFFFFF" w:val="clear"/>
              <w:ind w:hanging="0"/>
              <w:rPr>
                <w:color w:val="545251"/>
              </w:rPr>
            </w:pPr>
            <w:r>
              <w:rPr>
                <w:color w:val="545251"/>
              </w:rPr>
              <w:t>Особенности деловой публичной р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2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54525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6. </w:t>
            </w:r>
            <w:r>
              <w:rPr>
                <w:b/>
                <w:bCs/>
                <w:color w:val="333333"/>
              </w:rPr>
              <w:t>В каком примере аргументы могут быть отрицательно приняты аудиторие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107303912" r:id="rId24"/>
              </w:object>
            </w:r>
            <w:r>
              <w:rPr>
                <w:color w:val="333333"/>
              </w:rPr>
              <w:t>a. В пожилой аудитории: Наши биодобавки помогают снять усталость, улучшают настроение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959512504" r:id="rId26"/>
              </w:object>
            </w:r>
            <w:r>
              <w:rPr>
                <w:color w:val="333333"/>
              </w:rPr>
              <w:t>b. В женской аудитории: Наши биодобавки повышают работоспособность,  улучшают аппетит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48685709" r:id="rId28"/>
              </w:object>
            </w:r>
            <w:r>
              <w:rPr>
                <w:color w:val="333333"/>
              </w:rPr>
              <w:t>c. В мужской аудитории: Наши биодобавки помогут сделать вас бодрыми, энергичными, повышают  мужскую силу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982584219" r:id="rId30"/>
              </w:object>
            </w:r>
            <w:r>
              <w:rPr>
                <w:color w:val="333333"/>
              </w:rPr>
              <w:t>d. В смешанной аудитории: у нас есть биодобавки для разных возрастов и разных составов. Мы не используем один и тот же продукт для всех!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7. </w:t>
            </w:r>
            <w:r>
              <w:rPr>
                <w:b/>
                <w:bCs/>
                <w:color w:val="333333"/>
              </w:rPr>
              <w:t>Выберите истин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73208751" r:id="rId32"/>
              </w:object>
            </w:r>
            <w:r>
              <w:rPr>
                <w:color w:val="333333"/>
              </w:rPr>
              <w:t>a. Чем больше аргументов в речи, тем лучше для дела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561484093" r:id="rId34"/>
              </w:object>
            </w:r>
            <w:r>
              <w:rPr>
                <w:color w:val="333333"/>
              </w:rPr>
              <w:t>b. Устная деловая речь, как и письменная, жёстко регламентируется нормами официально-делового стиля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2081121758" r:id="rId36"/>
              </w:object>
            </w:r>
            <w:r>
              <w:rPr>
                <w:color w:val="333333"/>
              </w:rPr>
              <w:t>c. Юмор в деловом выступлении неуместен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717092105" r:id="rId38"/>
              </w:object>
            </w:r>
            <w:r>
              <w:rPr>
                <w:color w:val="333333"/>
              </w:rPr>
              <w:t>d. Большое значение для оратора имеет манера держаться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8. Выберите ложное утверждение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a. В дисциплинарных беседах необходимо обсуждать поступок, а не черты характера сотрудника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b. Вести деловое общение необходимо в авторитарном тоне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c. Аргументы необходимо приводить в системе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d. Ориентация речи на адресата предполагает учитывать его интересы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9. В каком примере комплимент является бестактным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a. У вас в кафе выпечка объеденье!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b. А вы, Пётр Сергеевич, всё молодцом, бодр как юноша!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c. Очень оптимистичные у вас обои!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d. Вы всё такая же молодая, Вера Николаевна, никак не постареете!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10. </w:t>
            </w:r>
            <w:r>
              <w:rPr>
                <w:b/>
                <w:bCs/>
                <w:color w:val="333333"/>
              </w:rPr>
              <w:t>Жанр деловой коммуникации, в котором главным итогом является нахождение точек соприкосновения интересов и разрешение противоречия сторон, называ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377426241" r:id="rId40"/>
              </w:object>
            </w:r>
            <w:r>
              <w:rPr>
                <w:color w:val="333333"/>
              </w:rPr>
              <w:t>a. переговоры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972886551" r:id="rId42"/>
              </w:object>
            </w:r>
            <w:r>
              <w:rPr>
                <w:color w:val="333333"/>
              </w:rPr>
              <w:t>b. автократическое совещание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027101865" r:id="rId44"/>
              </w:object>
            </w:r>
            <w:r>
              <w:rPr>
                <w:color w:val="333333"/>
              </w:rPr>
              <w:t>c. похвальное слово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35765988" r:id="rId46"/>
              </w:object>
            </w:r>
            <w:r>
              <w:rPr>
                <w:color w:val="333333"/>
              </w:rPr>
              <w:t>d. собеседование</w:t>
            </w:r>
          </w:p>
          <w:p>
            <w:pPr>
              <w:pStyle w:val="Normal"/>
              <w:snapToGrid w:val="false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полните задание по орализации текста (файл «Варианты творческих заданий» в папке «Практикум». Допускается работа со своим текстом. </w:t>
            </w:r>
            <w:r>
              <w:rPr>
                <w:b/>
                <w:bCs/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ьшестраницы печатного книж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Составьте и запишите презентационную речь, опираясь как на лекционный материал, так и на рекомендации из файла «М.В.Колтунова. Презентация» в папке 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текс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ее двух страниц печат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14 шрифт Times New Roman,                         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луторный интервал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равнивание по ширин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545251"/>
              </w:rPr>
              <w:t>Не забывайте:</w:t>
            </w:r>
            <w:r>
              <w:rPr>
                <w:color w:val="545251"/>
              </w:rPr>
              <w:t> Текст должен быть ориентирован на публичное выступление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кажите источники сбора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3. Проанализируйте </w:t>
            </w:r>
            <w:r>
              <w:rPr>
                <w:color w:val="545251"/>
                <w:u w:val="single"/>
              </w:rPr>
              <w:t>по схемам </w:t>
            </w:r>
            <w:r>
              <w:rPr>
                <w:color w:val="545251"/>
              </w:rPr>
              <w:t>выступление (или его фрагмент) любого оратора: из жизни, кинофильма, телепередачи, книги, Интернета и т.д. </w:t>
            </w:r>
            <w:r>
              <w:rPr>
                <w:color w:val="545251"/>
                <w:u w:val="single"/>
              </w:rPr>
              <w:t>Схемы представлены вфайле в папке 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е забудьте указать источник и привести в устном (видео, аудиозапись) или письменном виде сам текст!</w:t>
            </w:r>
          </w:p>
          <w:p>
            <w:pPr>
              <w:pStyle w:val="Normal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 1. Подготовить информационно-убеждающее выступление (требованияи примерные темы прилагаются).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 для информационно-убеждающих выступлений (одна на выбор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лияют компьютерные игры на дете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нимэ: польза или вред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Экстремальные виды спорта: польза или вред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Зависит ли от нас будуще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чему я люблю: (этот фильм, книгу, актёра, писателя, музыку и т.д.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ы ли ребёнку карманные деньг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о ли учителю и родителю уметь манипулировать людьми (взрослыми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Должен ли современный молодой человек увлекаться политикой (вести активный образ жизни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Может ли бедный человек быть счастливым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ктуальна ли классическая литература для современных дете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Гражданский брак: хорошо это или плохо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а ли школьная форм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Как разговаривать с детьми о проблеме межнациональных отношени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Как вести беседу с детьми младшего школьного возраста о проблемах полового воспита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Ребёнок и Интернет: к проблеме «вредных» сайт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приучить ребёнка  к серьёзному классическому искусству?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содержанию и оформлению информационно-убеждающеговыступл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Композиция:</w:t>
            </w:r>
            <w:r>
              <w:rPr>
                <w:color w:val="545251"/>
              </w:rPr>
              <w:t> введение, основная часть, </w:t>
            </w:r>
            <w:hyperlink r:id="rId48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. Во введении  представляются краткая информация о раскрываемом понятии и тезис, который далее доказывается в основной части с помощью аргументов и иллюстративного материала (См. требования к публичному выступлению и аргументации). </w:t>
            </w:r>
            <w:hyperlink r:id="rId49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 содержит обобщение сказанного, призыв. Если даются полярные точки зрения, то аргументация также должна быть двухсторонней. Стиль: публицистический или научно-публицис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Время: </w:t>
            </w:r>
            <w:r>
              <w:rPr>
                <w:color w:val="545251"/>
              </w:rPr>
              <w:t>5-10 мин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Оформление работы: </w:t>
            </w:r>
            <w:r>
              <w:rPr>
                <w:color w:val="545251"/>
              </w:rPr>
              <w:t>(от 2-х до 4-х стр. печатного текста, 14 шрифт, полуторный интервал, выравнивание по ширине).</w:t>
            </w:r>
            <w:r>
              <w:rPr>
                <w:b/>
                <w:bCs/>
                <w:color w:val="545251"/>
              </w:rPr>
              <w:t>   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Задание 2. Найти видео-аудиозапись и проанализировать по схеме речь,монолог (3-5 мин.).</w:t>
            </w:r>
            <w:r>
              <w:rPr>
                <w:color w:val="545251"/>
              </w:rPr>
              <w:t> Источник записи – без ограничений (СМИ, Интернет, кинофильмы и т.д.) По возможности приложить саму запись или сделать на неё ссылку. В анализе указать тему выступления и назвать оратора.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Экспертная оценка выступ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начало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Есть ли драматизм в изложени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ы ли примеры, иллюстраци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на ли громк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темп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язык и стиль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завершено выступлени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ложился ли оратор в регламент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Хорошо ли держался оратор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Интересно ли изложена тем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ригинален ли стиль излож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Ясна ли основная мысль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бедительно ли выступление?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 3. Подготовить лекцию-беседу на предлагаемые темы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 лекций-бесед (на выбор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днородная/разнородная аудитория. Большая/небольшая аудитор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Подготовленная/неподготовленная аудитория. Профессиональная аудитор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зитивно/негативно настроенн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Женская/мужс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Молодёжн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Детс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реднего и старшего возраст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Ригидная/гиб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ациональная специфика аудитор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уровнем понима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отношением к воспринимаемой информ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Типы слушателей по умению понять смысл сообщ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сновные требования к публичному выступлению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ведение оратора в аудитор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ддержание внимания аудитории в ходе высту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риёмы  повышения эффективности публичного выступления.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содержанию и оформлению лекции-бесе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Время проведения</w:t>
            </w:r>
            <w:r>
              <w:rPr>
                <w:color w:val="545251"/>
              </w:rPr>
              <w:t>: 7-10 минут (от 3-х до 5 стр.текста, оформление см. выш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Содержание: </w:t>
            </w:r>
            <w:r>
              <w:rPr>
                <w:color w:val="545251"/>
              </w:rPr>
              <w:t>наличие краткого план</w:t>
            </w:r>
            <w:r>
              <w:rPr>
                <w:b/>
                <w:bCs/>
                <w:color w:val="545251"/>
              </w:rPr>
              <w:t>а </w:t>
            </w:r>
            <w:r>
              <w:rPr>
                <w:color w:val="545251"/>
              </w:rPr>
              <w:t>в лекции</w:t>
            </w:r>
            <w:r>
              <w:rPr>
                <w:b/>
                <w:bCs/>
                <w:color w:val="545251"/>
              </w:rPr>
              <w:t>, композиция </w:t>
            </w:r>
            <w:r>
              <w:rPr>
                <w:color w:val="545251"/>
              </w:rPr>
              <w:t>– введение</w:t>
            </w:r>
            <w:r>
              <w:rPr>
                <w:b/>
                <w:bCs/>
                <w:color w:val="545251"/>
              </w:rPr>
              <w:t>, </w:t>
            </w:r>
            <w:r>
              <w:rPr>
                <w:color w:val="545251"/>
              </w:rPr>
              <w:t>основная часть (в соответствии с пунктами плана), </w:t>
            </w:r>
            <w:hyperlink r:id="rId50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, стиль – научно-публицис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45251"/>
              </w:rPr>
              <w:t>Продумать и записать вопросы по теме (минимум 5), которые будут заданы аудитории после лекции.</w:t>
            </w:r>
          </w:p>
          <w:p>
            <w:pPr>
              <w:pStyle w:val="Normal"/>
              <w:ind w:firstLine="720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22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2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545251"/>
              </w:rPr>
              <w:t>Монологические жанры делового общения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545251"/>
              </w:rPr>
              <w:t>Основные требования к подготовке и проведению протокольно-этикетного выступления, презентации, рассказа о себе.</w:t>
            </w:r>
          </w:p>
          <w:p>
            <w:pPr>
              <w:pStyle w:val="Normal"/>
              <w:shd w:fill="FFFFFF" w:val="clear"/>
              <w:ind w:hanging="0"/>
              <w:rPr>
                <w:color w:val="545251"/>
              </w:rPr>
            </w:pPr>
            <w:r>
              <w:rPr>
                <w:color w:val="545251"/>
              </w:rPr>
              <w:t>Требования к оратору.</w:t>
            </w:r>
          </w:p>
          <w:p>
            <w:pPr>
              <w:pStyle w:val="Normal"/>
              <w:shd w:fill="FFFFFF" w:val="clear"/>
              <w:ind w:hanging="0"/>
              <w:rPr>
                <w:color w:val="545251"/>
              </w:rPr>
            </w:pPr>
            <w:r>
              <w:rPr>
                <w:color w:val="545251"/>
              </w:rPr>
              <w:t>Оратор и его аудитория.</w:t>
            </w:r>
          </w:p>
          <w:p>
            <w:pPr>
              <w:pStyle w:val="Normal"/>
              <w:shd w:fill="FFFFFF" w:val="clear"/>
              <w:ind w:hanging="0"/>
              <w:rPr>
                <w:color w:val="545251"/>
              </w:rPr>
            </w:pPr>
            <w:r>
              <w:rPr>
                <w:color w:val="545251"/>
              </w:rPr>
              <w:t>Убеждающее выступление и его разновидности.</w:t>
            </w:r>
          </w:p>
          <w:p>
            <w:pPr>
              <w:pStyle w:val="Normal"/>
              <w:shd w:fill="FFFFFF" w:val="clear"/>
              <w:ind w:hanging="0"/>
              <w:rPr>
                <w:color w:val="545251"/>
              </w:rPr>
            </w:pPr>
            <w:r>
              <w:rPr>
                <w:color w:val="545251"/>
              </w:rPr>
              <w:t>Тезис, аргумент, аргументация в деловом общ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2"/>
                <w:i/>
                <w:i/>
                <w:sz w:val="24"/>
                <w:szCs w:val="24"/>
              </w:rPr>
            </w:pPr>
            <w:r>
              <w:rPr>
                <w:color w:val="54525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11. </w:t>
            </w:r>
            <w:r>
              <w:rPr>
                <w:b/>
                <w:bCs/>
                <w:color w:val="333333"/>
              </w:rPr>
              <w:t>«Холодный запуск» - эт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492636108" r:id="rId51"/>
              </w:object>
            </w:r>
            <w:r>
              <w:rPr>
                <w:color w:val="333333"/>
              </w:rPr>
              <w:t>a. Неудачное начало переговоров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557960144" r:id="rId53"/>
              </w:object>
            </w:r>
            <w:r>
              <w:rPr>
                <w:color w:val="333333"/>
              </w:rPr>
              <w:t>b. Тактический приём в ходе ведения переговоров, при котором партнёр начинает переговоры холодным тоно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945581724" r:id="rId55"/>
              </w:object>
            </w:r>
            <w:r>
              <w:rPr>
                <w:color w:val="333333"/>
              </w:rPr>
              <w:t>c. Ошибка в начале ведения переговоров: партнёр начинает переговоры, не продумав их цель и необходимо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478509300" r:id="rId57"/>
              </w:object>
            </w:r>
            <w:r>
              <w:rPr>
                <w:color w:val="333333"/>
              </w:rPr>
              <w:t>d. Ошибка в начале ведения переговоров: партнёры не высказывают сразу своих истинных намерений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12. </w:t>
            </w:r>
            <w:r>
              <w:rPr>
                <w:b/>
                <w:bCs/>
                <w:color w:val="333333"/>
              </w:rPr>
              <w:t>Использование заведомо ложной информации в ходе переговоров называ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257624393" r:id="rId59"/>
              </w:object>
            </w:r>
            <w:r>
              <w:rPr>
                <w:color w:val="333333"/>
              </w:rPr>
              <w:t>a. «холодный запуск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255964290" r:id="rId61"/>
              </w:object>
            </w:r>
            <w:r>
              <w:rPr>
                <w:color w:val="333333"/>
              </w:rPr>
              <w:t>b. «коммуникативные заморыш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188951605" r:id="rId63"/>
              </w:object>
            </w:r>
            <w:r>
              <w:rPr>
                <w:color w:val="333333"/>
              </w:rPr>
              <w:t>c. «салям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757339252" r:id="rId65"/>
              </w:object>
            </w:r>
            <w:r>
              <w:rPr>
                <w:color w:val="333333"/>
              </w:rPr>
              <w:t>d. блеф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13. </w:t>
            </w:r>
            <w:r>
              <w:rPr>
                <w:b/>
                <w:bCs/>
                <w:color w:val="333333"/>
              </w:rPr>
              <w:t>Выберите лож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272377187" r:id="rId67"/>
              </w:object>
            </w:r>
            <w:r>
              <w:rPr>
                <w:color w:val="333333"/>
              </w:rPr>
              <w:t>a. «Сидеть на телефоне» может любой сотрудник организации, тут нет ничего сложного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185128960" r:id="rId69"/>
              </w:object>
            </w:r>
            <w:r>
              <w:rPr>
                <w:color w:val="333333"/>
              </w:rPr>
              <w:t>b. Рассказ о себе на собеседовании должен быть кратким и не содержать подробностей, не имеющих отношения к будущей работе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140463398" r:id="rId71"/>
              </w:object>
            </w:r>
            <w:r>
              <w:rPr>
                <w:color w:val="333333"/>
              </w:rPr>
              <w:t>c. Принципиально новое решение в переговорах может разрешить противоречия сторон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494139572" r:id="rId73"/>
              </w:object>
            </w:r>
            <w:r>
              <w:rPr>
                <w:color w:val="333333"/>
              </w:rPr>
              <w:t>d. Лучшим решением в переговорах является компромиссное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14. </w:t>
            </w:r>
            <w:r>
              <w:rPr>
                <w:b/>
                <w:bCs/>
                <w:color w:val="333333"/>
              </w:rPr>
              <w:t>Выберите истин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962913042" r:id="rId75"/>
              </w:object>
            </w:r>
            <w:r>
              <w:rPr>
                <w:color w:val="333333"/>
              </w:rPr>
              <w:t>a. Знание законов деловой риторики необходимо только деловым людя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1924974522" r:id="rId77"/>
              </w:object>
            </w:r>
            <w:r>
              <w:rPr>
                <w:color w:val="333333"/>
              </w:rPr>
              <w:t>b. Этикетные формулы невозможно выучить наизу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293775716" r:id="rId79"/>
              </w:object>
            </w:r>
            <w:r>
              <w:rPr>
                <w:color w:val="333333"/>
              </w:rPr>
              <w:t>c. Использование в деловой речи просторечных слов и жаргонных выражений необходимо, т. к. они делают речь доступной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995117413" r:id="rId81"/>
              </w:object>
            </w:r>
            <w:r>
              <w:rPr>
                <w:color w:val="333333"/>
              </w:rPr>
              <w:t>d. «Высокая речевая культура и эффективная экономика неотделимы друг от друга»</w:t>
            </w:r>
          </w:p>
          <w:p>
            <w:pPr>
              <w:pStyle w:val="Normal"/>
              <w:snapToGrid w:val="false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Составьте </w:t>
            </w:r>
            <w:r>
              <w:rPr>
                <w:color w:val="545251"/>
                <w:u w:val="single"/>
              </w:rPr>
              <w:t>(на выбор!)</w:t>
            </w:r>
            <w:r>
              <w:rPr>
                <w:color w:val="545251"/>
              </w:rPr>
              <w:t> монологи «Рассказ о себе» или «Представление гостя». Опирайтесь как на лекционный материал, так и на рекомендации из файла «Рассказ о себе. Представление гостя» из папки «Практикум».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апишите убеждающее выступление на любую из тем в файле «Темы убеждающих выступлений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текс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ее двух страниц печат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14 шрифт Times New Roman,                         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луторный интервал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равнивание по ширин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545251"/>
              </w:rPr>
              <w:t>Не забывайте:</w:t>
            </w:r>
            <w:r>
              <w:rPr>
                <w:color w:val="545251"/>
              </w:rPr>
              <w:t> Текст должен быть ориентирован на публичное выступление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кажите источники сбора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3. Проанализируйте </w:t>
            </w:r>
            <w:r>
              <w:rPr>
                <w:color w:val="545251"/>
                <w:u w:val="single"/>
              </w:rPr>
              <w:t>по схемам </w:t>
            </w:r>
            <w:r>
              <w:rPr>
                <w:color w:val="545251"/>
              </w:rPr>
              <w:t>выступление (или его фрагмент) любого оратора: из жизни, кинофильма, телепередачи, книги, Интернета и т.д. </w:t>
            </w:r>
            <w:r>
              <w:rPr>
                <w:color w:val="545251"/>
                <w:u w:val="single"/>
              </w:rPr>
              <w:t>Схемы представлены вфайле в папке 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е забудьте указать источник и привести в устном (видео, аудиозапись) или письменном виде сам текст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font-family:Helvetica;color:#333333'&gt; письменном виде сам текст!</w:t>
            </w:r>
          </w:p>
          <w:p>
            <w:pPr>
              <w:pStyle w:val="Normal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 1. Подготовить информационно-убеждающее выступление (требованияи примерные темы прилагаются).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 для информационно-убеждающих выступлений (одна на выбор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лияют компьютерные игры на дете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нимэ: польза или вред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Экстремальные виды спорта: польза или вред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Зависит ли от нас будуще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чему я люблю: (этот фильм, книгу, актёра, писателя, музыку и т.д.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ы ли ребёнку карманные деньг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о ли учителю и родителю уметь манипулировать людьми (взрослыми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Должен ли современный молодой человек увлекаться политикой (вести активный образ жизни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Может ли бедный человек быть счастливым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Актуальна ли классическая литература для современных дете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Гражданский брак: хорошо это или плохо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а ли школьная форм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Как разговаривать с детьми о проблеме межнациональных отношени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Как вести беседу с детьми младшего школьного возраста о проблемах полового воспита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Ребёнок и Интернет: к проблеме «вредных» сайт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приучить ребёнка  к серьёзному классическому искусству?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содержанию и оформлению информационно-убеждающеговыступл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Композиция:</w:t>
            </w:r>
            <w:r>
              <w:rPr>
                <w:color w:val="545251"/>
              </w:rPr>
              <w:t> введение, основная часть, </w:t>
            </w:r>
            <w:hyperlink r:id="rId83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. Во введении  представляются краткая информация о раскрываемом понятии и тезис, который далее доказывается в основной части с помощью аргументов и иллюстративного материала (См. требования к публичному выступлению и аргументации). </w:t>
            </w:r>
            <w:hyperlink r:id="rId84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 содержит обобщение сказанного, призыв. Если даются полярные точки зрения, то аргументация также должна быть двухсторонней. Стиль: публицистический или научно-публицис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Время: </w:t>
            </w:r>
            <w:r>
              <w:rPr>
                <w:color w:val="545251"/>
              </w:rPr>
              <w:t>5-10 мин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Оформление работы: </w:t>
            </w:r>
            <w:r>
              <w:rPr>
                <w:color w:val="545251"/>
              </w:rPr>
              <w:t>(от 2-х до 4-х стр. печатного текста, 14 шрифт, полуторный интервал, выравнивание по ширине).</w:t>
            </w:r>
            <w:r>
              <w:rPr>
                <w:b/>
                <w:bCs/>
                <w:color w:val="545251"/>
              </w:rPr>
              <w:t>   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Задание 2. Найти видео-аудиозапись и проанализировать по схеме речь,монолог (3-5 мин.).</w:t>
            </w:r>
            <w:r>
              <w:rPr>
                <w:color w:val="545251"/>
              </w:rPr>
              <w:t> Источник записи – без ограничений (СМИ, Интернет, кинофильмы и т.д.) По возможности приложить саму запись или сделать на неё ссылку. В анализе указать тему выступления и назвать оратора.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Экспертная оценка выступ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начало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Есть ли драматизм в изложени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ы ли примеры, иллюстраци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на ли громк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темп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язык и стиль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завершено выступлени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ложился ли оратор в регламент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Хорошо ли держался оратор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Интересно ли изложена тем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ригинален ли стиль излож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Ясна ли основная мысль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бедительно ли выступление?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 3. Подготовить лекцию-беседу на предлагаемые темы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 лекций-бесед (на выбор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днородная/разнородная аудитория. Большая/небольшая аудитор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Подготовленная/неподготовленная аудитория. Профессиональная аудитор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зитивно/негативно настроенн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Женская/мужс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Молодёжн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Детс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реднего и старшего возраст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Ригидная/гиб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ациональная специфика аудитор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уровнем понима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отношением к воспринимаемой информ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Типы слушателей по умению понять смысл сообщ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сновные требования к публичному выступлению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ведение оратора в аудитор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ддержание внимания аудитории в ходе высту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риёмы  повышения эффективности публичного выступления.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содержанию и оформлению лекции-бесе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Время проведения</w:t>
            </w:r>
            <w:r>
              <w:rPr>
                <w:color w:val="545251"/>
              </w:rPr>
              <w:t>: 7-10 минут (от 3-х до 5 стр.текста, оформление см. выш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Содержание: </w:t>
            </w:r>
            <w:r>
              <w:rPr>
                <w:color w:val="545251"/>
              </w:rPr>
              <w:t>наличие краткого план</w:t>
            </w:r>
            <w:r>
              <w:rPr>
                <w:b/>
                <w:bCs/>
                <w:color w:val="545251"/>
              </w:rPr>
              <w:t>а </w:t>
            </w:r>
            <w:r>
              <w:rPr>
                <w:color w:val="545251"/>
              </w:rPr>
              <w:t>в лекции</w:t>
            </w:r>
            <w:r>
              <w:rPr>
                <w:b/>
                <w:bCs/>
                <w:color w:val="545251"/>
              </w:rPr>
              <w:t>, композиция </w:t>
            </w:r>
            <w:r>
              <w:rPr>
                <w:color w:val="545251"/>
              </w:rPr>
              <w:t>– введение</w:t>
            </w:r>
            <w:r>
              <w:rPr>
                <w:b/>
                <w:bCs/>
                <w:color w:val="545251"/>
              </w:rPr>
              <w:t>, </w:t>
            </w:r>
            <w:r>
              <w:rPr>
                <w:color w:val="545251"/>
              </w:rPr>
              <w:t>основная часть (в соответствии с пунктами плана), </w:t>
            </w:r>
            <w:hyperlink r:id="rId85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, стиль – научно-публицис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45251"/>
              </w:rPr>
              <w:t>Продумать и записать вопросы по теме (минимум 5), которые будут заданы аудитории после лекции.</w:t>
            </w:r>
          </w:p>
          <w:p>
            <w:pPr>
              <w:pStyle w:val="Normal"/>
              <w:ind w:firstLine="720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2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545251"/>
              </w:rPr>
              <w:t>Классификация аргументов.</w:t>
            </w:r>
          </w:p>
          <w:p>
            <w:pPr>
              <w:pStyle w:val="Normal"/>
              <w:shd w:fill="FFFFFF" w:val="clear"/>
              <w:ind w:hanging="0"/>
              <w:rPr>
                <w:color w:val="545251"/>
              </w:rPr>
            </w:pPr>
            <w:r>
              <w:rPr>
                <w:color w:val="545251"/>
              </w:rPr>
              <w:t>Правила и приёмы эффективной аргументации.</w:t>
            </w:r>
          </w:p>
          <w:p>
            <w:pPr>
              <w:pStyle w:val="Normal"/>
              <w:shd w:fill="FFFFFF" w:val="clear"/>
              <w:ind w:hanging="0"/>
              <w:rPr>
                <w:color w:val="545251"/>
              </w:rPr>
            </w:pPr>
            <w:r>
              <w:rPr>
                <w:color w:val="545251"/>
              </w:rPr>
              <w:t>Диалогические жанры делового общения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545251"/>
              </w:rPr>
              <w:t>Правила подготовки и проведения деловой беседы и её разновидностей (собеседование, дисциплинарная беседа и др.).</w:t>
            </w:r>
          </w:p>
          <w:p>
            <w:pPr>
              <w:pStyle w:val="Normal"/>
              <w:shd w:fill="FFFFFF" w:val="clear"/>
              <w:ind w:hanging="0"/>
              <w:rPr>
                <w:color w:val="545251"/>
              </w:rPr>
            </w:pPr>
            <w:r>
              <w:rPr>
                <w:color w:val="545251"/>
              </w:rPr>
              <w:t>Деловой телефонный разговор.</w:t>
            </w:r>
          </w:p>
          <w:p>
            <w:pPr>
              <w:pStyle w:val="Normal"/>
              <w:shd w:fill="FFFFFF" w:val="clear"/>
              <w:ind w:hanging="0"/>
              <w:rPr>
                <w:color w:val="545251"/>
              </w:rPr>
            </w:pPr>
            <w:r>
              <w:rPr>
                <w:color w:val="545251"/>
              </w:rPr>
              <w:t>Совещание как вид делов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2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54525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11. </w:t>
            </w:r>
            <w:r>
              <w:rPr>
                <w:b/>
                <w:bCs/>
                <w:color w:val="333333"/>
              </w:rPr>
              <w:t>«Холодный запуск» - эт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376710331" r:id="rId86"/>
              </w:object>
            </w:r>
            <w:r>
              <w:rPr>
                <w:color w:val="333333"/>
              </w:rPr>
              <w:t>a. Неудачное начало переговоров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196001725" r:id="rId88"/>
              </w:object>
            </w:r>
            <w:r>
              <w:rPr>
                <w:color w:val="333333"/>
              </w:rPr>
              <w:t>b. Тактический приём в ходе ведения переговоров, при котором партнёр начинает переговоры холодным тоно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976419669" r:id="rId90"/>
              </w:object>
            </w:r>
            <w:r>
              <w:rPr>
                <w:color w:val="333333"/>
              </w:rPr>
              <w:t>c. Ошибка в начале ведения переговоров: партнёр начинает переговоры, не продумав их цель и необходимо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946038184" r:id="rId92"/>
              </w:object>
            </w:r>
            <w:r>
              <w:rPr>
                <w:color w:val="333333"/>
              </w:rPr>
              <w:t>d. Ошибка в начале ведения переговоров: партнёры не высказывают сразу своих истинных намерений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12. </w:t>
            </w:r>
            <w:r>
              <w:rPr>
                <w:b/>
                <w:bCs/>
                <w:color w:val="333333"/>
              </w:rPr>
              <w:t>Использование заведомо ложной информации в ходе переговоров называ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894787786" r:id="rId94"/>
              </w:object>
            </w:r>
            <w:r>
              <w:rPr>
                <w:color w:val="333333"/>
              </w:rPr>
              <w:t>a. «холодный запуск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352112275" r:id="rId96"/>
              </w:object>
            </w:r>
            <w:r>
              <w:rPr>
                <w:color w:val="333333"/>
              </w:rPr>
              <w:t>b. «коммуникативные заморыш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521865607" r:id="rId98"/>
              </w:object>
            </w:r>
            <w:r>
              <w:rPr>
                <w:color w:val="333333"/>
              </w:rPr>
              <w:t>c. «салям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2134601556" r:id="rId100"/>
              </w:object>
            </w:r>
            <w:r>
              <w:rPr>
                <w:color w:val="333333"/>
              </w:rPr>
              <w:t>d. блеф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13. </w:t>
            </w:r>
            <w:r>
              <w:rPr>
                <w:b/>
                <w:bCs/>
                <w:color w:val="333333"/>
              </w:rPr>
              <w:t>Выберите лож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719012956" r:id="rId102"/>
              </w:object>
            </w:r>
            <w:r>
              <w:rPr>
                <w:color w:val="333333"/>
              </w:rPr>
              <w:t>a. «Сидеть на телефоне» может любой сотрудник организации, тут нет ничего сложного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651223476" r:id="rId104"/>
              </w:object>
            </w:r>
            <w:r>
              <w:rPr>
                <w:color w:val="333333"/>
              </w:rPr>
              <w:t>b. Рассказ о себе на собеседовании должен быть кратким и не содержать подробностей, не имеющих отношения к будущей работе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760331667" r:id="rId106"/>
              </w:object>
            </w:r>
            <w:r>
              <w:rPr>
                <w:color w:val="333333"/>
              </w:rPr>
              <w:t>c. Принципиально новое решение в переговорах может разрешить противоречия сторон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208115548" r:id="rId108"/>
              </w:object>
            </w:r>
            <w:r>
              <w:rPr>
                <w:color w:val="333333"/>
              </w:rPr>
              <w:t>d. Лучшим решением в переговорах является компромиссное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14. </w:t>
            </w:r>
            <w:r>
              <w:rPr>
                <w:b/>
                <w:bCs/>
                <w:color w:val="333333"/>
              </w:rPr>
              <w:t>Выберите истин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003939081" r:id="rId110"/>
              </w:object>
            </w:r>
            <w:r>
              <w:rPr>
                <w:color w:val="333333"/>
              </w:rPr>
              <w:t>a. Знание законов деловой риторики необходимо только деловым людя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994874001" r:id="rId112"/>
              </w:object>
            </w:r>
            <w:r>
              <w:rPr>
                <w:color w:val="333333"/>
              </w:rPr>
              <w:t>b. Этикетные формулы невозможно выучить наизу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894091295" r:id="rId114"/>
              </w:object>
            </w:r>
            <w:r>
              <w:rPr>
                <w:color w:val="333333"/>
              </w:rPr>
              <w:t>c. Использование в деловой речи просторечных слов и жаргонных выражений необходимо, т. к. они делают речь доступной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862601683" r:id="rId116"/>
              </w:object>
            </w:r>
            <w:r>
              <w:rPr>
                <w:color w:val="333333"/>
              </w:rPr>
              <w:t>d. «Высокая речевая культура и эффективная экономика неотделимы друг от друга»</w:t>
            </w:r>
          </w:p>
          <w:p>
            <w:pPr>
              <w:pStyle w:val="Normal"/>
              <w:snapToGrid w:val="false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Составьте </w:t>
            </w:r>
            <w:r>
              <w:rPr>
                <w:color w:val="545251"/>
                <w:u w:val="single"/>
              </w:rPr>
              <w:t>(на выбор!)</w:t>
            </w:r>
            <w:r>
              <w:rPr>
                <w:color w:val="545251"/>
              </w:rPr>
              <w:t> монологи «Рассказ о себе» или «Представление гостя». Опирайтесь как на лекционный материал, так и на рекомендации из файла «Рассказ о себе. Представление гостя» из папки «Практикум».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апишите убеждающее выступление на любую из тем в файле «Темы убеждающих выступлений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текс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ее двух страниц печат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14 шрифт Times New Roman,                         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луторный интервал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равнивание по ширин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545251"/>
              </w:rPr>
              <w:t>Не забывайте:</w:t>
            </w:r>
            <w:r>
              <w:rPr>
                <w:color w:val="545251"/>
              </w:rPr>
              <w:t> Текст должен быть ориентирован на публичное выступление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кажите источники сбора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3. Проанализируйте </w:t>
            </w:r>
            <w:r>
              <w:rPr>
                <w:color w:val="545251"/>
                <w:u w:val="single"/>
              </w:rPr>
              <w:t>по схемам </w:t>
            </w:r>
            <w:r>
              <w:rPr>
                <w:color w:val="545251"/>
              </w:rPr>
              <w:t>выступление (или его фрагмент) любого оратора: из жизни, кинофильма, телепередачи, книги, Интернета и т.д. </w:t>
            </w:r>
            <w:r>
              <w:rPr>
                <w:color w:val="545251"/>
                <w:u w:val="single"/>
              </w:rPr>
              <w:t>Схемы представлены вфайле в папке 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е забудьте указать источник и привести в устном (видео, аудиозапись) или письменном виде сам текст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 1. Подготовить информационно-убеждающее выступление (требованияи примерные темы прилагаются).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 для информационно-убеждающих выступлений (одна на выбор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лияют компьютерные игры на дете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нимэ: польза или вред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Экстремальные виды спорта: польза или вред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Зависит ли от нас будуще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чему я люблю: (этот фильм, книгу, актёра, писателя, музыку и т.д.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ы ли ребёнку карманные деньг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о ли учителю и родителю уметь манипулировать людьми (взрослыми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Должен ли современный молодой человек увлекаться политикой (вести активный образ жизни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Может ли бедный человек быть счастливым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ктуальна ли классическая литература для современных дете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Гражданский брак: хорошо это или плохо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а ли школьная форм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Как разговаривать с детьми о проблеме межнациональных отношени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Как вести беседу с детьми младшего школьного возраста о проблемах полового воспита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Ребёнок и Интернет: к проблеме «вредных» сайт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приучить ребёнка  к серьёзному классическому искусству?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содержанию и оформлению информационно-убеждающеговыступл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Композиция:</w:t>
            </w:r>
            <w:r>
              <w:rPr>
                <w:color w:val="545251"/>
              </w:rPr>
              <w:t> введение, основная часть, </w:t>
            </w:r>
            <w:hyperlink r:id="rId118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. Во введении  представляются краткая информация о раскрываемом понятии и тезис, который далее доказывается в основной части с помощью аргументов и иллюстративного материала (См. требования к публичному выступлению и аргументации). </w:t>
            </w:r>
            <w:hyperlink r:id="rId119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 содержит обобщение сказанного, призыв. Если даются полярные точки зрения, то аргументация также должна быть двухсторонней. Стиль: публицистический или научно-публицис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Время: </w:t>
            </w:r>
            <w:r>
              <w:rPr>
                <w:color w:val="545251"/>
              </w:rPr>
              <w:t>5-10 мин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Оформление работы: </w:t>
            </w:r>
            <w:r>
              <w:rPr>
                <w:color w:val="545251"/>
              </w:rPr>
              <w:t>(от 2-х до 4-х стр. печатного текста, 14 шрифт, полуторный интервал, выравнивание по ширине).</w:t>
            </w:r>
            <w:r>
              <w:rPr>
                <w:b/>
                <w:bCs/>
                <w:color w:val="545251"/>
              </w:rPr>
              <w:t>   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Задание 2. Найти видео-аудиозапись и проанализировать по схеме речь,монолог (3-5 мин.).</w:t>
            </w:r>
            <w:r>
              <w:rPr>
                <w:color w:val="545251"/>
              </w:rPr>
              <w:t> Источник записи – без ограничений (СМИ, Интернет, кинофильмы и т.д.) По возможности приложить саму запись или сделать на неё ссылку. В анализе указать тему выступления и назвать оратора.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Экспертная оценка выступ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начало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Есть ли драматизм в изложени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ы ли примеры, иллюстраци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на ли громк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темп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язык и стиль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завершено выступлени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ложился ли оратор в регламент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Хорошо ли держался оратор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Интересно ли изложена тем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ригинален ли стиль излож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Ясна ли основная мысль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бедительно ли выступление?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 3. Подготовить лекцию-беседу на предлагаемые темы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 лекций-бесед (на выбор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днородная/разнородная аудитория. Большая/небольшая аудитор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Подготовленная/неподготовленная аудитория. Профессиональная аудитор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зитивно/негативно настроенн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Женская/мужс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Молодёжн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Детс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реднего и старшего возраст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Ригидная/гиб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ациональная специфика аудитор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уровнем понима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отношением к воспринимаемой информ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Типы слушателей по умению понять смысл сообщ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сновные требования к публичному выступлению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ведение оратора в аудитор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ддержание внимания аудитории в ходе высту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риёмы  повышения эффективности публичного выступления.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содержанию и оформлению лекции-бесе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Время проведения</w:t>
            </w:r>
            <w:r>
              <w:rPr>
                <w:color w:val="545251"/>
              </w:rPr>
              <w:t>: 7-10 минут (от 3-х до 5 стр.текста, оформление см. выш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Содержание: </w:t>
            </w:r>
            <w:r>
              <w:rPr>
                <w:color w:val="545251"/>
              </w:rPr>
              <w:t>наличие краткого план</w:t>
            </w:r>
            <w:r>
              <w:rPr>
                <w:b/>
                <w:bCs/>
                <w:color w:val="545251"/>
              </w:rPr>
              <w:t>а </w:t>
            </w:r>
            <w:r>
              <w:rPr>
                <w:color w:val="545251"/>
              </w:rPr>
              <w:t>в лекции</w:t>
            </w:r>
            <w:r>
              <w:rPr>
                <w:b/>
                <w:bCs/>
                <w:color w:val="545251"/>
              </w:rPr>
              <w:t>, композиция </w:t>
            </w:r>
            <w:r>
              <w:rPr>
                <w:color w:val="545251"/>
              </w:rPr>
              <w:t>– введение</w:t>
            </w:r>
            <w:r>
              <w:rPr>
                <w:b/>
                <w:bCs/>
                <w:color w:val="545251"/>
              </w:rPr>
              <w:t>, </w:t>
            </w:r>
            <w:r>
              <w:rPr>
                <w:color w:val="545251"/>
              </w:rPr>
              <w:t>основная часть (в соответствии с пунктами плана), </w:t>
            </w:r>
            <w:hyperlink r:id="rId120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, стиль – научно-публицис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45251"/>
              </w:rPr>
              <w:t>Продумать и записать вопросы по теме (минимум 5), которые будут заданы аудитории после лекции.</w:t>
            </w:r>
          </w:p>
          <w:p>
            <w:pPr>
              <w:pStyle w:val="Normal"/>
              <w:ind w:firstLine="720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2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545251"/>
              </w:rPr>
              <w:t>Требования к подготовке и проведению совещаний.</w:t>
            </w:r>
          </w:p>
          <w:p>
            <w:pPr>
              <w:pStyle w:val="Normal"/>
              <w:shd w:fill="FFFFFF" w:val="clear"/>
              <w:ind w:hanging="0"/>
              <w:rPr>
                <w:color w:val="545251"/>
              </w:rPr>
            </w:pPr>
            <w:r>
              <w:rPr>
                <w:color w:val="545251"/>
              </w:rPr>
              <w:t>Правила ведения дискуссии на деловом совещании.</w:t>
            </w:r>
          </w:p>
          <w:p>
            <w:pPr>
              <w:pStyle w:val="Normal"/>
              <w:shd w:fill="FFFFFF" w:val="clear"/>
              <w:ind w:hanging="0"/>
              <w:rPr>
                <w:color w:val="545251"/>
              </w:rPr>
            </w:pPr>
            <w:r>
              <w:rPr>
                <w:color w:val="545251"/>
              </w:rPr>
              <w:t>Переговоры как один из сложных видов деловой коммуникации.</w:t>
            </w:r>
          </w:p>
          <w:p>
            <w:pPr>
              <w:pStyle w:val="Normal"/>
              <w:shd w:fill="FFFFFF" w:val="clear"/>
              <w:ind w:hanging="0"/>
              <w:rPr>
                <w:color w:val="545251"/>
              </w:rPr>
            </w:pPr>
            <w:r>
              <w:rPr>
                <w:color w:val="545251"/>
              </w:rPr>
              <w:t>Тактические приёмы, используемые на переговорах?</w:t>
            </w:r>
          </w:p>
          <w:p>
            <w:pPr>
              <w:pStyle w:val="Normal"/>
              <w:shd w:fill="FFFFFF" w:val="clear"/>
              <w:ind w:hanging="0"/>
              <w:rPr>
                <w:color w:val="545251"/>
              </w:rPr>
            </w:pPr>
            <w:r>
              <w:rPr>
                <w:color w:val="545251"/>
              </w:rPr>
              <w:t>Типичные ошибки на переговорах?</w:t>
            </w:r>
          </w:p>
          <w:p>
            <w:pPr>
              <w:pStyle w:val="Normal"/>
              <w:shd w:fill="FFFFFF" w:val="clear"/>
              <w:ind w:hanging="0"/>
              <w:rPr>
                <w:color w:val="545251"/>
              </w:rPr>
            </w:pPr>
            <w:r>
              <w:rPr>
                <w:color w:val="545251"/>
              </w:rPr>
              <w:t>Типы решений на переговора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2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54525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11. </w:t>
            </w:r>
            <w:r>
              <w:rPr>
                <w:b/>
                <w:bCs/>
                <w:color w:val="333333"/>
              </w:rPr>
              <w:t>«Холодный запуск» - эт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636504178" r:id="rId121"/>
              </w:object>
            </w:r>
            <w:r>
              <w:rPr>
                <w:color w:val="333333"/>
              </w:rPr>
              <w:t>a. Неудачное начало переговоров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926629581" r:id="rId123"/>
              </w:object>
            </w:r>
            <w:r>
              <w:rPr>
                <w:color w:val="333333"/>
              </w:rPr>
              <w:t>b. Тактический приём в ходе ведения переговоров, при котором партнёр начинает переговоры холодным тоно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196892125" r:id="rId125"/>
              </w:object>
            </w:r>
            <w:r>
              <w:rPr>
                <w:color w:val="333333"/>
              </w:rPr>
              <w:t>c. Ошибка в начале ведения переговоров: партнёр начинает переговоры, не продумав их цель и необходимо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1947670641" r:id="rId127"/>
              </w:object>
            </w:r>
            <w:r>
              <w:rPr>
                <w:color w:val="333333"/>
              </w:rPr>
              <w:t>d. Ошибка в начале ведения переговоров: партнёры не высказывают сразу своих истинных намерений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12. </w:t>
            </w:r>
            <w:r>
              <w:rPr>
                <w:b/>
                <w:bCs/>
                <w:color w:val="333333"/>
              </w:rPr>
              <w:t>Использование заведомо ложной информации в ходе переговоров называ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1605081428" r:id="rId129"/>
              </w:object>
            </w:r>
            <w:r>
              <w:rPr>
                <w:color w:val="333333"/>
              </w:rPr>
              <w:t>a. «холодный запуск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1583397815" r:id="rId131"/>
              </w:object>
            </w:r>
            <w:r>
              <w:rPr>
                <w:color w:val="333333"/>
              </w:rPr>
              <w:t>b. «коммуникативные заморыш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1797961602" r:id="rId133"/>
              </w:object>
            </w:r>
            <w:r>
              <w:rPr>
                <w:color w:val="333333"/>
              </w:rPr>
              <w:t>c. «салям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24457969" r:id="rId135"/>
              </w:object>
            </w:r>
            <w:r>
              <w:rPr>
                <w:color w:val="333333"/>
              </w:rPr>
              <w:t>d. блеф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13. </w:t>
            </w:r>
            <w:r>
              <w:rPr>
                <w:b/>
                <w:bCs/>
                <w:color w:val="333333"/>
              </w:rPr>
              <w:t>Выберите лож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1412318788" r:id="rId137"/>
              </w:object>
            </w:r>
            <w:r>
              <w:rPr>
                <w:color w:val="333333"/>
              </w:rPr>
              <w:t>a. «Сидеть на телефоне» может любой сотрудник организации, тут нет ничего сложного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1777558176" r:id="rId139"/>
              </w:object>
            </w:r>
            <w:r>
              <w:rPr>
                <w:color w:val="333333"/>
              </w:rPr>
              <w:t>b. Рассказ о себе на собеседовании должен быть кратким и не содержать подробностей, не имеющих отношения к будущей работе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25pt;height:18pt" filled="f" o:ole="">
                  <v:imagedata r:id="rId142" o:title=""/>
                </v:shape>
                <o:OLEObject Type="Embed" ProgID="" ShapeID="ole_rId141" DrawAspect="Content" ObjectID="_895993133" r:id="rId141"/>
              </w:object>
            </w:r>
            <w:r>
              <w:rPr>
                <w:color w:val="333333"/>
              </w:rPr>
              <w:t>c. Принципиально новое решение в переговорах может разрешить противоречия сторон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76784162" r:id="rId143"/>
              </w:object>
            </w:r>
            <w:r>
              <w:rPr>
                <w:color w:val="333333"/>
              </w:rPr>
              <w:t>d. Лучшим решением в переговорах является компромиссное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14. </w:t>
            </w:r>
            <w:r>
              <w:rPr>
                <w:b/>
                <w:bCs/>
                <w:color w:val="333333"/>
              </w:rPr>
              <w:t>Выберите истин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1347541727" r:id="rId145"/>
              </w:object>
            </w:r>
            <w:r>
              <w:rPr>
                <w:color w:val="333333"/>
              </w:rPr>
              <w:t>a. Знание законов деловой риторики необходимо только деловым людя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1716887326" r:id="rId147"/>
              </w:object>
            </w:r>
            <w:r>
              <w:rPr>
                <w:color w:val="333333"/>
              </w:rPr>
              <w:t>b. Этикетные формулы невозможно выучить наизу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1857203595" r:id="rId149"/>
              </w:object>
            </w:r>
            <w:r>
              <w:rPr>
                <w:color w:val="333333"/>
              </w:rPr>
              <w:t>c. Использование в деловой речи просторечных слов и жаргонных выражений необходимо, т. к. они делают речь доступной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1485828870" r:id="rId151"/>
              </w:object>
            </w:r>
            <w:r>
              <w:rPr>
                <w:color w:val="333333"/>
              </w:rPr>
              <w:t>d. «Высокая речевая культура и эффективная экономика неотделимы друг от друга»</w:t>
            </w:r>
          </w:p>
          <w:p>
            <w:pPr>
              <w:pStyle w:val="Normal"/>
              <w:snapToGrid w:val="false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Составьте </w:t>
            </w:r>
            <w:r>
              <w:rPr>
                <w:color w:val="545251"/>
                <w:u w:val="single"/>
              </w:rPr>
              <w:t>(на выбор!)</w:t>
            </w:r>
            <w:r>
              <w:rPr>
                <w:color w:val="545251"/>
              </w:rPr>
              <w:t> монологи «Рассказ о себе» или «Представление гостя». Опирайтесь как на лекционный материал, так и на рекомендации из файла «Рассказ о себе. Представление гостя» из папки «Практикум».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апишите убеждающее выступление на любую из тем в файле «Темы убеждающих выступлений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текс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ее двух страниц печат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14 шрифт Times New Roman,                         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луторный интервал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равнивание по ширин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545251"/>
              </w:rPr>
              <w:t>Не забывайте:</w:t>
            </w:r>
            <w:r>
              <w:rPr>
                <w:color w:val="545251"/>
              </w:rPr>
              <w:t> Текст должен быть ориентирован на публичное выступление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кажите источники сбора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3. Проанализируйте </w:t>
            </w:r>
            <w:r>
              <w:rPr>
                <w:color w:val="545251"/>
                <w:u w:val="single"/>
              </w:rPr>
              <w:t>по схемам </w:t>
            </w:r>
            <w:r>
              <w:rPr>
                <w:color w:val="545251"/>
              </w:rPr>
              <w:t>выступление (или его фрагмент) любого оратора: из жизни, кинофильма, телепередачи, книги, Интернета и т.д. </w:t>
            </w:r>
            <w:r>
              <w:rPr>
                <w:color w:val="545251"/>
                <w:u w:val="single"/>
              </w:rPr>
              <w:t>Схемы представлены вфайле в папке 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е забудьте указать источник и привести в устном (видео, аудиозапись) или письменном виде сам текст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font-family:Helvetica;color:#333333'&gt; письменном виде сам текст!</w:t>
            </w:r>
          </w:p>
          <w:p>
            <w:pPr>
              <w:pStyle w:val="Normal"/>
              <w:rPr>
                <w:b/>
                <w:b/>
                <w:i/>
                <w:i/>
                <w:color w:val="545251"/>
              </w:rPr>
            </w:pPr>
            <w:r>
              <w:rPr>
                <w:b/>
                <w:i/>
                <w:color w:val="545251"/>
              </w:rPr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 1. Подготовить информационно-убеждающее выступление (требованияи примерные темы прилагаются).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 для информационно-убеждающих выступлений (одна на выбор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лияют компьютерные игры на дете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нимэ: польза или вред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Экстремальные виды спорта: польза или вред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Зависит ли от нас будуще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чему я люблю: (этот фильм, книгу, актёра, писателя, музыку и т.д.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ы ли ребёнку карманные деньг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о ли учителю и родителю уметь манипулировать людьми (взрослыми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Должен ли современный молодой человек увлекаться политикой (вести активный образ жизни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Может ли бедный человек быть счастливым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ктуальна ли классическая литература для современных дете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Гражданский брак: хорошо это или плохо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а ли школьная форм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Как разговаривать с детьми о проблеме межнациональных отношени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Как вести беседу с детьми младшего школьного возраста о проблемах полового воспита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Ребёнок и Интернет: к проблеме «вредных» сайт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приучить ребёнка  к серьёзному классическому искусству?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содержанию и оформлению информационно-убеждающеговыступл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Композиция:</w:t>
            </w:r>
            <w:r>
              <w:rPr>
                <w:color w:val="545251"/>
              </w:rPr>
              <w:t> введение, основная часть, </w:t>
            </w:r>
            <w:hyperlink r:id="rId153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. Во введении  представляются краткая информация о раскрываемом понятии и тезис, который далее доказывается в основной части с помощью аргументов и иллюстративного материала (См. требования к публичному выступлению и аргументации). </w:t>
            </w:r>
            <w:hyperlink r:id="rId154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 содержит обобщение сказанного, призыв. Если даются полярные точки зрения, то аргументация также должна быть двухсторонней. Стиль: публицистический или научно-публицис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Время: </w:t>
            </w:r>
            <w:r>
              <w:rPr>
                <w:color w:val="545251"/>
              </w:rPr>
              <w:t>5-10 мин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Оформление работы: </w:t>
            </w:r>
            <w:r>
              <w:rPr>
                <w:color w:val="545251"/>
              </w:rPr>
              <w:t>(от 2-х до 4-х стр. печатного текста, 14 шрифт, полуторный интервал, выравнивание по ширине).</w:t>
            </w:r>
            <w:r>
              <w:rPr>
                <w:b/>
                <w:bCs/>
                <w:color w:val="545251"/>
              </w:rPr>
              <w:t>   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Задание 2. Найти видео-аудиозапись и проанализировать по схеме речь,монолог (3-5 мин.).</w:t>
            </w:r>
            <w:r>
              <w:rPr>
                <w:color w:val="545251"/>
              </w:rPr>
              <w:t> Источник записи – без ограничений (СМИ, Интернет, кинофильмы и т.д.) По возможности приложить саму запись или сделать на неё ссылку. В анализе указать тему выступления и назвать оратора.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Экспертная оценка выступ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начало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Есть ли драматизм в изложени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ы ли примеры, иллюстраци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на ли громк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темп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язык и стиль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завершено выступлени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ложился ли оратор в регламент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Хорошо ли держался оратор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Интересно ли изложена тем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ригинален ли стиль излож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Ясна ли основная мысль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бедительно ли выступление?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 3. Подготовить лекцию-беседу на предлагаемые темы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 лекций-бесед (на выбор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днородная/разнородная аудитория. Большая/небольшая аудитор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Подготовленная/неподготовленная аудитория. Профессиональная аудитор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зитивно/негативно настроенн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Женская/мужс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Молодёжн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Детс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реднего и старшего возраст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Ригидная/гиб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ациональная специфика аудитор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уровнем понима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отношением к воспринимаемой информ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Типы слушателей по умению понять смысл сообщ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сновные требования к публичному выступлению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ведение оратора в аудитор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ддержание внимания аудитории в ходе высту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риёмы  повышения эффективности публичного выступления.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содержанию и оформлению лекции-бесе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Время проведения</w:t>
            </w:r>
            <w:r>
              <w:rPr>
                <w:color w:val="545251"/>
              </w:rPr>
              <w:t>: 7-10 минут (от 3-х до 5 стр.текста, оформление см. выш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Содержание: </w:t>
            </w:r>
            <w:r>
              <w:rPr>
                <w:color w:val="545251"/>
              </w:rPr>
              <w:t>наличие краткого план</w:t>
            </w:r>
            <w:r>
              <w:rPr>
                <w:b/>
                <w:bCs/>
                <w:color w:val="545251"/>
              </w:rPr>
              <w:t>а </w:t>
            </w:r>
            <w:r>
              <w:rPr>
                <w:color w:val="545251"/>
              </w:rPr>
              <w:t>в лекции</w:t>
            </w:r>
            <w:r>
              <w:rPr>
                <w:b/>
                <w:bCs/>
                <w:color w:val="545251"/>
              </w:rPr>
              <w:t>, композиция </w:t>
            </w:r>
            <w:r>
              <w:rPr>
                <w:color w:val="545251"/>
              </w:rPr>
              <w:t>– введение</w:t>
            </w:r>
            <w:r>
              <w:rPr>
                <w:b/>
                <w:bCs/>
                <w:color w:val="545251"/>
              </w:rPr>
              <w:t>, </w:t>
            </w:r>
            <w:r>
              <w:rPr>
                <w:color w:val="545251"/>
              </w:rPr>
              <w:t>основная часть (в соответствии с пунктами плана), </w:t>
            </w:r>
            <w:hyperlink r:id="rId155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, стиль – научно-публицис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45251"/>
              </w:rPr>
              <w:t>Продумать и записать вопросы по теме (минимум 5), которые будут заданы аудитории после лекции.</w:t>
            </w:r>
          </w:p>
          <w:p>
            <w:pPr>
              <w:pStyle w:val="Normal"/>
              <w:ind w:firstLine="720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Выполнение практических заданий (составление различных видов выступлений)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i/>
          <w:i/>
        </w:rPr>
      </w:pPr>
      <w:r>
        <w:rPr>
          <w:b/>
          <w:i/>
          <w:color w:val="000000"/>
        </w:rPr>
        <w:t>Опыт приема зачета выявил, что наибольшие трудности при проведении зачета возникают по следующим разделам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пор, дискуссия, полемик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Подготовка речи: сбор материала, словесное оформлени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Выступление с речью и последующая оценка.</w:t>
      </w:r>
    </w:p>
    <w:p>
      <w:pPr>
        <w:pStyle w:val="Normal"/>
        <w:ind w:firstLine="709"/>
        <w:rPr/>
      </w:pPr>
      <w:r>
        <w:rPr>
          <w:color w:val="000000"/>
        </w:rPr>
        <w:t xml:space="preserve">Для того чтобы избежать трудностей при ответах по вышеназванным разделам, рекомендуем больше наблюдать за публичными выступлениями известных лиц и анализировать эти выступления по имеющемуся плану; выполнять упражнения по составлению и редактированию разных видов речей, с опорой на предлагаемые в учебной литературе рекомендации; проводить речевые разминки на отработку дикции и интонации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2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Для получения зачета по дисциплине обучающийся показывает как минимум </w:t>
      </w:r>
      <w:r>
        <w:rPr/>
        <w:t>пороговый уровень сформированности компетенций, т.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2"/>
          <w:sz w:val="24"/>
          <w:szCs w:val="24"/>
        </w:rPr>
        <w:t xml:space="preserve">– </w:t>
      </w:r>
      <w:r>
        <w:rPr>
          <w:rStyle w:val="FontStyle22"/>
          <w:sz w:val="24"/>
          <w:szCs w:val="24"/>
        </w:rPr>
        <w:t xml:space="preserve">умеет </w:t>
      </w:r>
      <w:r>
        <w:rPr/>
        <w:t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2"/>
          <w:sz w:val="24"/>
          <w:szCs w:val="24"/>
        </w:rPr>
        <w:t xml:space="preserve">– </w:t>
      </w:r>
      <w:r>
        <w:rPr>
          <w:rStyle w:val="FontStyle22"/>
          <w:sz w:val="24"/>
          <w:szCs w:val="24"/>
        </w:rPr>
        <w:t xml:space="preserve">знает </w:t>
      </w:r>
      <w:r>
        <w:rPr/>
        <w:t>основные источники получения информации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самостоятельно получать информацию из основных источников по дисциплине;</w:t>
      </w:r>
    </w:p>
    <w:p>
      <w:pPr>
        <w:pStyle w:val="Heading1"/>
        <w:spacing w:before="0" w:after="0"/>
        <w:ind w:left="567" w:hanging="0"/>
        <w:rPr/>
      </w:pPr>
      <w:r>
        <w:rPr>
          <w:b w:val="false"/>
          <w:szCs w:val="24"/>
        </w:rPr>
        <w:t xml:space="preserve">– </w:t>
      </w:r>
      <w:r>
        <w:rPr>
          <w:b w:val="false"/>
          <w:szCs w:val="24"/>
        </w:rPr>
        <w:t>владеет навыками решения задач в области самоорганизации и самообразования по образцу.</w:t>
      </w:r>
    </w:p>
    <w:p>
      <w:pPr>
        <w:pStyle w:val="Heading1"/>
        <w:spacing w:before="0" w:after="0"/>
        <w:ind w:left="567" w:hanging="0"/>
        <w:rPr>
          <w:rStyle w:val="FontStyle34"/>
          <w:i/>
          <w:i/>
          <w:spacing w:val="-4"/>
          <w:sz w:val="24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4"/>
          <w:i/>
          <w:spacing w:val="-4"/>
          <w:sz w:val="24"/>
          <w:szCs w:val="24"/>
        </w:rPr>
        <w:t xml:space="preserve">8. </w:t>
      </w:r>
      <w:r>
        <w:rPr>
          <w:rStyle w:val="FontStyle33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iCs/>
        </w:rPr>
      </w:pPr>
      <w:r>
        <w:rPr>
          <w:rStyle w:val="FontStyle22"/>
          <w:sz w:val="24"/>
          <w:szCs w:val="24"/>
        </w:rPr>
        <w:t xml:space="preserve">1. Прокофьева, А. В. Фразеология и текст в поэзии В. С. Высоцкого : монография / А. В. Прокофьева ; МГТУ. - Магнитогорск : МГТУ, 2016. - 1 электрон. опт. диск (CD-ROM). - Загл. с титул. экрана. - URL: </w:t>
      </w:r>
      <w:hyperlink r:id="rId156">
        <w:r>
          <w:rPr>
            <w:rStyle w:val="InternetLink"/>
          </w:rPr>
          <w:t>https://magtu.informsystema.ru/uploader/fileUpload?name=2544.pdf&amp;show=dcatalogues/1/1130346/2544.pdf&amp;view=true</w:t>
        </w:r>
      </w:hyperlink>
      <w:r>
        <w:rPr>
          <w:rStyle w:val="FontStyle22"/>
          <w:sz w:val="24"/>
          <w:szCs w:val="24"/>
        </w:rPr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iCs/>
        </w:rPr>
        <w:t xml:space="preserve">2. </w:t>
      </w:r>
      <w:r>
        <w:rPr>
          <w:iCs/>
          <w:color w:val="000000"/>
          <w:shd w:fill="FFFFFF" w:val="clear"/>
        </w:rPr>
        <w:t>Михалкин, Н. В. </w:t>
      </w:r>
      <w:r>
        <w:rPr>
          <w:color w:val="000000"/>
          <w:shd w:fill="FFFFFF" w:val="clear"/>
        </w:rPr>
        <w:t> Риторика для юристов : учебник для прикладного бакалавриата / Н. В. Михалкин, С. С. Антюшин. — 2-е изд., перераб. и доп. — Москва : Издательство Юрайт, 2019. — 322 с. — (Бакалавр. Прикладной курс). — ISBN 978-5-9916-9772-9. — Текст : электронный // ЭБС Юрайт [сайт]. — URL: </w:t>
      </w:r>
      <w:hyperlink r:id="rId157" w:tgtFrame="_blank">
        <w:r>
          <w:rPr>
            <w:rStyle w:val="InternetLink"/>
            <w:color w:val="486C97"/>
            <w:shd w:fill="FFFFFF" w:val="clear"/>
          </w:rPr>
          <w:t>https://urait.ru/bcode/431798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1</w:t>
      </w:r>
      <w:r>
        <w:rPr>
          <w:rStyle w:val="FontStyle15"/>
          <w:b w:val="false"/>
          <w:sz w:val="24"/>
          <w:szCs w:val="24"/>
        </w:rPr>
        <w:t xml:space="preserve">. </w:t>
      </w:r>
      <w:r>
        <w:rPr>
          <w:iCs/>
          <w:color w:val="000000"/>
          <w:shd w:fill="FFFFFF" w:val="clear"/>
        </w:rPr>
        <w:t>Виноградова, С. М. </w:t>
      </w:r>
      <w:r>
        <w:rPr>
          <w:color w:val="000000"/>
          <w:shd w:fill="FFFFFF" w:val="clear"/>
        </w:rPr>
        <w:t> Риторика : учебник и практикум для академического бакалавриата / С. М. Виноградова, И. С. Силин ; под редакцией С. М. Виноградовой. — Москва : Издательство Юрайт, 2019. — 316 с. — (Бакалавр. Академический курс). — ISBN 978-5-534-01235-4. — Текст : электронный // ЭБС Юрайт [сайт]. — URL: </w:t>
      </w:r>
      <w:hyperlink r:id="rId158" w:tgtFrame="_blank">
        <w:r>
          <w:rPr>
            <w:rStyle w:val="InternetLink"/>
            <w:color w:val="486C97"/>
            <w:shd w:fill="FFFFFF" w:val="clear"/>
          </w:rPr>
          <w:t>https://urait.ru/bcode/433024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b w:val="false"/>
          <w:sz w:val="24"/>
          <w:szCs w:val="24"/>
        </w:rPr>
        <w:t>2. Подгорская, А. В. Риторика : метод. указания для студентов по подгот. к семин. занятиям / А. В. Подгорская ; МГТУ. - Магнитогорск : МГТУ, 2013. - 1 электрон. опт. диск (CD-ROM). - Загл. с титул. экрана. - URL: https://magtu.informsystema.ru/uploader/fileUpload?name=1249.pdf&amp;show=dcatalogues/1/1123427/1249.pdf&amp;view=true (дата обращения: 25.09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3. </w:t>
      </w:r>
      <w:r>
        <w:rPr>
          <w:iCs/>
          <w:color w:val="000000"/>
          <w:shd w:fill="FFFFFF" w:val="clear"/>
        </w:rPr>
        <w:t>Дзялошинский, И. М. </w:t>
      </w:r>
      <w:r>
        <w:rPr>
          <w:color w:val="000000"/>
          <w:shd w:fill="FFFFFF" w:val="clear"/>
        </w:rPr>
        <w:t> Риторика : учебник и практикум для академического бакалавриата / И. М. Дзялошинский, М. А. Пильгун. — Москва : Издательство Юрайт, 2019. — 232 с. — (Бакалавр. Академический курс). — ISBN 978-5-534-02665-8. — Текст : электронный // ЭБС Юрайт [сайт]. — URL: </w:t>
      </w:r>
      <w:hyperlink r:id="rId159" w:tgtFrame="_blank">
        <w:r>
          <w:rPr>
            <w:rStyle w:val="InternetLink"/>
            <w:color w:val="486C97"/>
            <w:shd w:fill="FFFFFF" w:val="clear"/>
          </w:rPr>
          <w:t>https://urait.ru/bcode/433052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Style w:val="FontStyle17"/>
          <w:spacing w:val="40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rStyle w:val="FontStyle17"/>
          <w:spacing w:val="40"/>
          <w:sz w:val="24"/>
          <w:szCs w:val="24"/>
        </w:rPr>
        <w:t>в)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Методические указания:</w:t>
      </w:r>
      <w:r>
        <w:rPr>
          <w:rStyle w:val="FontStyle23"/>
          <w:b w:val="false"/>
          <w:sz w:val="24"/>
          <w:szCs w:val="24"/>
        </w:rPr>
        <w:t xml:space="preserve"> </w:t>
      </w:r>
    </w:p>
    <w:p>
      <w:pPr>
        <w:pStyle w:val="228bf8a64b8551e1msonormal"/>
        <w:spacing w:before="0" w:after="0"/>
        <w:ind w:firstLine="756"/>
        <w:jc w:val="both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0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Style w:val="FontStyle23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FontStyle17"/>
          <w:spacing w:val="40"/>
          <w:sz w:val="24"/>
          <w:szCs w:val="24"/>
        </w:rPr>
        <w:t>г)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23"/>
          <w:b w:val="false"/>
          <w:sz w:val="24"/>
          <w:szCs w:val="24"/>
        </w:rPr>
        <w:t xml:space="preserve">Программное обеспечение </w:t>
      </w:r>
      <w:r>
        <w:rPr>
          <w:rStyle w:val="FontStyle17"/>
          <w:spacing w:val="40"/>
          <w:sz w:val="24"/>
          <w:szCs w:val="24"/>
        </w:rPr>
        <w:t>и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23"/>
          <w:b w:val="false"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3"/>
          <w:b/>
          <w:b/>
          <w:sz w:val="24"/>
          <w:szCs w:val="24"/>
        </w:rPr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48fdc1bb4c19b20dstyle10"/>
        <w:ind w:left="720"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61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62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63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64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65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66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67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68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69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170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171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72"/>
      <w:footerReference w:type="first" r:id="rId17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8fdc1bb4c19b20dstyle10">
    <w:name w:val="48fdc1bb4c19b20dstyle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hyperlink" Target="http://newlms.magtu.ru/mod/page/view.php?id=301363" TargetMode="External"/><Relationship Id="rId22" Type="http://schemas.openxmlformats.org/officeDocument/2006/relationships/hyperlink" Target="http://newlms.magtu.ru/mod/page/view.php?id=301363" TargetMode="External"/><Relationship Id="rId23" Type="http://schemas.openxmlformats.org/officeDocument/2006/relationships/hyperlink" Target="http://newlms.magtu.ru/mod/page/view.php?id=301363" TargetMode="External"/><Relationship Id="rId24" Type="http://schemas.openxmlformats.org/officeDocument/2006/relationships/oleObject" Target="embeddings/oleObject9.bin"/><Relationship Id="rId25" Type="http://schemas.openxmlformats.org/officeDocument/2006/relationships/image" Target="media/image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4.wmf"/><Relationship Id="rId40" Type="http://schemas.openxmlformats.org/officeDocument/2006/relationships/oleObject" Target="embeddings/oleObject17.bin"/><Relationship Id="rId41" Type="http://schemas.openxmlformats.org/officeDocument/2006/relationships/image" Target="media/image4.wmf"/><Relationship Id="rId42" Type="http://schemas.openxmlformats.org/officeDocument/2006/relationships/oleObject" Target="embeddings/oleObject18.bin"/><Relationship Id="rId43" Type="http://schemas.openxmlformats.org/officeDocument/2006/relationships/image" Target="media/image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4.wmf"/><Relationship Id="rId48" Type="http://schemas.openxmlformats.org/officeDocument/2006/relationships/hyperlink" Target="http://newlms.magtu.ru/mod/page/view.php?id=301363" TargetMode="External"/><Relationship Id="rId49" Type="http://schemas.openxmlformats.org/officeDocument/2006/relationships/hyperlink" Target="http://newlms.magtu.ru/mod/page/view.php?id=301363" TargetMode="External"/><Relationship Id="rId50" Type="http://schemas.openxmlformats.org/officeDocument/2006/relationships/hyperlink" Target="http://newlms.magtu.ru/mod/page/view.php?id=301363" TargetMode="External"/><Relationship Id="rId51" Type="http://schemas.openxmlformats.org/officeDocument/2006/relationships/oleObject" Target="embeddings/oleObject21.bin"/><Relationship Id="rId52" Type="http://schemas.openxmlformats.org/officeDocument/2006/relationships/image" Target="media/image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4.wmf"/><Relationship Id="rId55" Type="http://schemas.openxmlformats.org/officeDocument/2006/relationships/oleObject" Target="embeddings/oleObject23.bin"/><Relationship Id="rId56" Type="http://schemas.openxmlformats.org/officeDocument/2006/relationships/image" Target="media/image4.wmf"/><Relationship Id="rId57" Type="http://schemas.openxmlformats.org/officeDocument/2006/relationships/oleObject" Target="embeddings/oleObject24.bin"/><Relationship Id="rId58" Type="http://schemas.openxmlformats.org/officeDocument/2006/relationships/image" Target="media/image4.wmf"/><Relationship Id="rId59" Type="http://schemas.openxmlformats.org/officeDocument/2006/relationships/oleObject" Target="embeddings/oleObject25.bin"/><Relationship Id="rId60" Type="http://schemas.openxmlformats.org/officeDocument/2006/relationships/image" Target="media/image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4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.wmf"/><Relationship Id="rId83" Type="http://schemas.openxmlformats.org/officeDocument/2006/relationships/hyperlink" Target="http://newlms.magtu.ru/mod/page/view.php?id=301363" TargetMode="External"/><Relationship Id="rId84" Type="http://schemas.openxmlformats.org/officeDocument/2006/relationships/hyperlink" Target="http://newlms.magtu.ru/mod/page/view.php?id=301363" TargetMode="External"/><Relationship Id="rId85" Type="http://schemas.openxmlformats.org/officeDocument/2006/relationships/hyperlink" Target="http://newlms.magtu.ru/mod/page/view.php?id=301363" TargetMode="External"/><Relationship Id="rId86" Type="http://schemas.openxmlformats.org/officeDocument/2006/relationships/oleObject" Target="embeddings/oleObject37.bin"/><Relationship Id="rId87" Type="http://schemas.openxmlformats.org/officeDocument/2006/relationships/image" Target="media/image4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4.wmf"/><Relationship Id="rId118" Type="http://schemas.openxmlformats.org/officeDocument/2006/relationships/hyperlink" Target="http://newlms.magtu.ru/mod/page/view.php?id=301363" TargetMode="External"/><Relationship Id="rId119" Type="http://schemas.openxmlformats.org/officeDocument/2006/relationships/hyperlink" Target="http://newlms.magtu.ru/mod/page/view.php?id=301363" TargetMode="External"/><Relationship Id="rId120" Type="http://schemas.openxmlformats.org/officeDocument/2006/relationships/hyperlink" Target="http://newlms.magtu.ru/mod/page/view.php?id=301363" TargetMode="External"/><Relationship Id="rId121" Type="http://schemas.openxmlformats.org/officeDocument/2006/relationships/oleObject" Target="embeddings/oleObject53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4.wmf"/><Relationship Id="rId153" Type="http://schemas.openxmlformats.org/officeDocument/2006/relationships/hyperlink" Target="http://newlms.magtu.ru/mod/page/view.php?id=301363" TargetMode="External"/><Relationship Id="rId154" Type="http://schemas.openxmlformats.org/officeDocument/2006/relationships/hyperlink" Target="http://newlms.magtu.ru/mod/page/view.php?id=301363" TargetMode="External"/><Relationship Id="rId155" Type="http://schemas.openxmlformats.org/officeDocument/2006/relationships/hyperlink" Target="http://newlms.magtu.ru/mod/page/view.php?id=301363" TargetMode="External"/><Relationship Id="rId156" Type="http://schemas.openxmlformats.org/officeDocument/2006/relationships/hyperlink" Target="https://magtu.informsystema.ru/uploader/fileUpload?name=2544.pdf&amp;show=dcatalogues/1/1130346/2544.pdf&amp;view=true" TargetMode="External"/><Relationship Id="rId157" Type="http://schemas.openxmlformats.org/officeDocument/2006/relationships/hyperlink" Target="https://urait.ru/bcode/431798" TargetMode="External"/><Relationship Id="rId158" Type="http://schemas.openxmlformats.org/officeDocument/2006/relationships/hyperlink" Target="https://urait.ru/bcode/433024" TargetMode="External"/><Relationship Id="rId159" Type="http://schemas.openxmlformats.org/officeDocument/2006/relationships/hyperlink" Target="https://urait.ru/bcode/433052" TargetMode="External"/><Relationship Id="rId160" Type="http://schemas.openxmlformats.org/officeDocument/2006/relationships/hyperlink" Target="https://magtu.informsystema.ru/uploader/fileUpload?name=3816.pdf&amp;show=dcatalogues/1/1530261/3816.pdf&amp;view=true" TargetMode="External"/><Relationship Id="rId161" Type="http://schemas.openxmlformats.org/officeDocument/2006/relationships/hyperlink" Target="https://elibrary.ru/project_risc.asp" TargetMode="External"/><Relationship Id="rId162" Type="http://schemas.openxmlformats.org/officeDocument/2006/relationships/hyperlink" Target="https://dlib.eastview.com/" TargetMode="External"/><Relationship Id="rId163" Type="http://schemas.openxmlformats.org/officeDocument/2006/relationships/hyperlink" Target="https://scholar.google.ru/" TargetMode="External"/><Relationship Id="rId164" Type="http://schemas.openxmlformats.org/officeDocument/2006/relationships/hyperlink" Target="http://window.edu.ru/" TargetMode="External"/><Relationship Id="rId165" Type="http://schemas.openxmlformats.org/officeDocument/2006/relationships/hyperlink" Target="https://www.rsl.ru/ru/4readers/catalogues/" TargetMode="External"/><Relationship Id="rId166" Type="http://schemas.openxmlformats.org/officeDocument/2006/relationships/hyperlink" Target="http://magtu.ru:8085/marcweb2/Default.asp" TargetMode="External"/><Relationship Id="rId167" Type="http://schemas.openxmlformats.org/officeDocument/2006/relationships/hyperlink" Target="https://uisrussia.msu.ru/" TargetMode="External"/><Relationship Id="rId168" Type="http://schemas.openxmlformats.org/officeDocument/2006/relationships/hyperlink" Target="http://webofscience.com/" TargetMode="External"/><Relationship Id="rId169" Type="http://schemas.openxmlformats.org/officeDocument/2006/relationships/hyperlink" Target="http://scopus.com/" TargetMode="External"/><Relationship Id="rId170" Type="http://schemas.openxmlformats.org/officeDocument/2006/relationships/hyperlink" Target="http://link.springer.com/" TargetMode="External"/><Relationship Id="rId171" Type="http://schemas.openxmlformats.org/officeDocument/2006/relationships/hyperlink" Target="http://www.springer.com/references" TargetMode="External"/><Relationship Id="rId172" Type="http://schemas.openxmlformats.org/officeDocument/2006/relationships/footer" Target="footer1.xml"/><Relationship Id="rId173" Type="http://schemas.openxmlformats.org/officeDocument/2006/relationships/footer" Target="footer2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<Relationship Id="rId1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8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0-31T19:00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