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7172960" cy="986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986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649085" cy="9153525"/>
            <wp:effectExtent l="0" t="0" r="0" b="0"/>
            <wp:docPr id="2" name="кожу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жуш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Документационное обеспечение государственного устройства в РФ» являются: 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  <w:t>приобретение студентами объема знаний, навыков и умений, необходимых для правильного понимания и применения юридических норм в повседневной профессиональной деятельности, а также ориентирование студентов на теоретико-правовые проблемы обеспечения и защиты, основных прав и свобод человека и гражданина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21"/>
          <w:sz w:val="24"/>
          <w:szCs w:val="24"/>
        </w:rPr>
        <w:t xml:space="preserve">Б1.Б.24 </w:t>
      </w:r>
      <w:r>
        <w:rPr>
          <w:rStyle w:val="FontStyle16"/>
          <w:b w:val="false"/>
          <w:sz w:val="24"/>
          <w:szCs w:val="24"/>
        </w:rPr>
        <w:t>«Документационное обеспечение государственного устройства в РФ» входит в базовую часть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Данная дисциплина изучает компетенции совместно со следующими дисциплинами: </w:t>
      </w:r>
      <w:r>
        <w:rPr>
          <w:color w:val="000000"/>
        </w:rPr>
        <w:t>Правоведение, Документационное обеспечение административных отношений в РФ, Документационное обеспечение архивного дела и информационной сферы в РФ, Документационное обеспечение трудовых отношений в РФ, Современная организация государственных учреждений России, Государственные, муниципальные и ведомственные архивы, Документационное обеспечение гражданских отношений в РФ, Организация работы с обращениями граждан, Делопроизводство муниципальных учреждений, Проектная деятельность, Моделирование систем документации организации, Проектирование управленческой документации организации, Практикум по составлению и оформлению служебных документов, Делопроизводство муниципальных учреждений, Делопроизводство коммерческих предприятий, Конфиденциальное делопроизводство, Основы секретарского обслуживания, Документационное обеспечение управления на предприятиях различных организационно-правовых форм, Персональные данные и их документирование, Документирование деятельности негосударственных организаций, Документы и документооборот в бухгалтерском учете, Производственная - практика по получению профессиональных умений и опыта профессиональной деятельности, Производственная – преддипломная практика, Государственная итоговая аттестац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Документационное обеспечение государственного устройства в РФ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-4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определения основных понятий конституционного права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теоретические и исторические основы современного российского конституционализма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Конституцию РФ (1993 г.), в том числе официальные толкования конституционных норм, действующие изменения текста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онно-правовое регулирование основ государственного и общественного строя, статуса человека и гражданина, институтов непосредственной демократии, федеративного устройства России,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знание определений основных понятий конституционного права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основные положения Конституции РФ (1993 г.), в том числе официальные толкования конституционных норм, действующие изменения текста в будущей профессиональной деятельност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знание конституционно-правового регулирования основ государственного и общественного строя, статуса человека и гражданина, институтов непосредственной демократии, федеративного устройства России,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иемами использования знаний определений основных понятий конституционного права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иемами использования основных положений Конституции РФ (1993 г.), в том числе официальных толкований конституционных норм, действующих изменений текста в будущей профессиональной деятельност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ами использования знаний конституционно-правового регулирования основ государственного и общественного строя, статуса человека и гражданина, институтов непосредственной демократии, федеративного устройства России,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 в будущей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ПК-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владением базовыми знаниями систем органов государственной и муниципальной вла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конституционные основы </w:t>
            </w:r>
            <w:r>
              <w:rPr>
                <w:rStyle w:val="FontStyle18"/>
                <w:b w:val="false"/>
                <w:sz w:val="24"/>
                <w:szCs w:val="24"/>
              </w:rPr>
              <w:t>систем органов государственной и муниципальной власти</w:t>
            </w:r>
          </w:p>
          <w:p>
            <w:pPr>
              <w:pStyle w:val="Normal"/>
              <w:ind w:hanging="0"/>
              <w:rPr/>
            </w:pPr>
            <w:r>
              <w:rPr/>
              <w:t>- статьи Конституции РФ (1993 г</w:t>
            </w:r>
            <w:r>
              <w:rPr>
                <w:b/>
              </w:rPr>
              <w:t>.</w:t>
            </w:r>
            <w:r>
              <w:rPr/>
              <w:t>),</w:t>
            </w:r>
            <w:r>
              <w:rPr>
                <w:b/>
              </w:rPr>
              <w:t xml:space="preserve"> </w:t>
            </w:r>
            <w:r>
              <w:rPr/>
              <w:t xml:space="preserve">посвященные </w:t>
            </w:r>
            <w:r>
              <w:rPr>
                <w:rStyle w:val="FontStyle18"/>
                <w:b w:val="false"/>
                <w:sz w:val="24"/>
                <w:szCs w:val="24"/>
              </w:rPr>
              <w:t>системе органов государственной и муниципальной в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нституционно-правовое регулирование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использовать конституционные основы </w:t>
            </w:r>
            <w:r>
              <w:rPr>
                <w:rStyle w:val="FontStyle18"/>
                <w:b w:val="false"/>
                <w:sz w:val="24"/>
                <w:szCs w:val="24"/>
              </w:rPr>
              <w:t>систем органов государственной и муниципальной власти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е статей Конституции РФ (1993 г</w:t>
            </w:r>
            <w:r>
              <w:rPr>
                <w:b/>
              </w:rPr>
              <w:t>.</w:t>
            </w:r>
            <w:r>
              <w:rPr/>
              <w:t>),</w:t>
            </w:r>
            <w:r>
              <w:rPr>
                <w:b/>
              </w:rPr>
              <w:t xml:space="preserve"> </w:t>
            </w:r>
            <w:r>
              <w:rPr/>
              <w:t xml:space="preserve">посвященных </w:t>
            </w:r>
            <w:r>
              <w:rPr>
                <w:rStyle w:val="FontStyle18"/>
                <w:b w:val="false"/>
                <w:sz w:val="24"/>
                <w:szCs w:val="24"/>
              </w:rPr>
              <w:t>системе органов государственной и муниципальной в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знание основ конституционно-правового регулирования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приемами использования знания конституционные основы </w:t>
            </w:r>
            <w:r>
              <w:rPr>
                <w:rStyle w:val="FontStyle18"/>
                <w:b w:val="false"/>
                <w:sz w:val="24"/>
                <w:szCs w:val="24"/>
              </w:rPr>
              <w:t>систем органов государственной и муниципальной власти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приемами использования знания статей Конституции РФ (1993 г</w:t>
            </w:r>
            <w:r>
              <w:rPr>
                <w:b/>
              </w:rPr>
              <w:t>.</w:t>
            </w:r>
            <w:r>
              <w:rPr/>
              <w:t>),</w:t>
            </w:r>
            <w:r>
              <w:rPr>
                <w:b/>
              </w:rPr>
              <w:t xml:space="preserve"> </w:t>
            </w:r>
            <w:r>
              <w:rPr/>
              <w:t xml:space="preserve">посвященных </w:t>
            </w:r>
            <w:r>
              <w:rPr>
                <w:rStyle w:val="FontStyle18"/>
                <w:b w:val="false"/>
                <w:sz w:val="24"/>
                <w:szCs w:val="24"/>
              </w:rPr>
              <w:t>системе органов государственной и муниципальной в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использования знания основ конституционно-правового регулирования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ПК-1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определения основных конституционно-правовых понятий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татьи Конституции РФ (1993 г.), связанные с регулированием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оретические основы современного российского регулирования конституционно-правовых норм в информационной сфер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использовать знание определений основных конституционно-правовых понятий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знание статей Конституции РФ (1993 г.), связанных с регулированием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хранения документов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использовать знание  теоретических основ современного российского регулирования конституционно-правовых норм в информационной сфер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приемами использования знания определений основных конституционно-правовых понятий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емами использования знания статей Конституции РФ (1993 г.), связанных с регулированием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хранения документов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использования знания  теоретических основ современного российского регулирования конституционно-правовых норм в информационной сфер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ПК-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содержание основных конституционно-правовых понятий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 xml:space="preserve">- конституционные основы, применяемые в </w:t>
            </w:r>
            <w:r>
              <w:rPr>
                <w:bCs/>
              </w:rPr>
              <w:t>законодательной и нормативно-методической базе информационно-документационного обеспечения управления и архивного дел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использовать знание содержания основных конституционно-правовых понятий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спользовать знание конституционных основ, применяемых в </w:t>
            </w:r>
            <w:r>
              <w:rPr>
                <w:bCs/>
              </w:rPr>
              <w:t>законодательной и нормативно-методической базе информационно-документационного обеспечения управления и архивного дела, в будущей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приемами использования знания содержания основных конституционно-правовых понятий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емами использования знания конституционных основ, применяемых в </w:t>
            </w:r>
            <w:r>
              <w:rPr>
                <w:bCs/>
              </w:rPr>
              <w:t>законодательной и нормативно-методической базе информационно-документационного обеспечения управления и архивного дела, в будущей профессиональной деяте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 зачетных единиц _144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8,6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6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2,6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126,7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Общая характеристика конституционного права РФ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литературы по теме, написание реферата, заполнение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2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Конституция РФ и ее развитие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литературы по теме, написание реферата, заполнение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Основы конституционного строя РФ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литературы по теме, написание реферата, заполнение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4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Избирательное право и избирательная систем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литературы по теме, написание реферата, заполнение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ст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5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Конституционная система органов государственной власти РФ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литературы по теме, написание реферата, заполнение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ст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6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Конституционные основы судебной власти в РФ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литературы по теме, написание реферата, заполнение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7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Конституционные основы судебной власти в РФ. Конституционные основы местного самоуправ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5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литературы по теме, написание реферата, заполнение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8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Основные права и свободы российских граждан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литературы по теме, написание реферата, заполнение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8</w:t>
            </w:r>
          </w:p>
          <w:p>
            <w:pPr>
              <w:pStyle w:val="Normal"/>
              <w:ind w:hanging="0"/>
              <w:rPr/>
            </w:pPr>
            <w:r>
              <w:rPr/>
              <w:t>Тест 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ый тест –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Самостоятельное изучение литературы по теме, написание реферата, заполнение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, контр. 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 зув; ОПК-3 зув; ДПК-1 зув; ДПК-2 зув</w:t>
            </w:r>
          </w:p>
        </w:tc>
      </w:tr>
    </w:tbl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При изучении </w:t>
      </w:r>
      <w:r>
        <w:rPr/>
        <w:t>дисциплины</w:t>
      </w:r>
      <w:r>
        <w:rPr>
          <w:bCs/>
        </w:rPr>
        <w:t xml:space="preserve"> применяются комплекс образовательных и информационные технологий, направленный на овладение заявленными компетенциями.</w:t>
      </w:r>
    </w:p>
    <w:p>
      <w:pPr>
        <w:pStyle w:val="Normal"/>
        <w:rPr/>
      </w:pPr>
      <w:r>
        <w:rPr/>
        <w:t>Традиционные образовательные технологии реализуются через использование такой формы учебных занятий, как информационная лекция – последовательное изложение материала в дисциплинарной логике, осуществляемое преимущественно вербальными средствами через монолог преподавателя.</w:t>
      </w:r>
    </w:p>
    <w:p>
      <w:pPr>
        <w:pStyle w:val="Normal"/>
        <w:rPr/>
      </w:pPr>
      <w:r>
        <w:rPr/>
        <w:t>Технологии проблемного обучения  реализуются через такую форму обучения, как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 – реализуются через такую форму учебных занятий с использованием информационно-коммуникационных технологий:, как лекция-визуализация , когда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rPr/>
      </w:pPr>
      <w:r>
        <w:rPr/>
        <w:t>Применяется рейтинговая технология оценки знаний, способствующая демонстрации объективности преподавательской оценки.</w:t>
      </w:r>
    </w:p>
    <w:p>
      <w:pPr>
        <w:pStyle w:val="Normal"/>
        <w:rPr>
          <w:bCs/>
        </w:rPr>
      </w:pPr>
      <w:r>
        <w:rPr/>
        <w:t>Для контроля деятельности студентов проводится тестирование, проверка домашних письменных заданий по темам.</w:t>
      </w:r>
    </w:p>
    <w:p>
      <w:pPr>
        <w:pStyle w:val="Normal"/>
        <w:shd w:fill="FFFFFF" w:val="clear"/>
        <w:ind w:firstLine="709"/>
        <w:rPr/>
      </w:pPr>
      <w:r>
        <w:rPr>
          <w:iCs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</w:tabs>
        <w:autoSpaceDE w:val="true"/>
        <w:ind w:left="0" w:firstLine="645"/>
        <w:rPr/>
      </w:pPr>
      <w:r>
        <w:rPr/>
        <w:t>Информационно-развивающие технологии. Изучение теоретического материала на лекциях с использованием компьютерных технологий. Самостоятельное изучение специальной учебной и научной  литературы, включая электронные средства информации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</w:tabs>
        <w:autoSpaceDE w:val="true"/>
        <w:ind w:left="0" w:firstLine="645"/>
        <w:rPr/>
      </w:pPr>
      <w:r>
        <w:rPr/>
        <w:t>Развивающие проблемно-ориентированные технологии. Работа на практических занятиях с активизацией мыслительной активности, способности видеть проблему и выбирать способы ее разрешения (индивидуальная деятельность)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Документационное обеспечение государственного устройства в РФ» предусмотрена самостоятельная работа обучающихся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jc w:val="center"/>
        <w:rPr>
          <w:b/>
          <w:b/>
          <w:i/>
          <w:i/>
        </w:rPr>
      </w:pPr>
      <w:r>
        <w:rPr>
          <w:b/>
        </w:rPr>
        <w:t>Практическая работа 1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1. Вам необходимо письменно ответить на 1 вопрос на выбор:</w:t>
      </w:r>
    </w:p>
    <w:p>
      <w:pPr>
        <w:pStyle w:val="Style40"/>
        <w:numPr>
          <w:ilvl w:val="0"/>
          <w:numId w:val="25"/>
        </w:numPr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Особенности конституционно-правовых норм и их класси</w:t>
        <w:softHyphen/>
        <w:t>фикация.</w:t>
      </w:r>
    </w:p>
    <w:p>
      <w:pPr>
        <w:pStyle w:val="Style40"/>
        <w:numPr>
          <w:ilvl w:val="0"/>
          <w:numId w:val="25"/>
        </w:numPr>
        <w:spacing w:lineRule="auto" w:line="240" w:before="0" w:after="0"/>
        <w:ind w:left="0" w:firstLine="720"/>
        <w:rPr/>
      </w:pPr>
      <w:r>
        <w:rPr>
          <w:sz w:val="24"/>
        </w:rPr>
        <w:t>Понятие и виды конституционно- правовых отношений, субъекты конституционно- правовых отношений.</w:t>
      </w:r>
    </w:p>
    <w:p>
      <w:pPr>
        <w:pStyle w:val="Style40"/>
        <w:numPr>
          <w:ilvl w:val="0"/>
          <w:numId w:val="25"/>
        </w:numPr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Конституционное право России как наука.</w:t>
      </w:r>
    </w:p>
    <w:p>
      <w:pPr>
        <w:pStyle w:val="Style40"/>
        <w:numPr>
          <w:ilvl w:val="0"/>
          <w:numId w:val="25"/>
        </w:numPr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Источники конституционного права: понятие и виды</w:t>
      </w:r>
    </w:p>
    <w:p>
      <w:pPr>
        <w:pStyle w:val="Normal"/>
        <w:ind w:firstLine="720"/>
        <w:rPr>
          <w:rFonts w:eastAsia="SimSun;宋体"/>
          <w:b/>
          <w:b/>
          <w:i/>
          <w:i/>
          <w:iCs/>
          <w:lang w:eastAsia="zh-CN"/>
        </w:rPr>
      </w:pPr>
      <w:r>
        <w:rPr>
          <w:rFonts w:eastAsia="SimSun;宋体"/>
          <w:b/>
          <w:i/>
          <w:iCs/>
          <w:lang w:eastAsia="zh-CN"/>
        </w:rPr>
        <w:t xml:space="preserve">2. </w:t>
      </w:r>
      <w:r>
        <w:rPr>
          <w:rFonts w:eastAsia="SimSun;宋体"/>
          <w:iCs/>
          <w:lang w:eastAsia="zh-CN"/>
        </w:rPr>
        <w:t>Составьте логическую схему базы знаний по теме:</w:t>
      </w:r>
    </w:p>
    <w:p>
      <w:pPr>
        <w:pStyle w:val="Normal"/>
        <w:ind w:firstLine="720"/>
        <w:rPr/>
      </w:pPr>
      <w:r>
        <w:rPr>
          <w:rFonts w:eastAsia="SimSun;宋体"/>
          <w:iCs/>
          <w:lang w:eastAsia="zh-CN"/>
        </w:rPr>
        <w:t>3. На основе тематического обзора, а также указанных в списке литературы базовых учебников, заполнить в рабочих тетрадях таблицы 1:</w:t>
      </w:r>
    </w:p>
    <w:p>
      <w:pPr>
        <w:pStyle w:val="Normal"/>
        <w:ind w:firstLine="72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аблица 1</w:t>
      </w:r>
    </w:p>
    <w:p>
      <w:pPr>
        <w:pStyle w:val="Normal"/>
        <w:ind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20"/>
        <w:jc w:val="center"/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  <w:t>Основные характеристики конституционного права РФ</w:t>
      </w:r>
    </w:p>
    <w:p>
      <w:pPr>
        <w:pStyle w:val="Normal"/>
        <w:ind w:firstLine="72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218"/>
      </w:tblGrid>
      <w:tr>
        <w:trPr>
          <w:trHeight w:val="4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опрос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вет</w:t>
            </w:r>
          </w:p>
        </w:tc>
      </w:tr>
      <w:tr>
        <w:trPr>
          <w:trHeight w:val="6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1. Предмет конституционного права РФ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 Конституционно-правовые нормы и институт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 Конституционно-правовые отношения и их субъект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4. Источники конституционного права РФ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5. Отличие конституционного права от других отраслей прав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ind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2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Normal"/>
        <w:ind w:firstLine="72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Практическая работа 2</w:t>
      </w:r>
    </w:p>
    <w:p>
      <w:pPr>
        <w:pStyle w:val="Normal"/>
        <w:widowControl/>
        <w:autoSpaceDE w:val="true"/>
        <w:ind w:firstLine="720"/>
        <w:rPr/>
      </w:pPr>
      <w:r>
        <w:rPr>
          <w:b/>
          <w:bCs/>
        </w:rPr>
        <w:t>1. Вам необходимо письменно ответить на 1 вопрос на выбор:</w:t>
      </w:r>
    </w:p>
    <w:p>
      <w:pPr>
        <w:pStyle w:val="Normal"/>
        <w:widowControl/>
        <w:autoSpaceDE w:val="true"/>
        <w:ind w:firstLine="7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rPr/>
      </w:pPr>
      <w:r>
        <w:rPr/>
        <w:t>Понятие и сущность Конституции Российской  Федерации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rPr/>
      </w:pPr>
      <w:r>
        <w:rPr/>
        <w:t>Исторические этапы развития конституционного права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rPr/>
      </w:pPr>
      <w:r>
        <w:rPr/>
        <w:t>Дореволюционное (досоветский период)  конституционное право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rPr/>
      </w:pPr>
      <w:r>
        <w:rPr/>
        <w:t>Советский период конституционного права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rPr/>
      </w:pPr>
      <w:r>
        <w:rPr/>
        <w:t>Разработка и принятие Конституции 1993г.</w:t>
      </w:r>
    </w:p>
    <w:p>
      <w:pPr>
        <w:pStyle w:val="Normal"/>
        <w:ind w:firstLine="720"/>
        <w:rPr/>
      </w:pPr>
      <w:r>
        <w:rPr>
          <w:rFonts w:eastAsia="SimSun;宋体"/>
          <w:iCs/>
          <w:lang w:eastAsia="zh-CN"/>
        </w:rPr>
        <w:t>2. На основе тематического обзора, а также указанных в списке литературы базовых учебников, заполнить в рабочих тетрадях таблицы 1:</w:t>
      </w:r>
    </w:p>
    <w:p>
      <w:pPr>
        <w:pStyle w:val="Normal"/>
        <w:ind w:firstLine="720"/>
        <w:jc w:val="right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lang w:eastAsia="zh-CN"/>
        </w:rPr>
        <w:t>Таблица 1</w:t>
      </w:r>
    </w:p>
    <w:p>
      <w:pPr>
        <w:pStyle w:val="Normal"/>
        <w:ind w:firstLine="72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Normal"/>
        <w:ind w:firstLine="720"/>
        <w:jc w:val="center"/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  <w:t>Характеристики Конституции РФ</w:t>
      </w:r>
    </w:p>
    <w:p>
      <w:pPr>
        <w:pStyle w:val="Normal"/>
        <w:ind w:firstLine="720"/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262"/>
      </w:tblGrid>
      <w:tr>
        <w:trPr>
          <w:trHeight w:val="4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опрос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вет</w:t>
            </w:r>
          </w:p>
        </w:tc>
      </w:tr>
      <w:tr>
        <w:trPr>
          <w:trHeight w:val="71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1. Этапы развития Конституции России (перечислить годы принятия конституций России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2. Юридические свойства конституци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3. Виды конституций в РФ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4. Формы конституции в РФ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5. Типы конституций (в зависимости от процедуры  принятия и изменения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6. Задачи конституционного контрол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Практическая работа 3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bCs/>
        </w:rPr>
        <w:t>1. Вам необходимо письменно ответить на 1 вопрос на выбор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Понятие конституционного строя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Соотношение конституционного строя с общественным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Принципы конституционного строя РФ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Защита и охрана конституционного строя Российской Федерации.</w:t>
      </w:r>
    </w:p>
    <w:p>
      <w:pPr>
        <w:pStyle w:val="Normal"/>
        <w:spacing w:lineRule="auto" w:line="312"/>
        <w:ind w:left="454" w:hanging="0"/>
        <w:jc w:val="left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2. Составьте логическую схему базы знаний по теме юниты:</w:t>
      </w:r>
    </w:p>
    <w:p>
      <w:pPr>
        <w:pStyle w:val="Normal"/>
        <w:widowControl/>
        <w:tabs>
          <w:tab w:val="clear" w:pos="720"/>
          <w:tab w:val="center" w:pos="3526" w:leader="none"/>
          <w:tab w:val="right" w:pos="7002" w:leader="none"/>
        </w:tabs>
        <w:spacing w:lineRule="auto" w:line="312"/>
        <w:ind w:left="283" w:hanging="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3. Заполните таблицу (Федеративное устройство РФ):</w:t>
      </w:r>
    </w:p>
    <w:p>
      <w:pPr>
        <w:pStyle w:val="Normal"/>
        <w:widowControl/>
        <w:tabs>
          <w:tab w:val="clear" w:pos="720"/>
          <w:tab w:val="center" w:pos="3526" w:leader="none"/>
          <w:tab w:val="right" w:pos="7002" w:leader="none"/>
        </w:tabs>
        <w:spacing w:lineRule="auto" w:line="312"/>
        <w:ind w:left="283" w:hanging="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010"/>
        <w:gridCol w:w="1765"/>
        <w:gridCol w:w="1724"/>
        <w:gridCol w:w="1754"/>
      </w:tblGrid>
      <w:tr>
        <w:trPr>
          <w:trHeight w:val="557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нят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едерация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убъекты Федерации</w:t>
            </w:r>
          </w:p>
        </w:tc>
      </w:tr>
      <w:tr>
        <w:trPr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спубл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ай, область, гор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втономия</w:t>
            </w:r>
          </w:p>
        </w:tc>
      </w:tr>
      <w:tr>
        <w:trPr>
          <w:trHeight w:val="27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Наименование и количест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Юридическая основа правового стату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3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осударственно-</w:t>
            </w:r>
          </w:p>
          <w:p>
            <w:pPr>
              <w:pStyle w:val="Normal"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вовые призна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9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меты исключи-тельного 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меты совмест-ного 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/>
        <w:spacing w:lineRule="auto" w:line="312"/>
        <w:ind w:firstLine="454"/>
        <w:rPr/>
      </w:pPr>
      <w:r>
        <w:rPr>
          <w:rFonts w:eastAsia="SimSun;宋体"/>
          <w:bCs/>
          <w:lang w:eastAsia="zh-CN"/>
        </w:rPr>
        <w:t>4. Используя материалы юниты, Конституцию РФ, Федеральный Закон "О гражданстве", заполните пропуски:</w:t>
      </w:r>
    </w:p>
    <w:p>
      <w:pPr>
        <w:pStyle w:val="Normal"/>
        <w:widowControl/>
        <w:spacing w:lineRule="auto" w:line="312"/>
        <w:ind w:firstLine="454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215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) по иным основаниям, предусмотренным Законом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«О гражданстве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) по рожде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)</w:t>
            </w:r>
          </w:p>
        </w:tc>
      </w:tr>
      <w:tr>
        <w:trPr>
          <w:trHeight w:val="116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) по основаниям, предусмотренным международными договорами</w:t>
            </w:r>
          </w:p>
        </w:tc>
      </w:tr>
    </w:tbl>
    <w:p>
      <w:pPr>
        <w:pStyle w:val="Normal"/>
        <w:widowControl/>
        <w:spacing w:lineRule="auto" w:line="312"/>
        <w:ind w:firstLine="454"/>
        <w:rPr>
          <w:rFonts w:eastAsia="SimSun;宋体"/>
          <w:b/>
          <w:b/>
          <w:bCs/>
          <w:sz w:val="20"/>
          <w:szCs w:val="20"/>
          <w:lang w:val="en-US" w:eastAsia="zh-CN"/>
        </w:rPr>
      </w:pPr>
      <w:r>
        <w:rPr>
          <w:rFonts w:eastAsia="SimSun;宋体"/>
          <w:b/>
          <w:bCs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3175</wp:posOffset>
                </wp:positionH>
                <wp:positionV relativeFrom="paragraph">
                  <wp:posOffset>-6985</wp:posOffset>
                </wp:positionV>
                <wp:extent cx="2152650" cy="933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73.5pt;mso-wrap-distance-left:9.05pt;mso-wrap-distance-right:9.05pt;mso-wrap-distance-top:0pt;mso-wrap-distance-bottom:0pt;margin-top:-0.5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06375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25pt" to="270pt,7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208915</wp:posOffset>
                </wp:positionV>
                <wp:extent cx="2590800" cy="609600"/>
                <wp:effectExtent l="5080" t="5080" r="5715" b="50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приобретения гражданства 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6.45pt;width:203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приобретения гражданства Р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5pt" to="270pt,2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3075</wp:posOffset>
                </wp:positionH>
                <wp:positionV relativeFrom="paragraph">
                  <wp:posOffset>50165</wp:posOffset>
                </wp:positionV>
                <wp:extent cx="3524250" cy="628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ражданство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49.5pt;mso-wrap-distance-left:9.05pt;mso-wrap-distance-right:9.05pt;mso-wrap-distance-top:0pt;mso-wrap-distance-bottom:0pt;margin-top:3.9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ражданство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13995</wp:posOffset>
                </wp:positionV>
                <wp:extent cx="0" cy="381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85pt" to="270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4343400" cy="533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прекращения гражданства 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95pt;width:341.95pt;height:4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прекращения гражданства Р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16535</wp:posOffset>
                </wp:positionV>
                <wp:extent cx="0" cy="533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05pt" to="270pt,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tbl>
      <w:tblPr>
        <w:tblW w:w="82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68"/>
        <w:gridCol w:w="271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  <w:lang w:eastAsia="zh-CN"/>
              </w:rPr>
              <w:t xml:space="preserve">Вследствие отмены решения о приеме </w:t>
              <w:br/>
              <w:t>в гражданство</w:t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иным основаниям</w:t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Практическая работа 4</w:t>
      </w:r>
    </w:p>
    <w:p>
      <w:pPr>
        <w:pStyle w:val="Normal"/>
        <w:widowControl/>
        <w:autoSpaceDE w:val="true"/>
        <w:ind w:firstLine="720"/>
        <w:rPr/>
      </w:pPr>
      <w:r>
        <w:rPr>
          <w:bCs/>
        </w:rPr>
        <w:t>1. Вам необходимо письменно ответить на 1 вопрос на выбор: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Понятие, назначение и природа выборов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Законодательство о выборах в федеральные органы государ</w:t>
        <w:softHyphen/>
        <w:t>ственной власти РФ и ее субъектов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Принципы избирательного права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Основные стадии избирательного процесса: федеральный уровень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Гарантии избирательных прав граждан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Cs/>
        </w:rPr>
      </w:pPr>
      <w:r>
        <w:rPr>
          <w:bCs/>
        </w:rPr>
        <w:t>2. Заполните таблицу1.</w:t>
      </w:r>
    </w:p>
    <w:p>
      <w:pPr>
        <w:pStyle w:val="Normal"/>
        <w:widowControl/>
        <w:spacing w:lineRule="auto" w:line="312"/>
        <w:ind w:hanging="0"/>
        <w:jc w:val="right"/>
        <w:rPr/>
      </w:pPr>
      <w:r>
        <w:rPr/>
        <w:t>Таблица 1</w:t>
      </w:r>
    </w:p>
    <w:p>
      <w:pPr>
        <w:pStyle w:val="Normal"/>
        <w:widowControl/>
        <w:spacing w:lineRule="auto" w:line="312"/>
        <w:ind w:hanging="0"/>
        <w:jc w:val="center"/>
        <w:rPr/>
      </w:pPr>
      <w:r>
        <w:rPr/>
        <w:t>Система органов государственной власти РФ</w:t>
      </w:r>
    </w:p>
    <w:p>
      <w:pPr>
        <w:pStyle w:val="Normal"/>
        <w:widowControl/>
        <w:spacing w:lineRule="auto" w:line="312"/>
        <w:ind w:firstLine="454"/>
        <w:rPr/>
      </w:pPr>
      <w:r>
        <w:rPr/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620"/>
        <w:gridCol w:w="1440"/>
        <w:gridCol w:w="1440"/>
        <w:gridCol w:w="1550"/>
        <w:gridCol w:w="1438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>По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>Порядок формирова</w:t>
              <w:softHyphen/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left="-57" w:hanging="0"/>
              <w:jc w:val="center"/>
              <w:rPr/>
            </w:pPr>
            <w:r>
              <w:rPr/>
              <w:t>Срок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left="-113" w:hanging="0"/>
              <w:jc w:val="center"/>
              <w:rPr/>
            </w:pPr>
            <w:r>
              <w:rPr/>
              <w:t>Возрастные ограни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left="-57" w:hanging="0"/>
              <w:jc w:val="center"/>
              <w:rPr/>
            </w:pPr>
            <w:r>
              <w:rPr/>
              <w:t>Ограничения по сроку занимаемой долж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left="-113" w:hanging="0"/>
              <w:jc w:val="center"/>
              <w:rPr/>
            </w:pPr>
            <w:r>
              <w:rPr/>
              <w:t>Полномочия</w:t>
            </w:r>
          </w:p>
        </w:tc>
      </w:tr>
      <w:tr>
        <w:trPr>
          <w:trHeight w:val="52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  <w:t>Презид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454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  <w:t>Государственная Д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454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  <w:t>Совет Феде</w:t>
              <w:softHyphen/>
              <w:t>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454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  <w:t>Прав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454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  <w:t>Конституцион</w:t>
              <w:softHyphen/>
              <w:t xml:space="preserve">ный </w:t>
            </w:r>
            <w:r>
              <w:rPr>
                <w:lang w:val="en-US"/>
              </w:rPr>
              <w:t>C</w:t>
            </w:r>
            <w:r>
              <w:rPr/>
              <w:t>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454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Практическая работа 5</w:t>
      </w:r>
    </w:p>
    <w:p>
      <w:pPr>
        <w:pStyle w:val="Normal"/>
        <w:widowControl/>
        <w:autoSpaceDE w:val="true"/>
        <w:ind w:firstLine="720"/>
        <w:rPr/>
      </w:pPr>
      <w:r>
        <w:rPr>
          <w:b/>
          <w:bCs/>
        </w:rPr>
        <w:t>1. Вам необходимо письменно ответить на 3 вопроса, из каждой темы выбрать по 1 вопросу: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1.1. 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Федеральное Собрание как представительный и законода</w:t>
        <w:softHyphen/>
        <w:t>тельный орган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Полномочия и внутренняя организация Государственной Дум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Полномочия и внутренняя организация Совета Федерации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татус члена Совета Федераций и депутата Государственной Думы.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widowControl/>
        <w:autoSpaceDE w:val="true"/>
        <w:ind w:firstLine="720"/>
        <w:rPr/>
      </w:pPr>
      <w:r>
        <w:rPr>
          <w:bCs/>
        </w:rPr>
        <w:t>1.2. Вопросы к теме</w:t>
      </w:r>
      <w:r>
        <w:rPr/>
        <w:t>  Законодательный процесс в парламенте Российской Федерации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нятие законодательного процесс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убъекты права законодательной инициатив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сновные стадии законодательного процесс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Акты Федерального Собрания РФ и его палат.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1.3. </w:t>
      </w:r>
      <w:r>
        <w:rPr>
          <w:bCs/>
        </w:rPr>
        <w:t>Вопросы к теме</w:t>
      </w:r>
      <w:r>
        <w:rPr/>
        <w:t>  Конституционный статус Президента Российской Федерации</w:t>
      </w:r>
      <w:r>
        <w:rPr>
          <w:b/>
          <w:bCs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резидент Российской Федерации в системе разделения вла</w:t>
        <w:softHyphen/>
        <w:t>стей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Компетенция и ответственность главы государств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Акты российского Президента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Практическая работа 6</w:t>
      </w:r>
    </w:p>
    <w:p>
      <w:pPr>
        <w:pStyle w:val="Normal"/>
        <w:widowControl/>
        <w:autoSpaceDE w:val="true"/>
        <w:ind w:firstLine="720"/>
        <w:rPr/>
      </w:pPr>
      <w:r>
        <w:rPr>
          <w:bCs/>
        </w:rPr>
        <w:t>1. Вам необходимо письменно ответить на 1 вопрос на выбор:</w:t>
      </w:r>
    </w:p>
    <w:p>
      <w:pPr>
        <w:pStyle w:val="Normal"/>
        <w:widowControl/>
        <w:autoSpaceDE w:val="true"/>
        <w:ind w:firstLine="720"/>
        <w:rPr/>
      </w:pPr>
      <w:r>
        <w:rPr/>
        <w:t> 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удебная власть в системе разделения властей на современ</w:t>
        <w:softHyphen/>
        <w:t>ном этап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нституционные основы организации судебной власт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авосудие как конституционная форма осуществления су</w:t>
        <w:softHyphen/>
        <w:t>дебной власт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Акты судебных органов.</w:t>
      </w:r>
    </w:p>
    <w:p>
      <w:pPr>
        <w:pStyle w:val="Normal"/>
        <w:spacing w:lineRule="auto" w:line="312"/>
        <w:rPr/>
      </w:pPr>
      <w:r>
        <w:rPr/>
        <w:t xml:space="preserve">2. </w:t>
      </w:r>
      <w:r>
        <w:rPr>
          <w:bCs/>
        </w:rPr>
        <w:t>2. Заполните таблицу 2.</w:t>
      </w:r>
    </w:p>
    <w:p>
      <w:pPr>
        <w:pStyle w:val="Normal"/>
        <w:widowControl/>
        <w:spacing w:lineRule="auto" w:line="312"/>
        <w:ind w:hanging="0"/>
        <w:jc w:val="right"/>
        <w:rPr/>
      </w:pPr>
      <w:r>
        <w:rPr/>
        <w:t>Таблица 2</w:t>
      </w:r>
    </w:p>
    <w:p>
      <w:pPr>
        <w:pStyle w:val="Normal"/>
        <w:widowControl/>
        <w:spacing w:lineRule="auto" w:line="312"/>
        <w:ind w:hanging="0"/>
        <w:jc w:val="center"/>
        <w:rPr/>
      </w:pPr>
      <w:r>
        <w:rPr/>
        <w:t>Система судебной власти Р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7"/>
        <w:gridCol w:w="2130"/>
        <w:gridCol w:w="213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>Понят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>Порядок формир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>Состав и струк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>Полномочия</w:t>
            </w:r>
          </w:p>
        </w:tc>
      </w:tr>
      <w:tr>
        <w:trPr>
          <w:trHeight w:val="63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 xml:space="preserve">Конституционный </w:t>
            </w:r>
            <w:r>
              <w:rPr>
                <w:lang w:val="en-US"/>
              </w:rPr>
              <w:t>C</w:t>
            </w:r>
            <w:r>
              <w:rPr/>
              <w:t>у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  <w:t xml:space="preserve">Верховный </w:t>
            </w:r>
            <w:r>
              <w:rPr>
                <w:lang w:val="en-US"/>
              </w:rPr>
              <w:t>C</w:t>
            </w:r>
            <w:r>
              <w:rPr/>
              <w:t>у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 xml:space="preserve">Высший Арбитражный </w:t>
            </w:r>
            <w:r>
              <w:rPr>
                <w:lang w:val="en-US"/>
              </w:rPr>
              <w:t>C</w:t>
            </w:r>
            <w:r>
              <w:rPr/>
              <w:t>уд</w:t>
            </w:r>
          </w:p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>Генеральная прокуратура</w:t>
            </w:r>
          </w:p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12"/>
        <w:ind w:firstLine="454"/>
        <w:rPr/>
      </w:pPr>
      <w:r>
        <w:rPr/>
      </w:r>
    </w:p>
    <w:p>
      <w:pPr>
        <w:pStyle w:val="Normal"/>
        <w:widowControl/>
        <w:spacing w:lineRule="auto" w:line="312"/>
        <w:ind w:firstLine="454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left"/>
        <w:outlineLvl w:val="1"/>
        <w:rPr>
          <w:bCs/>
        </w:rPr>
      </w:pPr>
      <w:r>
        <w:rPr>
          <w:bCs/>
        </w:rPr>
        <w:t>3. Заполните пропуски в схеме 1 « Стадии законодательного процесса на уровне Федерального Собрания»</w:t>
      </w:r>
    </w:p>
    <w:p>
      <w:pPr>
        <w:pStyle w:val="Normal"/>
        <w:widowControl/>
        <w:spacing w:lineRule="auto" w:line="312"/>
        <w:ind w:firstLine="454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12"/>
        <w:ind w:firstLine="454"/>
        <w:rPr/>
      </w:pPr>
      <w:r>
        <w:rPr/>
      </w:r>
    </w:p>
    <w:p>
      <w:pPr>
        <w:pStyle w:val="Normal"/>
        <w:widowControl/>
        <w:spacing w:lineRule="auto" w:line="312"/>
        <w:ind w:firstLine="45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43815</wp:posOffset>
                </wp:positionV>
                <wp:extent cx="2762250" cy="7137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дии законодательного процесса на уровне Федерально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2pt;mso-wrap-distance-left:9.05pt;mso-wrap-distance-right:9.05pt;mso-wrap-distance-top:0pt;mso-wrap-distance-bottom:0pt;margin-top:3.4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дии законодательного процесса на уровне Федерально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1905" cy="9144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72.1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9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975</wp:posOffset>
                </wp:positionH>
                <wp:positionV relativeFrom="paragraph">
                  <wp:posOffset>135255</wp:posOffset>
                </wp:positionV>
                <wp:extent cx="1619250" cy="7315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одательная инициа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7.6pt;mso-wrap-distance-left:9.05pt;mso-wrap-distance-right:9.05pt;mso-wrap-distance-top:0pt;mso-wrap-distance-bottom:0pt;margin-top:10.6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я стад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конодательная инициа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135255</wp:posOffset>
                </wp:positionV>
                <wp:extent cx="2419350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ъекты законодательной инициативы: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0.6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бъекты законодательной инициативы: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pt" to="21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72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112395</wp:posOffset>
                </wp:positionV>
                <wp:extent cx="2487930" cy="2933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варительное - в комите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3.1pt;mso-wrap-distance-left:9.05pt;mso-wrap-distance-right:9.05pt;mso-wrap-distance-top:0pt;mso-wrap-distance-bottom:0pt;margin-top:8.8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варительное - в комите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16002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24.9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619250" cy="7048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коно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-0.7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я стад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законо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685800" cy="3429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6pt" to="224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-17145</wp:posOffset>
                </wp:positionV>
                <wp:extent cx="2533650" cy="4762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в чтениях Государственной Дум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-1.3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в чтениях Государственной Ду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72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975</wp:posOffset>
                </wp:positionH>
                <wp:positionV relativeFrom="paragraph">
                  <wp:posOffset>142875</wp:posOffset>
                </wp:positionV>
                <wp:extent cx="1619250" cy="5905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зак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1.2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-я стад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зак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2275</wp:posOffset>
                </wp:positionH>
                <wp:positionV relativeFrom="paragraph">
                  <wp:posOffset>28575</wp:posOffset>
                </wp:positionV>
                <wp:extent cx="2419350" cy="7048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имается Государственной Думой большинством голосов; конституционный закон … гол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2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имается Государственной Думой большинством голосов; конституционный закон … гол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23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0" cy="6889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72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5pt" to="22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975</wp:posOffset>
                </wp:positionH>
                <wp:positionV relativeFrom="paragraph">
                  <wp:posOffset>-1270</wp:posOffset>
                </wp:positionV>
                <wp:extent cx="1619250" cy="5905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обрение зак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0.1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я стад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добрение зак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7975</wp:posOffset>
                </wp:positionH>
                <wp:positionV relativeFrom="paragraph">
                  <wp:posOffset>-1270</wp:posOffset>
                </wp:positionV>
                <wp:extent cx="2419350" cy="7048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обряется Советом Федерации большинством голосов; конституционный закон … гол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-0.1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добряется Советом Федерации большинством голосов; конституционный закон … гол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5pt" to="72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233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975</wp:posOffset>
                </wp:positionH>
                <wp:positionV relativeFrom="paragraph">
                  <wp:posOffset>29210</wp:posOffset>
                </wp:positionV>
                <wp:extent cx="1619250" cy="9334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ание и обнародование зак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2.3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-я стад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ание и обнародование зак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2275</wp:posOffset>
                </wp:positionH>
                <wp:positionV relativeFrom="paragraph">
                  <wp:posOffset>29210</wp:posOffset>
                </wp:positionV>
                <wp:extent cx="2419350" cy="7048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идент РФ в течение …  дней подписывает закон и обнародует 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2.3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зидент РФ в течение …  дней подписывает закон и обнародует 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Cs/>
        </w:rPr>
      </w:pPr>
      <w:r>
        <w:rPr>
          <w:bCs/>
        </w:rPr>
        <w:t>Схема 1. Стадии законодательного процесса на уровне Федерального Собрания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Практическая работа 7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bCs/>
        </w:rPr>
        <w:t>1. Вам необходимо письменно ответить на 1 вопрос на выбор: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Понятие и функции местного самоуправл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Принципы организации и деятельн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Система местного самоуправления в РФ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Гарантии и полномочия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Практическая работа 8</w:t>
      </w:r>
    </w:p>
    <w:p>
      <w:pPr>
        <w:pStyle w:val="Normal"/>
        <w:widowControl/>
        <w:autoSpaceDE w:val="true"/>
        <w:ind w:firstLine="720"/>
        <w:rPr/>
      </w:pPr>
      <w:r>
        <w:rPr>
          <w:bCs/>
        </w:rPr>
        <w:t>1. Вам необходимо письменно ответить на 1 вопрос на выбор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онятие и признаки основных (конституционных) прав и свобод граждан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одержание и система конституционных прав и свобод граж</w:t>
        <w:softHyphen/>
        <w:t>дан Росси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удебные гарантии основных прав и свобод граждан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Иные гарантии конституционных прав и свобод российских граждан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 1</w:t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Отрасль конституционного права РФ — это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 xml:space="preserve">a. совокупность законов, указов Президента РФ, других нормативных актов 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система представлений о конституционном праве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совокупность юридических норм, регулирующих определенную сферу общественных отношени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систематизированное изложение предмета в учебник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Укажите место и роль конституционного права в системе отраслей российского права (аргументируйте ответ)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конституционное право в современных условиях занимает место вслед за уголовным, административным, трудовым и другими отраслями права, тесно связанными со сферой человеческих  отношени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конституционное право занимает центральное место в системе отраслей российского прав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в условиях рыночной экономики конституционное праве занимает однопорядковое место с гражданским, финансовым, предпринимательским и другими отраслями прав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Конституционно-правовые отношения в РФ — это, в частности, отношения между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или несколько ответ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гражданами и профсоюзными организациям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государством и гражданами по поводу приобретения госу</w:t>
        <w:softHyphen/>
        <w:t>дарственной собственност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государством и гражданами по поводу осуществления го</w:t>
        <w:softHyphen/>
        <w:t>сударственной власт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Президентом, парламентом, Правительством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депутатами Государственной Думы и министрам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государственными органами и их должностными лицам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g. судами различных инстанци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Среди источников конституционного права РФ находятся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или несколько ответ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договоры России с другими странами, еще не утвержден</w:t>
        <w:softHyphen/>
        <w:t>ные парламентом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Коран в некоторых республиках в составе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Конституция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договоры между РФ и субъектами Федераци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постановления Конституционного Суда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уставы краев, областей, городов федерального значения, автономной области, автономных округов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g. постановления Пленума Верховного Суда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h. законы РФ и законы субъектов РФ по вопросам основных прав и свобод человека и гражданин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Федеральные конституционные законы РФ — это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законы, требующие согласия определенного числа субъек</w:t>
        <w:softHyphen/>
        <w:t>тов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законы по определенным вопросам, изложенным в Кон</w:t>
        <w:softHyphen/>
        <w:t>ституции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законы о поправках к Конституции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К числу институтов конституционного права РФ относятся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или несколько ответ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институт гражданств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Институт законодательства и сравнительного правоведе</w:t>
        <w:softHyphen/>
        <w:t>ния при Правительстве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конституционный стро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Институт государства и права Академии наук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институт конституционного контрол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институт президентств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autoSpaceDE w:val="true"/>
        <w:ind w:firstLine="720"/>
        <w:jc w:val="center"/>
        <w:rPr>
          <w:b/>
          <w:b/>
        </w:rPr>
      </w:pPr>
      <w:r>
        <w:rPr>
          <w:b/>
        </w:rPr>
        <w:t>Тест 2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 xml:space="preserve">Принятие Манифеста и указов императора России в </w:t>
      </w:r>
      <w:r>
        <w:rPr>
          <w:b/>
          <w:bCs/>
        </w:rPr>
        <w:t>1905</w:t>
      </w:r>
      <w:r>
        <w:rPr/>
        <w:t xml:space="preserve">— </w:t>
      </w:r>
      <w:r>
        <w:rPr>
          <w:b/>
          <w:bCs/>
        </w:rPr>
        <w:t xml:space="preserve">1906 </w:t>
      </w:r>
      <w:r>
        <w:rPr/>
        <w:t>гг. означало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сохранение абсолютной монархи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превращение страны в республику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превращение страны в ограниченную монархию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превращение страны в дуалистическую монархию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превращение страны в парламентскую монархию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начало перехода к конституционной монархи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Конституции СССР и РСФСР 1918-1925 гг. установили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огосударствление экономик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систему Советов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ограничения избирательных прав по социальному признаку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демократический стро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тоталитарный стро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разделение власт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g. всеобщее равное прямое избирательное право при тайном голосовани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h. социально ориентированную рыночную экономику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Конституции СССР и РСФСР 1936 — 1978 гг. означали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или несколько ответ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введение местного самоуправлени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введение всеобщего равного прямого избирательного права при тайном голосовани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упразднение тоталитаризм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упразднение социальных ограничений в избирательном прав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сохранение тоталитарного стро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сохранение социальных ограничений в избирательном прав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autoSpaceDE w:val="true"/>
        <w:ind w:firstLine="720"/>
        <w:jc w:val="center"/>
        <w:rPr/>
      </w:pPr>
      <w:r>
        <w:rPr/>
        <w:t>Тест 3</w:t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Конституционный строй РФ определяетс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закреплением в Конституции основ государственного и общественного строя, правового статуса личности в соответствии с принципами общественных ценност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существованием выборного парламента, избираемого главы государства, местного самоуправле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социально ориентированной рыночной экономико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многопартийностью и идеологическим плюрализмом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наличием в стране Конституции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Суверенитет РФ распространяется на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особые экономические зон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строения, дома, иное имущество, принадлежащее РФ за границ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территориальное море (12 миль)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условную государственную территорию (корабли, само</w:t>
        <w:softHyphen/>
        <w:t>леты и т.д. под флагом РФ)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континентальный шель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здания дипломатических и консульских представительств РФ за границ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g. </w:t>
      </w:r>
      <w:r>
        <w:rPr/>
        <w:t>территорию РФ в пределах Государственной границы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В России применяетс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инцип единства государственной власти с одновремен</w:t>
        <w:softHyphen/>
        <w:t>ным ее разделением на четыре ветви (парламент, Президент, Правительство, суды)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инцип разделения власт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ринцип единства государственной власти с одновремен</w:t>
        <w:softHyphen/>
        <w:t>ным ее разделением на три ветв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ринцип единства государственной власти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Законодательную власть в РФ осуществляют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Федеральное Собрание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езидент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законодательные (представительные) органы субъектов Федераци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редставительные органы местного самоуправле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Правительство РФ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Исполнительную государственную власть в РФ осуществ</w:t>
        <w:softHyphen/>
        <w:t>ляют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окуратур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езиденты республик в составе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главы муниципальных образовани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равительство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Президент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главы администрации субъектов РФ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Судебную власть в РФ осуществляют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окуратур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мировые судь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федеральные суды РФ (Конституционный Суд РФ, Вер</w:t>
        <w:softHyphen/>
        <w:t>ховный Суд РФ, Высший Арбитражный Суд РФ)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суды субъектов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адвокаты, участвующие в судебных процессах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военные суды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Источником власти в РФ являетс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референдум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многонациональный народ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избирател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арламент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7"/>
        </w:numPr>
        <w:spacing w:lineRule="auto" w:line="240" w:before="0" w:after="0"/>
        <w:rPr/>
      </w:pPr>
      <w:r>
        <w:rPr>
          <w:sz w:val="24"/>
        </w:rPr>
        <w:t>Конституционными признаками РФ как правового государ</w:t>
        <w:softHyphen/>
        <w:t>ства, в частности, являются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облюдение законности и правопорядк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верховенство Конституции в правовой системе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ответственность Правительств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независимость судей и подчиненность их закону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подзаконность актов главы государства и исполнительной власт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осуществление приватизации государственных и муници</w:t>
        <w:softHyphen/>
        <w:t>пальных предприяти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g. </w:t>
      </w:r>
      <w:r>
        <w:rPr/>
        <w:t>приоритет прав и свобод человека в государстве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Признаками РФ как социального государства, в частности, являются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возможность получить среднее специальное образование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государственные пенси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особия по безработице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выплата детских пособий, стипендий и т.д.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свобода частной собственности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7"/>
        </w:numPr>
        <w:spacing w:lineRule="auto" w:line="240" w:before="0" w:after="0"/>
        <w:rPr/>
      </w:pPr>
      <w:r>
        <w:rPr>
          <w:sz w:val="24"/>
        </w:rPr>
        <w:t>Конституционные признаки РФ как государства с респуб</w:t>
        <w:softHyphen/>
        <w:t>ликанской формой правлени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выборность парламент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обязательность республиканской формы правления в субъектах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демократический режим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выборность главы государств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закрепление в Конституции прав и свобод человека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Местное самоуправление — это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реализация государственной власти на местах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власть народа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государственная власть муниципального образова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Тест 4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Принципы избирательного права в РФ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или несколько ответ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свободные и добровольные выборы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всеобще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равно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проведение выборов в нерабочий день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массовое участие избирателе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тайное голосовани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g. прямо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Президент РФ распустил Государственную Думу, не назна</w:t>
        <w:softHyphen/>
        <w:t>чив срок новых выборов. Это может сделать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Правительство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Верховный Суд РФ, если не назначит ЦИК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Конституционный Суд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Совет Федераци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Центральная избирательная комиссия РФ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В избирательный фонд политической партии предложили внести свои пожертвования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-местная церковь;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-муниципальное предприятие «Стройиндустрия»;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-индивидуальный частный предприниматель;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-студенты 1-го курса колледжа, поступившие на базе девя</w:t>
        <w:softHyphen/>
        <w:t>ти классов;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-смешанное российско-итальянское предприятие с 45 % российского капитала;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-командование войсковой части;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Какие предложения не вправе принять?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или несколько ответ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смешанное российско-итальянское предприятие с 45 % российского капитал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студенты 1-го курса колледжа, поступившие на базе девя</w:t>
        <w:softHyphen/>
        <w:t>ти классов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командование войсковой част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муниципальное предприятие «Стройиндустрия»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местная церковь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индивидуальный частный предприниматель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Укажите, кто из нижеперечисленных граждан не может при</w:t>
        <w:softHyphen/>
        <w:t>нимать участие в выборах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или несколько ответ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священнослужител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военнослужащи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лица, не достигшие 18 лет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заключенные, находящиеся в местах лишения свободы по приговору суд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подозреваемые, находящиеся в следственном изолятор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душевнобольны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 5</w:t>
      </w:r>
    </w:p>
    <w:p>
      <w:pPr>
        <w:pStyle w:val="Style40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>По Конституции РФ Президент РФ является (рассмотрите правовое и фактическое положения)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главой государства и исполнительной власт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главой исполнительной власт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главой государств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составной частью парламента, так как участвует в законо</w:t>
        <w:softHyphen/>
        <w:t>дательном процессе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Кандидат на должность Президента РФ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должен быть не старше 65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может иметь любой правовой статус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не может иметь двойного гражданств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должен быть не моложе 35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должен проживать на территории РФ 10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срок проживания не играет особой роли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Президент РФ избирается на срок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емь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четыре год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шесть лет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Президентом Российской Федерации может быть избран гражданин Российской Федерации</w:t>
      </w:r>
      <w:r>
        <w:rPr>
          <w:rStyle w:val="StrongEmphasis"/>
          <w:sz w:val="24"/>
        </w:rPr>
        <w:t>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не моложе 30 лет, постоянно проживающий в Российской Федерации не менее 5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не моложе 38 лет, постоянно проживающий в Российской Федерации не менее 10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не моложе 35 лет, постоянно проживающий в Российской Федерации не менее 10 лет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>Одно и то же лицо не может занимать должность Президента Российской Федерации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более четырех сроков подряд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более двух сроков подряд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более трех сроков подряд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Верховным Главнокомандующим Вооруженными Силами Российской Федерации являетс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Министр обороны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езидент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ремьер-министр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Президент Российской Федерации вправе издавать следующие акты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остановления и распоряже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указы и распоряже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указы и постановления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Государственная Дума избирается сроком на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четыре год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ять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два года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Совет Федерации состоит из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186 представител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198 представител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150 представител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178 представителей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Государственная дума состоит из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350 депутатов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450 депутатов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400 депутатов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>Депутатом Государственной Думы может быть избран гражданин Российской Федерации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достигший 21 года и имеющий право участвовать в выборах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достигший 23 года и имеющий право участвовать в выборах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достигший 18 лет и имеющий право участвовать в выборах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 6</w:t>
      </w:r>
    </w:p>
    <w:p>
      <w:pPr>
        <w:pStyle w:val="Style40"/>
        <w:numPr>
          <w:ilvl w:val="0"/>
          <w:numId w:val="23"/>
        </w:numPr>
        <w:spacing w:lineRule="auto" w:line="240" w:before="0" w:after="0"/>
        <w:rPr/>
      </w:pPr>
      <w:r>
        <w:rPr>
          <w:sz w:val="24"/>
        </w:rPr>
        <w:t>Может ли одно и то же лицо может одновременно являться членом Совета Федерации и депутатом Государственной Думы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н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да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3"/>
        </w:numPr>
        <w:spacing w:lineRule="auto" w:line="240" w:before="0" w:after="0"/>
        <w:rPr>
          <w:sz w:val="24"/>
        </w:rPr>
      </w:pPr>
      <w:r>
        <w:rPr>
          <w:sz w:val="24"/>
        </w:rPr>
        <w:t>Исполнительную власть Российской Федерации осуществляет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авительство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Совет Федерации РФ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3"/>
        </w:numPr>
        <w:spacing w:lineRule="auto" w:line="240" w:before="0" w:after="0"/>
        <w:rPr>
          <w:sz w:val="24"/>
        </w:rPr>
      </w:pPr>
      <w:r>
        <w:rPr>
          <w:sz w:val="24"/>
        </w:rPr>
        <w:t>Председатель Правительства Российской Федерации назначается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езидентом РФ с согласия Государственной Дум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авительством РФ с согласия Государственной Думы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>Какие требования предъявляются к лицам желающими стать судьями?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гражданство РФ, достижение 25 лет, высшее юридическое образование, стаж работы по юридической профессии не менее пяти лет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гражданство РФ, достижение 25 лет, высшее юридическое образовани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гражданство РФ, достижение 30 лет, высшее юридическое образование, стаж работы по юридической профессии не менее пяти ле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>Конституционный суд РФ состоит из…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23 суде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12 суде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19 суде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>Могут ли субъекты РФ создавать свои Конституционные суды?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д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нет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 7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Местное самоуправление в Российской Федерации является формой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территориального общественного управлени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демократи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народовласти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В соответствии  с Конституцией РФ местное самоуправление призвано обеспечивать самостоятельное решение населением вопрос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местного значени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локального значени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федерального значени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международного значени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Какой государственный  орган осуществляет надзор за деятельностью органов местного самоуправления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Губернатор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Прокуратур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Суд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 8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Права человека и гражданина - это одно и тоже.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д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нет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нет правильного ответ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На какие права и свободы гражданина в соответствии с Конституцией РФ запрещаются любые формы ограничений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право на неприкосновенность частной жизни, личную и семейную тайну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прав по признакам национальной, языковой или религиозной принадлежност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право на личную свободы и личную неприкосновенность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Основы правового положения личности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аналог основных прав, свобод и обязанносте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аналог гражданств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институт конституционного права, устанавливающий основы отношений между личностью, обществом и государством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Может быть лишено гражданства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лицо, совершившее преступлени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лицо, выехавшее на постоянное жительство в другую страну, или вступившее в брак с иностранцем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лицо, получившее гражданство в порядке натурализации, если обнаружится, что оно скрыло обстоятельства, препятствовавшие получению гражданств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Гражданство республики в составе РФ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существует независимо от гражданства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может быть сохранено после выхода из гражданства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предоставляется гражданам РФ, проживающим в республик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может быть предоставлено иностранцу, не являющемуся гражданином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Основные права и свободы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приобретаются индивидуальными усилиями гражданин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приобретаются на основе актов текущего законодательств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действуют, потому что установлены Конституцией и международным правом исходя из естественных прав человек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Личное право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право на отдых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право на неприкосновенность жилищ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право на информацию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Социально-экономическое право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избирательное право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свобода совест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право на труд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Политическое право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право на жизнь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право частной собственност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свобода демонстраци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тоговый тест – контрольная работа</w:t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Судебную власть в РФ осуществляют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адвокаты, участвующие в судебных процессах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мировые судь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федеральные суды РФ (Конституционный Суд РФ, Вер</w:t>
        <w:softHyphen/>
        <w:t>ховный Суд РФ, Высший Арбитражный Суд РФ)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суды субъектов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военные суд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прокуратуры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Отрасль конституционного права РФ — это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овокупность юридических норм, регулирующих определенную сферу общественных отношени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система представлений о конституционном праве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систематизированное изложение предмета в учебнике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совокупность законов, указов Президента РФ, других нормативных актов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Местное самоуправление — это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реализация государственной власти на местах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государственная власть муниципального образова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власть народа РФ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Основы правового положения личности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институт конституционного права, устанавливающий основы отношений между личностью, обществом и государством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аналог основных прав, свобод и обязанност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аналог гражданства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Социально-экономическое право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вобода совест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избирательное право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раво на труд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Какой государственный  орган осуществляет надзор за деятельностью органов местного самоуправлени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окуратур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Губернатор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Суд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Конституционный суд РФ состоит из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12 суд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23 суд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19 судей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Законодательную власть в РФ осуществляют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Федеральное Собрание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авительство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резидент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редставительные органы местного самоуправления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Суверенитет РФ распространяется на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троения, дома, иное имущество, принадлежащее РФ за границ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континентальный шель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условную государственную территорию (корабли, само</w:t>
        <w:softHyphen/>
        <w:t>леты и т.д. под флагом РФ)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территориальное море (12 миль)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территорию РФ в пределах Государственной границ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особые экономические зоны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Конституционные признаки РФ как государства с респуб</w:t>
        <w:softHyphen/>
        <w:t>ликанской формой правлени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обязательность республиканской формы правления в субъектах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демократический режим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закрепление в Конституции прав и свобод человек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выборность главы государства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Президентом Российской Федерации может быть избран гражданин Российской Федерации</w:t>
      </w:r>
      <w:r>
        <w:rPr>
          <w:rStyle w:val="StrongEmphasis"/>
          <w:sz w:val="24"/>
        </w:rPr>
        <w:t>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не моложе 38 лет, постоянно проживающий в Российской Федерации не менее 10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не моложе 35 лет, постоянно проживающий в Российской Федерации не менее 10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не моложе 30 лет, постоянно проживающий в Российской Федерации не менее 5 лет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Политическое право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вобода демонстраци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аво на жизнь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раво частной собственности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Может ли одно и то же лицо может одновременно являться членом Совета Федерации и депутатом Государственной Думы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д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нет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Укажите место и роль конституционного права в системе отраслей российского права (аргументируйте ответ)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конституционное право в современных условиях занимает место вслед за уголовным, административным, трудовым и другими отраслями права, тесно связанными со сферой человеческих  отношени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в условиях рыночной экономики конституционное праве занимает однопорядковое место с гражданским, финансовым, предпринимательским и другими отраслями прав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конституционное право занимает центральное место в системе отраслей российского права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Источником власти в РФ являетс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референдум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избирател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арламен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многонациональный народ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Председатель Правительства Российской Федерации назначается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езидентом РФ с согласия Государственной Дум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авительством РФ с согласия Государственной Думы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Конституционными признаками РФ как правового государ</w:t>
        <w:softHyphen/>
        <w:t>ства, в частности, являются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иоритет прав и свобод человека в государстве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соблюдение законности и правопорядк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верховенство Конституции в правовой системе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одзаконность актов главы государства и исполнительной власт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осуществление приватизации государственных и муници</w:t>
        <w:softHyphen/>
        <w:t>пальных предприяти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ответственность Правительств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g. </w:t>
      </w:r>
      <w:r>
        <w:rPr/>
        <w:t>независимость судей и подчиненность их закону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Совет Федерации состоит из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198 представител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178 представител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186 представител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150 представителей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В соответствии  с Конституцией РФ местное самоуправление призвано обеспечивать самостоятельное решение населением вопросов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федерального значе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местного значе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локального значе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международного значения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Личное право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аво на информацию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аво на отдых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раво на неприкосновенность жилища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Исполнительную государственную власть в РФ осуществ</w:t>
        <w:softHyphen/>
        <w:t>ляют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главы муниципальных образовани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авительство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главы администрации субъектов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рокуратур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президенты республик в составе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Президент РФ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По Конституции РФ Президент РФ является (рассмотрите правовое и фактическое положения)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оставной частью парламента, так как участвует в законо</w:t>
        <w:softHyphen/>
        <w:t>дательном процессе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главой государства и исполнительной власт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главой исполнительной власт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главой государства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Одно и то же лицо не может занимать должность Президента Российской Федерации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более трех сроков подряд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более четырех сроков подряд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более двух сроков подряд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Президент РФ распустил Государственную Думу, не назна</w:t>
        <w:softHyphen/>
        <w:t>чив срок новых выборов. Это может сделать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овет Федераци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Верховный Суд РФ, если не назначит ЦИК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Конституционный Суд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равительство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Центральная избирательная комиссия РФ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Среди источников конституционного права РФ находятся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договоры между РФ и субъектами Федераци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конституции республик в составе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остановления Пленума Верховного Суда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Конституция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постановления Конституционного Суда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законы РФ и законы субъектов РФ по вопросам основных прав и свобод человека и гражданин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g. </w:t>
      </w:r>
      <w:r>
        <w:rPr/>
        <w:t>договоры России с другими странами, еще не утвержден</w:t>
        <w:softHyphen/>
        <w:t>ные парламентом</w:t>
      </w:r>
    </w:p>
    <w:p>
      <w:pPr>
        <w:pStyle w:val="Normal"/>
        <w:ind w:firstLine="720"/>
        <w:rPr/>
      </w:pPr>
      <w:r>
        <w:rPr>
          <w:rStyle w:val="Answernumber"/>
        </w:rPr>
        <w:t xml:space="preserve">h. </w:t>
      </w:r>
      <w:r>
        <w:rPr/>
        <w:t>Коран в некоторых республиках в составе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i. </w:t>
      </w:r>
      <w:r>
        <w:rPr/>
        <w:t>уставы краев, областей, городов федерального значения, автономной области, автономных округ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Теоретические вопросы к экзамену</w:t>
      </w:r>
    </w:p>
    <w:p>
      <w:pPr>
        <w:pStyle w:val="Normal"/>
        <w:widowControl/>
        <w:autoSpaceDE w:val="true"/>
        <w:ind w:firstLine="720"/>
        <w:rPr/>
      </w:pPr>
      <w:r>
        <w:rPr/>
        <w:t>1. Понятие и предмет конституционного права РФ.</w:t>
      </w:r>
    </w:p>
    <w:p>
      <w:pPr>
        <w:pStyle w:val="Normal"/>
        <w:widowControl/>
        <w:autoSpaceDE w:val="true"/>
        <w:ind w:firstLine="720"/>
        <w:rPr/>
      </w:pPr>
      <w:r>
        <w:rPr/>
        <w:t>2. Конституционно-правовые нормы, их классификация.</w:t>
      </w:r>
    </w:p>
    <w:p>
      <w:pPr>
        <w:pStyle w:val="Normal"/>
        <w:widowControl/>
        <w:autoSpaceDE w:val="true"/>
        <w:ind w:firstLine="720"/>
        <w:rPr/>
      </w:pPr>
      <w:r>
        <w:rPr/>
        <w:t>3. Источники конституционного права РФ и их классификация.</w:t>
      </w:r>
    </w:p>
    <w:p>
      <w:pPr>
        <w:pStyle w:val="Normal"/>
        <w:widowControl/>
        <w:autoSpaceDE w:val="true"/>
        <w:ind w:firstLine="720"/>
        <w:rPr/>
      </w:pPr>
      <w:r>
        <w:rPr/>
        <w:t>4. Место конституционного права в системе права России.</w:t>
      </w:r>
    </w:p>
    <w:p>
      <w:pPr>
        <w:pStyle w:val="Normal"/>
        <w:widowControl/>
        <w:autoSpaceDE w:val="true"/>
        <w:ind w:firstLine="720"/>
        <w:rPr/>
      </w:pPr>
      <w:r>
        <w:rPr/>
        <w:t>5. Понятие и сущность Конституции.</w:t>
      </w:r>
    </w:p>
    <w:p>
      <w:pPr>
        <w:pStyle w:val="Normal"/>
        <w:widowControl/>
        <w:autoSpaceDE w:val="true"/>
        <w:ind w:firstLine="720"/>
        <w:rPr/>
      </w:pPr>
      <w:r>
        <w:rPr/>
        <w:t>6. Основные этапы развития Конституции РФ.</w:t>
      </w:r>
    </w:p>
    <w:p>
      <w:pPr>
        <w:pStyle w:val="Normal"/>
        <w:widowControl/>
        <w:autoSpaceDE w:val="true"/>
        <w:ind w:firstLine="720"/>
        <w:rPr/>
      </w:pPr>
      <w:r>
        <w:rPr/>
        <w:t>7. Структура и основное содержание Конституции РФ. Конституционный процесс в РФ.</w:t>
      </w:r>
    </w:p>
    <w:p>
      <w:pPr>
        <w:pStyle w:val="Normal"/>
        <w:widowControl/>
        <w:autoSpaceDE w:val="true"/>
        <w:ind w:firstLine="720"/>
        <w:rPr/>
      </w:pPr>
      <w:r>
        <w:rPr/>
        <w:t>8. Принципы основ конституционного строя РФ.</w:t>
      </w:r>
    </w:p>
    <w:p>
      <w:pPr>
        <w:pStyle w:val="Normal"/>
        <w:widowControl/>
        <w:autoSpaceDE w:val="true"/>
        <w:ind w:firstLine="720"/>
        <w:rPr/>
      </w:pPr>
      <w:r>
        <w:rPr/>
        <w:t>9. Понятие избирательного права РФ.</w:t>
      </w:r>
    </w:p>
    <w:p>
      <w:pPr>
        <w:pStyle w:val="Normal"/>
        <w:widowControl/>
        <w:autoSpaceDE w:val="true"/>
        <w:ind w:firstLine="720"/>
        <w:rPr/>
      </w:pPr>
      <w:r>
        <w:rPr/>
        <w:t>10. Основные принципы избирательной системы РФ.</w:t>
      </w:r>
    </w:p>
    <w:p>
      <w:pPr>
        <w:pStyle w:val="Normal"/>
        <w:widowControl/>
        <w:autoSpaceDE w:val="true"/>
        <w:ind w:firstLine="720"/>
        <w:rPr/>
      </w:pPr>
      <w:r>
        <w:rPr/>
        <w:t>11. Конституционно-правовой статус Президента РФ и поря</w:t>
        <w:softHyphen/>
        <w:t>док его избрания.</w:t>
      </w:r>
    </w:p>
    <w:p>
      <w:pPr>
        <w:pStyle w:val="Normal"/>
        <w:widowControl/>
        <w:autoSpaceDE w:val="true"/>
        <w:ind w:firstLine="720"/>
        <w:rPr/>
      </w:pPr>
      <w:r>
        <w:rPr/>
        <w:t>12. Основания и порядок прекращения полномочий Президента РФ.</w:t>
      </w:r>
    </w:p>
    <w:p>
      <w:pPr>
        <w:pStyle w:val="Normal"/>
        <w:widowControl/>
        <w:autoSpaceDE w:val="true"/>
        <w:ind w:firstLine="720"/>
        <w:rPr/>
      </w:pPr>
      <w:r>
        <w:rPr/>
        <w:t>13. Конституционно-правовой статус Федерального Собрания РФ.</w:t>
      </w:r>
    </w:p>
    <w:p>
      <w:pPr>
        <w:pStyle w:val="Normal"/>
        <w:widowControl/>
        <w:autoSpaceDE w:val="true"/>
        <w:ind w:firstLine="720"/>
        <w:rPr/>
      </w:pPr>
      <w:r>
        <w:rPr/>
        <w:t>14. Порядок формирования и полномочия ГД.</w:t>
      </w:r>
    </w:p>
    <w:p>
      <w:pPr>
        <w:pStyle w:val="Normal"/>
        <w:widowControl/>
        <w:autoSpaceDE w:val="true"/>
        <w:ind w:firstLine="720"/>
        <w:rPr/>
      </w:pPr>
      <w:r>
        <w:rPr/>
        <w:t>15. Участие Президента РФ в законодательном процессе.</w:t>
      </w:r>
    </w:p>
    <w:p>
      <w:pPr>
        <w:pStyle w:val="Normal"/>
        <w:widowControl/>
        <w:autoSpaceDE w:val="true"/>
        <w:ind w:firstLine="720"/>
        <w:rPr/>
      </w:pPr>
      <w:r>
        <w:rPr/>
        <w:t>16. Порядок опубликования и вступления в силу законов.</w:t>
      </w:r>
    </w:p>
    <w:p>
      <w:pPr>
        <w:pStyle w:val="Normal"/>
        <w:widowControl/>
        <w:autoSpaceDE w:val="true"/>
        <w:ind w:firstLine="720"/>
        <w:rPr/>
      </w:pPr>
      <w:r>
        <w:rPr/>
        <w:t>17. Конституционно-правовой статус Правительства РФ, его состав и порядок формирования.</w:t>
      </w:r>
    </w:p>
    <w:p>
      <w:pPr>
        <w:pStyle w:val="Normal"/>
        <w:widowControl/>
        <w:autoSpaceDE w:val="true"/>
        <w:ind w:firstLine="720"/>
        <w:rPr/>
      </w:pPr>
      <w:r>
        <w:rPr/>
        <w:t>18. Полномочия правительства РФ.</w:t>
      </w:r>
    </w:p>
    <w:p>
      <w:pPr>
        <w:pStyle w:val="Normal"/>
        <w:widowControl/>
        <w:autoSpaceDE w:val="true"/>
        <w:ind w:firstLine="720"/>
        <w:rPr/>
      </w:pPr>
      <w:r>
        <w:rPr/>
        <w:t>19. Основания и порядок отставки Правительства РФ.</w:t>
      </w:r>
    </w:p>
    <w:p>
      <w:pPr>
        <w:pStyle w:val="Normal"/>
        <w:widowControl/>
        <w:autoSpaceDE w:val="true"/>
        <w:ind w:firstLine="720"/>
        <w:rPr/>
      </w:pPr>
      <w:r>
        <w:rPr/>
        <w:t>20. Конституционно-правовой статус органов государственной власти субъектов РФ.</w:t>
      </w:r>
    </w:p>
    <w:p>
      <w:pPr>
        <w:pStyle w:val="Normal"/>
        <w:widowControl/>
        <w:autoSpaceDE w:val="true"/>
        <w:ind w:firstLine="720"/>
        <w:rPr/>
      </w:pPr>
      <w:r>
        <w:rPr/>
        <w:t>21. Система и принципы правосудия в РФ.</w:t>
      </w:r>
    </w:p>
    <w:p>
      <w:pPr>
        <w:pStyle w:val="Normal"/>
        <w:widowControl/>
        <w:autoSpaceDE w:val="true"/>
        <w:ind w:firstLine="720"/>
        <w:rPr/>
      </w:pPr>
      <w:r>
        <w:rPr/>
        <w:t>22. Конституционные основы организации и полномочия мест</w:t>
        <w:softHyphen/>
        <w:t>ного самоуправления в РФ.</w:t>
      </w:r>
    </w:p>
    <w:p>
      <w:pPr>
        <w:pStyle w:val="Normal"/>
        <w:widowControl/>
        <w:autoSpaceDE w:val="true"/>
        <w:ind w:firstLine="720"/>
        <w:rPr/>
      </w:pPr>
      <w:r>
        <w:rPr/>
        <w:t>23. Порядок досрочного прекращения полномочий ГД.</w:t>
      </w:r>
    </w:p>
    <w:p>
      <w:pPr>
        <w:pStyle w:val="Normal"/>
        <w:widowControl/>
        <w:autoSpaceDE w:val="true"/>
        <w:ind w:firstLine="720"/>
        <w:rPr/>
      </w:pPr>
      <w:r>
        <w:rPr/>
        <w:t>24. Полномочия Президента РФ.</w:t>
      </w:r>
    </w:p>
    <w:p>
      <w:pPr>
        <w:pStyle w:val="Normal"/>
        <w:widowControl/>
        <w:autoSpaceDE w:val="true"/>
        <w:ind w:firstLine="720"/>
        <w:rPr/>
      </w:pPr>
      <w:r>
        <w:rPr/>
        <w:t>25. Система местного самоуправления в РФ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«Документационное обеспечение государственного устройства» за семестр и проводится в форме экзаме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4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определения основных понятий конституционного права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теоретические и исторические основы современного российского конституционализма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Конституцию РФ (1993 г.), в том числе официальные толкования конституционных норм, действующие изменения текс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нституционно-правовое регулирование основ государственного и общественного строя, статуса человека и гражданина, институтов непосредственной демократии, федеративного устройства России,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,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Понятие и предмет конституционного права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Конституционно-правовые нормы, их классификация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Источники конституционного права РФ и их классификация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Место конституционного права в системе права России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 Понятие и сущность Конституции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 Основные этапы развития Конституции РФ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сты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Отрасль конституционного права РФ — это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 xml:space="preserve">a. совокупность законов, указов Президента РФ, других нормативных актов 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система представлений о конституционном праве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совокупность юридических норм, регулирующих определенную сферу общественных отношени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систематизированное изложение предмета в учебник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Укажите место и роль конституционного права в системе отраслей российского права (аргументируйте ответ)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конституционное право в современных условиях занимает место вслед за уголовным, административным, трудовым и другими отраслями права, тесно связанными со сферой человеческих  отношени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конституционное право занимает центральное место в системе отраслей российского прав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в условиях рыночной экономики конституционное праве занимает однопорядковое место с гражданским, финансовым, предпринимательским и другими отраслями прав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Конституционно-правовые отношения в РФ — это, в частности, отношения между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гражданами и профсоюзными организациям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государством и гражданами по поводу приобретения госу</w:t>
              <w:softHyphen/>
              <w:t>дарственной собственност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государством и гражданами по поводу осуществления го</w:t>
              <w:softHyphen/>
              <w:t>сударственной власт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Президентом, парламентом, Правительством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депутатами Государственной Думы и министрам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государственными органами и их должностными лицам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g. судами различных инстанци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Среди источников конституционного права РФ находятся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договоры России с другими странами, еще не утвержден</w:t>
              <w:softHyphen/>
              <w:t>ные парламентом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Коран в некоторых республиках в составе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Конституция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договоры между РФ и субъектами Федераци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постановления Конституционного Суда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уставы краев, областей, городов федерального значения, автономной области, автономных округов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g. постановления Пленума Верховного Суда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h. законы РФ и законы субъектов РФ по вопросам основных прав и свобод человека и гражданин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Федеральные конституционные законы РФ — это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законы, требующие согласия определенного числа субъек</w:t>
              <w:softHyphen/>
              <w:t>тов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законы по определенным вопросам, изложенным в Кон</w:t>
              <w:softHyphen/>
              <w:t>ституции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законы о поправках к Конституции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К числу институтов конституционного права РФ относятся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институт гражданств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Институт законодательства и сравнительного правоведе</w:t>
              <w:softHyphen/>
              <w:t>ния при Правительстве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конституционный стро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Институт государства и права Академии наук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институт конституционного контрол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институт президентств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 xml:space="preserve">Принятие Манифеста и указов императора России в </w:t>
            </w:r>
            <w:r>
              <w:rPr>
                <w:b/>
                <w:bCs/>
              </w:rPr>
              <w:t>1905</w:t>
            </w:r>
            <w:r>
              <w:rPr/>
              <w:t xml:space="preserve">— </w:t>
            </w:r>
            <w:r>
              <w:rPr>
                <w:b/>
                <w:bCs/>
              </w:rPr>
              <w:t xml:space="preserve">1906 </w:t>
            </w:r>
            <w:r>
              <w:rPr/>
              <w:t>гг. означало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сохранение абсолютной монархи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превращение страны в республику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превращение страны в ограниченную монархию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превращение страны в дуалистическую монархию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превращение страны в парламентскую монархию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начало перехода к конституционной монархи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Конституции СССР и РСФСР 1918-1925 гг. установили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огосударствление экономик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систему Советов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ограничения избирательных прав по социальному признаку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демократический стро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тоталитарный стро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разделение власт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g. всеобщее равное прямое избирательное право при тайном голосовани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h. социально ориентированную рыночную экономику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Конституции СССР и РСФСР 1936 — 1978 гг. означали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введение местного самоуправлени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введение всеобщего равного прямого избирательного права при тайном голосовани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упразднение тоталитаризм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упразднение социальных ограничений в избирательном прав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сохранение тоталитарного стро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сохранение социальных ограничений в избирательном прав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left"/>
              <w:rPr/>
            </w:pPr>
            <w:r>
              <w:rPr/>
              <w:t>Принципы избирательного права в РФ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свободные и добровольные выборы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всеобще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равно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проведение выборов в нерабочий день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массовое участие избирателе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тайное голосовани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g. прямо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Президент РФ распустил Государственную Думу, не назна</w:t>
              <w:softHyphen/>
              <w:t>чив срок новых выборов. Это может сделать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Правительство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Верховный Суд РФ, если не назначит ЦИК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Конституционный Суд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Совет Федераци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Центральная избирательная комиссия РФ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В избирательный фонд политической партии предложили внести свои пожертвования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-местная церковь;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-муниципальное предприятие «Стройиндустрия»;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-индивидуальный частный предприниматель;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-студенты 1-го курса колледжа, поступившие на базе девя</w:t>
              <w:softHyphen/>
              <w:t>ти классов;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-смешанное российско-итальянское предприятие с 45 % российского капитала;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-командование войсковой части;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Какие предложения не вправе принять?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смешанное российско-итальянское предприятие с 45 % российского капитал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студенты 1-го курса колледжа, поступившие на базе девя</w:t>
              <w:softHyphen/>
              <w:t>ти классов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командование войсковой част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муниципальное предприятие «Стройиндустрия»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местная церковь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индивидуальный частный предприниматель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Укажите, кто из нижеперечисленных граждан не может при</w:t>
              <w:softHyphen/>
              <w:t>нимать участие в выборах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священнослужител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военнослужащи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лица, не достигшие 18 лет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заключенные, находящиеся в местах лишения свободы по приговору суд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подозреваемые, находящиеся в следственном изолятор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душевнобольные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знание определений основных понятий конституционного права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основные положения Конституции РФ (1993 г.), в том числе официальные толкования конституционных норм, действующие изменения текста в будущей профессиональной деятельности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- использовать знание конституционно-правового регулирования основ государственного и общественного строя, статуса человека и гражданина, институтов непосредственной демократии, федеративного устройства России,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SimSun;宋体"/>
                <w:iCs/>
                <w:lang w:eastAsia="zh-CN"/>
              </w:rPr>
              <w:t>1.</w:t>
            </w:r>
            <w:r>
              <w:rPr>
                <w:rFonts w:eastAsia="SimSun;宋体"/>
                <w:b/>
                <w:i/>
                <w:iCs/>
                <w:lang w:eastAsia="zh-CN"/>
              </w:rPr>
              <w:t xml:space="preserve"> </w:t>
            </w:r>
            <w:r>
              <w:rPr>
                <w:rFonts w:eastAsia="SimSun;宋体"/>
                <w:iCs/>
                <w:lang w:eastAsia="zh-CN"/>
              </w:rPr>
              <w:t>Составьте логическую схему базы знаний по теме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1"/>
              <w:rPr/>
            </w:pPr>
            <w:r>
              <w:rPr>
                <w:rFonts w:eastAsia="SimSun;宋体"/>
                <w:iCs/>
                <w:lang w:eastAsia="zh-CN"/>
              </w:rPr>
              <w:t xml:space="preserve">2. </w:t>
            </w:r>
            <w:r>
              <w:rPr>
                <w:bCs/>
              </w:rPr>
              <w:t>Заполните пропуски в схеме 1 « Стадии законодательного процесса на уровне Федерального Собрания»</w: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43815</wp:posOffset>
                      </wp:positionV>
                      <wp:extent cx="2762250" cy="71374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713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дии законодательного процесса на уровне Федерального Собр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56.2pt;mso-wrap-distance-left:9.05pt;mso-wrap-distance-right:9.05pt;mso-wrap-distance-top:0pt;mso-wrap-distance-bottom:0pt;margin-top:3.45pt;mso-position-vertical-relative:text;margin-left:98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дии законодательного процесса на уровне Федерального Собр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6680</wp:posOffset>
                      </wp:positionV>
                      <wp:extent cx="1905" cy="914400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.4pt" to="72.1pt,8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6680</wp:posOffset>
                      </wp:positionV>
                      <wp:extent cx="342900" cy="0"/>
                      <wp:effectExtent l="0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.4pt" to="98.9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35255</wp:posOffset>
                      </wp:positionV>
                      <wp:extent cx="1619250" cy="73152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я стад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одательная инициати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57.6pt;mso-wrap-distance-left:9.05pt;mso-wrap-distance-right:9.05pt;mso-wrap-distance-top:0pt;mso-wrap-distance-bottom:0pt;margin-top:10.65pt;mso-position-vertical-relative:text;margin-left:4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одательная инициати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135255</wp:posOffset>
                      </wp:positionV>
                      <wp:extent cx="2419350" cy="476250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ъекты законодательной инициативы: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37.5pt;mso-wrap-distance-left:9.05pt;mso-wrap-distance-right:9.05pt;mso-wrap-distance-top:0pt;mso-wrap-distance-bottom:0pt;margin-top:10.65pt;mso-position-vertical-relative:text;margin-left:215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ъекты законодательной инициативы: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2860</wp:posOffset>
                      </wp:positionV>
                      <wp:extent cx="5715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.8pt" to="215.9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9540</wp:posOffset>
                      </wp:positionV>
                      <wp:extent cx="0" cy="5715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2pt" to="72pt,5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112395</wp:posOffset>
                      </wp:positionV>
                      <wp:extent cx="2487930" cy="293370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варительное - в комитета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9pt;height:23.1pt;mso-wrap-distance-left:9.05pt;mso-wrap-distance-right:9.05pt;mso-wrap-distance-top:0pt;mso-wrap-distance-bottom:0pt;margin-top:8.85pt;mso-position-vertical-relative:text;margin-left:22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варительное - в комитета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685800" cy="160020"/>
                      <wp:effectExtent l="1270" t="5080" r="127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0pt" to="224.95pt,1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-9525</wp:posOffset>
                      </wp:positionV>
                      <wp:extent cx="1619250" cy="704850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я стад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ние законопроек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55.5pt;mso-wrap-distance-left:9.05pt;mso-wrap-distance-right:9.05pt;mso-wrap-distance-top:0pt;mso-wrap-distance-bottom:0pt;margin-top:-0.75pt;mso-position-vertical-relative:text;margin-left:4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конопроек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7620</wp:posOffset>
                      </wp:positionV>
                      <wp:extent cx="685800" cy="342900"/>
                      <wp:effectExtent l="2540" t="4445" r="254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-0.6pt" to="224.95pt,2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-17145</wp:posOffset>
                      </wp:positionV>
                      <wp:extent cx="2533650" cy="476250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ние в чтениях Государственной Думо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7.5pt;mso-wrap-distance-left:9.05pt;mso-wrap-distance-right:9.05pt;mso-wrap-distance-top:0pt;mso-wrap-distance-bottom:0pt;margin-top:-1.35pt;mso-position-vertical-relative:text;margin-left:22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в чтениях Государственной Дум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60020</wp:posOffset>
                      </wp:positionV>
                      <wp:extent cx="0" cy="3429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.6pt" to="72pt,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42875</wp:posOffset>
                      </wp:positionV>
                      <wp:extent cx="1619250" cy="590550"/>
                      <wp:effectExtent l="0" t="0" r="0" b="0"/>
                      <wp:wrapNone/>
                      <wp:docPr id="5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я стад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ятие зако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46.5pt;mso-wrap-distance-left:9.05pt;mso-wrap-distance-right:9.05pt;mso-wrap-distance-top:0pt;mso-wrap-distance-bottom:0pt;margin-top:11.25pt;mso-position-vertical-relative:text;margin-left:4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зак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28575</wp:posOffset>
                      </wp:positionV>
                      <wp:extent cx="2419350" cy="704850"/>
                      <wp:effectExtent l="0" t="0" r="0" b="0"/>
                      <wp:wrapNone/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имается Государственной Думой большинством голосов; конституционный закон … голос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5pt;mso-wrap-distance-left:9.05pt;mso-wrap-distance-right:9.05pt;mso-wrap-distance-top:0pt;mso-wrap-distance-bottom:0pt;margin-top:2.25pt;mso-position-vertical-relative:text;margin-left:23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имается Государственной Думой большинством голосов; конституционный закон … голос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1440</wp:posOffset>
                      </wp:positionV>
                      <wp:extent cx="8001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7.2pt" to="233.9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3495</wp:posOffset>
                      </wp:positionV>
                      <wp:extent cx="0" cy="688975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85pt" to="72pt,5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9.65pt" to="224.9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-1270</wp:posOffset>
                      </wp:positionV>
                      <wp:extent cx="1619250" cy="590550"/>
                      <wp:effectExtent l="0" t="0" r="0" b="0"/>
                      <wp:wrapNone/>
                      <wp:docPr id="5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я стад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обрение зако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46.5pt;mso-wrap-distance-left:9.05pt;mso-wrap-distance-right:9.05pt;mso-wrap-distance-top:0pt;mso-wrap-distance-bottom:0pt;margin-top:-0.1pt;mso-position-vertical-relative:text;margin-left:4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обрение зак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-1270</wp:posOffset>
                      </wp:positionV>
                      <wp:extent cx="2419350" cy="704850"/>
                      <wp:effectExtent l="0" t="0" r="0" b="0"/>
                      <wp:wrapNone/>
                      <wp:docPr id="5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обряется Советом Федерации большинством голосов; конституционный закон … голос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5pt;mso-wrap-distance-left:9.05pt;mso-wrap-distance-right:9.05pt;mso-wrap-distance-top:0pt;mso-wrap-distance-bottom:0pt;margin-top:-0.1pt;mso-position-vertical-relative:text;margin-left:22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обряется Советом Федерации большинством голосов; конституционный закон … голос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3975</wp:posOffset>
                      </wp:positionV>
                      <wp:extent cx="0" cy="6858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25pt" to="72pt,5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53035</wp:posOffset>
                      </wp:positionV>
                      <wp:extent cx="8001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2.05pt" to="233.9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9210</wp:posOffset>
                      </wp:positionV>
                      <wp:extent cx="1619250" cy="933450"/>
                      <wp:effectExtent l="0" t="0" r="0" b="0"/>
                      <wp:wrapNone/>
                      <wp:docPr id="6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933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я стад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ание и обнародование зако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73.5pt;mso-wrap-distance-left:9.05pt;mso-wrap-distance-right:9.05pt;mso-wrap-distance-top:0pt;mso-wrap-distance-bottom:0pt;margin-top:2.3pt;mso-position-vertical-relative:text;margin-left:4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ание и обнародование зак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29210</wp:posOffset>
                      </wp:positionV>
                      <wp:extent cx="2419350" cy="704850"/>
                      <wp:effectExtent l="0" t="0" r="0" b="0"/>
                      <wp:wrapNone/>
                      <wp:docPr id="6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идент РФ в течение …  дней подписывает закон и обнародует ег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5pt;mso-wrap-distance-left:9.05pt;mso-wrap-distance-right:9.05pt;mso-wrap-distance-top:0pt;mso-wrap-distance-bottom:0pt;margin-top:2.3pt;mso-position-vertical-relative:text;margin-left:23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идент РФ в течение …  дней подписывает закон и обнародует ег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rFonts w:eastAsia="SimSun;宋体"/>
                <w:b/>
                <w:b/>
                <w:bCs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Cs/>
                <w:lang w:eastAsia="zh-CN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SimSun;宋体"/>
                <w:iCs/>
                <w:lang w:eastAsia="zh-CN"/>
              </w:rPr>
              <w:t>3. На основе тематического обзора, а также указанных в списке литературы базовых учебников, заполните в рабочих тетрадях таблицу 1: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eastAsia="SimSun;宋体"/>
                <w:b/>
                <w:b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i/>
                <w:iCs/>
                <w:lang w:eastAsia="zh-CN"/>
              </w:rPr>
            </w:r>
          </w:p>
          <w:p>
            <w:pPr>
              <w:pStyle w:val="Normal"/>
              <w:ind w:firstLine="72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аблица 1</w:t>
            </w:r>
          </w:p>
          <w:p>
            <w:pPr>
              <w:pStyle w:val="Normal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720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  <w:t>Основные характеристики конституционного права РФ</w:t>
            </w:r>
          </w:p>
          <w:p>
            <w:pPr>
              <w:pStyle w:val="Normal"/>
              <w:ind w:firstLine="720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</w:p>
          <w:tbl>
            <w:tblPr>
              <w:tblW w:w="92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8"/>
              <w:gridCol w:w="5805"/>
            </w:tblGrid>
            <w:tr>
              <w:trPr>
                <w:trHeight w:val="495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Вопрос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Ответ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1. Предмет конституционного права РФ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2. Конституционно-правовые нормы и институты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3. Конституционно-правовые отношения и их субъекты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SimSun;宋体"/>
                      <w:lang w:eastAsia="zh-CN"/>
                    </w:rPr>
                    <w:t>4. Источники конституционного права РФ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SimSun;宋体"/>
                      <w:lang w:eastAsia="zh-CN"/>
                    </w:rPr>
                    <w:t>5. Отличие конституционного права от других отраслей права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иемами использования знаний определений основных понятий конституционного права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иемами использования основных положений Конституции РФ (1993 г.), в том числе официальных толкований конституционных норм, действующих изменений текста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использования знаний конституционно-правового регулирования основ государственного и общественного строя, статуса человека и гражданина, институтов непосредственной демократии, федеративного устройства России,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 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 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1. Напишите реферат на 1 из представленных тем на выбо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нятие конституционного стро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отношение конституционного строя с общественным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инципы конституционного строя РФ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ащита и охрана конституционного строя Российской Федераци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собенности конституционно-правовых норм и их класси</w:t>
              <w:softHyphen/>
              <w:t>фикаци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нятие и виды конституционно- правовых отношений, субъекты конституционно- правовых отношений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нституционное право России как наук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сточники конституционного права: понятие и виды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3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ладением базовыми знаниями систем органов государственной и муниципальной вла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конституционные основы </w:t>
            </w:r>
            <w:r>
              <w:rPr>
                <w:bCs/>
              </w:rPr>
              <w:t>систем органов государственной и муниципальной власти</w:t>
            </w:r>
          </w:p>
          <w:p>
            <w:pPr>
              <w:pStyle w:val="Normal"/>
              <w:ind w:hanging="0"/>
              <w:rPr/>
            </w:pPr>
            <w:r>
              <w:rPr/>
              <w:t>- статьи Конституции РФ (1993 г</w:t>
            </w:r>
            <w:r>
              <w:rPr>
                <w:b/>
              </w:rPr>
              <w:t>.</w:t>
            </w:r>
            <w:r>
              <w:rPr/>
              <w:t>),</w:t>
            </w:r>
            <w:r>
              <w:rPr>
                <w:b/>
              </w:rPr>
              <w:t xml:space="preserve"> </w:t>
            </w:r>
            <w:r>
              <w:rPr/>
              <w:t xml:space="preserve">посвященные </w:t>
            </w:r>
            <w:r>
              <w:rPr>
                <w:bCs/>
              </w:rPr>
              <w:t>системе органов государственной и муниципальной в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нституционно-правовое регулирование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Структура и основное содержание Конституции РФ. Конституционный процесс в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Принципы основ конституционного строя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Понятие избирательного права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Основные принципы избирательной системы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 Конституционно-правовой статус Президента РФ и поря</w:t>
              <w:softHyphen/>
              <w:t>док его избрания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 Основания и порядок прекращения полномочий Президента РФ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Конституционный строй РФ определяе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закреплением в Конституции основ государственного и общественного строя, правового статуса личности в соответствии с принципами общественных ценностей</w:t>
            </w:r>
          </w:p>
          <w:p>
            <w:pPr>
              <w:pStyle w:val="Normal"/>
              <w:ind w:firstLine="720"/>
              <w:rPr/>
            </w:pPr>
            <w:r>
              <w:rPr/>
              <w:t>b. существованием выборного парламента, избираемого главы государства, местного самоуправления</w:t>
            </w:r>
          </w:p>
          <w:p>
            <w:pPr>
              <w:pStyle w:val="Normal"/>
              <w:ind w:firstLine="720"/>
              <w:rPr/>
            </w:pPr>
            <w:r>
              <w:rPr/>
              <w:t>c. социально ориентированной рыночной экономикой</w:t>
            </w:r>
          </w:p>
          <w:p>
            <w:pPr>
              <w:pStyle w:val="Normal"/>
              <w:ind w:firstLine="720"/>
              <w:rPr/>
            </w:pPr>
            <w:r>
              <w:rPr/>
              <w:t>d. многопартийностью и идеологическим плюрализмом</w:t>
            </w:r>
          </w:p>
          <w:p>
            <w:pPr>
              <w:pStyle w:val="Normal"/>
              <w:ind w:firstLine="720"/>
              <w:rPr/>
            </w:pPr>
            <w:r>
              <w:rPr/>
              <w:t>e. наличием в стране Конституции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Суверенитет РФ распространяется на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особые экономические зоны</w:t>
            </w:r>
          </w:p>
          <w:p>
            <w:pPr>
              <w:pStyle w:val="Normal"/>
              <w:ind w:firstLine="720"/>
              <w:rPr/>
            </w:pPr>
            <w:r>
              <w:rPr/>
              <w:t>b. строения, дома, иное имущество, принадлежащее РФ за границей</w:t>
            </w:r>
          </w:p>
          <w:p>
            <w:pPr>
              <w:pStyle w:val="Normal"/>
              <w:ind w:firstLine="720"/>
              <w:rPr/>
            </w:pPr>
            <w:r>
              <w:rPr/>
              <w:t>c. территориальное море (12 миль)</w:t>
            </w:r>
          </w:p>
          <w:p>
            <w:pPr>
              <w:pStyle w:val="Normal"/>
              <w:ind w:firstLine="720"/>
              <w:rPr/>
            </w:pPr>
            <w:r>
              <w:rPr/>
              <w:t>d. условную государственную территорию (корабли, само</w:t>
              <w:softHyphen/>
              <w:t>леты и т.д. под флагом РФ)</w:t>
            </w:r>
          </w:p>
          <w:p>
            <w:pPr>
              <w:pStyle w:val="Normal"/>
              <w:ind w:firstLine="720"/>
              <w:rPr/>
            </w:pPr>
            <w:r>
              <w:rPr/>
              <w:t>e. континентальный шельф</w:t>
            </w:r>
          </w:p>
          <w:p>
            <w:pPr>
              <w:pStyle w:val="Normal"/>
              <w:ind w:firstLine="720"/>
              <w:rPr/>
            </w:pPr>
            <w:r>
              <w:rPr/>
              <w:t>f. здания дипломатических и консульских представительств РФ за границей</w:t>
            </w:r>
          </w:p>
          <w:p>
            <w:pPr>
              <w:pStyle w:val="Normal"/>
              <w:ind w:firstLine="720"/>
              <w:rPr/>
            </w:pPr>
            <w:r>
              <w:rPr/>
              <w:t>g. территорию РФ в пределах Государственной границы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В России применяе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принцип единства государственной власти с одновремен</w:t>
              <w:softHyphen/>
              <w:t>ным ее разделением на четыре ветви (парламент, Президент, Правительство, суды)</w:t>
            </w:r>
          </w:p>
          <w:p>
            <w:pPr>
              <w:pStyle w:val="Normal"/>
              <w:ind w:firstLine="720"/>
              <w:rPr/>
            </w:pPr>
            <w:r>
              <w:rPr/>
              <w:t>b. принцип разделения властей</w:t>
            </w:r>
          </w:p>
          <w:p>
            <w:pPr>
              <w:pStyle w:val="Normal"/>
              <w:ind w:firstLine="720"/>
              <w:rPr/>
            </w:pPr>
            <w:r>
              <w:rPr/>
              <w:t>c. принцип единства государственной власти с одновремен</w:t>
              <w:softHyphen/>
              <w:t>ным ее разделением на три ветви</w:t>
            </w:r>
          </w:p>
          <w:p>
            <w:pPr>
              <w:pStyle w:val="Normal"/>
              <w:ind w:firstLine="720"/>
              <w:rPr/>
            </w:pPr>
            <w:r>
              <w:rPr/>
              <w:t>d. принцип единства государственной власти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Законодательную власть в РФ осуществляют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Федеральное Собрание РФ</w:t>
            </w:r>
          </w:p>
          <w:p>
            <w:pPr>
              <w:pStyle w:val="Normal"/>
              <w:ind w:firstLine="720"/>
              <w:rPr/>
            </w:pPr>
            <w:r>
              <w:rPr/>
              <w:t>b. Президент РФ</w:t>
            </w:r>
          </w:p>
          <w:p>
            <w:pPr>
              <w:pStyle w:val="Normal"/>
              <w:ind w:firstLine="720"/>
              <w:rPr/>
            </w:pPr>
            <w:r>
              <w:rPr/>
              <w:t>c. законодательные (представительные) органы субъектов Федерации</w:t>
            </w:r>
          </w:p>
          <w:p>
            <w:pPr>
              <w:pStyle w:val="Normal"/>
              <w:ind w:firstLine="720"/>
              <w:rPr/>
            </w:pPr>
            <w:r>
              <w:rPr/>
              <w:t>d. представительные органы местного самоуправления</w:t>
            </w:r>
          </w:p>
          <w:p>
            <w:pPr>
              <w:pStyle w:val="Normal"/>
              <w:ind w:firstLine="720"/>
              <w:rPr/>
            </w:pPr>
            <w:r>
              <w:rPr/>
              <w:t>e. Правительство РФ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полнительную государственную власть в РФ осуществ</w:t>
              <w:softHyphen/>
              <w:t>ляют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прокуратуры</w:t>
            </w:r>
          </w:p>
          <w:p>
            <w:pPr>
              <w:pStyle w:val="Normal"/>
              <w:ind w:firstLine="720"/>
              <w:rPr/>
            </w:pPr>
            <w:r>
              <w:rPr/>
              <w:t>b. президенты республик в составе РФ</w:t>
            </w:r>
          </w:p>
          <w:p>
            <w:pPr>
              <w:pStyle w:val="Normal"/>
              <w:ind w:firstLine="720"/>
              <w:rPr/>
            </w:pPr>
            <w:r>
              <w:rPr/>
              <w:t>c. главы муниципальных образований</w:t>
            </w:r>
          </w:p>
          <w:p>
            <w:pPr>
              <w:pStyle w:val="Normal"/>
              <w:ind w:firstLine="720"/>
              <w:rPr/>
            </w:pPr>
            <w:r>
              <w:rPr/>
              <w:t>d. Правительство РФ</w:t>
            </w:r>
          </w:p>
          <w:p>
            <w:pPr>
              <w:pStyle w:val="Normal"/>
              <w:ind w:firstLine="720"/>
              <w:rPr/>
            </w:pPr>
            <w:r>
              <w:rPr/>
              <w:t>e. Президент РФ</w:t>
            </w:r>
          </w:p>
          <w:p>
            <w:pPr>
              <w:pStyle w:val="Normal"/>
              <w:ind w:firstLine="720"/>
              <w:rPr/>
            </w:pPr>
            <w:r>
              <w:rPr/>
              <w:t>f. главы администрации субъектов РФ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Судебную власть в РФ осуществляют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прокуратуры</w:t>
            </w:r>
          </w:p>
          <w:p>
            <w:pPr>
              <w:pStyle w:val="Normal"/>
              <w:ind w:firstLine="720"/>
              <w:rPr/>
            </w:pPr>
            <w:r>
              <w:rPr/>
              <w:t>b. мировые судьи</w:t>
            </w:r>
          </w:p>
          <w:p>
            <w:pPr>
              <w:pStyle w:val="Normal"/>
              <w:ind w:firstLine="720"/>
              <w:rPr/>
            </w:pPr>
            <w:r>
              <w:rPr/>
              <w:t>c. федеральные суды РФ (Конституционный Суд РФ, Вер</w:t>
              <w:softHyphen/>
              <w:t>ховный Суд РФ, Высший Арбитражный Суд РФ)</w:t>
            </w:r>
          </w:p>
          <w:p>
            <w:pPr>
              <w:pStyle w:val="Normal"/>
              <w:ind w:firstLine="720"/>
              <w:rPr/>
            </w:pPr>
            <w:r>
              <w:rPr/>
              <w:t>d. суды субъектов РФ</w:t>
            </w:r>
          </w:p>
          <w:p>
            <w:pPr>
              <w:pStyle w:val="Normal"/>
              <w:ind w:firstLine="720"/>
              <w:rPr/>
            </w:pPr>
            <w:r>
              <w:rPr/>
              <w:t>e. адвокаты, участвующие в судебных процессах</w:t>
            </w:r>
          </w:p>
          <w:p>
            <w:pPr>
              <w:pStyle w:val="Normal"/>
              <w:ind w:firstLine="720"/>
              <w:rPr/>
            </w:pPr>
            <w:r>
              <w:rPr/>
              <w:t>f. военные суды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точником власти в РФ являе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референдум</w:t>
            </w:r>
          </w:p>
          <w:p>
            <w:pPr>
              <w:pStyle w:val="Normal"/>
              <w:ind w:firstLine="720"/>
              <w:rPr/>
            </w:pPr>
            <w:r>
              <w:rPr/>
              <w:t>b. многонациональный народ</w:t>
            </w:r>
          </w:p>
          <w:p>
            <w:pPr>
              <w:pStyle w:val="Normal"/>
              <w:ind w:firstLine="720"/>
              <w:rPr/>
            </w:pPr>
            <w:r>
              <w:rPr/>
              <w:t>c. избиратели</w:t>
            </w:r>
          </w:p>
          <w:p>
            <w:pPr>
              <w:pStyle w:val="Normal"/>
              <w:ind w:firstLine="720"/>
              <w:rPr/>
            </w:pPr>
            <w:r>
              <w:rPr/>
              <w:t>d. парламент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Конституционными признаками РФ как правового государ</w:t>
              <w:softHyphen/>
              <w:t>ства, в частности, являю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соблюдение законности и правопорядка</w:t>
            </w:r>
          </w:p>
          <w:p>
            <w:pPr>
              <w:pStyle w:val="Normal"/>
              <w:ind w:firstLine="720"/>
              <w:rPr/>
            </w:pPr>
            <w:r>
              <w:rPr/>
              <w:t>b. верховенство Конституции в правовой системе</w:t>
            </w:r>
          </w:p>
          <w:p>
            <w:pPr>
              <w:pStyle w:val="Normal"/>
              <w:ind w:firstLine="720"/>
              <w:rPr/>
            </w:pPr>
            <w:r>
              <w:rPr/>
              <w:t>c. ответственность Правительства</w:t>
            </w:r>
          </w:p>
          <w:p>
            <w:pPr>
              <w:pStyle w:val="Normal"/>
              <w:ind w:firstLine="720"/>
              <w:rPr/>
            </w:pPr>
            <w:r>
              <w:rPr/>
              <w:t>d. независимость судей и подчиненность их закону</w:t>
            </w:r>
          </w:p>
          <w:p>
            <w:pPr>
              <w:pStyle w:val="Normal"/>
              <w:ind w:firstLine="720"/>
              <w:rPr/>
            </w:pPr>
            <w:r>
              <w:rPr/>
              <w:t>e. подзаконность актов главы государства и исполнительной власти</w:t>
            </w:r>
          </w:p>
          <w:p>
            <w:pPr>
              <w:pStyle w:val="Normal"/>
              <w:ind w:firstLine="720"/>
              <w:rPr/>
            </w:pPr>
            <w:r>
              <w:rPr/>
              <w:t>f. осуществление приватизации государственных и муници</w:t>
              <w:softHyphen/>
              <w:t>пальных предприятий</w:t>
            </w:r>
          </w:p>
          <w:p>
            <w:pPr>
              <w:pStyle w:val="Normal"/>
              <w:ind w:firstLine="720"/>
              <w:rPr/>
            </w:pPr>
            <w:r>
              <w:rPr/>
              <w:t>g. приоритет прав и свобод человека в государстве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Признаками РФ как социального государства, в частности, являю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возможность получить среднее специальное образование</w:t>
            </w:r>
          </w:p>
          <w:p>
            <w:pPr>
              <w:pStyle w:val="Normal"/>
              <w:ind w:firstLine="720"/>
              <w:rPr/>
            </w:pPr>
            <w:r>
              <w:rPr/>
              <w:t>b. государственные пенсии</w:t>
            </w:r>
          </w:p>
          <w:p>
            <w:pPr>
              <w:pStyle w:val="Normal"/>
              <w:ind w:firstLine="720"/>
              <w:rPr/>
            </w:pPr>
            <w:r>
              <w:rPr/>
              <w:t>c. пособия по безработице</w:t>
            </w:r>
          </w:p>
          <w:p>
            <w:pPr>
              <w:pStyle w:val="Normal"/>
              <w:ind w:firstLine="720"/>
              <w:rPr/>
            </w:pPr>
            <w:r>
              <w:rPr/>
              <w:t>d. выплата детских пособий, стипендий и т.д.</w:t>
            </w:r>
          </w:p>
          <w:p>
            <w:pPr>
              <w:pStyle w:val="Normal"/>
              <w:ind w:firstLine="720"/>
              <w:rPr/>
            </w:pPr>
            <w:r>
              <w:rPr/>
              <w:t>e. свобода частной собственности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Конституционные признаки РФ как государства с респуб</w:t>
              <w:softHyphen/>
              <w:t>ликанской формой правлени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выборность парламента</w:t>
            </w:r>
          </w:p>
          <w:p>
            <w:pPr>
              <w:pStyle w:val="Normal"/>
              <w:ind w:firstLine="720"/>
              <w:rPr/>
            </w:pPr>
            <w:r>
              <w:rPr/>
              <w:t>b. обязательность республиканской формы правления в субъектах РФ</w:t>
            </w:r>
          </w:p>
          <w:p>
            <w:pPr>
              <w:pStyle w:val="Normal"/>
              <w:ind w:firstLine="720"/>
              <w:rPr/>
            </w:pPr>
            <w:r>
              <w:rPr/>
              <w:t>c. демократический режим</w:t>
            </w:r>
          </w:p>
          <w:p>
            <w:pPr>
              <w:pStyle w:val="Normal"/>
              <w:ind w:firstLine="720"/>
              <w:rPr/>
            </w:pPr>
            <w:r>
              <w:rPr/>
              <w:t>d. выборность главы государства</w:t>
            </w:r>
          </w:p>
          <w:p>
            <w:pPr>
              <w:pStyle w:val="Normal"/>
              <w:ind w:firstLine="720"/>
              <w:rPr/>
            </w:pPr>
            <w:r>
              <w:rPr/>
              <w:t>e. закрепление в Конституции прав и свобод человек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Местное самоуправление — это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реализация государственной власти на местах</w:t>
            </w:r>
          </w:p>
          <w:p>
            <w:pPr>
              <w:pStyle w:val="Normal"/>
              <w:ind w:firstLine="720"/>
              <w:rPr/>
            </w:pPr>
            <w:r>
              <w:rPr/>
              <w:t>b. власть народа РФ</w:t>
            </w:r>
          </w:p>
          <w:p>
            <w:pPr>
              <w:pStyle w:val="Normal"/>
              <w:ind w:firstLine="720"/>
              <w:rPr/>
            </w:pPr>
            <w:r>
              <w:rPr/>
              <w:t>c. государственная власть муниципального образов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По Конституции РФ Президент РФ является (рассмотрите правовое и фактическое положения)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главой государства и исполнительной власти</w:t>
            </w:r>
          </w:p>
          <w:p>
            <w:pPr>
              <w:pStyle w:val="Normal"/>
              <w:ind w:firstLine="720"/>
              <w:rPr/>
            </w:pPr>
            <w:r>
              <w:rPr/>
              <w:t>b. главой исполнительной власти</w:t>
            </w:r>
          </w:p>
          <w:p>
            <w:pPr>
              <w:pStyle w:val="Normal"/>
              <w:ind w:firstLine="720"/>
              <w:rPr/>
            </w:pPr>
            <w:r>
              <w:rPr/>
              <w:t>c. главой государства</w:t>
            </w:r>
          </w:p>
          <w:p>
            <w:pPr>
              <w:pStyle w:val="Normal"/>
              <w:ind w:firstLine="720"/>
              <w:rPr/>
            </w:pPr>
            <w:r>
              <w:rPr/>
              <w:t>d. составной частью парламента, так как участвует в законо</w:t>
              <w:softHyphen/>
              <w:t>дательном процессе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Кандидат на должность Президента РФ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должен быть не старше 65 лет</w:t>
            </w:r>
          </w:p>
          <w:p>
            <w:pPr>
              <w:pStyle w:val="Normal"/>
              <w:ind w:firstLine="720"/>
              <w:rPr/>
            </w:pPr>
            <w:r>
              <w:rPr/>
              <w:t>b. может иметь любой правовой статус</w:t>
            </w:r>
          </w:p>
          <w:p>
            <w:pPr>
              <w:pStyle w:val="Normal"/>
              <w:ind w:firstLine="720"/>
              <w:rPr/>
            </w:pPr>
            <w:r>
              <w:rPr/>
              <w:t>c. не может иметь двойного гражданства</w:t>
            </w:r>
          </w:p>
          <w:p>
            <w:pPr>
              <w:pStyle w:val="Normal"/>
              <w:ind w:firstLine="720"/>
              <w:rPr/>
            </w:pPr>
            <w:r>
              <w:rPr/>
              <w:t>d. должен быть не моложе 35 лет</w:t>
            </w:r>
          </w:p>
          <w:p>
            <w:pPr>
              <w:pStyle w:val="Normal"/>
              <w:ind w:firstLine="720"/>
              <w:rPr/>
            </w:pPr>
            <w:r>
              <w:rPr/>
              <w:t>e. должен проживать на территории РФ 10 лет</w:t>
            </w:r>
          </w:p>
          <w:p>
            <w:pPr>
              <w:pStyle w:val="Normal"/>
              <w:ind w:firstLine="720"/>
              <w:rPr/>
            </w:pPr>
            <w:r>
              <w:rPr/>
              <w:t>f. срок проживания не играет особой роли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Президент РФ избирается на срок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семь лет</w:t>
            </w:r>
          </w:p>
          <w:p>
            <w:pPr>
              <w:pStyle w:val="Normal"/>
              <w:ind w:firstLine="720"/>
              <w:rPr/>
            </w:pPr>
            <w:r>
              <w:rPr/>
              <w:t>b. четыре года</w:t>
            </w:r>
          </w:p>
          <w:p>
            <w:pPr>
              <w:pStyle w:val="Normal"/>
              <w:ind w:firstLine="720"/>
              <w:rPr/>
            </w:pPr>
            <w:r>
              <w:rPr/>
              <w:t>c. шесть лет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Президентом Российской Федерации может быть избран гражданин Российской Федерации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не моложе 30 лет, постоянно проживающий в Российской Федерации не менее 5 лет</w:t>
            </w:r>
          </w:p>
          <w:p>
            <w:pPr>
              <w:pStyle w:val="Normal"/>
              <w:ind w:firstLine="720"/>
              <w:rPr/>
            </w:pPr>
            <w:r>
              <w:rPr/>
              <w:t>b. не моложе 38 лет, постоянно проживающий в Российской Федерации не менее 10 лет</w:t>
            </w:r>
          </w:p>
          <w:p>
            <w:pPr>
              <w:pStyle w:val="Normal"/>
              <w:ind w:firstLine="720"/>
              <w:rPr/>
            </w:pPr>
            <w:r>
              <w:rPr/>
              <w:t>c. не моложе 35 лет, постоянно проживающий в Российской Федерации не менее 10 лет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Одно и то же лицо не может занимать должность Президента Российской Федерации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более четырех сроков подряд</w:t>
            </w:r>
          </w:p>
          <w:p>
            <w:pPr>
              <w:pStyle w:val="Normal"/>
              <w:ind w:firstLine="720"/>
              <w:rPr/>
            </w:pPr>
            <w:r>
              <w:rPr/>
              <w:t>b. более двух сроков подряд</w:t>
            </w:r>
          </w:p>
          <w:p>
            <w:pPr>
              <w:pStyle w:val="Normal"/>
              <w:ind w:firstLine="720"/>
              <w:rPr/>
            </w:pPr>
            <w:r>
              <w:rPr/>
              <w:t>c. более трех сроков подряд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Верховным Главнокомандующим Вооруженными Силами Российской Федерации являе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Министр обороны РФ</w:t>
            </w:r>
          </w:p>
          <w:p>
            <w:pPr>
              <w:pStyle w:val="Normal"/>
              <w:ind w:firstLine="720"/>
              <w:rPr/>
            </w:pPr>
            <w:r>
              <w:rPr/>
              <w:t>b. Президент РФ</w:t>
            </w:r>
          </w:p>
          <w:p>
            <w:pPr>
              <w:pStyle w:val="Normal"/>
              <w:ind w:firstLine="720"/>
              <w:rPr/>
            </w:pPr>
            <w:r>
              <w:rPr/>
              <w:t>c. Премьер-министр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Президент Российской Федерации вправе издавать следующие акты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постановления и распоряжения</w:t>
            </w:r>
          </w:p>
          <w:p>
            <w:pPr>
              <w:pStyle w:val="Normal"/>
              <w:ind w:firstLine="720"/>
              <w:rPr/>
            </w:pPr>
            <w:r>
              <w:rPr/>
              <w:t>b. указы и распоряжения</w:t>
            </w:r>
          </w:p>
          <w:p>
            <w:pPr>
              <w:pStyle w:val="Normal"/>
              <w:ind w:firstLine="720"/>
              <w:rPr/>
            </w:pPr>
            <w:r>
              <w:rPr/>
              <w:t>c. указы и постановлен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Государственная Дума избирается сроком на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четыре года</w:t>
            </w:r>
          </w:p>
          <w:p>
            <w:pPr>
              <w:pStyle w:val="Normal"/>
              <w:ind w:firstLine="720"/>
              <w:rPr/>
            </w:pPr>
            <w:r>
              <w:rPr/>
              <w:t>b. пять лет</w:t>
            </w:r>
          </w:p>
          <w:p>
            <w:pPr>
              <w:pStyle w:val="Normal"/>
              <w:ind w:firstLine="720"/>
              <w:rPr/>
            </w:pPr>
            <w:r>
              <w:rPr/>
              <w:t>c. два год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Совет Федерации состоит из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186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  <w:t>b. 198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  <w:t>c. 150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  <w:t>d. 178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Государственная дума состоит из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350 депутатов</w:t>
            </w:r>
          </w:p>
          <w:p>
            <w:pPr>
              <w:pStyle w:val="Normal"/>
              <w:ind w:firstLine="720"/>
              <w:rPr/>
            </w:pPr>
            <w:r>
              <w:rPr/>
              <w:t>b. 450 депутатов</w:t>
            </w:r>
          </w:p>
          <w:p>
            <w:pPr>
              <w:pStyle w:val="Normal"/>
              <w:ind w:firstLine="720"/>
              <w:rPr/>
            </w:pPr>
            <w:r>
              <w:rPr/>
              <w:t>c. 400 депутатов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Депутатом Государственной Думы может быть избран гражданин Российской Федерации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достигший 21 года и имеющий право участвовать в выборах</w:t>
            </w:r>
          </w:p>
          <w:p>
            <w:pPr>
              <w:pStyle w:val="Normal"/>
              <w:ind w:firstLine="720"/>
              <w:rPr/>
            </w:pPr>
            <w:r>
              <w:rPr/>
              <w:t>b. достигший 23 года и имеющий право участвовать в выборах</w:t>
            </w:r>
          </w:p>
          <w:p>
            <w:pPr>
              <w:pStyle w:val="Normal"/>
              <w:ind w:firstLine="720"/>
              <w:rPr/>
            </w:pPr>
            <w:r>
              <w:rPr/>
              <w:t>c. достигший 18 лет и имеющий право участвовать в выборах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использовать конституционные основы </w:t>
            </w:r>
            <w:r>
              <w:rPr>
                <w:bCs/>
              </w:rPr>
              <w:t>систем органов государственной и муниципальной власти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е статей Конституции РФ (1993 г</w:t>
            </w:r>
            <w:r>
              <w:rPr>
                <w:b/>
              </w:rPr>
              <w:t>.</w:t>
            </w:r>
            <w:r>
              <w:rPr/>
              <w:t>),</w:t>
            </w:r>
            <w:r>
              <w:rPr>
                <w:b/>
              </w:rPr>
              <w:t xml:space="preserve"> </w:t>
            </w:r>
            <w:r>
              <w:rPr/>
              <w:t xml:space="preserve">посвященных </w:t>
            </w:r>
            <w:r>
              <w:rPr>
                <w:bCs/>
              </w:rPr>
              <w:t>системе органов государственной и муниципальной в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знание основ конституционно-правового регулирования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рактические задания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312"/>
              <w:rPr>
                <w:bCs/>
              </w:rPr>
            </w:pPr>
            <w:r>
              <w:rPr>
                <w:bCs/>
              </w:rPr>
              <w:t>Заполните таблицу1.</w:t>
            </w:r>
          </w:p>
          <w:p>
            <w:pPr>
              <w:pStyle w:val="Normal"/>
              <w:widowControl/>
              <w:spacing w:lineRule="auto" w:line="312"/>
              <w:ind w:hanging="0"/>
              <w:jc w:val="right"/>
              <w:rPr/>
            </w:pPr>
            <w:r>
              <w:rPr/>
              <w:t>Таблица 1</w:t>
            </w:r>
          </w:p>
          <w:p>
            <w:pPr>
              <w:pStyle w:val="Normal"/>
              <w:widowControl/>
              <w:spacing w:lineRule="auto" w:line="312"/>
              <w:ind w:hanging="0"/>
              <w:jc w:val="center"/>
              <w:rPr/>
            </w:pPr>
            <w:r>
              <w:rPr/>
              <w:t>Система органов государственной власти РФ</w:t>
            </w:r>
          </w:p>
          <w:p>
            <w:pPr>
              <w:pStyle w:val="Normal"/>
              <w:widowControl/>
              <w:spacing w:lineRule="auto" w:line="312"/>
              <w:ind w:firstLine="454"/>
              <w:rPr/>
            </w:pPr>
            <w:r>
              <w:rPr/>
            </w:r>
          </w:p>
          <w:tbl>
            <w:tblPr>
              <w:tblW w:w="92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  <w:gridCol w:w="1449"/>
              <w:gridCol w:w="1427"/>
              <w:gridCol w:w="1404"/>
              <w:gridCol w:w="1513"/>
              <w:gridCol w:w="1400"/>
            </w:tblGrid>
            <w:tr>
              <w:trPr/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>Понятие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>Порядок формирова</w:t>
                    <w:softHyphen/>
                    <w:t>ния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left="-57" w:hanging="0"/>
                    <w:jc w:val="center"/>
                    <w:rPr/>
                  </w:pPr>
                  <w:r>
                    <w:rPr/>
                    <w:t>Срок полномочий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left="-113" w:hanging="0"/>
                    <w:jc w:val="center"/>
                    <w:rPr/>
                  </w:pPr>
                  <w:r>
                    <w:rPr/>
                    <w:t>Возрастные ограничения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left="-57" w:hanging="0"/>
                    <w:jc w:val="center"/>
                    <w:rPr/>
                  </w:pPr>
                  <w:r>
                    <w:rPr/>
                    <w:t>Ограничения по сроку занимаемой долж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left="-113" w:hanging="0"/>
                    <w:jc w:val="center"/>
                    <w:rPr/>
                  </w:pPr>
                  <w:r>
                    <w:rPr/>
                    <w:t>Полномочия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  <w:t>Президент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firstLine="4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  <w:t>Государственная Дума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firstLine="4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  <w:t>Совет Феде</w:t>
                    <w:softHyphen/>
                    <w:t>рации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firstLine="4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  <w:t>Правительство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firstLine="4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  <w:t>Конституцион</w:t>
                    <w:softHyphen/>
                    <w:t xml:space="preserve">ный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уд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firstLine="454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SimSun;宋体"/>
                <w:iCs/>
                <w:lang w:eastAsia="zh-CN"/>
              </w:rPr>
              <w:t>2. На основе тематического обзора, а также указанных в списке литературы базовых учебников, заполните в рабочих тетрадях таблицу 1:</w:t>
            </w:r>
          </w:p>
          <w:p>
            <w:pPr>
              <w:pStyle w:val="Normal"/>
              <w:ind w:firstLine="720"/>
              <w:jc w:val="right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lang w:eastAsia="zh-CN"/>
              </w:rPr>
              <w:t>Таблица 1</w:t>
            </w:r>
          </w:p>
          <w:p>
            <w:pPr>
              <w:pStyle w:val="Normal"/>
              <w:ind w:firstLine="720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</w:p>
          <w:p>
            <w:pPr>
              <w:pStyle w:val="Normal"/>
              <w:ind w:firstLine="720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  <w:t>Характеристики Конституции РФ</w:t>
            </w:r>
          </w:p>
          <w:p>
            <w:pPr>
              <w:pStyle w:val="Normal"/>
              <w:ind w:firstLine="720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  <w:tbl>
            <w:tblPr>
              <w:tblW w:w="92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9"/>
              <w:gridCol w:w="5854"/>
            </w:tblGrid>
            <w:tr>
              <w:trPr>
                <w:trHeight w:val="451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Вопрос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Ответ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SimSun;宋体"/>
                      <w:lang w:eastAsia="zh-CN"/>
                    </w:rPr>
                    <w:t>1. Этапы развития Конституции России (перечислить годы принятия конституций России)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2. Юридические свойства конституции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3. Виды конституций в РФ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4. Формы конституции в РФ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SimSun;宋体"/>
                      <w:lang w:eastAsia="zh-CN"/>
                    </w:rPr>
                    <w:t>5. Типы конституций (в зависимости от процедуры  принятия и изменения)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6. Задачи конституционного контроля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приемами использования знания конституционные основы </w:t>
            </w:r>
            <w:r>
              <w:rPr>
                <w:rStyle w:val="FontStyle18"/>
                <w:b w:val="false"/>
                <w:sz w:val="24"/>
                <w:szCs w:val="24"/>
              </w:rPr>
              <w:t>систем органов государственной и муниципальной власти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приемами использования знания статей Конституции РФ (1993 г</w:t>
            </w:r>
            <w:r>
              <w:rPr>
                <w:b/>
              </w:rPr>
              <w:t>.</w:t>
            </w:r>
            <w:r>
              <w:rPr/>
              <w:t>),</w:t>
            </w:r>
            <w:r>
              <w:rPr>
                <w:b/>
              </w:rPr>
              <w:t xml:space="preserve"> </w:t>
            </w:r>
            <w:r>
              <w:rPr/>
              <w:t xml:space="preserve">посвященных </w:t>
            </w:r>
            <w:r>
              <w:rPr>
                <w:rStyle w:val="FontStyle18"/>
                <w:b w:val="false"/>
                <w:sz w:val="24"/>
                <w:szCs w:val="24"/>
              </w:rPr>
              <w:t>системе органов государственной и муниципальной в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использования знания основ конституционно-правового регулирования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Заданиея на решение практических задач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Напишите реферат на одну из представленных тем на выбор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720"/>
              <w:jc w:val="left"/>
              <w:rPr/>
            </w:pPr>
            <w:r>
              <w:rPr/>
              <w:t>Понятие и сущность Конституции Российской  Федерац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720"/>
              <w:jc w:val="left"/>
              <w:rPr/>
            </w:pPr>
            <w:r>
              <w:rPr/>
              <w:t>Исторические этапы развития конституционного пра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720"/>
              <w:jc w:val="left"/>
              <w:rPr/>
            </w:pPr>
            <w:r>
              <w:rPr/>
              <w:t>Дореволюционное (досоветский период)  конституционное право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720"/>
              <w:jc w:val="left"/>
              <w:rPr/>
            </w:pPr>
            <w:r>
              <w:rPr/>
              <w:t>Советский период конституционного пра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720"/>
              <w:jc w:val="left"/>
              <w:rPr/>
            </w:pPr>
            <w:r>
              <w:rPr/>
              <w:t>Разработка и принятие Конституции 1993г.</w:t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720"/>
              <w:rPr/>
            </w:pPr>
            <w:r>
              <w:rPr/>
              <w:t>Акты судебных орган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720"/>
              <w:jc w:val="left"/>
              <w:rPr/>
            </w:pPr>
            <w:r>
              <w:rPr/>
              <w:t>Понятие и функции местного самоупр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720"/>
              <w:jc w:val="left"/>
              <w:rPr/>
            </w:pPr>
            <w:r>
              <w:rPr/>
              <w:t>Принципы организации и дея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720"/>
              <w:jc w:val="left"/>
              <w:rPr/>
            </w:pPr>
            <w:r>
              <w:rPr/>
              <w:t>Система местного самоуправления в РФ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720"/>
              <w:jc w:val="left"/>
              <w:rPr/>
            </w:pPr>
            <w:r>
              <w:rPr/>
              <w:t>Гарантии и полномоч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firstLine="720"/>
              <w:jc w:val="left"/>
              <w:rPr/>
            </w:pPr>
            <w:r>
              <w:rPr/>
              <w:t>Понятие и признаки основных (конституционных) прав и свобод гражда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firstLine="720"/>
              <w:jc w:val="left"/>
              <w:rPr/>
            </w:pPr>
            <w:r>
              <w:rPr/>
              <w:t>Содержание и система конституционных прав и свобод граж</w:t>
              <w:softHyphen/>
              <w:t>дан Росс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firstLine="720"/>
              <w:jc w:val="left"/>
              <w:rPr/>
            </w:pPr>
            <w:r>
              <w:rPr/>
              <w:t>Судебные гарантии основных прав и свобод гражда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firstLine="720"/>
              <w:jc w:val="left"/>
              <w:rPr/>
            </w:pPr>
            <w:r>
              <w:rPr/>
              <w:t>Иные гарантии конституционных прав и свобод российских граждан.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определения основных конституционно-правовых понятий в сфере </w:t>
            </w:r>
            <w:r>
              <w:rPr>
                <w:bCs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татьи Конституции РФ (1993 г.), связанные с регулированием </w:t>
            </w:r>
            <w:r>
              <w:rPr>
                <w:bCs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оретические основы современного российского регулирования конституционно-правовых норм в информационной сфер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Конституционно-правовой статус Федерального Собрания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Порядок формирования и полномочия ГД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Участие Президента РФ в законодательном процессе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Порядок опубликования и вступления в силу законов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 Конституционно-правовой статус Правительства РФ, его состав и порядок формирования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 Полномочия правительства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7. Основания и порядок отставки Правительства РФ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Может ли одно и то же лицо может одновременно являться членом Совета Федерации и депутатом Государственной Думы?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нет</w:t>
            </w:r>
          </w:p>
          <w:p>
            <w:pPr>
              <w:pStyle w:val="Normal"/>
              <w:ind w:firstLine="720"/>
              <w:rPr/>
            </w:pPr>
            <w:r>
              <w:rPr/>
              <w:t>b. д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Исполнительную власть Российской Федерации осуществляет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Правительство РФ</w:t>
            </w:r>
          </w:p>
          <w:p>
            <w:pPr>
              <w:pStyle w:val="Normal"/>
              <w:ind w:firstLine="720"/>
              <w:rPr/>
            </w:pPr>
            <w:r>
              <w:rPr/>
              <w:t>b. Совет Федерации РФ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Председатель Правительства Российской Федерации назначается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Президентом РФ с согласия Государственной Думы</w:t>
            </w:r>
          </w:p>
          <w:p>
            <w:pPr>
              <w:pStyle w:val="Normal"/>
              <w:ind w:firstLine="720"/>
              <w:rPr/>
            </w:pPr>
            <w:r>
              <w:rPr/>
              <w:t>b. Правительством РФ с согласия Государственной Думы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Какие требования предъявляются к лицам желающими стать судьями?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гражданство РФ, достижение 25 лет, высшее юридическое образование, стаж работы по юридической профессии не менее пяти лет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гражданство РФ, достижение 25 лет, высшее юридическое образовани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гражданство РФ, достижение 30 лет, высшее юридическое образование, стаж работы по юридической профессии не менее пяти ле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Конституционный суд РФ состоит из…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23 суде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12 суде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19 суд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Могут ли субъекты РФ создавать свои Конституционные суды?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д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нет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Местное самоуправление в Российской Федерации является формой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территориального общественного управлени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демократи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народовласти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В соответствии  с Конституцией РФ местное самоуправление призвано обеспечивать самостоятельное решение населением вопрос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местного значени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локального значени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федерального значени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международного значени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Какой государственный  орган осуществляет надзор за деятельностью органов местного самоуправления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Губернатор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Прокуратур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Суд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Права человека и гражданина - это одно и тоже.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д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нет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нет правильного ответ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На какие права и свободы гражданина в соответствии с Конституцией РФ запрещаются любые формы ограничений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право на неприкосновенность частной жизни, личную и семейную тайну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прав по признакам национальной, языковой или религиозной принадлежност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право на личную свободы и личную неприкосновенность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Основы правового положения личности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аналог основных прав, свобод и обязанносте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аналог гражданств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институт конституционного права, устанавливающий основы отношений между личностью, обществом и государством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Может быть лишено гражданства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лицо, совершившее преступлени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лицо, выехавшее на постоянное жительство в другую страну, или вступившее в брак с иностранцем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лицо, получившее гражданство в порядке натурализации, если обнаружится, что оно скрыло обстоятельства, препятствовавшие получению гражданств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Гражданство республики в составе РФ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существует независимо от гражданства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может быть сохранено после выхода из гражданства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предоставляется гражданам РФ, проживающим в республик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может быть предоставлено иностранцу, не являющемуся гражданином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Основные права и свободы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приобретаются индивидуальными усилиями гражданин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приобретаются на основе актов текущего законодательств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действуют, потому что установлены Конституцией и международным правом исходя из естественных прав человек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Личное право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право на отдых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право на неприкосновенность жилищ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право на информацию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Социально-экономическое право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избирательное право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свобода совест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право на труд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Политическое право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право на жизнь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право частной собственност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свобода демонстраци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Судебную власть в РФ осуществляют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a. адвокаты, участвующие в судебных процессах</w:t>
            </w:r>
          </w:p>
          <w:p>
            <w:pPr>
              <w:pStyle w:val="Normal"/>
              <w:ind w:firstLine="720"/>
              <w:rPr/>
            </w:pPr>
            <w:r>
              <w:rPr/>
              <w:t>b. мировые судьи</w:t>
            </w:r>
          </w:p>
          <w:p>
            <w:pPr>
              <w:pStyle w:val="Normal"/>
              <w:ind w:firstLine="720"/>
              <w:rPr/>
            </w:pPr>
            <w:r>
              <w:rPr/>
              <w:t>c. федеральные суды РФ (Конституционный Суд РФ, Вер</w:t>
              <w:softHyphen/>
              <w:t>ховный Суд РФ, Высший Арбитражный Суд РФ)</w:t>
            </w:r>
          </w:p>
          <w:p>
            <w:pPr>
              <w:pStyle w:val="Normal"/>
              <w:ind w:firstLine="720"/>
              <w:rPr/>
            </w:pPr>
            <w:r>
              <w:rPr/>
              <w:t>d. суды субъектов РФ</w:t>
            </w:r>
          </w:p>
          <w:p>
            <w:pPr>
              <w:pStyle w:val="Normal"/>
              <w:ind w:firstLine="720"/>
              <w:rPr/>
            </w:pPr>
            <w:r>
              <w:rPr/>
              <w:t>e. военные суды</w:t>
            </w:r>
          </w:p>
          <w:p>
            <w:pPr>
              <w:pStyle w:val="Normal"/>
              <w:ind w:firstLine="720"/>
              <w:rPr/>
            </w:pPr>
            <w:r>
              <w:rPr/>
              <w:t>f. прокуратуры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Отрасль конституционного права РФ — это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совокупность юридических норм, регулирующих определенную сферу общественных отношений</w:t>
            </w:r>
          </w:p>
          <w:p>
            <w:pPr>
              <w:pStyle w:val="Normal"/>
              <w:ind w:firstLine="720"/>
              <w:rPr/>
            </w:pPr>
            <w:r>
              <w:rPr/>
              <w:t>b. система представлений о конституционном праве РФ</w:t>
            </w:r>
          </w:p>
          <w:p>
            <w:pPr>
              <w:pStyle w:val="Normal"/>
              <w:ind w:firstLine="720"/>
              <w:rPr/>
            </w:pPr>
            <w:r>
              <w:rPr/>
              <w:t>c. систематизированное изложение предмета в учебнике</w:t>
            </w:r>
          </w:p>
          <w:p>
            <w:pPr>
              <w:pStyle w:val="Normal"/>
              <w:ind w:firstLine="720"/>
              <w:rPr/>
            </w:pPr>
            <w:r>
              <w:rPr/>
              <w:t>d. совокупность законов, указов Президента РФ, других нормативных актов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Местное самоуправление — это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реализация государственной власти на местах</w:t>
            </w:r>
          </w:p>
          <w:p>
            <w:pPr>
              <w:pStyle w:val="Normal"/>
              <w:ind w:firstLine="720"/>
              <w:rPr/>
            </w:pPr>
            <w:r>
              <w:rPr/>
              <w:t>b. государственная власть муниципального образования</w:t>
            </w:r>
          </w:p>
          <w:p>
            <w:pPr>
              <w:pStyle w:val="Normal"/>
              <w:ind w:firstLine="720"/>
              <w:rPr/>
            </w:pPr>
            <w:r>
              <w:rPr/>
              <w:t>c. власть народа РФ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Основы правового положения личности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институт конституционного права, устанавливающий основы отношений между личностью, обществом и государством</w:t>
            </w:r>
          </w:p>
          <w:p>
            <w:pPr>
              <w:pStyle w:val="Normal"/>
              <w:ind w:firstLine="720"/>
              <w:rPr/>
            </w:pPr>
            <w:r>
              <w:rPr/>
              <w:t>b. аналог основных прав, свобод и обязанностей</w:t>
            </w:r>
          </w:p>
          <w:p>
            <w:pPr>
              <w:pStyle w:val="Normal"/>
              <w:ind w:firstLine="720"/>
              <w:rPr/>
            </w:pPr>
            <w:r>
              <w:rPr/>
              <w:t>c. аналог гражданств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Социально-экономическое право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свобода совести</w:t>
            </w:r>
          </w:p>
          <w:p>
            <w:pPr>
              <w:pStyle w:val="Normal"/>
              <w:ind w:firstLine="720"/>
              <w:rPr/>
            </w:pPr>
            <w:r>
              <w:rPr/>
              <w:t>b. избирательное право</w:t>
            </w:r>
          </w:p>
          <w:p>
            <w:pPr>
              <w:pStyle w:val="Normal"/>
              <w:ind w:firstLine="720"/>
              <w:rPr/>
            </w:pPr>
            <w:r>
              <w:rPr/>
              <w:t>c. право на труд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Какой государственный  орган осуществляет надзор за деятельностью органов местного самоуправлени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Прокуратура</w:t>
            </w:r>
          </w:p>
          <w:p>
            <w:pPr>
              <w:pStyle w:val="Normal"/>
              <w:ind w:firstLine="720"/>
              <w:rPr/>
            </w:pPr>
            <w:r>
              <w:rPr/>
              <w:t>b. Губернатор</w:t>
            </w:r>
          </w:p>
          <w:p>
            <w:pPr>
              <w:pStyle w:val="Normal"/>
              <w:ind w:firstLine="720"/>
              <w:rPr/>
            </w:pPr>
            <w:r>
              <w:rPr/>
              <w:t>c. Суд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Конституционный суд РФ состоит из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12 судей</w:t>
            </w:r>
          </w:p>
          <w:p>
            <w:pPr>
              <w:pStyle w:val="Normal"/>
              <w:ind w:firstLine="720"/>
              <w:rPr/>
            </w:pPr>
            <w:r>
              <w:rPr/>
              <w:t>b. 23 судей</w:t>
            </w:r>
          </w:p>
          <w:p>
            <w:pPr>
              <w:pStyle w:val="Normal"/>
              <w:ind w:firstLine="720"/>
              <w:rPr/>
            </w:pPr>
            <w:r>
              <w:rPr/>
              <w:t>c. 19 суде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Законодательную власть в РФ осуществляют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Федеральное Собрание РФ</w:t>
            </w:r>
          </w:p>
          <w:p>
            <w:pPr>
              <w:pStyle w:val="Normal"/>
              <w:ind w:firstLine="720"/>
              <w:rPr/>
            </w:pPr>
            <w:r>
              <w:rPr/>
              <w:t>b. Правительство РФ</w:t>
            </w:r>
          </w:p>
          <w:p>
            <w:pPr>
              <w:pStyle w:val="Normal"/>
              <w:ind w:firstLine="720"/>
              <w:rPr/>
            </w:pPr>
            <w:r>
              <w:rPr/>
              <w:t>c. Президент РФ</w:t>
            </w:r>
          </w:p>
          <w:p>
            <w:pPr>
              <w:pStyle w:val="Normal"/>
              <w:ind w:firstLine="720"/>
              <w:rPr/>
            </w:pPr>
            <w:r>
              <w:rPr/>
              <w:t>d. представительные органы местного самоуправлен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Суверенитет РФ распространяется на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строения, дома, иное имущество, принадлежащее РФ за границей</w:t>
            </w:r>
          </w:p>
          <w:p>
            <w:pPr>
              <w:pStyle w:val="Normal"/>
              <w:ind w:firstLine="720"/>
              <w:rPr/>
            </w:pPr>
            <w:r>
              <w:rPr/>
              <w:t>b. континентальный шельф</w:t>
            </w:r>
          </w:p>
          <w:p>
            <w:pPr>
              <w:pStyle w:val="Normal"/>
              <w:ind w:firstLine="720"/>
              <w:rPr/>
            </w:pPr>
            <w:r>
              <w:rPr/>
              <w:t>c. условную государственную территорию (корабли, само</w:t>
              <w:softHyphen/>
              <w:t>леты и т.д. под флагом РФ)</w:t>
            </w:r>
          </w:p>
          <w:p>
            <w:pPr>
              <w:pStyle w:val="Normal"/>
              <w:ind w:firstLine="720"/>
              <w:rPr/>
            </w:pPr>
            <w:r>
              <w:rPr/>
              <w:t>d. территориальное море (12 миль)</w:t>
            </w:r>
          </w:p>
          <w:p>
            <w:pPr>
              <w:pStyle w:val="Normal"/>
              <w:ind w:firstLine="720"/>
              <w:rPr/>
            </w:pPr>
            <w:r>
              <w:rPr/>
              <w:t>e. территорию РФ в пределах Государственной границы</w:t>
            </w:r>
          </w:p>
          <w:p>
            <w:pPr>
              <w:pStyle w:val="Normal"/>
              <w:ind w:firstLine="720"/>
              <w:rPr/>
            </w:pPr>
            <w:r>
              <w:rPr/>
              <w:t>f. особые экономические зоны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использовать знание определений основных конституционно-правовых понятий в сфере </w:t>
            </w:r>
            <w:r>
              <w:rPr>
                <w:bCs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знание статей Конституции РФ (1993 г.), связанных с регулированием </w:t>
            </w:r>
            <w:r>
              <w:rPr>
                <w:bCs/>
              </w:rPr>
              <w:t>информационно-документационного обеспечения управления и архивного хранения документов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использовать знание  теоретических основ современного российского регулирования конституционно-правовых норм в информационной сфер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. Составьте логическую схему базы знаний по теме</w:t>
            </w:r>
          </w:p>
          <w:p>
            <w:pPr>
              <w:pStyle w:val="Normal"/>
              <w:widowControl/>
              <w:tabs>
                <w:tab w:val="clear" w:pos="720"/>
                <w:tab w:val="center" w:pos="3526" w:leader="none"/>
                <w:tab w:val="right" w:pos="7002" w:leader="none"/>
              </w:tabs>
              <w:spacing w:lineRule="auto" w:line="312"/>
              <w:ind w:left="283" w:hanging="0"/>
              <w:rPr/>
            </w:pPr>
            <w:r>
              <w:rPr>
                <w:rFonts w:eastAsia="SimSun;宋体"/>
                <w:bCs/>
                <w:lang w:eastAsia="zh-CN"/>
              </w:rPr>
              <w:t>2. Заполните таблицу (Федеративное устройство РФ):</w:t>
            </w:r>
          </w:p>
          <w:p>
            <w:pPr>
              <w:pStyle w:val="Normal"/>
              <w:widowControl/>
              <w:tabs>
                <w:tab w:val="clear" w:pos="720"/>
                <w:tab w:val="center" w:pos="3526" w:leader="none"/>
                <w:tab w:val="right" w:pos="7002" w:leader="none"/>
              </w:tabs>
              <w:spacing w:lineRule="auto" w:line="312"/>
              <w:ind w:left="283" w:hanging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tbl>
            <w:tblPr>
              <w:tblW w:w="92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7"/>
              <w:gridCol w:w="1889"/>
              <w:gridCol w:w="1698"/>
              <w:gridCol w:w="1606"/>
              <w:gridCol w:w="1673"/>
            </w:tblGrid>
            <w:tr>
              <w:trPr>
                <w:trHeight w:val="557" w:hRule="atLeast"/>
                <w:cantSplit w:val="true"/>
              </w:trPr>
              <w:tc>
                <w:tcPr>
                  <w:tcW w:w="2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Понятие</w:t>
                  </w:r>
                </w:p>
              </w:tc>
              <w:tc>
                <w:tcPr>
                  <w:tcW w:w="1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Федерация</w:t>
                  </w:r>
                </w:p>
              </w:tc>
              <w:tc>
                <w:tcPr>
                  <w:tcW w:w="4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Субъекты Федерац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республик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SimSun;宋体"/>
                      <w:lang w:eastAsia="zh-CN"/>
                    </w:rPr>
                    <w:t>край, область, город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автономия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SimSun;宋体"/>
                      <w:lang w:eastAsia="zh-CN"/>
                    </w:rPr>
                    <w:t>Наименование и количество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SimSun;宋体"/>
                      <w:lang w:eastAsia="zh-CN"/>
                    </w:rPr>
                    <w:t>Юридическая основа правового статуса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Государственно-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правовые признаки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Предметы исключи-тельного ведения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Предметы совмест-ного ведения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left="360" w:hanging="0"/>
              <w:rPr/>
            </w:pPr>
            <w:r>
              <w:rPr>
                <w:bCs/>
              </w:rPr>
              <w:t>3. Заполните таблицу 2.</w:t>
            </w:r>
          </w:p>
          <w:p>
            <w:pPr>
              <w:pStyle w:val="Normal"/>
              <w:widowControl/>
              <w:spacing w:lineRule="auto" w:line="312"/>
              <w:ind w:hanging="0"/>
              <w:jc w:val="right"/>
              <w:rPr/>
            </w:pPr>
            <w:r>
              <w:rPr/>
              <w:t>Таблица 2</w:t>
            </w:r>
          </w:p>
          <w:p>
            <w:pPr>
              <w:pStyle w:val="Normal"/>
              <w:widowControl/>
              <w:spacing w:lineRule="auto" w:line="312"/>
              <w:ind w:hanging="0"/>
              <w:jc w:val="center"/>
              <w:rPr/>
            </w:pPr>
            <w:r>
              <w:rPr/>
              <w:t>Система судебной власти РФ</w:t>
            </w:r>
          </w:p>
          <w:tbl>
            <w:tblPr>
              <w:tblW w:w="8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2167"/>
              <w:gridCol w:w="2130"/>
              <w:gridCol w:w="2130"/>
            </w:tblGrid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>Понятие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>Порядок формировани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>Состав и структур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>Полномочия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 xml:space="preserve">Конституционный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уд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  <w:t xml:space="preserve">Верховный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уд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 xml:space="preserve">Высший Арбитражный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уд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>Генеральная прокуратур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ind w:firstLine="454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приемами использования знания определений основных конституционно-правовых понятий в сфере </w:t>
            </w:r>
            <w:r>
              <w:rPr>
                <w:bCs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емами использования знания статей Конституции РФ (1993 г.), связанных с регулированием </w:t>
            </w:r>
            <w:r>
              <w:rPr>
                <w:bCs/>
              </w:rPr>
              <w:t>информационно-документационного обеспечения управления и архивного хранения документов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использования знания  теоретических основ современного российского регулирования конституционно-правовых норм в информационной сфер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Решение практических задач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 Напишите реферат на одну из предложенных тем на выбор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Понятие, назначение и природа выборов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Законодательство о выборах в федеральные органы государ</w:t>
              <w:softHyphen/>
              <w:t>ственной власти РФ и ее субъектов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Принципы избирательного прав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Основные стадии избирательного процесса: федеральный уровень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Гарантии избирательных прав граждан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удебная власть в системе разделения властей на современ</w:t>
              <w:softHyphen/>
              <w:t>ном этапе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онституционные основы организации судебной власти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авосудие как конституционная форма осуществления су</w:t>
              <w:softHyphen/>
              <w:t>дебной власт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2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содержание основных конституционно-правовых понятий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конституционные основы, применяемые в </w:t>
            </w:r>
            <w:r>
              <w:rPr>
                <w:bCs/>
              </w:rPr>
              <w:t>законодательной и нормативно-методической базе информационно-документационного обеспечения управления и архивного де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Конституционно-правовой статус органов государственной власти субъектов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Система и принципы правосудия в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Конституционные основы организации и полномочия мест</w:t>
              <w:softHyphen/>
              <w:t>ного самоуправления в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Порядок досрочного прекращения полномочий ГД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 Полномочия Президента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 Система местного самоуправления в РФ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Конституционные признаки РФ как государства с респуб</w:t>
              <w:softHyphen/>
              <w:t>ликанской формой правлени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обязательность республиканской формы правления в субъектах РФ</w:t>
            </w:r>
          </w:p>
          <w:p>
            <w:pPr>
              <w:pStyle w:val="Normal"/>
              <w:ind w:firstLine="720"/>
              <w:rPr/>
            </w:pPr>
            <w:r>
              <w:rPr/>
              <w:t>b. демократический режим</w:t>
            </w:r>
          </w:p>
          <w:p>
            <w:pPr>
              <w:pStyle w:val="Normal"/>
              <w:ind w:firstLine="720"/>
              <w:rPr/>
            </w:pPr>
            <w:r>
              <w:rPr/>
              <w:t>c. закрепление в Конституции прав и свобод человека</w:t>
            </w:r>
          </w:p>
          <w:p>
            <w:pPr>
              <w:pStyle w:val="Normal"/>
              <w:ind w:firstLine="720"/>
              <w:rPr/>
            </w:pPr>
            <w:r>
              <w:rPr/>
              <w:t>d. выборность главы государств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Президентом Российской Федерации может быть избран гражданин Российской Федерации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не моложе 38 лет, постоянно проживающий в Российской Федерации не менее 10 лет</w:t>
            </w:r>
          </w:p>
          <w:p>
            <w:pPr>
              <w:pStyle w:val="Normal"/>
              <w:ind w:firstLine="720"/>
              <w:rPr/>
            </w:pPr>
            <w:r>
              <w:rPr/>
              <w:t>b. не моложе 35 лет, постоянно проживающий в Российской Федерации не менее 10 лет</w:t>
            </w:r>
          </w:p>
          <w:p>
            <w:pPr>
              <w:pStyle w:val="Normal"/>
              <w:ind w:firstLine="720"/>
              <w:rPr/>
            </w:pPr>
            <w:r>
              <w:rPr/>
              <w:t>c. не моложе 30 лет, постоянно проживающий в Российской Федерации не менее 5 лет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Политическое право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свобода демонстраций</w:t>
            </w:r>
          </w:p>
          <w:p>
            <w:pPr>
              <w:pStyle w:val="Normal"/>
              <w:ind w:firstLine="720"/>
              <w:rPr/>
            </w:pPr>
            <w:r>
              <w:rPr/>
              <w:t>b. право на жизнь</w:t>
            </w:r>
          </w:p>
          <w:p>
            <w:pPr>
              <w:pStyle w:val="Normal"/>
              <w:ind w:firstLine="720"/>
              <w:rPr/>
            </w:pPr>
            <w:r>
              <w:rPr/>
              <w:t>c. право частной собственности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Может ли одно и то же лицо может одновременно являться членом Совета Федерации и депутатом Государственной Думы?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да</w:t>
            </w:r>
          </w:p>
          <w:p>
            <w:pPr>
              <w:pStyle w:val="Normal"/>
              <w:ind w:firstLine="720"/>
              <w:rPr/>
            </w:pPr>
            <w:r>
              <w:rPr/>
              <w:t>b. нет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Укажите место и роль конституционного права в системе отраслей российского права (аргументируйте ответ)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конституционное право в современных условиях занимает место вслед за уголовным, административным, трудовым и другими отраслями права, тесно связанными со сферой человеческих  отношений</w:t>
            </w:r>
          </w:p>
          <w:p>
            <w:pPr>
              <w:pStyle w:val="Normal"/>
              <w:ind w:firstLine="720"/>
              <w:rPr/>
            </w:pPr>
            <w:r>
              <w:rPr/>
              <w:t>b. в условиях рыночной экономики конституционное праве занимает однопорядковое место с гражданским, финансовым, предпринимательским и другими отраслями права</w:t>
            </w:r>
          </w:p>
          <w:p>
            <w:pPr>
              <w:pStyle w:val="Normal"/>
              <w:ind w:firstLine="720"/>
              <w:rPr/>
            </w:pPr>
            <w:r>
              <w:rPr/>
              <w:t>c. конституционное право занимает центральное место в системе отраслей российского прав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точником власти в РФ являе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референдум</w:t>
            </w:r>
          </w:p>
          <w:p>
            <w:pPr>
              <w:pStyle w:val="Normal"/>
              <w:ind w:firstLine="720"/>
              <w:rPr/>
            </w:pPr>
            <w:r>
              <w:rPr/>
              <w:t>b. избиратели</w:t>
            </w:r>
          </w:p>
          <w:p>
            <w:pPr>
              <w:pStyle w:val="Normal"/>
              <w:ind w:firstLine="720"/>
              <w:rPr/>
            </w:pPr>
            <w:r>
              <w:rPr/>
              <w:t>c. парламент</w:t>
            </w:r>
          </w:p>
          <w:p>
            <w:pPr>
              <w:pStyle w:val="Normal"/>
              <w:ind w:firstLine="720"/>
              <w:rPr/>
            </w:pPr>
            <w:r>
              <w:rPr/>
              <w:t>d. многонациональный народ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Председатель Правительства Российской Федерации назначается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Президентом РФ с согласия Государственной Думы</w:t>
            </w:r>
          </w:p>
          <w:p>
            <w:pPr>
              <w:pStyle w:val="Normal"/>
              <w:ind w:firstLine="720"/>
              <w:rPr/>
            </w:pPr>
            <w:r>
              <w:rPr/>
              <w:t>b. Правительством РФ с согласия Государственной Думы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Конституционными признаками РФ как правового государ</w:t>
              <w:softHyphen/>
              <w:t>ства, в частности, являю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приоритет прав и свобод человека в государстве</w:t>
            </w:r>
          </w:p>
          <w:p>
            <w:pPr>
              <w:pStyle w:val="Normal"/>
              <w:ind w:firstLine="720"/>
              <w:rPr/>
            </w:pPr>
            <w:r>
              <w:rPr/>
              <w:t>b. соблюдение законности и правопорядка</w:t>
            </w:r>
          </w:p>
          <w:p>
            <w:pPr>
              <w:pStyle w:val="Normal"/>
              <w:ind w:firstLine="720"/>
              <w:rPr/>
            </w:pPr>
            <w:r>
              <w:rPr/>
              <w:t>c. верховенство Конституции в правовой системе</w:t>
            </w:r>
          </w:p>
          <w:p>
            <w:pPr>
              <w:pStyle w:val="Normal"/>
              <w:ind w:firstLine="720"/>
              <w:rPr/>
            </w:pPr>
            <w:r>
              <w:rPr/>
              <w:t>d. подзаконность актов главы государства и исполнительной власти</w:t>
            </w:r>
          </w:p>
          <w:p>
            <w:pPr>
              <w:pStyle w:val="Normal"/>
              <w:ind w:firstLine="720"/>
              <w:rPr/>
            </w:pPr>
            <w:r>
              <w:rPr/>
              <w:t>e. осуществление приватизации государственных и муници</w:t>
              <w:softHyphen/>
              <w:t>пальных предприятий</w:t>
            </w:r>
          </w:p>
          <w:p>
            <w:pPr>
              <w:pStyle w:val="Normal"/>
              <w:ind w:firstLine="720"/>
              <w:rPr/>
            </w:pPr>
            <w:r>
              <w:rPr/>
              <w:t>f. ответственность Правительства</w:t>
            </w:r>
          </w:p>
          <w:p>
            <w:pPr>
              <w:pStyle w:val="Normal"/>
              <w:ind w:firstLine="720"/>
              <w:rPr/>
            </w:pPr>
            <w:r>
              <w:rPr/>
              <w:t>g. независимость судей и подчиненность их закону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Совет Федерации состоит из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198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  <w:t>b. 178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  <w:t>c. 186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  <w:t>d. 150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В соответствии  с Конституцией РФ местное самоуправление призвано обеспечивать самостоятельное решение населением вопросов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федерального значения</w:t>
            </w:r>
          </w:p>
          <w:p>
            <w:pPr>
              <w:pStyle w:val="Normal"/>
              <w:ind w:firstLine="720"/>
              <w:rPr/>
            </w:pPr>
            <w:r>
              <w:rPr/>
              <w:t>b. местного значения</w:t>
            </w:r>
          </w:p>
          <w:p>
            <w:pPr>
              <w:pStyle w:val="Normal"/>
              <w:ind w:firstLine="720"/>
              <w:rPr/>
            </w:pPr>
            <w:r>
              <w:rPr/>
              <w:t>c. локального значения</w:t>
            </w:r>
          </w:p>
          <w:p>
            <w:pPr>
              <w:pStyle w:val="Normal"/>
              <w:ind w:firstLine="720"/>
              <w:rPr/>
            </w:pPr>
            <w:r>
              <w:rPr/>
              <w:t>d. международного значе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Личное право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право на информацию</w:t>
            </w:r>
          </w:p>
          <w:p>
            <w:pPr>
              <w:pStyle w:val="Normal"/>
              <w:ind w:firstLine="720"/>
              <w:rPr/>
            </w:pPr>
            <w:r>
              <w:rPr/>
              <w:t>b. право на отдых</w:t>
            </w:r>
          </w:p>
          <w:p>
            <w:pPr>
              <w:pStyle w:val="Normal"/>
              <w:ind w:firstLine="720"/>
              <w:rPr/>
            </w:pPr>
            <w:r>
              <w:rPr/>
              <w:t>c. право на неприкосновенность жилищ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полнительную государственную власть в РФ осуществ</w:t>
              <w:softHyphen/>
              <w:t>ляют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главы муниципальных образований</w:t>
            </w:r>
          </w:p>
          <w:p>
            <w:pPr>
              <w:pStyle w:val="Normal"/>
              <w:ind w:firstLine="720"/>
              <w:rPr/>
            </w:pPr>
            <w:r>
              <w:rPr/>
              <w:t>b. Правительство РФ</w:t>
            </w:r>
          </w:p>
          <w:p>
            <w:pPr>
              <w:pStyle w:val="Normal"/>
              <w:ind w:firstLine="720"/>
              <w:rPr/>
            </w:pPr>
            <w:r>
              <w:rPr/>
              <w:t>c. главы администрации субъектов РФ</w:t>
            </w:r>
          </w:p>
          <w:p>
            <w:pPr>
              <w:pStyle w:val="Normal"/>
              <w:ind w:firstLine="720"/>
              <w:rPr/>
            </w:pPr>
            <w:r>
              <w:rPr/>
              <w:t>d. прокуратуры</w:t>
            </w:r>
          </w:p>
          <w:p>
            <w:pPr>
              <w:pStyle w:val="Normal"/>
              <w:ind w:firstLine="720"/>
              <w:rPr/>
            </w:pPr>
            <w:r>
              <w:rPr/>
              <w:t>e. президенты республик в составе РФ</w:t>
            </w:r>
          </w:p>
          <w:p>
            <w:pPr>
              <w:pStyle w:val="Normal"/>
              <w:ind w:firstLine="720"/>
              <w:rPr/>
            </w:pPr>
            <w:r>
              <w:rPr/>
              <w:t>f. Президент РФ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По Конституции РФ Президент РФ является (рассмотрите правовое и фактическое положения)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составной частью парламента, так как участвует в законо</w:t>
              <w:softHyphen/>
              <w:t>дательном процессе</w:t>
            </w:r>
          </w:p>
          <w:p>
            <w:pPr>
              <w:pStyle w:val="Normal"/>
              <w:ind w:firstLine="720"/>
              <w:rPr/>
            </w:pPr>
            <w:r>
              <w:rPr/>
              <w:t>b. главой государства и исполнительной власти</w:t>
            </w:r>
          </w:p>
          <w:p>
            <w:pPr>
              <w:pStyle w:val="Normal"/>
              <w:ind w:firstLine="720"/>
              <w:rPr/>
            </w:pPr>
            <w:r>
              <w:rPr/>
              <w:t>c. главой исполнительной власти</w:t>
            </w:r>
          </w:p>
          <w:p>
            <w:pPr>
              <w:pStyle w:val="Normal"/>
              <w:ind w:firstLine="720"/>
              <w:rPr/>
            </w:pPr>
            <w:r>
              <w:rPr/>
              <w:t>d. главой государств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Одно и то же лицо не может занимать должность Президента Российской Федерации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более трех сроков подряд</w:t>
            </w:r>
          </w:p>
          <w:p>
            <w:pPr>
              <w:pStyle w:val="Normal"/>
              <w:ind w:firstLine="720"/>
              <w:rPr/>
            </w:pPr>
            <w:r>
              <w:rPr/>
              <w:t>b. более четырех сроков подряд</w:t>
            </w:r>
          </w:p>
          <w:p>
            <w:pPr>
              <w:pStyle w:val="Normal"/>
              <w:ind w:firstLine="720"/>
              <w:rPr/>
            </w:pPr>
            <w:r>
              <w:rPr/>
              <w:t>c. более двух сроков подряд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Президент РФ распустил Государственную Думу, не назна</w:t>
              <w:softHyphen/>
              <w:t>чив срок новых выборов. Это может сделать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Совет Федерации</w:t>
            </w:r>
          </w:p>
          <w:p>
            <w:pPr>
              <w:pStyle w:val="Normal"/>
              <w:ind w:firstLine="720"/>
              <w:rPr/>
            </w:pPr>
            <w:r>
              <w:rPr/>
              <w:t>b. Верховный Суд РФ, если не назначит ЦИК РФ</w:t>
            </w:r>
          </w:p>
          <w:p>
            <w:pPr>
              <w:pStyle w:val="Normal"/>
              <w:ind w:firstLine="720"/>
              <w:rPr/>
            </w:pPr>
            <w:r>
              <w:rPr/>
              <w:t>c. Конституционный Суд РФ</w:t>
            </w:r>
          </w:p>
          <w:p>
            <w:pPr>
              <w:pStyle w:val="Normal"/>
              <w:ind w:firstLine="720"/>
              <w:rPr/>
            </w:pPr>
            <w:r>
              <w:rPr/>
              <w:t>d. Правительство РФ</w:t>
            </w:r>
          </w:p>
          <w:p>
            <w:pPr>
              <w:pStyle w:val="Normal"/>
              <w:ind w:firstLine="720"/>
              <w:rPr/>
            </w:pPr>
            <w:r>
              <w:rPr/>
              <w:t>e. Центральная избирательная комиссия РФ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Среди источников конституционного права РФ находя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a. договоры между РФ и субъектами Федерации</w:t>
            </w:r>
          </w:p>
          <w:p>
            <w:pPr>
              <w:pStyle w:val="Normal"/>
              <w:ind w:firstLine="720"/>
              <w:rPr/>
            </w:pPr>
            <w:r>
              <w:rPr/>
              <w:t>b. конституции республик в составе РФ</w:t>
            </w:r>
          </w:p>
          <w:p>
            <w:pPr>
              <w:pStyle w:val="Normal"/>
              <w:ind w:firstLine="720"/>
              <w:rPr/>
            </w:pPr>
            <w:r>
              <w:rPr/>
              <w:t>c. постановления Пленума Верховного Суда РФ</w:t>
            </w:r>
          </w:p>
          <w:p>
            <w:pPr>
              <w:pStyle w:val="Normal"/>
              <w:ind w:firstLine="720"/>
              <w:rPr/>
            </w:pPr>
            <w:r>
              <w:rPr/>
              <w:t>d. Конституция РФ</w:t>
            </w:r>
          </w:p>
          <w:p>
            <w:pPr>
              <w:pStyle w:val="Normal"/>
              <w:ind w:firstLine="720"/>
              <w:rPr/>
            </w:pPr>
            <w:r>
              <w:rPr/>
              <w:t>e. постановления Конституционного Суда РФ</w:t>
            </w:r>
          </w:p>
          <w:p>
            <w:pPr>
              <w:pStyle w:val="Normal"/>
              <w:ind w:firstLine="720"/>
              <w:rPr/>
            </w:pPr>
            <w:r>
              <w:rPr/>
              <w:t>f. законы РФ и законы субъектов РФ по вопросам основных прав и свобод человека и гражданина</w:t>
            </w:r>
          </w:p>
          <w:p>
            <w:pPr>
              <w:pStyle w:val="Normal"/>
              <w:ind w:firstLine="720"/>
              <w:rPr/>
            </w:pPr>
            <w:r>
              <w:rPr/>
              <w:t>g. договоры России с другими странами, еще не утвержден</w:t>
              <w:softHyphen/>
              <w:t>ные парламентом</w:t>
            </w:r>
          </w:p>
          <w:p>
            <w:pPr>
              <w:pStyle w:val="Normal"/>
              <w:ind w:firstLine="720"/>
              <w:rPr/>
            </w:pPr>
            <w:r>
              <w:rPr/>
              <w:t>h. Коран в некоторых республиках в составе РФ</w:t>
            </w:r>
          </w:p>
          <w:p>
            <w:pPr>
              <w:pStyle w:val="Normal"/>
              <w:ind w:firstLine="720"/>
              <w:rPr/>
            </w:pPr>
            <w:r>
              <w:rPr/>
              <w:t>i. уставы краев, областей, городов федерального значения, автономной области, автономных округо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использовать знание содержания основных конституционно-правовых понятий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спользовать знание конституционных основ, применяемых в </w:t>
            </w:r>
            <w:r>
              <w:rPr>
                <w:bCs/>
              </w:rPr>
              <w:t>законодательной и нормативно-методической базе информационно-документационного обеспечения управления и архивного дела, 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4"/>
              <w:rPr/>
            </w:pPr>
            <w:r>
              <w:rPr>
                <w:rFonts w:eastAsia="SimSun;宋体"/>
                <w:bCs/>
                <w:lang w:eastAsia="zh-CN"/>
              </w:rPr>
              <w:t>Заполните пропуски:</w: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tbl>
            <w:tblPr>
              <w:tblW w:w="8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3302"/>
              <w:gridCol w:w="2152"/>
            </w:tblGrid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1) по иным основаниям, предусмотренным Законом</w:t>
                  </w:r>
                </w:p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«О гражданстве»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3) по рождению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6)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2)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4)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7) по основаниям, предусмотренным международными договорами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ind w:firstLine="454"/>
              <w:rPr>
                <w:rFonts w:eastAsia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-6985</wp:posOffset>
                      </wp:positionV>
                      <wp:extent cx="2152650" cy="933450"/>
                      <wp:effectExtent l="0" t="0" r="0" b="0"/>
                      <wp:wrapNone/>
                      <wp:docPr id="6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5pt;height:73.5pt;mso-wrap-distance-left:9.05pt;mso-wrap-distance-right:9.05pt;mso-wrap-distance-top:0pt;mso-wrap-distance-bottom:0pt;margin-top:-0.55pt;mso-position-vertical-relative:text;margin-left:2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06375</wp:posOffset>
                      </wp:positionV>
                      <wp:extent cx="0" cy="685800"/>
                      <wp:effectExtent l="38100" t="0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6.25pt" to="270pt,70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208915</wp:posOffset>
                      </wp:positionV>
                      <wp:extent cx="2590800" cy="609600"/>
                      <wp:effectExtent l="5080" t="5080" r="5715" b="5016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нования приобретения гражданства Р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pt;margin-top:16.45pt;width:203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приобретения гражданства Р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97155</wp:posOffset>
                      </wp:positionV>
                      <wp:extent cx="0" cy="228600"/>
                      <wp:effectExtent l="38100" t="0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7.65pt" to="270pt,25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50165</wp:posOffset>
                      </wp:positionV>
                      <wp:extent cx="3524250" cy="628650"/>
                      <wp:effectExtent l="0" t="0" r="0" b="0"/>
                      <wp:wrapNone/>
                      <wp:docPr id="6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ражданство Российской Федер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7.5pt;height:49.5pt;mso-wrap-distance-left:9.05pt;mso-wrap-distance-right:9.05pt;mso-wrap-distance-top:0pt;mso-wrap-distance-bottom:0pt;margin-top:3.95pt;mso-position-vertical-relative:text;margin-left:1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ражданство Российской Федер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13995</wp:posOffset>
                      </wp:positionV>
                      <wp:extent cx="0" cy="381000"/>
                      <wp:effectExtent l="38100" t="0" r="3810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6.85pt" to="270pt,4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39065</wp:posOffset>
                      </wp:positionV>
                      <wp:extent cx="4343400" cy="5334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нования прекращения гражданства Р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pt;margin-top:10.95pt;width:341.95pt;height:4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прекращения гражданства Р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16535</wp:posOffset>
                      </wp:positionV>
                      <wp:extent cx="0" cy="533400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7.05pt" to="270pt,5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  <w:tbl>
            <w:tblPr>
              <w:tblW w:w="7845" w:type="dxa"/>
              <w:jc w:val="left"/>
              <w:tblInd w:w="1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5"/>
              <w:gridCol w:w="2696"/>
              <w:gridCol w:w="2574"/>
            </w:tblGrid>
            <w:tr>
              <w:trPr/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SimSun;宋体"/>
                      <w:lang w:eastAsia="zh-CN"/>
                    </w:rPr>
                    <w:t xml:space="preserve">Вследствие отмены решения о приеме </w:t>
                    <w:br/>
                    <w:t>в гражданство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По иным основаниям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приемами использования знания содержания основных конституционно-правовых понятий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емами использования знания конституционных основ, применяемых в </w:t>
            </w:r>
            <w:r>
              <w:rPr>
                <w:bCs/>
              </w:rPr>
              <w:t>законодательной и нормативно-методической базе информационно-документационного обеспечения управления и архивного дела, 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Решение  практических задач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>
                <w:bCs/>
              </w:rPr>
              <w:t>1. Напишите реферат на одну из тем на выбор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Федеральное Собрание как представительный и законода</w:t>
              <w:softHyphen/>
              <w:t>тельный орган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Полномочия и внутренняя организация Государственной Думы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Полномочия и внутренняя организация Совета Федераци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Статус члена Совета Федераций и депутата Государственной Дум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Понятие законод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Субъекты права законодательной инициатив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Основные стадии законод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Акты Федерального Собрания РФ и его палат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/>
              <w:t>Президент Российской Федерации в системе разделения вла</w:t>
              <w:softHyphen/>
              <w:t>стей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/>
              <w:t>Компетенция и ответственность главы государств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/>
              <w:t>Акты российского Президент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720"/>
              <w:jc w:val="lef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720"/>
              <w:jc w:val="lef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Документационное обеспечение государственного устройства в РФ» включает теоретические вопросы, позволяющие оценить уровень усвоения обучающимися знаний, тестовы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709"/>
        <w:rPr/>
      </w:pPr>
      <w:r>
        <w:rPr/>
        <w:t xml:space="preserve">Экзамен по данной дисциплине проводится в устной форме: обучающийся отвечает на один теоретический вопрос и выполняет итоговый тест. </w:t>
      </w:r>
    </w:p>
    <w:p>
      <w:pPr>
        <w:pStyle w:val="Normal"/>
        <w:ind w:firstLine="709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на теоретический вопрос, выполняет итоговый тест на 95-100 баллов.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в ответе на теоретический вопрос демонстрирует средний уровень сформированности компетенций: основные знания, умения освоены, но допускаются незначительные ошибки, неточности в устном ответе и/ или выполняет итоговый тест на 85-94 балла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в ответе на теоретический вопрос демонстрирует пороговый уровень сформированности компетенций: в ходе устного ответа допускает ошибки, проявляется отсутствие отдельных знанийвыполняет итоговй тест на 65-84 балла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в устном ответе знания не более 20% теоретического материала, допускает существенные ошибки, выполняет итоговый тест на 50-64 балла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в устном ответе на теоретический вопрос не может показать знания на уровне воспроизведения и объяснения информации, выполняет итоговый тест менее, чем на 49 баллов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20"/>
        <w:outlineLvl w:val="0"/>
        <w:rPr/>
      </w:pPr>
      <w:r>
        <w:rPr>
          <w:b/>
          <w:bCs/>
          <w:iCs/>
        </w:rPr>
        <w:t xml:space="preserve">а) Основная </w:t>
      </w:r>
      <w:r>
        <w:rPr>
          <w:b/>
          <w:iCs/>
        </w:rPr>
        <w:t xml:space="preserve">литература: </w:t>
      </w:r>
    </w:p>
    <w:p>
      <w:pPr>
        <w:pStyle w:val="Normal"/>
        <w:widowControl/>
        <w:ind w:firstLine="720"/>
        <w:rPr>
          <w:b/>
          <w:b/>
        </w:rPr>
      </w:pPr>
      <w:r>
        <w:rPr/>
        <w:t xml:space="preserve">1. Рахимова, Л. М. Конституционное право : учебное пособие / Л. М. Рахимова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2843.pdf&amp;show=dcatalogues/1/1133249/2843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iCs/>
          <w:shd w:fill="FFFFFF" w:val="clear"/>
        </w:rPr>
        <w:t>2. Белик, В. Н. </w:t>
      </w:r>
      <w:r>
        <w:rPr>
          <w:shd w:fill="FFFFFF" w:val="clear"/>
        </w:rPr>
        <w:t>Конституционные права личности и их защита : учебное пособие для вузов / В. Н. Белик. — 3-е изд., перераб. и доп. — Москва : Издательство Юрайт, 2019. — 158 с. — (Высшее образование). — ISBN 978-5-534-11238-2. — Текст : электронный // ЭБС Юрайт [сайт]. — URL: </w:t>
      </w:r>
      <w:hyperlink r:id="rId16" w:tgtFrame="_blank">
        <w:r>
          <w:rPr>
            <w:rStyle w:val="InternetLink"/>
            <w:color w:val="000000"/>
            <w:u w:val="none"/>
            <w:shd w:fill="FFFFFF" w:val="clear"/>
          </w:rPr>
          <w:t>http://www.biblio-online.ru/bcode/444785</w:t>
        </w:r>
      </w:hyperlink>
      <w:r>
        <w:rPr/>
        <w:t xml:space="preserve"> </w:t>
      </w:r>
      <w:r>
        <w:rPr>
          <w:shd w:fill="FFFFFF" w:val="clear"/>
        </w:rPr>
        <w:t>(дата обращения: 25.10.2020).</w:t>
      </w:r>
    </w:p>
    <w:p>
      <w:pPr>
        <w:pStyle w:val="Normal"/>
        <w:rPr/>
      </w:pPr>
      <w:r>
        <w:rPr>
          <w:iCs/>
          <w:shd w:fill="FFFFFF" w:val="clear"/>
        </w:rPr>
        <w:t>3. Давтян, В.Р. </w:t>
      </w:r>
      <w:r>
        <w:rPr>
          <w:shd w:fill="FFFFFF" w:val="clear"/>
        </w:rPr>
        <w:t>Конституционное (уставное) право субъектов Российской Федерации : учебник для бакалавриата и магистратуры / В. Р. Давтян, Д. В. Кононенко. — Москва : Издательство Юрайт, 2019. — 158 с. — (Университеты России). — ISBN 978-5-534-00990-3. — Текст : электронный // ЭБС Юрайт [сайт]. — URL: </w:t>
      </w:r>
      <w:hyperlink r:id="rId17" w:tgtFrame="_blank">
        <w:r>
          <w:rPr>
            <w:rStyle w:val="InternetLink"/>
            <w:color w:val="000000"/>
            <w:u w:val="none"/>
            <w:shd w:fill="FFFFFF" w:val="clear"/>
          </w:rPr>
          <w:t>http://www.biblio-online.ru/bcode/438162</w:t>
        </w:r>
      </w:hyperlink>
      <w:r>
        <w:rPr/>
        <w:t xml:space="preserve"> </w:t>
      </w:r>
      <w:r>
        <w:rPr>
          <w:shd w:fill="FFFFFF" w:val="clear"/>
        </w:rPr>
        <w:t>(дата обращения: 25.10.2020).</w:t>
      </w:r>
    </w:p>
    <w:p>
      <w:pPr>
        <w:pStyle w:val="Normal"/>
        <w:widowControl/>
        <w:ind w:firstLine="720"/>
        <w:rPr/>
      </w:pPr>
      <w:r>
        <w:rPr/>
        <w:t xml:space="preserve">4. </w:t>
      </w:r>
      <w:r>
        <w:rPr>
          <w:shd w:fill="FFFFFF" w:val="clear"/>
        </w:rPr>
        <w:t>Избирательное право Российской Федерации : учебник и практикум для бакалавриата и магистратуры / И. В. Захаров [и др.] ; под редакцией И. В. Захарова, А. Н. Кокотова. — 4-е изд., перераб. и доп. — Москва : Издательство Юрайт, 2019. — 322 с. — (Бакалавр и магистр. Академический курс). — ISBN 978-5-534-03314-4. — Текст : электронный // ЭБС Юрайт [сайт]. — URL: </w:t>
      </w:r>
      <w:hyperlink r:id="rId18" w:tgtFrame="_blank">
        <w:r>
          <w:rPr>
            <w:rStyle w:val="InternetLink"/>
            <w:color w:val="000000"/>
            <w:u w:val="none"/>
            <w:shd w:fill="FFFFFF" w:val="clear"/>
          </w:rPr>
          <w:t>http://www.biblio-online.ru/bcode/431779</w:t>
        </w:r>
      </w:hyperlink>
      <w:r>
        <w:rPr/>
        <w:t xml:space="preserve"> </w:t>
      </w:r>
      <w:r>
        <w:rPr>
          <w:shd w:fill="FFFFFF" w:val="clear"/>
        </w:rPr>
        <w:t>(дата обращения: 25.10.2020)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>
          <w:iCs/>
        </w:rPr>
        <w:t>1.</w:t>
      </w:r>
      <w:r>
        <w:rPr/>
        <w:t xml:space="preserve">Карпова, Е. В. Конституционное право Российской Федерации : словарь-справочник / Е. В. Карпова ; МГТУ. - Магнитогорск : МГТУ, 2017. - 70 с. : ил. - URL: </w:t>
      </w:r>
      <w:hyperlink r:id="rId19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(дата обращения: 25.09.2020). - Макрообъект. - Текст : электронный. - Имеется печатный аналог.</w:t>
      </w:r>
    </w:p>
    <w:p>
      <w:pPr>
        <w:pStyle w:val="Normal"/>
        <w:rPr/>
      </w:pPr>
      <w:r>
        <w:rPr>
          <w:iCs/>
          <w:shd w:fill="FFFFFF" w:val="clear"/>
        </w:rPr>
        <w:t>2. Нечкин, А. В. </w:t>
      </w:r>
      <w:r>
        <w:rPr>
          <w:shd w:fill="FFFFFF" w:val="clear"/>
        </w:rPr>
        <w:t> Организация государственной власти в субъектах Российской Федерации : учебник для академического бакалавриата / А. В. Нечкин. — Москва : Издательство Юрайт, 2019. — 130 с. — (Бакалавр. Академический курс). — ISBN 978-5-534-11070-8. — Текст : электронный // ЭБС Юрайт [сайт]. — URL: </w:t>
      </w:r>
      <w:hyperlink r:id="rId20" w:tgtFrame="_blank">
        <w:r>
          <w:rPr>
            <w:rStyle w:val="InternetLink"/>
            <w:color w:val="000000"/>
            <w:u w:val="none"/>
            <w:shd w:fill="FFFFFF" w:val="clear"/>
          </w:rPr>
          <w:t>http://www.biblio-online.ru/bcode/444439</w:t>
        </w:r>
      </w:hyperlink>
      <w:r>
        <w:rPr/>
        <w:t xml:space="preserve"> </w:t>
      </w:r>
      <w:r>
        <w:rPr>
          <w:shd w:fill="FFFFFF" w:val="clear"/>
        </w:rPr>
        <w:t>(дата обращения: 25.10.2020).</w:t>
      </w:r>
    </w:p>
    <w:p>
      <w:pPr>
        <w:pStyle w:val="Normal"/>
        <w:widowControl/>
        <w:ind w:firstLine="720"/>
        <w:rPr/>
      </w:pPr>
      <w:r>
        <w:rPr>
          <w:iCs/>
        </w:rPr>
        <w:t>3</w:t>
      </w:r>
      <w:r>
        <w:rPr/>
        <w:t xml:space="preserve">. Осавелюк, А. М. Конституционное право зарубежных стран : учебное пособие / А. М. Осавелюк. - М. : ЮНИТИ-ДАНА , 2011. - 1 электрон. опт. диск (CD-ROM). - Загл. с титул. экрана. - (Учебная литература для высш. и сред. проф. образ.). - URL: </w:t>
      </w:r>
      <w:hyperlink r:id="rId21">
        <w:r>
          <w:rPr>
            <w:rStyle w:val="InternetLink"/>
          </w:rPr>
          <w:t>https://magtu.informsystema.ru/uploader/fileUpload?name=370.pdf&amp;show=dcatalogues/1/1079254/370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2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20"/>
        <w:rPr>
          <w:b/>
          <w:b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228bf8a64b8551e1msonormal"/>
        <w:spacing w:before="0" w:after="0"/>
        <w:ind w:firstLine="756"/>
        <w:jc w:val="both"/>
        <w:rPr/>
      </w:pPr>
      <w:r>
        <w:rPr/>
        <w:t xml:space="preserve">1.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 w:tgtFrame="_blank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widowControl/>
        <w:ind w:firstLine="72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48fdc1bb4c19b20dstyle10"/>
        <w:ind w:left="720"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280" w:after="280"/>
        <w:rPr/>
      </w:pPr>
      <w:r>
        <w:rPr>
          <w:shd w:fill="FFFFFF" w:val="clear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280" w:after="280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4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27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stancename">
    <w:name w:val="instancen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Answernumber">
    <w:name w:val="answer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48fdc1bb4c19b20dstyle10">
    <w:name w:val="48fdc1bb4c19b20dstyle1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843.pdf&amp;show=dcatalogues/1/1133249/2843.pdf&amp;view=true" TargetMode="External"/><Relationship Id="rId16" Type="http://schemas.openxmlformats.org/officeDocument/2006/relationships/hyperlink" Target="https://www.biblio-online.ru/bcode/444785" TargetMode="External"/><Relationship Id="rId17" Type="http://schemas.openxmlformats.org/officeDocument/2006/relationships/hyperlink" Target="https://www.biblio-online.ru/bcode/438162" TargetMode="External"/><Relationship Id="rId18" Type="http://schemas.openxmlformats.org/officeDocument/2006/relationships/hyperlink" Target="https://www.biblio-online.ru/bcode/431779" TargetMode="External"/><Relationship Id="rId19" Type="http://schemas.openxmlformats.org/officeDocument/2006/relationships/hyperlink" Target="https://magtu.informsystema.ru/uploader/fileUpload?name=3448.pdf&amp;show=dcatalogues/1/1514277/3448.pdf&amp;view=true" TargetMode="External"/><Relationship Id="rId20" Type="http://schemas.openxmlformats.org/officeDocument/2006/relationships/hyperlink" Target="https://www.biblio-online.ru/bcode/444439" TargetMode="External"/><Relationship Id="rId21" Type="http://schemas.openxmlformats.org/officeDocument/2006/relationships/hyperlink" Target="https://magtu.informsystema.ru/uploader/fileUpload?name=370.pdf&amp;show=dcatalogues/1/1079254/370.pdf&amp;view=true" TargetMode="External"/><Relationship Id="rId22" Type="http://schemas.openxmlformats.org/officeDocument/2006/relationships/hyperlink" Target="https://magtu.informsystema.ru/uploader/fileUpload?name=3816.pdf&amp;show=dcatalogues/1/1530261/3816.pdf&amp;view=true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1:00Z</dcterms:created>
  <dc:creator>user</dc:creator>
  <dc:description/>
  <cp:keywords/>
  <dc:language>en-US</dc:language>
  <cp:lastModifiedBy>Дмитрий</cp:lastModifiedBy>
  <cp:lastPrinted>2018-10-03T09:58:00Z</cp:lastPrinted>
  <dcterms:modified xsi:type="dcterms:W3CDTF">2020-11-02T15:30:00Z</dcterms:modified>
  <cp:revision>1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